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SVETOVALEC (šifra DM 577)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 SEKTORJU ZA KADROVSKE IN PRAVNE ZADEVE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JN: 11003-18/2021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Naslov:</w:t>
            </w:r>
            <w:r>
              <w:rPr>
                <w:rFonts w:cs="Arial"/>
                <w:i/>
                <w:szCs w:val="20"/>
              </w:rPr>
              <w:t xml:space="preserve"> (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Naslov, na katerega želite, da vam pošiljamo pošto </w:t>
            </w:r>
            <w:r>
              <w:rPr>
                <w:rFonts w:cs="Arial"/>
                <w:szCs w:val="20"/>
              </w:rPr>
              <w:t>(če je drugačen od naslova stalnega prebivališča)</w:t>
            </w:r>
            <w:r>
              <w:rPr>
                <w:rFonts w:cs="Arial"/>
                <w:b/>
                <w:szCs w:val="20"/>
              </w:rPr>
              <w:t>:</w:t>
            </w:r>
            <w:r>
              <w:rPr>
                <w:rFonts w:cs="Arial"/>
                <w:szCs w:val="20"/>
              </w:rPr>
              <w:t xml:space="preserve"> (</w:t>
            </w:r>
            <w:r>
              <w:rPr>
                <w:rFonts w:cs="Arial"/>
                <w:i/>
                <w:szCs w:val="20"/>
              </w:rPr>
              <w:t>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szCs w:val="20"/>
        </w:rPr>
        <w:t>Prejšnje zaposlitve:</w:t>
      </w:r>
    </w:p>
    <w:p>
      <w:pPr>
        <w:pStyle w:val="Normal"/>
        <w:spacing w:lineRule="auto" w:line="240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ind w:right="-858" w:hanging="0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 xml:space="preserve">(Navedite vse svoje prejšnje zaposlitve v kronološkem vrstnem redu od trenutne (zadnje) do prve in navedite, ali gre za </w:t>
      </w:r>
      <w:r>
        <w:rPr>
          <w:rFonts w:cs="Arial"/>
          <w:iCs/>
          <w:sz w:val="18"/>
          <w:szCs w:val="18"/>
          <w:u w:val="single"/>
        </w:rPr>
        <w:t>redno zaposlitev</w:t>
      </w:r>
      <w:r>
        <w:rPr>
          <w:rFonts w:cs="Arial"/>
          <w:iCs/>
          <w:sz w:val="18"/>
          <w:szCs w:val="18"/>
        </w:rPr>
        <w:t xml:space="preserve"> oz. za </w:t>
      </w:r>
      <w:r>
        <w:rPr>
          <w:rFonts w:cs="Arial"/>
          <w:iCs/>
          <w:sz w:val="18"/>
          <w:szCs w:val="18"/>
          <w:u w:val="single"/>
        </w:rPr>
        <w:t>druge vrste delovnega razmerja</w:t>
      </w:r>
      <w:r>
        <w:rPr>
          <w:rFonts w:cs="Arial"/>
          <w:iCs/>
          <w:sz w:val="18"/>
          <w:szCs w:val="18"/>
        </w:rPr>
        <w:t xml:space="preserve"> (študentsko delo, pogodbeno delo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0" w:name="__Fieldmark__0_346976672"/>
            <w:bookmarkStart w:id="1" w:name="__Fieldmark__0_346976672"/>
            <w:bookmarkEnd w:id="1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" w:name="__Fieldmark__1_346976672"/>
            <w:bookmarkStart w:id="3" w:name="__Fieldmark__1_346976672"/>
            <w:bookmarkEnd w:id="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" w:name="__Fieldmark__2_346976672"/>
            <w:bookmarkStart w:id="5" w:name="__Fieldmark__2_346976672"/>
            <w:bookmarkEnd w:id="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" w:name="__Fieldmark__3_346976672"/>
            <w:bookmarkStart w:id="7" w:name="__Fieldmark__3_346976672"/>
            <w:bookmarkEnd w:id="7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  <w:lang w:val="en-GB"/>
              </w:rPr>
            </w:pPr>
            <w:r>
              <w:rPr>
                <w:rFonts w:eastAsia="Arial" w:cs="Arial"/>
                <w:iCs/>
                <w:szCs w:val="20"/>
                <w:lang w:val="en-GB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szCs w:val="20"/>
                <w:lang w:val="en-GB"/>
              </w:rPr>
            </w:pPr>
            <w:r>
              <w:rPr>
                <w:rFonts w:cs="Arial"/>
                <w:b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8" w:name="__Fieldmark__5_346976672"/>
            <w:bookmarkStart w:id="9" w:name="__Fieldmark__5_346976672"/>
            <w:bookmarkEnd w:id="9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0" w:name="__Fieldmark__6_346976672"/>
            <w:bookmarkStart w:id="11" w:name="__Fieldmark__6_346976672"/>
            <w:bookmarkEnd w:id="1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2" w:name="__Fieldmark__7_346976672"/>
            <w:bookmarkStart w:id="13" w:name="__Fieldmark__7_346976672"/>
            <w:bookmarkEnd w:id="1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4" w:name="__Fieldmark__8_346976672"/>
            <w:bookmarkStart w:id="15" w:name="__Fieldmark__8_346976672"/>
            <w:bookmarkEnd w:id="1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16" w:name="__Fieldmark__10_346976672"/>
            <w:bookmarkStart w:id="17" w:name="__Fieldmark__10_346976672"/>
            <w:bookmarkEnd w:id="17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8" w:name="__Fieldmark__11_346976672"/>
            <w:bookmarkStart w:id="19" w:name="__Fieldmark__11_346976672"/>
            <w:bookmarkEnd w:id="19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0" w:name="__Fieldmark__12_346976672"/>
            <w:bookmarkStart w:id="21" w:name="__Fieldmark__12_346976672"/>
            <w:bookmarkEnd w:id="2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2" w:name="__Fieldmark__13_346976672"/>
            <w:bookmarkStart w:id="23" w:name="__Fieldmark__13_346976672"/>
            <w:bookmarkEnd w:id="2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cs="Arial"/>
          <w:bCs/>
          <w:szCs w:val="20"/>
        </w:rPr>
        <w:t>Opomba: Dodajte polja po potrebi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zobrazba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ind w:right="-7" w:hanging="0"/>
        <w:jc w:val="both"/>
        <w:rPr/>
      </w:pPr>
      <w:r>
        <w:rPr>
          <w:rFonts w:cs="Arial"/>
          <w:szCs w:val="20"/>
        </w:rPr>
        <w:t xml:space="preserve">Izpolnite </w:t>
      </w:r>
      <w:r>
        <w:rPr>
          <w:rFonts w:cs="Arial"/>
          <w:b/>
          <w:szCs w:val="20"/>
        </w:rPr>
        <w:t>podatke o vseh ravneh izobrazbe</w:t>
      </w:r>
      <w:r>
        <w:rPr>
          <w:rFonts w:cs="Arial"/>
          <w:szCs w:val="20"/>
        </w:rPr>
        <w:t>, ki ste jih pridobili (</w:t>
      </w:r>
      <w:r>
        <w:rPr>
          <w:rFonts w:cs="Arial"/>
          <w:b/>
          <w:szCs w:val="20"/>
        </w:rPr>
        <w:t>če ste posamezno raven izobrazbe pridobili na podlagi bolonjskega študija, le-to navedite</w:t>
      </w:r>
      <w:r>
        <w:rPr>
          <w:rFonts w:cs="Arial"/>
          <w:szCs w:val="20"/>
        </w:rPr>
        <w:t>):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</w:rPr>
        <w:t xml:space="preserve">Ravni izobrazbe po Uredbi </w:t>
      </w:r>
      <w:r>
        <w:rPr>
          <w:rFonts w:cs="Arial"/>
          <w:bCs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/>
            <w:bCs/>
            <w:u w:val="single"/>
            <w:shd w:fill="FFFFFF" w:val="clear"/>
          </w:rPr>
          <w:t>46/06</w:t>
        </w:r>
      </w:hyperlink>
      <w:r>
        <w:rPr>
          <w:rFonts w:cs="Arial"/>
          <w:bCs/>
          <w:shd w:fill="FFFFFF" w:val="clear"/>
        </w:rPr>
        <w:t> in </w:t>
      </w:r>
      <w:hyperlink r:id="rId3" w:tgtFrame="_blank">
        <w:r>
          <w:rPr>
            <w:rStyle w:val="InternetLink"/>
            <w:rFonts w:cs="Arial"/>
            <w:bCs/>
            <w:u w:val="single"/>
            <w:shd w:fill="FFFFFF" w:val="clear"/>
          </w:rPr>
          <w:t>8/17</w:t>
        </w:r>
      </w:hyperlink>
      <w:r>
        <w:rPr>
          <w:rFonts w:cs="Arial"/>
          <w:bCs/>
          <w:shd w:fill="FFFFFF" w:val="clear"/>
        </w:rPr>
        <w:t>):</w:t>
      </w:r>
    </w:p>
    <w:tbl>
      <w:tblPr>
        <w:tblW w:w="972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212"/>
      </w:tblGrid>
      <w:tr>
        <w:trPr>
          <w:trHeight w:val="1566" w:hRule="atLeast"/>
        </w:trPr>
        <w:tc>
          <w:tcPr>
            <w:tcW w:w="4513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5      srednješolska izobrazba     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6/1   višješolska izobrazba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/2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strokovna izobrazba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univerzitetna izobrazba 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</w:tc>
        <w:tc>
          <w:tcPr>
            <w:tcW w:w="5212" w:type="dxa"/>
            <w:tcBorders/>
          </w:tcPr>
          <w:p>
            <w:pPr>
              <w:pStyle w:val="Normal"/>
              <w:ind w:left="450" w:hanging="4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    specializacija po visokošolski strokovni izobrazbi 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(prejšnja)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   magisterij znanosti (prejšnji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    doktorat znanosti (prejšnji)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doktorat znanosti (3. bolonjska stopnja)</w:t>
            </w:r>
          </w:p>
        </w:tc>
      </w:tr>
    </w:tbl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71" w:type="dxa"/>
        <w:jc w:val="left"/>
        <w:tblInd w:w="-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119"/>
        <w:gridCol w:w="1976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Ime izobraževalne ustanove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pridobljene izobrazbe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</w:rPr>
              <w:t>Raven/stopnja izobraževalnega program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</w:rPr>
              <w:t>Datum zaključka oz. datum pridobitve naziv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unkcionalna znanja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szCs w:val="20"/>
        </w:rPr>
        <w:t>a. Opravljeni izpiti, ki izkazujejo dodatno</w:t>
      </w:r>
      <w:r>
        <w:rPr/>
        <w:t xml:space="preserve">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  <w:szCs w:val="20"/>
        </w:rPr>
        <w:t>b. D</w:t>
      </w:r>
      <w:r>
        <w:rPr/>
        <w:t>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4" w:name="__Fieldmark__33_346976672"/>
            <w:bookmarkStart w:id="25" w:name="__Fieldmark__33_346976672"/>
            <w:bookmarkEnd w:id="2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6" w:name="__Fieldmark__34_346976672"/>
            <w:bookmarkStart w:id="27" w:name="__Fieldmark__34_346976672"/>
            <w:bookmarkEnd w:id="2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8" w:name="__Fieldmark__35_346976672"/>
            <w:bookmarkStart w:id="29" w:name="__Fieldmark__35_346976672"/>
            <w:bookmarkEnd w:id="2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0" w:name="__Fieldmark__36_346976672"/>
            <w:bookmarkStart w:id="31" w:name="__Fieldmark__36_346976672"/>
            <w:bookmarkEnd w:id="3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2" w:name="__Fieldmark__37_346976672"/>
            <w:bookmarkStart w:id="33" w:name="__Fieldmark__37_346976672"/>
            <w:bookmarkEnd w:id="3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4" w:name="__Fieldmark__38_346976672"/>
            <w:bookmarkStart w:id="35" w:name="__Fieldmark__38_346976672"/>
            <w:bookmarkEnd w:id="3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6" w:name="__Fieldmark__39_346976672"/>
            <w:bookmarkStart w:id="37" w:name="__Fieldmark__39_346976672"/>
            <w:bookmarkEnd w:id="3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8" w:name="__Fieldmark__40_346976672"/>
            <w:bookmarkStart w:id="39" w:name="__Fieldmark__40_346976672"/>
            <w:bookmarkEnd w:id="3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0" w:name="__Fieldmark__41_346976672"/>
            <w:bookmarkStart w:id="41" w:name="__Fieldmark__41_346976672"/>
            <w:bookmarkEnd w:id="4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2" w:name="__Fieldmark__42_346976672"/>
            <w:bookmarkStart w:id="43" w:name="__Fieldmark__42_346976672"/>
            <w:bookmarkEnd w:id="4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4" w:name="__Fieldmark__43_346976672"/>
            <w:bookmarkStart w:id="45" w:name="__Fieldmark__43_346976672"/>
            <w:bookmarkEnd w:id="4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6" w:name="__Fieldmark__44_346976672"/>
            <w:bookmarkStart w:id="47" w:name="__Fieldmark__44_346976672"/>
            <w:bookmarkEnd w:id="4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60"/>
        <w:gridCol w:w="1860"/>
      </w:tblGrid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A1, A2, B1)*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šj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B2, C1, C2)*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(navedite jezik)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5_346976672"/>
            <w:bookmarkStart w:id="49" w:name="__Fieldmark__45_346976672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6_346976672"/>
            <w:bookmarkStart w:id="51" w:name="__Fieldmark__46_346976672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(navedite jezik)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7_346976672"/>
            <w:bookmarkStart w:id="53" w:name="__Fieldmark__47_346976672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8_346976672"/>
            <w:bookmarkStart w:id="55" w:name="__Fieldmark__48_346976672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(navedite jezik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9_346976672"/>
            <w:bookmarkStart w:id="57" w:name="__Fieldmark__49_346976672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50_346976672"/>
            <w:bookmarkStart w:id="59" w:name="__Fieldmark__50_346976672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* Ravni jezikovnega znanja v skupnem evropskem referenčnem okviru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č. Prednostna merila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>opisno obrazložite znanja: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(navedite področja </w:t>
      </w:r>
      <w:r>
        <w:rPr>
          <w:rFonts w:cs="Arial"/>
          <w:sz w:val="18"/>
          <w:szCs w:val="18"/>
          <w:lang w:eastAsia="sl-SI"/>
        </w:rPr>
        <w:t>z delovnimi izkušnjami</w:t>
      </w:r>
      <w:r>
        <w:rPr>
          <w:rFonts w:cs="Arial"/>
          <w:color w:val="000000"/>
          <w:sz w:val="18"/>
          <w:szCs w:val="18"/>
        </w:rPr>
        <w:t>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 xml:space="preserve">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</w:rPr>
        <w:t>d. Dr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e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Življenjepis in druge verodostojne listine: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Europass življenjepis – priložen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otrdila o izobraževanjih – priloženo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  <w:lang w:eastAsia="ar-SA"/>
        </w:rPr>
      </w:pPr>
      <w:r>
        <w:rPr>
          <w:rFonts w:cs="Arial"/>
          <w:b/>
          <w:color w:val="000000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ZJAVA O IZPOLNJEVANJU POGOJEV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tbl>
      <w:tblPr>
        <w:tblW w:w="932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2709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ljanstvo:</w:t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594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Ulica in hišna številka: 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o vsi podatki, ki sem jih navedel/la v vlogi za zaposlitev in na tem obrazcu resnični, točni in popolni ter da za svojo izjavo prevzemam vso materialno in kazensko odgovornos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em državljan/-ka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nisem bil/-a pravnomočno obsojen/-a zaradi kaznivega dejanja, ki se preganja po uradni dolžnosti,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a namen tega natečajnega postopka dovoljujem Generalnemu sekretariatu Vlade RS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2667"/>
        <w:gridCol w:w="1339"/>
        <w:gridCol w:w="3181"/>
      </w:tblGrid>
      <w:tr>
        <w:trPr/>
        <w:tc>
          <w:tcPr>
            <w:tcW w:w="145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(podpis – l.r.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iCs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53:00Z</dcterms:created>
  <dc:creator>Nataša Cvitkovič Gorjup</dc:creator>
  <dc:description/>
  <cp:keywords/>
  <dc:language>en-US</dc:language>
  <cp:lastModifiedBy>Nataša Žnidaršič</cp:lastModifiedBy>
  <cp:lastPrinted>2019-04-18T10:50:00Z</cp:lastPrinted>
  <dcterms:modified xsi:type="dcterms:W3CDTF">2021-11-24T10:02:00Z</dcterms:modified>
  <cp:revision>3</cp:revision>
  <dc:subject/>
  <dc:title>Številka:</dc:title>
</cp:coreProperties>
</file>