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(šifra DM 556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3-5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434218234"/>
            <w:bookmarkStart w:id="1" w:name="__Fieldmark__0_243421823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434218234"/>
            <w:bookmarkStart w:id="3" w:name="__Fieldmark__1_243421823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434218234"/>
            <w:bookmarkStart w:id="5" w:name="__Fieldmark__2_243421823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434218234"/>
            <w:bookmarkStart w:id="7" w:name="__Fieldmark__3_243421823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434218234"/>
            <w:bookmarkStart w:id="9" w:name="__Fieldmark__5_243421823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434218234"/>
            <w:bookmarkStart w:id="11" w:name="__Fieldmark__6_243421823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434218234"/>
            <w:bookmarkStart w:id="13" w:name="__Fieldmark__7_243421823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434218234"/>
            <w:bookmarkStart w:id="15" w:name="__Fieldmark__8_243421823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434218234"/>
            <w:bookmarkStart w:id="17" w:name="__Fieldmark__10_243421823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434218234"/>
            <w:bookmarkStart w:id="19" w:name="__Fieldmark__11_243421823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434218234"/>
            <w:bookmarkStart w:id="21" w:name="__Fieldmark__12_243421823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434218234"/>
            <w:bookmarkStart w:id="23" w:name="__Fieldmark__13_243421823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434218234"/>
            <w:bookmarkStart w:id="25" w:name="__Fieldmark__33_243421823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434218234"/>
            <w:bookmarkStart w:id="27" w:name="__Fieldmark__34_243421823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434218234"/>
            <w:bookmarkStart w:id="29" w:name="__Fieldmark__35_243421823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434218234"/>
            <w:bookmarkStart w:id="31" w:name="__Fieldmark__36_243421823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434218234"/>
            <w:bookmarkStart w:id="33" w:name="__Fieldmark__37_243421823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434218234"/>
            <w:bookmarkStart w:id="35" w:name="__Fieldmark__38_243421823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434218234"/>
            <w:bookmarkStart w:id="37" w:name="__Fieldmark__39_243421823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434218234"/>
            <w:bookmarkStart w:id="39" w:name="__Fieldmark__40_243421823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434218234"/>
            <w:bookmarkStart w:id="41" w:name="__Fieldmark__41_243421823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434218234"/>
            <w:bookmarkStart w:id="43" w:name="__Fieldmark__42_243421823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434218234"/>
            <w:bookmarkStart w:id="45" w:name="__Fieldmark__43_243421823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434218234"/>
            <w:bookmarkStart w:id="47" w:name="__Fieldmark__44_243421823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434218234"/>
            <w:bookmarkStart w:id="49" w:name="__Fieldmark__45_243421823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434218234"/>
            <w:bookmarkStart w:id="51" w:name="__Fieldmark__46_243421823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434218234"/>
            <w:bookmarkStart w:id="53" w:name="__Fieldmark__47_243421823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434218234"/>
            <w:bookmarkStart w:id="55" w:name="__Fieldmark__48_243421823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434218234"/>
            <w:bookmarkStart w:id="57" w:name="__Fieldmark__49_243421823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434218234"/>
            <w:bookmarkStart w:id="59" w:name="__Fieldmark__50_243421823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0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03-08T08:22:00Z</dcterms:modified>
  <cp:revision>3</cp:revision>
  <dc:subject/>
  <dc:title>Številka:</dc:title>
</cp:coreProperties>
</file>