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PODSEKRETAR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v Sektorju za splošne zadeve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ddelku za finance in javna naročila (ŠIFRA DM 573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št. IN: 11003-17/2021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1723714422"/>
            <w:bookmarkStart w:id="1" w:name="__Fieldmark__0_1723714422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723714422"/>
            <w:bookmarkStart w:id="3" w:name="__Fieldmark__1_1723714422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723714422"/>
            <w:bookmarkStart w:id="5" w:name="__Fieldmark__2_1723714422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723714422"/>
            <w:bookmarkStart w:id="7" w:name="__Fieldmark__3_1723714422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1723714422"/>
            <w:bookmarkStart w:id="9" w:name="__Fieldmark__5_1723714422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1723714422"/>
            <w:bookmarkStart w:id="11" w:name="__Fieldmark__6_1723714422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1723714422"/>
            <w:bookmarkStart w:id="13" w:name="__Fieldmark__7_1723714422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1723714422"/>
            <w:bookmarkStart w:id="15" w:name="__Fieldmark__8_1723714422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1723714422"/>
            <w:bookmarkStart w:id="17" w:name="__Fieldmark__10_1723714422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1723714422"/>
            <w:bookmarkStart w:id="19" w:name="__Fieldmark__11_1723714422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1723714422"/>
            <w:bookmarkStart w:id="21" w:name="__Fieldmark__12_1723714422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1723714422"/>
            <w:bookmarkStart w:id="23" w:name="__Fieldmark__13_1723714422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: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menovanje v uradniški naziv:</w:t>
      </w:r>
    </w:p>
    <w:p>
      <w:pPr>
        <w:pStyle w:val="Normal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 xml:space="preserve">a. opravljeni izpiti oz. pridobljena znanja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b.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45_1723714422"/>
            <w:bookmarkStart w:id="25" w:name="__Fieldmark__45_1723714422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46_1723714422"/>
            <w:bookmarkStart w:id="27" w:name="__Fieldmark__46_1723714422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47_1723714422"/>
            <w:bookmarkStart w:id="29" w:name="__Fieldmark__47_1723714422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48_1723714422"/>
            <w:bookmarkStart w:id="31" w:name="__Fieldmark__48_1723714422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49_1723714422"/>
            <w:bookmarkStart w:id="33" w:name="__Fieldmark__49_1723714422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50_1723714422"/>
            <w:bookmarkStart w:id="35" w:name="__Fieldmark__50_1723714422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51_1723714422"/>
            <w:bookmarkStart w:id="37" w:name="__Fieldmark__51_1723714422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52_1723714422"/>
            <w:bookmarkStart w:id="39" w:name="__Fieldmark__52_1723714422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53_1723714422"/>
            <w:bookmarkStart w:id="41" w:name="__Fieldmark__53_1723714422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Cs w:val="20"/>
              </w:rPr>
              <w:t>Spis –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54_1723714422"/>
            <w:bookmarkStart w:id="43" w:name="__Fieldmark__54_1723714422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55_1723714422"/>
            <w:bookmarkStart w:id="45" w:name="__Fieldmark__55_1723714422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56_1723714422"/>
            <w:bookmarkStart w:id="47" w:name="__Fieldmark__56_1723714422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Cs w:val="20"/>
              </w:rPr>
              <w:t>MFERAC – DP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57_1723714422"/>
            <w:bookmarkStart w:id="49" w:name="__Fieldmark__57_1723714422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58_1723714422"/>
            <w:bookmarkStart w:id="51" w:name="__Fieldmark__58_1723714422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59_1723714422"/>
            <w:bookmarkStart w:id="53" w:name="__Fieldmark__59_1723714422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4" w:name="__Fieldmark__60_1723714422"/>
            <w:bookmarkStart w:id="55" w:name="__Fieldmark__60_1723714422"/>
            <w:bookmarkEnd w:id="5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6" w:name="__Fieldmark__61_1723714422"/>
            <w:bookmarkStart w:id="57" w:name="__Fieldmark__61_1723714422"/>
            <w:bookmarkEnd w:id="5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8" w:name="__Fieldmark__62_1723714422"/>
            <w:bookmarkStart w:id="59" w:name="__Fieldmark__62_1723714422"/>
            <w:bookmarkEnd w:id="5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c. z</w:t>
      </w:r>
      <w:r>
        <w:rPr/>
        <w:t xml:space="preserve">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63_1723714422"/>
            <w:bookmarkStart w:id="61" w:name="__Fieldmark__63_172371442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64_1723714422"/>
            <w:bookmarkStart w:id="63" w:name="__Fieldmark__64_172371442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65_1723714422"/>
            <w:bookmarkStart w:id="65" w:name="__Fieldmark__65_172371442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66_1723714422"/>
            <w:bookmarkStart w:id="67" w:name="__Fieldmark__66_172371442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druga znanja in veščin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4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postopka dovoljujem Generalnemu sekretariatu Vlade Republike Slovenije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5:00Z</dcterms:created>
  <dc:creator>Nataša Cvitkovič Gorjup</dc:creator>
  <dc:description/>
  <cp:keywords/>
  <dc:language>en-US</dc:language>
  <cp:lastModifiedBy>Nataša Žnidaršič</cp:lastModifiedBy>
  <cp:lastPrinted>2019-04-18T10:50:00Z</cp:lastPrinted>
  <dcterms:modified xsi:type="dcterms:W3CDTF">2021-10-20T12:42:00Z</dcterms:modified>
  <cp:revision>8</cp:revision>
  <dc:subject/>
  <dc:title>Številka:</dc:title>
</cp:coreProperties>
</file>