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55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3-3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941717361"/>
            <w:bookmarkStart w:id="1" w:name="__Fieldmark__0_2941717361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941717361"/>
            <w:bookmarkStart w:id="3" w:name="__Fieldmark__1_2941717361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941717361"/>
            <w:bookmarkStart w:id="5" w:name="__Fieldmark__2_2941717361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941717361"/>
            <w:bookmarkStart w:id="7" w:name="__Fieldmark__3_2941717361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941717361"/>
            <w:bookmarkStart w:id="9" w:name="__Fieldmark__5_2941717361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941717361"/>
            <w:bookmarkStart w:id="11" w:name="__Fieldmark__6_2941717361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941717361"/>
            <w:bookmarkStart w:id="13" w:name="__Fieldmark__7_2941717361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941717361"/>
            <w:bookmarkStart w:id="15" w:name="__Fieldmark__8_2941717361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941717361"/>
            <w:bookmarkStart w:id="17" w:name="__Fieldmark__10_2941717361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941717361"/>
            <w:bookmarkStart w:id="19" w:name="__Fieldmark__11_2941717361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941717361"/>
            <w:bookmarkStart w:id="21" w:name="__Fieldmark__12_2941717361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941717361"/>
            <w:bookmarkStart w:id="23" w:name="__Fieldmark__13_2941717361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941717361"/>
            <w:bookmarkStart w:id="25" w:name="__Fieldmark__33_2941717361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941717361"/>
            <w:bookmarkStart w:id="27" w:name="__Fieldmark__34_2941717361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941717361"/>
            <w:bookmarkStart w:id="29" w:name="__Fieldmark__35_2941717361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941717361"/>
            <w:bookmarkStart w:id="31" w:name="__Fieldmark__36_2941717361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941717361"/>
            <w:bookmarkStart w:id="33" w:name="__Fieldmark__37_2941717361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941717361"/>
            <w:bookmarkStart w:id="35" w:name="__Fieldmark__38_2941717361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941717361"/>
            <w:bookmarkStart w:id="37" w:name="__Fieldmark__39_2941717361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941717361"/>
            <w:bookmarkStart w:id="39" w:name="__Fieldmark__40_2941717361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941717361"/>
            <w:bookmarkStart w:id="41" w:name="__Fieldmark__41_2941717361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941717361"/>
            <w:bookmarkStart w:id="43" w:name="__Fieldmark__42_2941717361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941717361"/>
            <w:bookmarkStart w:id="45" w:name="__Fieldmark__43_2941717361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941717361"/>
            <w:bookmarkStart w:id="47" w:name="__Fieldmark__44_2941717361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941717361"/>
            <w:bookmarkStart w:id="49" w:name="__Fieldmark__45_294171736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941717361"/>
            <w:bookmarkStart w:id="51" w:name="__Fieldmark__46_294171736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941717361"/>
            <w:bookmarkStart w:id="53" w:name="__Fieldmark__47_294171736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941717361"/>
            <w:bookmarkStart w:id="55" w:name="__Fieldmark__48_294171736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941717361"/>
            <w:bookmarkStart w:id="57" w:name="__Fieldmark__49_294171736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941717361"/>
            <w:bookmarkStart w:id="59" w:name="__Fieldmark__50_294171736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5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1-02-26T06:27:00Z</dcterms:modified>
  <cp:revision>3</cp:revision>
  <dc:subject/>
  <dc:title>Številka:</dc:title>
</cp:coreProperties>
</file>