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KUMENTALIST V (šifra DM 341) V GLAVNI PISARNI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3-14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596150088"/>
            <w:bookmarkStart w:id="1" w:name="__Fieldmark__0_359615008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596150088"/>
            <w:bookmarkStart w:id="3" w:name="__Fieldmark__1_359615008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596150088"/>
            <w:bookmarkStart w:id="5" w:name="__Fieldmark__2_359615008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596150088"/>
            <w:bookmarkStart w:id="7" w:name="__Fieldmark__3_359615008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596150088"/>
            <w:bookmarkStart w:id="9" w:name="__Fieldmark__5_359615008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596150088"/>
            <w:bookmarkStart w:id="11" w:name="__Fieldmark__6_359615008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596150088"/>
            <w:bookmarkStart w:id="13" w:name="__Fieldmark__7_359615008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596150088"/>
            <w:bookmarkStart w:id="15" w:name="__Fieldmark__8_359615008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596150088"/>
            <w:bookmarkStart w:id="17" w:name="__Fieldmark__10_359615008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596150088"/>
            <w:bookmarkStart w:id="19" w:name="__Fieldmark__11_359615008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596150088"/>
            <w:bookmarkStart w:id="21" w:name="__Fieldmark__12_359615008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596150088"/>
            <w:bookmarkStart w:id="23" w:name="__Fieldmark__13_359615008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o dovoljenje (B kategorije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596150088"/>
            <w:bookmarkStart w:id="25" w:name="__Fieldmark__33_359615008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596150088"/>
            <w:bookmarkStart w:id="27" w:name="__Fieldmark__34_359615008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596150088"/>
            <w:bookmarkStart w:id="29" w:name="__Fieldmark__35_359615008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596150088"/>
            <w:bookmarkStart w:id="31" w:name="__Fieldmark__36_359615008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596150088"/>
            <w:bookmarkStart w:id="33" w:name="__Fieldmark__37_359615008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596150088"/>
            <w:bookmarkStart w:id="35" w:name="__Fieldmark__38_359615008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596150088"/>
            <w:bookmarkStart w:id="37" w:name="__Fieldmark__39_359615008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596150088"/>
            <w:bookmarkStart w:id="39" w:name="__Fieldmark__40_359615008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596150088"/>
            <w:bookmarkStart w:id="41" w:name="__Fieldmark__41_359615008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596150088"/>
            <w:bookmarkStart w:id="43" w:name="__Fieldmark__42_359615008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596150088"/>
            <w:bookmarkStart w:id="45" w:name="__Fieldmark__43_359615008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596150088"/>
            <w:bookmarkStart w:id="47" w:name="__Fieldmark__44_359615008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596150088"/>
            <w:bookmarkStart w:id="49" w:name="__Fieldmark__45_3596150088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596150088"/>
            <w:bookmarkStart w:id="51" w:name="__Fieldmark__46_3596150088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596150088"/>
            <w:bookmarkStart w:id="53" w:name="__Fieldmark__47_3596150088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596150088"/>
            <w:bookmarkStart w:id="55" w:name="__Fieldmark__48_359615008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596150088"/>
            <w:bookmarkStart w:id="57" w:name="__Fieldmark__49_359615008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596150088"/>
            <w:bookmarkStart w:id="59" w:name="__Fieldmark__50_359615008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596150088"/>
            <w:bookmarkStart w:id="61" w:name="__Fieldmark__51_359615008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596150088"/>
            <w:bookmarkStart w:id="63" w:name="__Fieldmark__52_359615008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596150088"/>
            <w:bookmarkStart w:id="65" w:name="__Fieldmark__53_359615008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pridobljeno vozniško dovoljenje B kategorije, izdano dne 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STROGO TAJNO«, »STROGO TAJNO-EU« in »STROGO TAJNO-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4:00Z</dcterms:created>
  <dc:creator>Nataša Cvitkovič Gorjup</dc:creator>
  <dc:description/>
  <cp:keywords/>
  <dc:language>en-US</dc:language>
  <cp:lastModifiedBy>Nataša Žnidaršič</cp:lastModifiedBy>
  <cp:lastPrinted>2021-07-21T10:03:00Z</cp:lastPrinted>
  <dcterms:modified xsi:type="dcterms:W3CDTF">2021-07-21T08:26:00Z</dcterms:modified>
  <cp:revision>4</cp:revision>
  <dc:subject/>
  <dc:title>Številka:</dc:title>
</cp:coreProperties>
</file>