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550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>JO: 11003-15/202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289501810"/>
            <w:bookmarkStart w:id="1" w:name="__Fieldmark__0_228950181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289501810"/>
            <w:bookmarkStart w:id="3" w:name="__Fieldmark__1_228950181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289501810"/>
            <w:bookmarkStart w:id="5" w:name="__Fieldmark__2_228950181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289501810"/>
            <w:bookmarkStart w:id="7" w:name="__Fieldmark__3_228950181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289501810"/>
            <w:bookmarkStart w:id="9" w:name="__Fieldmark__5_228950181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289501810"/>
            <w:bookmarkStart w:id="11" w:name="__Fieldmark__6_228950181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289501810"/>
            <w:bookmarkStart w:id="13" w:name="__Fieldmark__7_228950181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289501810"/>
            <w:bookmarkStart w:id="15" w:name="__Fieldmark__8_228950181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289501810"/>
            <w:bookmarkStart w:id="17" w:name="__Fieldmark__10_228950181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289501810"/>
            <w:bookmarkStart w:id="19" w:name="__Fieldmark__11_228950181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289501810"/>
            <w:bookmarkStart w:id="21" w:name="__Fieldmark__12_228950181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289501810"/>
            <w:bookmarkStart w:id="23" w:name="__Fieldmark__13_228950181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289501810"/>
            <w:bookmarkStart w:id="25" w:name="__Fieldmark__33_228950181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289501810"/>
            <w:bookmarkStart w:id="27" w:name="__Fieldmark__34_228950181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289501810"/>
            <w:bookmarkStart w:id="29" w:name="__Fieldmark__35_228950181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289501810"/>
            <w:bookmarkStart w:id="31" w:name="__Fieldmark__36_228950181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289501810"/>
            <w:bookmarkStart w:id="33" w:name="__Fieldmark__37_228950181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289501810"/>
            <w:bookmarkStart w:id="35" w:name="__Fieldmark__38_228950181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289501810"/>
            <w:bookmarkStart w:id="37" w:name="__Fieldmark__39_228950181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289501810"/>
            <w:bookmarkStart w:id="39" w:name="__Fieldmark__40_228950181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289501810"/>
            <w:bookmarkStart w:id="41" w:name="__Fieldmark__41_228950181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289501810"/>
            <w:bookmarkStart w:id="43" w:name="__Fieldmark__42_228950181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289501810"/>
            <w:bookmarkStart w:id="45" w:name="__Fieldmark__43_228950181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289501810"/>
            <w:bookmarkStart w:id="47" w:name="__Fieldmark__44_228950181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289501810"/>
            <w:bookmarkStart w:id="49" w:name="__Fieldmark__45_228950181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289501810"/>
            <w:bookmarkStart w:id="51" w:name="__Fieldmark__46_228950181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289501810"/>
            <w:bookmarkStart w:id="53" w:name="__Fieldmark__47_228950181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289501810"/>
            <w:bookmarkStart w:id="55" w:name="__Fieldmark__48_228950181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289501810"/>
            <w:bookmarkStart w:id="57" w:name="__Fieldmark__49_228950181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289501810"/>
            <w:bookmarkStart w:id="59" w:name="__Fieldmark__50_228950181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, »TAJNO-EU« in »TAJNO-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1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0-11-30T07:55:00Z</dcterms:modified>
  <cp:revision>3</cp:revision>
  <dc:subject/>
  <dc:title>Številka:</dc:title>
</cp:coreProperties>
</file>