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49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3-5/20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627726370"/>
            <w:bookmarkStart w:id="1" w:name="__Fieldmark__0_62772637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627726370"/>
            <w:bookmarkStart w:id="3" w:name="__Fieldmark__1_62772637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627726370"/>
            <w:bookmarkStart w:id="5" w:name="__Fieldmark__2_62772637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627726370"/>
            <w:bookmarkStart w:id="7" w:name="__Fieldmark__3_62772637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627726370"/>
            <w:bookmarkStart w:id="9" w:name="__Fieldmark__5_62772637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627726370"/>
            <w:bookmarkStart w:id="11" w:name="__Fieldmark__6_62772637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627726370"/>
            <w:bookmarkStart w:id="13" w:name="__Fieldmark__7_62772637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627726370"/>
            <w:bookmarkStart w:id="15" w:name="__Fieldmark__8_62772637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627726370"/>
            <w:bookmarkStart w:id="17" w:name="__Fieldmark__10_62772637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627726370"/>
            <w:bookmarkStart w:id="19" w:name="__Fieldmark__11_62772637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627726370"/>
            <w:bookmarkStart w:id="21" w:name="__Fieldmark__12_62772637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627726370"/>
            <w:bookmarkStart w:id="23" w:name="__Fieldmark__13_62772637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627726370"/>
            <w:bookmarkStart w:id="25" w:name="__Fieldmark__33_62772637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627726370"/>
            <w:bookmarkStart w:id="27" w:name="__Fieldmark__34_62772637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627726370"/>
            <w:bookmarkStart w:id="29" w:name="__Fieldmark__35_62772637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627726370"/>
            <w:bookmarkStart w:id="31" w:name="__Fieldmark__36_62772637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627726370"/>
            <w:bookmarkStart w:id="33" w:name="__Fieldmark__37_62772637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627726370"/>
            <w:bookmarkStart w:id="35" w:name="__Fieldmark__38_62772637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627726370"/>
            <w:bookmarkStart w:id="37" w:name="__Fieldmark__39_62772637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627726370"/>
            <w:bookmarkStart w:id="39" w:name="__Fieldmark__40_62772637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627726370"/>
            <w:bookmarkStart w:id="41" w:name="__Fieldmark__41_62772637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627726370"/>
            <w:bookmarkStart w:id="43" w:name="__Fieldmark__42_62772637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627726370"/>
            <w:bookmarkStart w:id="45" w:name="__Fieldmark__43_62772637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627726370"/>
            <w:bookmarkStart w:id="47" w:name="__Fieldmark__44_62772637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627726370"/>
            <w:bookmarkStart w:id="49" w:name="__Fieldmark__45_62772637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627726370"/>
            <w:bookmarkStart w:id="51" w:name="__Fieldmark__46_62772637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627726370"/>
            <w:bookmarkStart w:id="53" w:name="__Fieldmark__47_62772637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627726370"/>
            <w:bookmarkStart w:id="55" w:name="__Fieldmark__48_62772637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627726370"/>
            <w:bookmarkStart w:id="57" w:name="__Fieldmark__49_62772637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627726370"/>
            <w:bookmarkStart w:id="59" w:name="__Fieldmark__50_62772637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6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0-02-26T13:49:00Z</dcterms:modified>
  <cp:revision>4</cp:revision>
  <dc:subject/>
  <dc:title>Številka:</dc:title>
</cp:coreProperties>
</file>