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VIŠJI SVETOVALEC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Oddelku za finance in javna naročila (ŠIFRA DM 406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N: 11003-12/2020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493953975"/>
            <w:bookmarkStart w:id="1" w:name="__Fieldmark__0_3493953975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493953975"/>
            <w:bookmarkStart w:id="3" w:name="__Fieldmark__1_349395397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493953975"/>
            <w:bookmarkStart w:id="5" w:name="__Fieldmark__2_3493953975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493953975"/>
            <w:bookmarkStart w:id="7" w:name="__Fieldmark__3_3493953975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493953975"/>
            <w:bookmarkStart w:id="9" w:name="__Fieldmark__5_3493953975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493953975"/>
            <w:bookmarkStart w:id="11" w:name="__Fieldmark__6_3493953975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493953975"/>
            <w:bookmarkStart w:id="13" w:name="__Fieldmark__7_3493953975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493953975"/>
            <w:bookmarkStart w:id="15" w:name="__Fieldmark__8_3493953975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493953975"/>
            <w:bookmarkStart w:id="17" w:name="__Fieldmark__10_3493953975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493953975"/>
            <w:bookmarkStart w:id="19" w:name="__Fieldmark__11_3493953975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493953975"/>
            <w:bookmarkStart w:id="21" w:name="__Fieldmark__12_3493953975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493953975"/>
            <w:bookmarkStart w:id="23" w:name="__Fieldmark__13_3493953975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493953975"/>
            <w:bookmarkStart w:id="25" w:name="__Fieldmark__33_3493953975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493953975"/>
            <w:bookmarkStart w:id="27" w:name="__Fieldmark__34_3493953975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493953975"/>
            <w:bookmarkStart w:id="29" w:name="__Fieldmark__35_3493953975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493953975"/>
            <w:bookmarkStart w:id="31" w:name="__Fieldmark__36_3493953975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493953975"/>
            <w:bookmarkStart w:id="33" w:name="__Fieldmark__37_3493953975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493953975"/>
            <w:bookmarkStart w:id="35" w:name="__Fieldmark__38_3493953975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493953975"/>
            <w:bookmarkStart w:id="37" w:name="__Fieldmark__39_3493953975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493953975"/>
            <w:bookmarkStart w:id="39" w:name="__Fieldmark__40_3493953975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493953975"/>
            <w:bookmarkStart w:id="41" w:name="__Fieldmark__41_3493953975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-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493953975"/>
            <w:bookmarkStart w:id="43" w:name="__Fieldmark__42_3493953975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493953975"/>
            <w:bookmarkStart w:id="45" w:name="__Fieldmark__43_3493953975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493953975"/>
            <w:bookmarkStart w:id="47" w:name="__Fieldmark__44_3493953975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FERAC - D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3493953975"/>
            <w:bookmarkStart w:id="49" w:name="__Fieldmark__45_3493953975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3493953975"/>
            <w:bookmarkStart w:id="51" w:name="__Fieldmark__46_3493953975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3493953975"/>
            <w:bookmarkStart w:id="53" w:name="__Fieldmark__47_3493953975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4" w:name="__Fieldmark__48_3493953975"/>
            <w:bookmarkStart w:id="55" w:name="__Fieldmark__48_3493953975"/>
            <w:bookmarkEnd w:id="5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6" w:name="__Fieldmark__49_3493953975"/>
            <w:bookmarkStart w:id="57" w:name="__Fieldmark__49_3493953975"/>
            <w:bookmarkEnd w:id="5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8" w:name="__Fieldmark__50_3493953975"/>
            <w:bookmarkStart w:id="59" w:name="__Fieldmark__50_3493953975"/>
            <w:bookmarkEnd w:id="5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3493953975"/>
            <w:bookmarkStart w:id="61" w:name="__Fieldmark__51_349395397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3493953975"/>
            <w:bookmarkStart w:id="63" w:name="__Fieldmark__52_349395397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3493953975"/>
            <w:bookmarkStart w:id="65" w:name="__Fieldmark__53_349395397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4_3493953975"/>
            <w:bookmarkStart w:id="67" w:name="__Fieldmark__54_349395397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4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0-07-20T07:29:00Z</dcterms:modified>
  <cp:revision>2</cp:revision>
  <dc:subject/>
  <dc:title>Številka:</dc:title>
</cp:coreProperties>
</file>