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I/2 (šifra DM 549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>JO: 11003-14/202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545074328"/>
            <w:bookmarkStart w:id="1" w:name="__Fieldmark__0_2545074328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545074328"/>
            <w:bookmarkStart w:id="3" w:name="__Fieldmark__1_2545074328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545074328"/>
            <w:bookmarkStart w:id="5" w:name="__Fieldmark__2_2545074328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545074328"/>
            <w:bookmarkStart w:id="7" w:name="__Fieldmark__3_2545074328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545074328"/>
            <w:bookmarkStart w:id="9" w:name="__Fieldmark__5_2545074328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545074328"/>
            <w:bookmarkStart w:id="11" w:name="__Fieldmark__6_2545074328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545074328"/>
            <w:bookmarkStart w:id="13" w:name="__Fieldmark__7_2545074328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545074328"/>
            <w:bookmarkStart w:id="15" w:name="__Fieldmark__8_2545074328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545074328"/>
            <w:bookmarkStart w:id="17" w:name="__Fieldmark__10_2545074328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545074328"/>
            <w:bookmarkStart w:id="19" w:name="__Fieldmark__11_2545074328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545074328"/>
            <w:bookmarkStart w:id="21" w:name="__Fieldmark__12_2545074328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545074328"/>
            <w:bookmarkStart w:id="23" w:name="__Fieldmark__13_2545074328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545074328"/>
            <w:bookmarkStart w:id="25" w:name="__Fieldmark__33_2545074328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545074328"/>
            <w:bookmarkStart w:id="27" w:name="__Fieldmark__34_2545074328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545074328"/>
            <w:bookmarkStart w:id="29" w:name="__Fieldmark__35_2545074328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545074328"/>
            <w:bookmarkStart w:id="31" w:name="__Fieldmark__36_2545074328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545074328"/>
            <w:bookmarkStart w:id="33" w:name="__Fieldmark__37_2545074328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545074328"/>
            <w:bookmarkStart w:id="35" w:name="__Fieldmark__38_2545074328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545074328"/>
            <w:bookmarkStart w:id="37" w:name="__Fieldmark__39_2545074328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545074328"/>
            <w:bookmarkStart w:id="39" w:name="__Fieldmark__40_2545074328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545074328"/>
            <w:bookmarkStart w:id="41" w:name="__Fieldmark__41_2545074328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545074328"/>
            <w:bookmarkStart w:id="43" w:name="__Fieldmark__42_2545074328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545074328"/>
            <w:bookmarkStart w:id="45" w:name="__Fieldmark__43_2545074328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545074328"/>
            <w:bookmarkStart w:id="47" w:name="__Fieldmark__44_2545074328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2545074328"/>
            <w:bookmarkStart w:id="49" w:name="__Fieldmark__45_254507432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2545074328"/>
            <w:bookmarkStart w:id="51" w:name="__Fieldmark__46_254507432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2545074328"/>
            <w:bookmarkStart w:id="53" w:name="__Fieldmark__47_254507432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545074328"/>
            <w:bookmarkStart w:id="55" w:name="__Fieldmark__48_254507432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545074328"/>
            <w:bookmarkStart w:id="57" w:name="__Fieldmark__49_254507432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545074328"/>
            <w:bookmarkStart w:id="59" w:name="__Fieldmark__50_254507432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, ki se nanaša na prednostno merilo, navedeno v objavi</w:t>
      </w:r>
      <w:r>
        <w:rPr>
          <w:rFonts w:cs="Arial"/>
          <w:color w:val="000000"/>
          <w:sz w:val="18"/>
          <w:szCs w:val="18"/>
        </w:rPr>
        <w:t xml:space="preserve"> 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TAJNO«, »TAJNO-EU« in »TAJNO-NATO«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6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0-11-30T07:57:00Z</dcterms:modified>
  <cp:revision>3</cp:revision>
  <dc:subject/>
  <dc:title>Številka:</dc:title>
</cp:coreProperties>
</file>