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za prosto delovno mesto VIŠJI SVETOVALEC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 SEKTORJU ZA PREVAJANJE (ŠIFRA DM 488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 xml:space="preserve">št. JN: 11003-7/2019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217589209"/>
            <w:bookmarkStart w:id="1" w:name="__Fieldmark__0_217589209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217589209"/>
            <w:bookmarkStart w:id="3" w:name="__Fieldmark__1_217589209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217589209"/>
            <w:bookmarkStart w:id="5" w:name="__Fieldmark__2_217589209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217589209"/>
            <w:bookmarkStart w:id="7" w:name="__Fieldmark__3_217589209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217589209"/>
            <w:bookmarkStart w:id="9" w:name="__Fieldmark__5_217589209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217589209"/>
            <w:bookmarkStart w:id="11" w:name="__Fieldmark__6_217589209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217589209"/>
            <w:bookmarkStart w:id="13" w:name="__Fieldmark__7_217589209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217589209"/>
            <w:bookmarkStart w:id="15" w:name="__Fieldmark__8_217589209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217589209"/>
            <w:bookmarkStart w:id="17" w:name="__Fieldmark__10_217589209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217589209"/>
            <w:bookmarkStart w:id="19" w:name="__Fieldmark__11_217589209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217589209"/>
            <w:bookmarkStart w:id="21" w:name="__Fieldmark__12_217589209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217589209"/>
            <w:bookmarkStart w:id="23" w:name="__Fieldmark__13_217589209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 xml:space="preserve">stopnja)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217589209"/>
            <w:bookmarkStart w:id="25" w:name="__Fieldmark__33_217589209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217589209"/>
            <w:bookmarkStart w:id="27" w:name="__Fieldmark__34_217589209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217589209"/>
            <w:bookmarkStart w:id="29" w:name="__Fieldmark__35_217589209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evajalsko orodje (memoQ ali podobno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217589209"/>
            <w:bookmarkStart w:id="31" w:name="__Fieldmark__36_217589209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217589209"/>
            <w:bookmarkStart w:id="33" w:name="__Fieldmark__37_217589209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217589209"/>
            <w:bookmarkStart w:id="35" w:name="__Fieldmark__38_217589209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217589209"/>
            <w:bookmarkStart w:id="37" w:name="__Fieldmark__39_217589209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217589209"/>
            <w:bookmarkStart w:id="39" w:name="__Fieldmark__40_217589209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217589209"/>
            <w:bookmarkStart w:id="41" w:name="__Fieldmark__41_217589209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217589209"/>
            <w:bookmarkStart w:id="43" w:name="__Fieldmark__42_217589209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217589209"/>
            <w:bookmarkStart w:id="45" w:name="__Fieldmark__43_217589209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217589209"/>
            <w:bookmarkStart w:id="47" w:name="__Fieldmark__44_217589209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8" w:name="__Fieldmark__45_217589209"/>
            <w:bookmarkStart w:id="49" w:name="__Fieldmark__45_217589209"/>
            <w:bookmarkEnd w:id="4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0" w:name="__Fieldmark__46_217589209"/>
            <w:bookmarkStart w:id="51" w:name="__Fieldmark__46_217589209"/>
            <w:bookmarkEnd w:id="5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2" w:name="__Fieldmark__47_217589209"/>
            <w:bookmarkStart w:id="53" w:name="__Fieldmark__47_217589209"/>
            <w:bookmarkEnd w:id="5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217589209"/>
            <w:bookmarkStart w:id="55" w:name="__Fieldmark__48_217589209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217589209"/>
            <w:bookmarkStart w:id="57" w:name="__Fieldmark__49_217589209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217589209"/>
            <w:bookmarkStart w:id="59" w:name="__Fieldmark__50_217589209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51_217589209"/>
            <w:bookmarkStart w:id="61" w:name="__Fieldmark__51_217589209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Ru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52_217589209"/>
            <w:bookmarkStart w:id="63" w:name="__Fieldmark__52_217589209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53_217589209"/>
            <w:bookmarkStart w:id="65" w:name="__Fieldmark__53_217589209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54_217589209"/>
            <w:bookmarkStart w:id="67" w:name="__Fieldmark__54_217589209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5_217589209"/>
            <w:bookmarkStart w:id="69" w:name="__Fieldmark__55_217589209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, ki se nanaša na prednostno merilo, navedeno v objavi</w:t>
      </w:r>
      <w:r>
        <w:rPr>
          <w:rFonts w:cs="Arial"/>
          <w:color w:val="000000"/>
          <w:sz w:val="18"/>
          <w:szCs w:val="18"/>
        </w:rPr>
        <w:t xml:space="preserve"> (navedite področja na katerih so opravljeni prevodi in opišite izkušnje na področju koordinacije in vodenja projektov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dajem soglasje za varnostno preverjanje za izdajo dovoljenj za dostop do tajnih podatkov stopnje tajnosti </w:t>
      </w:r>
      <w:r>
        <w:rPr>
          <w:rFonts w:cs="Arial"/>
          <w:szCs w:val="20"/>
        </w:rPr>
        <w:t>»TAJNO«, »TAJNO-EU« in »TAJNO-NATO«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namen tega natečajnega postopka dovoljujem Generalnemu sekretariatu Vlade RS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48:00Z</dcterms:created>
  <dc:creator>Nataša Cvitkovič Gorjup</dc:creator>
  <dc:description/>
  <cp:keywords/>
  <dc:language>en-US</dc:language>
  <cp:lastModifiedBy> IJZaloznik</cp:lastModifiedBy>
  <cp:lastPrinted>2019-04-18T10:50:00Z</cp:lastPrinted>
  <dcterms:modified xsi:type="dcterms:W3CDTF">2019-07-09T05:55:00Z</dcterms:modified>
  <cp:revision>7</cp:revision>
  <dc:subject/>
  <dc:title>Številka:</dc:title>
</cp:coreProperties>
</file>