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VIŠJI SVETOVALEC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SEKTORJU ZA SPLOŠNE ZADEVE (ŠIFRA DM 408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št. JN: 11003-24/2019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1344858267"/>
            <w:bookmarkStart w:id="1" w:name="__Fieldmark__0_1344858267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1344858267"/>
            <w:bookmarkStart w:id="3" w:name="__Fieldmark__1_1344858267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1344858267"/>
            <w:bookmarkStart w:id="5" w:name="__Fieldmark__2_1344858267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1344858267"/>
            <w:bookmarkStart w:id="7" w:name="__Fieldmark__3_1344858267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1344858267"/>
            <w:bookmarkStart w:id="9" w:name="__Fieldmark__5_1344858267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1344858267"/>
            <w:bookmarkStart w:id="11" w:name="__Fieldmark__6_1344858267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1344858267"/>
            <w:bookmarkStart w:id="13" w:name="__Fieldmark__7_1344858267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1344858267"/>
            <w:bookmarkStart w:id="15" w:name="__Fieldmark__8_1344858267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1344858267"/>
            <w:bookmarkStart w:id="17" w:name="__Fieldmark__10_1344858267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1344858267"/>
            <w:bookmarkStart w:id="19" w:name="__Fieldmark__11_1344858267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1344858267"/>
            <w:bookmarkStart w:id="21" w:name="__Fieldmark__12_1344858267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1344858267"/>
            <w:bookmarkStart w:id="23" w:name="__Fieldmark__13_1344858267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1344858267"/>
            <w:bookmarkStart w:id="25" w:name="__Fieldmark__33_1344858267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1344858267"/>
            <w:bookmarkStart w:id="27" w:name="__Fieldmark__34_1344858267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1344858267"/>
            <w:bookmarkStart w:id="29" w:name="__Fieldmark__35_1344858267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1344858267"/>
            <w:bookmarkStart w:id="31" w:name="__Fieldmark__36_1344858267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1344858267"/>
            <w:bookmarkStart w:id="33" w:name="__Fieldmark__37_1344858267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1344858267"/>
            <w:bookmarkStart w:id="35" w:name="__Fieldmark__38_1344858267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1344858267"/>
            <w:bookmarkStart w:id="37" w:name="__Fieldmark__39_1344858267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1344858267"/>
            <w:bookmarkStart w:id="39" w:name="__Fieldmark__40_1344858267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1344858267"/>
            <w:bookmarkStart w:id="41" w:name="__Fieldmark__41_1344858267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1344858267"/>
            <w:bookmarkStart w:id="43" w:name="__Fieldmark__42_1344858267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1344858267"/>
            <w:bookmarkStart w:id="45" w:name="__Fieldmark__43_1344858267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1344858267"/>
            <w:bookmarkStart w:id="47" w:name="__Fieldmark__44_1344858267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1344858267"/>
            <w:bookmarkStart w:id="49" w:name="__Fieldmark__45_134485826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1344858267"/>
            <w:bookmarkStart w:id="51" w:name="__Fieldmark__46_134485826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1344858267"/>
            <w:bookmarkStart w:id="53" w:name="__Fieldmark__47_134485826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1344858267"/>
            <w:bookmarkStart w:id="55" w:name="__Fieldmark__48_134485826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, ki se nanaša na prednostno merilo, navedeno v objavi</w:t>
      </w:r>
      <w:r>
        <w:rPr>
          <w:rFonts w:cs="Arial"/>
          <w:color w:val="000000"/>
          <w:sz w:val="18"/>
          <w:szCs w:val="18"/>
        </w:rPr>
        <w:t xml:space="preserve"> (navedite področja </w:t>
      </w:r>
      <w:r>
        <w:rPr>
          <w:rFonts w:cs="Arial"/>
          <w:sz w:val="18"/>
          <w:szCs w:val="18"/>
          <w:lang w:eastAsia="sl-SI"/>
        </w:rPr>
        <w:t>z delovnimi izkušnjami oziroma poznavanjem področja javnih naročil in ravnanja s stvarnim premoženjem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ZAUPN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Generalnemu sekretariat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5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19-11-28T08:15:00Z</dcterms:modified>
  <cp:revision>2</cp:revision>
  <dc:subject/>
  <dc:title>Številka:</dc:title>
</cp:coreProperties>
</file>