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VIŠJI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delo delovnih teles in svetov vlade (ŠIFRA DM 34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JN: 11003-16/2019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121895921"/>
            <w:bookmarkStart w:id="1" w:name="__Fieldmark__0_4121895921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121895921"/>
            <w:bookmarkStart w:id="3" w:name="__Fieldmark__1_4121895921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121895921"/>
            <w:bookmarkStart w:id="5" w:name="__Fieldmark__2_4121895921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121895921"/>
            <w:bookmarkStart w:id="7" w:name="__Fieldmark__3_4121895921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121895921"/>
            <w:bookmarkStart w:id="9" w:name="__Fieldmark__5_4121895921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121895921"/>
            <w:bookmarkStart w:id="11" w:name="__Fieldmark__6_4121895921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121895921"/>
            <w:bookmarkStart w:id="13" w:name="__Fieldmark__7_4121895921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121895921"/>
            <w:bookmarkStart w:id="15" w:name="__Fieldmark__8_4121895921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121895921"/>
            <w:bookmarkStart w:id="17" w:name="__Fieldmark__10_4121895921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121895921"/>
            <w:bookmarkStart w:id="19" w:name="__Fieldmark__11_4121895921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121895921"/>
            <w:bookmarkStart w:id="21" w:name="__Fieldmark__12_4121895921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121895921"/>
            <w:bookmarkStart w:id="23" w:name="__Fieldmark__13_4121895921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121895921"/>
            <w:bookmarkStart w:id="25" w:name="__Fieldmark__33_4121895921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121895921"/>
            <w:bookmarkStart w:id="27" w:name="__Fieldmark__34_4121895921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121895921"/>
            <w:bookmarkStart w:id="29" w:name="__Fieldmark__35_4121895921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121895921"/>
            <w:bookmarkStart w:id="31" w:name="__Fieldmark__36_4121895921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121895921"/>
            <w:bookmarkStart w:id="33" w:name="__Fieldmark__37_4121895921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121895921"/>
            <w:bookmarkStart w:id="35" w:name="__Fieldmark__38_4121895921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121895921"/>
            <w:bookmarkStart w:id="37" w:name="__Fieldmark__39_4121895921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121895921"/>
            <w:bookmarkStart w:id="39" w:name="__Fieldmark__40_4121895921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121895921"/>
            <w:bookmarkStart w:id="41" w:name="__Fieldmark__41_4121895921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121895921"/>
            <w:bookmarkStart w:id="43" w:name="__Fieldmark__42_4121895921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121895921"/>
            <w:bookmarkStart w:id="45" w:name="__Fieldmark__43_4121895921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121895921"/>
            <w:bookmarkStart w:id="47" w:name="__Fieldmark__44_4121895921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121895921"/>
            <w:bookmarkStart w:id="49" w:name="__Fieldmark__45_412189592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121895921"/>
            <w:bookmarkStart w:id="51" w:name="__Fieldmark__46_412189592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121895921"/>
            <w:bookmarkStart w:id="53" w:name="__Fieldmark__47_412189592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121895921"/>
            <w:bookmarkStart w:id="55" w:name="__Fieldmark__48_412189592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v spodnji prostor opišite delovne izkušnje na področju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znavanja ureditve državne uprav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iprave gradiv za sej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3:00Z</dcterms:created>
  <dc:creator>Nataša Cvitkovič Gorjup</dc:creator>
  <dc:description/>
  <cp:keywords/>
  <dc:language>en-US</dc:language>
  <cp:lastModifiedBy> Nataša Žnidaršič</cp:lastModifiedBy>
  <cp:lastPrinted>2019-04-18T10:50:00Z</cp:lastPrinted>
  <dcterms:modified xsi:type="dcterms:W3CDTF">2019-08-26T09:52:00Z</dcterms:modified>
  <cp:revision>6</cp:revision>
  <dc:subject/>
  <dc:title>Številka:</dc:title>
</cp:coreProperties>
</file>