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elo delovnih teles in svetov vlade (ŠIFRA DM 48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15/2019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476226038"/>
            <w:bookmarkStart w:id="1" w:name="__Fieldmark__0_147622603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476226038"/>
            <w:bookmarkStart w:id="3" w:name="__Fieldmark__1_147622603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476226038"/>
            <w:bookmarkStart w:id="5" w:name="__Fieldmark__2_147622603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476226038"/>
            <w:bookmarkStart w:id="7" w:name="__Fieldmark__3_147622603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476226038"/>
            <w:bookmarkStart w:id="9" w:name="__Fieldmark__5_147622603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476226038"/>
            <w:bookmarkStart w:id="11" w:name="__Fieldmark__6_147622603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476226038"/>
            <w:bookmarkStart w:id="13" w:name="__Fieldmark__7_147622603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476226038"/>
            <w:bookmarkStart w:id="15" w:name="__Fieldmark__8_147622603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476226038"/>
            <w:bookmarkStart w:id="17" w:name="__Fieldmark__10_147622603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476226038"/>
            <w:bookmarkStart w:id="19" w:name="__Fieldmark__11_147622603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476226038"/>
            <w:bookmarkStart w:id="21" w:name="__Fieldmark__12_147622603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476226038"/>
            <w:bookmarkStart w:id="23" w:name="__Fieldmark__13_147622603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476226038"/>
            <w:bookmarkStart w:id="25" w:name="__Fieldmark__33_147622603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476226038"/>
            <w:bookmarkStart w:id="27" w:name="__Fieldmark__34_147622603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476226038"/>
            <w:bookmarkStart w:id="29" w:name="__Fieldmark__35_147622603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476226038"/>
            <w:bookmarkStart w:id="31" w:name="__Fieldmark__36_147622603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476226038"/>
            <w:bookmarkStart w:id="33" w:name="__Fieldmark__37_147622603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476226038"/>
            <w:bookmarkStart w:id="35" w:name="__Fieldmark__38_147622603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476226038"/>
            <w:bookmarkStart w:id="37" w:name="__Fieldmark__39_147622603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476226038"/>
            <w:bookmarkStart w:id="39" w:name="__Fieldmark__40_147622603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476226038"/>
            <w:bookmarkStart w:id="41" w:name="__Fieldmark__41_147622603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476226038"/>
            <w:bookmarkStart w:id="43" w:name="__Fieldmark__42_147622603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476226038"/>
            <w:bookmarkStart w:id="45" w:name="__Fieldmark__43_147622603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476226038"/>
            <w:bookmarkStart w:id="47" w:name="__Fieldmark__44_147622603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476226038"/>
            <w:bookmarkStart w:id="49" w:name="__Fieldmark__45_147622603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476226038"/>
            <w:bookmarkStart w:id="51" w:name="__Fieldmark__46_147622603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476226038"/>
            <w:bookmarkStart w:id="53" w:name="__Fieldmark__47_147622603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476226038"/>
            <w:bookmarkStart w:id="55" w:name="__Fieldmark__48_147622603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v spodnji prostor opišite delovne izkušnje na področju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znavanja ureditve državne uprav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iprave gradiv za sej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5:00Z</dcterms:created>
  <dc:creator>Nataša Cvitkovič Gorjup</dc:creator>
  <dc:description/>
  <cp:keywords/>
  <dc:language>en-US</dc:language>
  <cp:lastModifiedBy> Nataša Žnidaršič</cp:lastModifiedBy>
  <cp:lastPrinted>2019-04-18T10:50:00Z</cp:lastPrinted>
  <dcterms:modified xsi:type="dcterms:W3CDTF">2019-08-26T09:53:00Z</dcterms:modified>
  <cp:revision>6</cp:revision>
  <dc:subject/>
  <dc:title>Številka:</dc:title>
</cp:coreProperties>
</file>