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delo delovnih teles in svetov vlade (ŠIFRA DM 480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št. JN: 11003-23/2019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241615512"/>
            <w:bookmarkStart w:id="1" w:name="__Fieldmark__0_424161551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241615512"/>
            <w:bookmarkStart w:id="3" w:name="__Fieldmark__1_424161551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241615512"/>
            <w:bookmarkStart w:id="5" w:name="__Fieldmark__2_424161551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241615512"/>
            <w:bookmarkStart w:id="7" w:name="__Fieldmark__3_424161551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241615512"/>
            <w:bookmarkStart w:id="9" w:name="__Fieldmark__5_424161551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241615512"/>
            <w:bookmarkStart w:id="11" w:name="__Fieldmark__6_424161551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241615512"/>
            <w:bookmarkStart w:id="13" w:name="__Fieldmark__7_424161551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241615512"/>
            <w:bookmarkStart w:id="15" w:name="__Fieldmark__8_424161551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241615512"/>
            <w:bookmarkStart w:id="17" w:name="__Fieldmark__10_424161551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241615512"/>
            <w:bookmarkStart w:id="19" w:name="__Fieldmark__11_424161551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241615512"/>
            <w:bookmarkStart w:id="21" w:name="__Fieldmark__12_424161551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241615512"/>
            <w:bookmarkStart w:id="23" w:name="__Fieldmark__13_424161551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241615512"/>
            <w:bookmarkStart w:id="25" w:name="__Fieldmark__33_424161551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241615512"/>
            <w:bookmarkStart w:id="27" w:name="__Fieldmark__34_424161551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241615512"/>
            <w:bookmarkStart w:id="29" w:name="__Fieldmark__35_424161551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241615512"/>
            <w:bookmarkStart w:id="31" w:name="__Fieldmark__36_424161551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241615512"/>
            <w:bookmarkStart w:id="33" w:name="__Fieldmark__37_424161551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241615512"/>
            <w:bookmarkStart w:id="35" w:name="__Fieldmark__38_424161551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241615512"/>
            <w:bookmarkStart w:id="37" w:name="__Fieldmark__39_424161551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241615512"/>
            <w:bookmarkStart w:id="39" w:name="__Fieldmark__40_424161551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241615512"/>
            <w:bookmarkStart w:id="41" w:name="__Fieldmark__41_424161551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241615512"/>
            <w:bookmarkStart w:id="43" w:name="__Fieldmark__42_424161551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241615512"/>
            <w:bookmarkStart w:id="45" w:name="__Fieldmark__43_424161551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241615512"/>
            <w:bookmarkStart w:id="47" w:name="__Fieldmark__44_424161551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4241615512"/>
            <w:bookmarkStart w:id="49" w:name="__Fieldmark__45_424161551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4241615512"/>
            <w:bookmarkStart w:id="51" w:name="__Fieldmark__46_424161551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4241615512"/>
            <w:bookmarkStart w:id="53" w:name="__Fieldmark__47_424161551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241615512"/>
            <w:bookmarkStart w:id="55" w:name="__Fieldmark__48_424161551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v spodnji prostor opišite delovne izkušnje na področju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znavanja ureditve državne uprav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iprave gradiv za sej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6:00Z</dcterms:created>
  <dc:creator>Nataša Cvitkovič Gorjup</dc:creator>
  <dc:description/>
  <dc:language>en-US</dc:language>
  <cp:lastModifiedBy> Nataša Žnidaršič</cp:lastModifiedBy>
  <cp:lastPrinted>2019-04-18T10:50:00Z</cp:lastPrinted>
  <dcterms:modified xsi:type="dcterms:W3CDTF">2019-10-16T09:28:00Z</dcterms:modified>
  <cp:revision>3</cp:revision>
  <dc:subject/>
  <dc:title>Številka:</dc:title>
</cp:coreProperties>
</file>