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dajem soglasje za varnostno preverjanje za izdajo dovoljenj za dostop do tajnih podatkov stopnje tajnosti </w:t>
      </w:r>
      <w:r>
        <w:rPr>
          <w:rFonts w:eastAsia="Times New Roman" w:cs="Arial" w:ascii="Arial" w:hAnsi="Arial"/>
          <w:sz w:val="20"/>
          <w:szCs w:val="20"/>
        </w:rPr>
        <w:t>»ZAUPNO«, »ZAUPNO-EU« in »ZAUPNO-NATO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za namen tega postopka javne objave dovoljujem Generalnemu sekretariatu Vlade RS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(podpis – l.r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9:00Z</dcterms:created>
  <dc:creator>IJZaloznik</dc:creator>
  <dc:description/>
  <dc:language>en-US</dc:language>
  <cp:lastModifiedBy> IJZaloznik</cp:lastModifiedBy>
  <dcterms:modified xsi:type="dcterms:W3CDTF">2019-07-18T08:30:00Z</dcterms:modified>
  <cp:revision>2</cp:revision>
  <dc:subject/>
  <dc:title/>
</cp:coreProperties>
</file>