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vozi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40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no vozi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NAULT ESPACE 2.2 dci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na števi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3036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evoženih kilometrov (stanje na dan objave name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0.72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ve registrac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sedež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(avto je registriran za 7 oseb, vendar ima 5 sedežev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a števi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F1JKOHA63359192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 motor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 Kw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a prostornina motor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88 ccm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3D - metalik rdeča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avtomob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okvari, vozilo se da zagnati, vendar vozilo nima moči, pokvarjena je klimatska naprava in ventilacija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voz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gor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zel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0:00Z</dcterms:created>
  <dc:creator>NCGorjup</dc:creator>
  <dc:description/>
  <cp:keywords/>
  <dc:language>en-US</dc:language>
  <cp:lastModifiedBy>Katja Logaj</cp:lastModifiedBy>
  <dcterms:modified xsi:type="dcterms:W3CDTF">2021-04-16T13:08:00Z</dcterms:modified>
  <cp:revision>11</cp:revision>
  <dc:subject/>
  <dc:title/>
</cp:coreProperties>
</file>