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OUTBACK 2.5 FY/MT 4 W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611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07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homolog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9.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1BP9LKB5G0351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KVARI (volanski obroč, katalizator), vozilo je odjavljeno iz prome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, potovalni računalnik, avtomatska klima, električno pomično strešno okno, tonirana stekla, varnostne blazine, ogrevana prednja sedeža, alarmna naprava, kovinska barva, protipožarni varnostni sistem, sistem za preprečevanje zagona motorja, it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I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0:00Z</dcterms:created>
  <dc:creator>NCGorjup</dc:creator>
  <dc:description/>
  <cp:keywords/>
  <dc:language>en-US</dc:language>
  <cp:lastModifiedBy>Tjaša Pucelj</cp:lastModifiedBy>
  <cp:lastPrinted>2023-10-16T14:22:00Z</cp:lastPrinted>
  <dcterms:modified xsi:type="dcterms:W3CDTF">2023-10-18T06:04:00Z</dcterms:modified>
  <cp:revision>3</cp:revision>
  <dc:subject/>
  <dc:title/>
</cp:coreProperties>
</file>