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troja za rezanje papirja Maxima in uničevalca dokumentov Ide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prodaje sta uničevalec dokumentov Ideal in stroj za rezanje papirja Maxima. Lastnik obeh strojev je Generalni sekretariat Vlade R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LOP 1 - Opis stroja za rezanje papirja Maxima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0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roj za rezanje papirja Maxim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na števil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0022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ast Blansko, tip MS 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5 Kw, 6A, 50 HZ, 380V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stro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 je slabo ohranje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ijska (minimalna) vrednost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0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15635" cy="428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LOP 2 – Uničevalec dokumentov Ideal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402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evalec dokumentov Ideal</w:t>
            </w:r>
          </w:p>
        </w:tc>
      </w:tr>
      <w:tr>
        <w:trPr>
          <w:trHeight w:val="19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na števi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008704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 4107 B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o izdelav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w, 10,8 A, 50Hz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str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 je zelo dobro ohranjen.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cijska (minimalna) vred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E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4267200" cy="568706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6:00Z</dcterms:created>
  <dc:creator>NCGorjup</dc:creator>
  <dc:description/>
  <cp:keywords/>
  <dc:language>en-US</dc:language>
  <cp:lastModifiedBy>Tjaša Pucelj</cp:lastModifiedBy>
  <dcterms:modified xsi:type="dcterms:W3CDTF">2022-09-20T07:23:00Z</dcterms:modified>
  <cp:revision>8</cp:revision>
  <dc:subject/>
  <dc:title/>
</cp:coreProperties>
</file>