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vozila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bno vozil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NAULT MEGANE GRANDTOUR 1.6/16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na številk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10117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i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evoženih kilometrov (stanje na dan objave namere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9 634 k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homologacij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9.20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rve registracij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.9.20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sedežev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a številk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F1KM1R0H3822509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 motorj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 Kw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a prostornina motorj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98 c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la - S0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je avtomobil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oz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vozil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tour  Expressio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goriv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ncin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8:00Z</dcterms:created>
  <dc:creator>NCGorjup</dc:creator>
  <dc:description/>
  <cp:keywords/>
  <dc:language>en-US</dc:language>
  <cp:lastModifiedBy>Tjaša Pucelj</cp:lastModifiedBy>
  <dcterms:modified xsi:type="dcterms:W3CDTF">2022-05-18T12:48:00Z</dcterms:modified>
  <cp:revision>2</cp:revision>
  <dc:subject/>
  <dc:title/>
</cp:coreProperties>
</file>