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it-IT"/>
        </w:rPr>
      </w:pPr>
      <w:r>
        <w:rPr>
          <w:rFonts w:cs="Arial" w:ascii="Arial" w:hAnsi="Arial"/>
          <w:b/>
          <w:sz w:val="44"/>
          <w:szCs w:val="44"/>
          <w:lang w:val="it-IT"/>
        </w:rPr>
        <w:t>Uradniški nazivi v državni upravi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it-IT"/>
        </w:rPr>
      </w:pPr>
      <w:r>
        <w:rPr>
          <w:rFonts w:cs="Arial" w:ascii="Arial" w:hAnsi="Arial"/>
          <w:b/>
          <w:sz w:val="44"/>
          <w:szCs w:val="44"/>
          <w:lang w:val="it-IT"/>
        </w:rPr>
      </w:r>
    </w:p>
    <w:tbl>
      <w:tblPr>
        <w:tblW w:w="11070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67"/>
        <w:gridCol w:w="2768"/>
        <w:gridCol w:w="2767"/>
        <w:gridCol w:w="2768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S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A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fr-FR"/>
              </w:rPr>
              <w:t>F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de-DE"/>
              </w:rPr>
              <w:t>NE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Uradniški naziv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Civil Servants’ Title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" w:hAnsi="Arial" w:cs="Arial"/>
                <w:b/>
                <w:b/>
                <w:color w:val="FF0000"/>
                <w:sz w:val="20"/>
                <w:lang w:val="fr-FR" w:eastAsia="sl-SI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fr-FR" w:eastAsia="sl-SI"/>
              </w:rPr>
              <w:t>Titres dans la fonction publiqu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de-DE"/>
              </w:rPr>
              <w:t>Beamtentitel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išji sekretar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enior Secretar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secrétaire supérieu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Obersekretä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ekretar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ecretar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secrétair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Sekretä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odsekretar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Undersecretar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sous-secrétair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Untersekretä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išji svetovalec 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enior Adviser 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conseiller supérieur 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Oberberater I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išji svetovalec I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enior Adviser 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conseiller supérieur I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Oberberater II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išji svetovalec II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enior Adviser I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conseiller supérieur II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Oberberater III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vetovalec 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dviser 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conseiller 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Berater I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vetovalec I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dviser 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conseiller I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Berater II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vetovalec II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dviser I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conseiller II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Berater III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išji referent 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enior Clerk 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agent administratif supérieur 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Oberreferent I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išji referent I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enior Clerk 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agent administratif supérieur I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Oberreferent II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išji referent II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enior Clerk I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agent administratif supérieur II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Oberreferent III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referent 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lerk 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agent administratif 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Referent I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referent I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lerk 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agent administratif I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Referent II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referent II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lerk I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agent administratif II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Referent III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referent IV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lerk IV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agent administratif IV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Referent IV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color w:val="008000"/>
                <w:sz w:val="20"/>
                <w:lang w:val="sl-SI"/>
              </w:rPr>
            </w:pPr>
            <w:r>
              <w:rPr>
                <w:rFonts w:cs="Arial" w:ascii="Arial" w:hAnsi="Arial"/>
                <w:color w:val="008000"/>
                <w:sz w:val="20"/>
                <w:lang w:val="sl-SI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lang w:val="sl-SI"/>
              </w:rPr>
            </w:pPr>
            <w:r>
              <w:rPr>
                <w:rFonts w:cs="Arial" w:ascii="Arial" w:hAnsi="Arial"/>
                <w:color w:val="0000FF"/>
                <w:sz w:val="20"/>
                <w:lang w:val="sl-S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rugi naziv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ther Title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" w:hAnsi="Arial" w:cs="Arial"/>
                <w:b/>
                <w:b/>
                <w:color w:val="FF0000"/>
                <w:sz w:val="20"/>
                <w:lang w:val="fr-FR" w:eastAsia="sl-SI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fr-FR" w:eastAsia="sl-SI"/>
              </w:rPr>
              <w:t>Hautes fonctions publique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de-DE"/>
              </w:rPr>
              <w:t>Ämte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edsednik Republike Slovenij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President of the Republic of Sloven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Président de la République de Slovéni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Präsident der Republik Slowenien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edsednik vlad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Prime Ministe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Premier ministr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Ministerpräsident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edsednik Državnega zbo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resident of the National Assembl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président de l'Assemblée national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Präsident der Staatsversammlung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generalni sekretar vlad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ecretary-General of the Governmen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secrétaire général du Gouvernemen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Generalsekretär der Regierung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mestnik generalnega sekretarja vlad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eputy Secretary-General of the Governmen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secrétaire général adjoint du Gouvernemen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stellv. Generalsekretär der Regierung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tiskovni predstavnik Vlade R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ress Officer of the Government / Government spokesperso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attaché de presse du Gouvernemen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Pressesprecher der Regierung der Republik Slowenien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iniste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iniste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inistr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Ministe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žavni sekreta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tate Secretar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secrétaire d'Ét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Staatssekretä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odja kabinet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ead of the Minister's Offic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chef du cabine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 xml:space="preserve">Kabinettsleiter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generalni sekretar (v sekretariatu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ecretary-Genera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 xml:space="preserve">secrétaire général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 xml:space="preserve">Generalsekretär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generalni direktor (v direktoratu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irector-Genera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directeur généra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 xml:space="preserve">Generaldirektor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irektor urad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Director of the Office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directeur du burea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 xml:space="preserve">Direktor des Amtes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odja sektorj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ead of Divisio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 xml:space="preserve">directeur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 xml:space="preserve">Sektionsleiter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direktor inšpekcije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irector of Inspection Servic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directeur de l'inspector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 xml:space="preserve">Direktor der Aufsichtsbehörde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odja oddelk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ead of Sectio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 xml:space="preserve">chef de division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 xml:space="preserve">Leiter der Abteilung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odja referat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ead of Desk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chef de l'unité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 xml:space="preserve">Leiter des Referats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vodja projektne enote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ead of Project Uni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chef de l'unité de planificatio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 xml:space="preserve">Leiter der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odja službe oziroma centr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ead of Office / Centr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chef du service / chef du centr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 xml:space="preserve">Leiter der Dienststelle bzw. des Zentrums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vodja glavne pisarne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ead of the Main Offic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chef du bureau généra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 xml:space="preserve">Leiter des Hauptbüros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odja območne enote (do 30 zaposlenih) ali direktor območne enote (30 ali več zaposlenih) in vodja izpostave (v območni enoti in izpostavi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ead of the Regional Unit / Director of the Regional Unit /Head of the Branch Offic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chef du bureau régional / directeur du bureau régional /chef de l’unité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Leiter der Gebietseinheit (bis zu 30 Beschäftigten) oder Direktor der Gebietseinheit(30 oder mehr Beschäftigte) und Leiter der Außenstelle (in der Gebietseinheit und Außenstelle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eleposlanik (v diplomatskem predstavništvu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mbassado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ambassadeur/ambassadric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Botschafter (in der diplomatischen Vertretung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generalni konzul (v generalnem konzulatu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onsul-Genera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consul généra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Generalkonsul (im Generalkonsulat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mestnik vodj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eputy Head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chef adjoin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stellvertretender Leite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.d. vodj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cting head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chef par intéri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interimistischer Leite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mestnik direktorj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eputy Directo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directeur adjoin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stellvertretender Direkto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.d. direktorj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cting Directo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directeur par intéri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interimistischer Direkto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l-SI"/>
              </w:rPr>
              <w:t>vršilec dolžnosti predsednik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resident-In-Offic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président en exercic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interimistischer Präsident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8000"/>
                <w:sz w:val="20"/>
                <w:lang w:val="sl-SI"/>
              </w:rPr>
            </w:pPr>
            <w:r>
              <w:rPr>
                <w:rFonts w:cs="Arial" w:ascii="Arial" w:hAnsi="Arial"/>
                <w:color w:val="008000"/>
                <w:sz w:val="20"/>
                <w:lang w:val="sl-SI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lang w:val="sl-SI"/>
              </w:rPr>
            </w:pPr>
            <w:r>
              <w:rPr>
                <w:rFonts w:cs="Arial" w:ascii="Arial" w:hAnsi="Arial"/>
                <w:color w:val="0000FF"/>
                <w:sz w:val="20"/>
                <w:lang w:val="sl-S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ruge funkcije v državni uprav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ther Government Function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" w:hAnsi="Arial" w:cs="Arial"/>
                <w:b/>
                <w:b/>
                <w:color w:val="FF0000"/>
                <w:sz w:val="20"/>
                <w:lang w:val="fr-FR" w:eastAsia="sl-SI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fr-FR" w:eastAsia="sl-SI"/>
              </w:rPr>
              <w:t>Autres fonctions de le l'administration publiqu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de-DE"/>
              </w:rPr>
              <w:t>Sonstige Ämter in der Staatsverwaltung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l-SI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lang w:val="sl-SI"/>
              </w:rPr>
            </w:pPr>
            <w:r>
              <w:rPr>
                <w:rFonts w:cs="Arial" w:ascii="Arial" w:hAnsi="Arial"/>
                <w:color w:val="0000FF"/>
                <w:sz w:val="20"/>
                <w:lang w:val="sl-S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aruh(inja) človekovih pravi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uman Rights Ombudsma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édiateu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Ombudsman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vetovalec za odnose z javnostm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ublic Relations Adviso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conseiller relations publique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PR-Berate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lang w:val="sl-SI"/>
              </w:rPr>
            </w:pPr>
            <w:r>
              <w:rPr>
                <w:rFonts w:cs="Arial" w:ascii="Arial" w:hAnsi="Arial"/>
                <w:iCs/>
                <w:sz w:val="20"/>
                <w:lang w:val="sl-SI"/>
              </w:rPr>
              <w:t>uradni govore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pokesperso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porte-parol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Pressespreche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iCs/>
                <w:sz w:val="20"/>
                <w:lang w:val="sl-SI"/>
              </w:rPr>
              <w:t>uradna oseba, pristojna za posredovanje informacij javnega značaj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ublic Information Office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le/la responsable chargé(e) de diffuser les données publique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Amtsperson, zuständig für die Übermittlung von Informationen öffentlichen Charakters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veljnik specialne enote (policija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quad Commande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commandant de l'unité spéciale (police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Kommandant der Spezialtruppe (Polizei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glavni inšpekto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hief Inspecto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inspecteur en chef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Generalinspekto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nšpekto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nspecto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inspecteu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Inspekto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čelnik upravne enot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hief Office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 xml:space="preserve">chef de l'unité administrative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Leiter der Verwaltungseinheit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čelnik Generalštaba Slovenske vojsk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hief of General Staff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commandant de l'état majo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Generalstabschef der slowenischen Streitkräfte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vétnik (kot član občinskega/mestnega sveta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ouncillo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conseiller municipa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Stadtrat (als Mitglied der Gemeinderat-/Stadtratsversammlung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šji svetnik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enior Councillo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conseiller-cadre / conseiller supérieu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Stadtoberrat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l-SI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l-S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fr-FR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de-D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l-SI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l-S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fr-FR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de-D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Ministr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inister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fr-FR"/>
              </w:rPr>
              <w:t>Ministre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de-DE"/>
              </w:rPr>
              <w:t>Ministe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inister za financ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inister of Financ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 xml:space="preserve">ministre des Finances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Finanzministe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inister za notranje zadev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Minister of the Interio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inistre de l'Intérieu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Innenministe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inister za zunanje zadev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inister of Foreign Affair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inistre des Affaires  étrangère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Außenministe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inister za obramb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inister of Defenc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inistre de la Défens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Verteidigungsministe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inister za gospodarstv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inister of Econom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inistre de l'Économi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Wirtschaftsministe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inister za okolje in prosto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inister of the Environment and Spatial Planning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inistre de l'Environnement et de l'Aménagement du territoir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Minister für Umwelt und Raumordnung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inister za pravosodj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inister of Justic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inistre de la Justic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Justizministe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inister za prome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inister of Transpor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inistre du Transpor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Verkehrsministe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inister za javno uprav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inister of Public Administratio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inistre de la Fonction publiqu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Minister für öffentliche Verwaltung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inister za kmetijstvo, gozdarstvo in prehran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inister of Agriculture, Forestry and Food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inistre de l'Agriculture, des Forêts et de l'Alimentatio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Minister für Landwirtschaft, Forstwirtschaft und Ernährung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inister za delo, družino in socialne zadev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inister of Labour, Family and Social Affair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 xml:space="preserve">ministre du Travail, de la Famille et des Affaires sociales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Minister für Arbeit, Familie und Soziales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inister za šolstvo in špor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inister of Education and Spor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inistre de l'Éducation et du Spor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Minister für Schulwesen und Sport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inister za kultur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inister of Cultur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inistre de la Cultur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Kulturministe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inister za visoko šolstvo, znanost in tehnologij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inister of Higher Education, Science and Technolog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inistre de l'Enseignement supérieur, de la Science et de la Technologi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Minister für Hochschulwesen, Wissenschaft und Technologie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inister za zdravj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inister of Health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inistre de la Santé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Gesundheitsministe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minister brez resorja, 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pristojen za področje lokalne samouprave in regionalne politik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inister without portfolio, responsible for Local Self-Government and Regional Poli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inistre sans portefeuille, chargé du gouvernement local et de la politique régional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Minister ohne Geschäftsbereich, zuständig für lokale Selbstverwaltung und Regionalpolitik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inister brez resorja, pristojen za usklajevanje in spremljanje izvajanja strategije razvoja Slovenije ter gospodarskih in socialnih refor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inister without portfolio, responsible for development and growth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inistre sans portefeuille, chargé du développement et de la croissanc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Minister ohne Geschäftsbereich, zuständig für Entwicklung und Wachstum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8000"/>
                <w:sz w:val="20"/>
                <w:lang w:val="sl-SI"/>
              </w:rPr>
            </w:pPr>
            <w:r>
              <w:rPr>
                <w:rFonts w:cs="Arial" w:ascii="Arial" w:hAnsi="Arial"/>
                <w:color w:val="008000"/>
                <w:sz w:val="20"/>
                <w:lang w:val="sl-SI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lang w:val="sl-SI"/>
              </w:rPr>
            </w:pPr>
            <w:r>
              <w:rPr>
                <w:rFonts w:cs="Arial" w:ascii="Arial" w:hAnsi="Arial"/>
                <w:color w:val="0000FF"/>
                <w:sz w:val="20"/>
                <w:lang w:val="sl-S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iplomatski naziv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Diplomatic Title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fr-FR"/>
              </w:rPr>
              <w:t xml:space="preserve">Titres diplomatiques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de-DE"/>
              </w:rPr>
              <w:t>Diplomatische Titel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l-SI"/>
              </w:rPr>
              <w:t>diplomat 1. rang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grade Diploma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diplomate de premier ran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Diplomat I.Ranges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eleposlanik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mbassado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ambassadeu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Botschafte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oblaščeni ministe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inister Plenipotentiar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inistre plénipotentiair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bevollmächtigter Minister</w:t>
            </w:r>
          </w:p>
        </w:tc>
      </w:tr>
      <w:tr>
        <w:trPr>
          <w:trHeight w:val="34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generalni konzu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Consul-Genera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consul généra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Generalkonsul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inister svetovale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inister –Adviser/Minister-Counsello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ministre conseille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Minister –Berate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iplomat 2. rang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grade Diploma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diplomate de second ran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Diplomat 2. Ranges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rvi svetovalec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First Counsello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premier conseille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Berater I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konzul I. razred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grade Consu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consul de première class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Konsul I. Klasse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vetovale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ounsello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conseille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Berate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vi sekreta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First Secretar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premier secrétair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Sekretär I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onzu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onsu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consu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Konsul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iplomat 3. rang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grade Diploma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diplomate de troisième ran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Diplomat 3. Ranges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drugi sekretar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econd Secretar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deuxième secrétair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Sekretär II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tretji sekreta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Third Secretar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troisième secrétair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Sekretär III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cekonzu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Vice-Consu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vice-consu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Vizekonsul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ataš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ttach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attaché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Attaché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onzularni agen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onsular Agen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agent consulair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Konsularagent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8000"/>
                <w:sz w:val="20"/>
                <w:lang w:val="sl-SI"/>
              </w:rPr>
            </w:pPr>
            <w:r>
              <w:rPr>
                <w:rFonts w:cs="Arial" w:ascii="Arial" w:hAnsi="Arial"/>
                <w:color w:val="008000"/>
                <w:sz w:val="20"/>
                <w:lang w:val="sl-SI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lang w:val="sl-SI"/>
              </w:rPr>
            </w:pPr>
            <w:r>
              <w:rPr>
                <w:rFonts w:cs="Arial" w:ascii="Arial" w:hAnsi="Arial"/>
                <w:color w:val="0000FF"/>
                <w:sz w:val="20"/>
                <w:lang w:val="sl-S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Predstavništva in odbor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Representations and Committee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" w:hAnsi="Arial" w:cs="Arial"/>
                <w:b/>
                <w:b/>
                <w:color w:val="FF0000"/>
                <w:sz w:val="20"/>
                <w:lang w:val="fr-FR" w:eastAsia="sl-SI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fr-FR" w:eastAsia="sl-SI"/>
              </w:rPr>
              <w:t>Représentations et comité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de-DE"/>
              </w:rPr>
              <w:t>Vertretungen und Ausschüsse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8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sl-SI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lang w:val="sl-SI"/>
              </w:rPr>
            </w:pPr>
            <w:r>
              <w:rPr>
                <w:rFonts w:cs="Arial" w:ascii="Arial" w:hAnsi="Arial"/>
                <w:color w:val="0000FF"/>
                <w:sz w:val="20"/>
                <w:lang w:val="sl-S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alni predstavnik Slovenije pri E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ermanent Representative of the Republic of Slovenia to the E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représentant permanent de la Slovénie auprès de l'U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Ständiger Vertreter der Republik Slowenien bei der EU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administratorka stalnega predstavnik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ersonal Secretar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secrétaire personnell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 xml:space="preserve">Persönliche Sekretärin des ständigen Vertreter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mestnica stalnega predstavnik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Deputy Permanent Representative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représentant permanent adjoin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Stellvertreterin des ständigen Vertreters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predstavnica v Politično-varnostnem odboru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Representative to the Political and Security Committe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représentant auprès du Comité politique et de sécurité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Stellvertreterin im Ausschuß für Politik und Sicherheit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mestnica predstavnice v politično-varnostnem odbor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Deputy Representative to the Political and Security Committe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 xml:space="preserve">représentant adjoint auprès du Comité politique et de sécurité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Vizevertreterin  im Ausschuß für Politik und Sicherheit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 xml:space="preserve">brigadir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 xml:space="preserve">Brigadier General,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Cs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fr-FR"/>
              </w:rPr>
              <w:t xml:space="preserve">général de brigade,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Brigadie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vojaški predstavnik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Military Representativ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fr-FR"/>
              </w:rPr>
              <w:t>représentant militair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Militärvertrete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kapitan,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 xml:space="preserve">Commodore,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fr-FR"/>
              </w:rPr>
              <w:t xml:space="preserve">commodore,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Kapitän,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namestnik vojaškega predstavnik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Deputy Military Representativ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fr-FR"/>
              </w:rPr>
              <w:t>adjoint du représentant militair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stellvertretender Militärrepräsentant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sl-SI"/>
              </w:rPr>
              <w:t xml:space="preserve">stotnik,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Captain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fr-FR"/>
              </w:rPr>
              <w:t xml:space="preserve">capitaine,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Hauptmann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častnik za povezav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ilitary assistan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conseiller militair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Verbindungsoffizie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višji štabni vodnik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Warrant Office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fr-FR"/>
              </w:rPr>
              <w:t>sergent-majo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Oberstabsfeldwebel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podpolkovnik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L</w:t>
            </w:r>
            <w:r>
              <w:rPr>
                <w:rFonts w:cs="Arial" w:ascii="Arial" w:hAnsi="Arial"/>
                <w:color w:val="0000FF"/>
                <w:sz w:val="20"/>
              </w:rPr>
              <w:t>ieutenant</w:t>
            </w:r>
            <w:r>
              <w:rPr>
                <w:rFonts w:cs="Arial" w:ascii="Arial" w:hAnsi="Arial"/>
                <w:bCs/>
                <w:color w:val="0000FF"/>
                <w:sz w:val="20"/>
              </w:rPr>
              <w:t xml:space="preserve"> Colone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fr-FR"/>
              </w:rPr>
              <w:t>lieutenant-colone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Oberstleutnant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višji vodnik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Staff Sergean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fr-FR"/>
              </w:rPr>
              <w:t>sergent-chef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Oberfeldwebel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8000"/>
                <w:sz w:val="20"/>
                <w:lang w:val="sl-SI"/>
              </w:rPr>
            </w:pPr>
            <w:r>
              <w:rPr>
                <w:rFonts w:cs="Arial" w:ascii="Arial" w:hAnsi="Arial"/>
                <w:color w:val="008000"/>
                <w:sz w:val="20"/>
                <w:lang w:val="sl-SI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color w:val="0000FF"/>
                <w:sz w:val="20"/>
                <w:lang w:val="sl-SI"/>
              </w:rPr>
            </w:pPr>
            <w:r>
              <w:rPr>
                <w:rFonts w:cs="Arial" w:ascii="Arial" w:hAnsi="Arial"/>
                <w:color w:val="0000FF"/>
                <w:sz w:val="20"/>
                <w:lang w:val="sl-S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8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sl-SI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color w:val="0000FF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sl-S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fr-FR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de-D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oordinator predsedovanj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residency Coordinato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Coordinateur pour la Présidenc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Präsidentschaftskoordinato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močnik koordinatorja predsedovanj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ssistant to Presidency Coordinato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Assistant du Coordinateur pour la Présidenc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stellvertretender Präsidentschaftskoordinato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avna svetovalk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Legal Advise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  <w:t>Conseiller juridiqu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0"/>
                <w:lang w:val="de-DE"/>
              </w:rPr>
            </w:pPr>
            <w:r>
              <w:rPr>
                <w:rFonts w:cs="Arial" w:ascii="Arial" w:hAnsi="Arial"/>
                <w:color w:val="008000"/>
                <w:sz w:val="20"/>
                <w:lang w:val="de-DE"/>
              </w:rPr>
              <w:t>Rechtsberaterin</w:t>
            </w:r>
          </w:p>
        </w:tc>
      </w:tr>
    </w:tbl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Znak1">
    <w:name w:val=" Znak1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32:00Z</dcterms:created>
  <dc:creator>AKrstic</dc:creator>
  <dc:description/>
  <cp:keywords/>
  <dc:language>en-US</dc:language>
  <cp:lastModifiedBy>User</cp:lastModifiedBy>
  <dcterms:modified xsi:type="dcterms:W3CDTF">2009-01-20T10:35:00Z</dcterms:modified>
  <cp:revision>6</cp:revision>
  <dc:subject/>
  <dc:title>višji sekretar = Senior Secretary</dc:title>
</cp:coreProperties>
</file>