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Cs w:val="20"/>
        </w:rPr>
      </w:pPr>
      <w:r>
        <w:rPr>
          <w:color w:val="800080"/>
          <w:szCs w:val="20"/>
        </w:rPr>
        <w:drawing>
          <wp:inline distT="0" distB="0" distL="0" distR="0">
            <wp:extent cx="113982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39825" cy="912495"/>
                    </a:xfrm>
                    <a:prstGeom prst="rect">
                      <a:avLst/>
                    </a:prstGeom>
                  </pic:spPr>
                </pic:pic>
              </a:graphicData>
            </a:graphic>
          </wp:inline>
        </w:drawing>
      </w:r>
    </w:p>
    <w:p>
      <w:pPr>
        <w:pStyle w:val="Normal"/>
        <w:rPr/>
      </w:pPr>
      <w:r>
        <w:rPr/>
      </w:r>
    </w:p>
    <w:p>
      <w:pPr>
        <w:pStyle w:val="Normal"/>
        <w:jc w:val="center"/>
        <w:rPr>
          <w:b/>
          <w:b/>
          <w:color w:val="000080"/>
          <w:sz w:val="40"/>
          <w:szCs w:val="40"/>
        </w:rPr>
      </w:pPr>
      <w:r>
        <w:rPr>
          <w:b/>
          <w:color w:val="000080"/>
          <w:sz w:val="40"/>
          <w:szCs w:val="40"/>
        </w:rPr>
        <w:t>TRIJEZIČNI</w:t>
      </w:r>
    </w:p>
    <w:p>
      <w:pPr>
        <w:pStyle w:val="Normal"/>
        <w:jc w:val="center"/>
        <w:rPr>
          <w:b/>
          <w:b/>
          <w:bCs/>
          <w:color w:val="000080"/>
          <w:sz w:val="40"/>
          <w:szCs w:val="20"/>
        </w:rPr>
      </w:pPr>
      <w:r>
        <w:rPr>
          <w:b/>
          <w:bCs/>
          <w:color w:val="000080"/>
          <w:sz w:val="40"/>
          <w:szCs w:val="20"/>
        </w:rPr>
      </w:r>
    </w:p>
    <w:p>
      <w:pPr>
        <w:pStyle w:val="Normal"/>
        <w:jc w:val="center"/>
        <w:rPr>
          <w:b/>
          <w:b/>
          <w:bCs/>
          <w:color w:val="000080"/>
          <w:sz w:val="40"/>
          <w:szCs w:val="20"/>
        </w:rPr>
      </w:pPr>
      <w:r>
        <w:rPr>
          <w:b/>
          <w:bCs/>
          <w:color w:val="000080"/>
          <w:sz w:val="40"/>
          <w:szCs w:val="20"/>
        </w:rPr>
        <w:t>SLOVENSKO-ANGLEŠKO-FRANCOSKI GLOSAR</w:t>
      </w:r>
    </w:p>
    <w:p>
      <w:pPr>
        <w:pStyle w:val="Normal"/>
        <w:jc w:val="center"/>
        <w:rPr>
          <w:b/>
          <w:b/>
          <w:bCs/>
          <w:color w:val="000080"/>
          <w:sz w:val="40"/>
          <w:szCs w:val="20"/>
        </w:rPr>
      </w:pPr>
      <w:r>
        <w:rPr>
          <w:b/>
          <w:bCs/>
          <w:color w:val="000080"/>
          <w:sz w:val="40"/>
          <w:szCs w:val="20"/>
        </w:rPr>
      </w:r>
    </w:p>
    <w:p>
      <w:pPr>
        <w:pStyle w:val="Normal"/>
        <w:jc w:val="center"/>
        <w:rPr>
          <w:color w:val="000080"/>
          <w:szCs w:val="20"/>
        </w:rPr>
      </w:pPr>
      <w:r>
        <w:rPr>
          <w:b/>
          <w:bCs/>
          <w:color w:val="000080"/>
          <w:sz w:val="40"/>
          <w:szCs w:val="20"/>
        </w:rPr>
        <w:t>PREDSEDOVANJA REPUBLIKE SLOVENIJE SVETU EU</w:t>
      </w:r>
    </w:p>
    <w:p>
      <w:pPr>
        <w:pStyle w:val="Normal"/>
        <w:jc w:val="center"/>
        <w:rPr>
          <w:b/>
          <w:b/>
          <w:bCs/>
          <w:color w:val="000080"/>
          <w:szCs w:val="20"/>
        </w:rPr>
      </w:pPr>
      <w:r>
        <w:rPr>
          <w:b/>
          <w:bCs/>
          <w:color w:val="000080"/>
          <w:szCs w:val="20"/>
        </w:rPr>
        <w:t>(januar 2008–junij 2008)</w:t>
      </w:r>
    </w:p>
    <w:p>
      <w:pPr>
        <w:pStyle w:val="Normal"/>
        <w:jc w:val="center"/>
        <w:rPr>
          <w:b/>
          <w:b/>
          <w:bCs/>
          <w:color w:val="000080"/>
          <w:szCs w:val="20"/>
        </w:rPr>
      </w:pPr>
      <w:r>
        <w:rPr>
          <w:b/>
          <w:bCs/>
          <w:color w:val="000080"/>
          <w:szCs w:val="20"/>
        </w:rPr>
      </w:r>
    </w:p>
    <w:p>
      <w:pPr>
        <w:pStyle w:val="Normal"/>
        <w:jc w:val="center"/>
        <w:rPr>
          <w:color w:val="000080"/>
          <w:szCs w:val="20"/>
        </w:rPr>
      </w:pPr>
      <w:r>
        <w:rPr>
          <w:color w:val="000080"/>
          <w:szCs w:val="20"/>
        </w:rPr>
      </w:r>
    </w:p>
    <w:p>
      <w:pPr>
        <w:pStyle w:val="Normal"/>
        <w:jc w:val="center"/>
        <w:rPr>
          <w:b/>
          <w:b/>
          <w:bCs/>
          <w:color w:val="000080"/>
          <w:szCs w:val="20"/>
        </w:rPr>
      </w:pPr>
      <w:r>
        <w:rPr>
          <w:b/>
          <w:bCs/>
          <w:color w:val="000080"/>
          <w:szCs w:val="20"/>
        </w:rPr>
        <w:t>SLOVENE-ENGLISH-FRENCH GLOSSARY</w:t>
      </w:r>
    </w:p>
    <w:p>
      <w:pPr>
        <w:pStyle w:val="Normal"/>
        <w:jc w:val="center"/>
        <w:rPr>
          <w:color w:val="000080"/>
          <w:szCs w:val="20"/>
        </w:rPr>
      </w:pPr>
      <w:r>
        <w:rPr>
          <w:b/>
          <w:bCs/>
          <w:color w:val="000080"/>
          <w:szCs w:val="20"/>
        </w:rPr>
        <w:t xml:space="preserve">SLOVENIAN PRESIDENCY </w:t>
      </w:r>
      <w:r>
        <w:rPr>
          <w:b/>
          <w:bCs/>
          <w:color w:val="000080"/>
        </w:rPr>
        <w:t>OF THE EU COUNCIL</w:t>
      </w:r>
    </w:p>
    <w:p>
      <w:pPr>
        <w:pStyle w:val="Normal"/>
        <w:jc w:val="center"/>
        <w:rPr>
          <w:color w:val="000080"/>
          <w:szCs w:val="20"/>
        </w:rPr>
      </w:pPr>
      <w:r>
        <w:rPr>
          <w:color w:val="000080"/>
          <w:szCs w:val="20"/>
        </w:rPr>
      </w:r>
    </w:p>
    <w:p>
      <w:pPr>
        <w:pStyle w:val="Normal"/>
        <w:jc w:val="center"/>
        <w:rPr>
          <w:color w:val="000080"/>
          <w:szCs w:val="20"/>
        </w:rPr>
      </w:pPr>
      <w:r>
        <w:rPr>
          <w:color w:val="000080"/>
          <w:szCs w:val="20"/>
        </w:rPr>
      </w:r>
    </w:p>
    <w:p>
      <w:pPr>
        <w:pStyle w:val="Normal"/>
        <w:jc w:val="center"/>
        <w:rPr>
          <w:b/>
          <w:b/>
          <w:bCs/>
          <w:color w:val="000080"/>
          <w:lang w:val="fr-FR"/>
        </w:rPr>
      </w:pPr>
      <w:r>
        <w:rPr>
          <w:b/>
          <w:bCs/>
          <w:color w:val="000080"/>
          <w:lang w:val="fr-FR"/>
        </w:rPr>
        <w:t>GLOSSAIRE EN TROIS LANGUES (SLOVENE, ANGLAIS ET FRANÇAIS)</w:t>
      </w:r>
    </w:p>
    <w:p>
      <w:pPr>
        <w:pStyle w:val="Normal"/>
        <w:jc w:val="center"/>
        <w:rPr>
          <w:color w:val="000080"/>
          <w:lang w:val="fr-FR"/>
        </w:rPr>
      </w:pPr>
      <w:r>
        <w:rPr>
          <w:b/>
          <w:bCs/>
          <w:color w:val="000080"/>
          <w:lang w:val="fr-FR"/>
        </w:rPr>
        <w:t>PRESIDENCE SLOVENE DU CONSEIL DE L'UNION EUROPEENNE</w:t>
      </w:r>
    </w:p>
    <w:p>
      <w:pPr>
        <w:pStyle w:val="Normal"/>
        <w:jc w:val="center"/>
        <w:rPr>
          <w:color w:val="000080"/>
          <w:szCs w:val="20"/>
          <w:lang w:val="fr-FR"/>
        </w:rPr>
      </w:pPr>
      <w:r>
        <w:rPr>
          <w:color w:val="000080"/>
          <w:szCs w:val="20"/>
          <w:lang w:val="fr-FR"/>
        </w:rPr>
      </w:r>
    </w:p>
    <w:p>
      <w:pPr>
        <w:pStyle w:val="Normal"/>
        <w:jc w:val="center"/>
        <w:rPr>
          <w:color w:val="000080"/>
          <w:szCs w:val="20"/>
          <w:lang w:val="fr-FR"/>
        </w:rPr>
      </w:pPr>
      <w:r>
        <w:rPr>
          <w:color w:val="000080"/>
          <w:szCs w:val="20"/>
          <w:lang w:val="fr-FR"/>
        </w:rPr>
      </w:r>
    </w:p>
    <w:p>
      <w:pPr>
        <w:pStyle w:val="Normal"/>
        <w:jc w:val="center"/>
        <w:rPr>
          <w:color w:val="000080"/>
          <w:szCs w:val="20"/>
          <w:lang w:val="fr-FR"/>
        </w:rPr>
      </w:pPr>
      <w:r>
        <w:rPr>
          <w:color w:val="000080"/>
          <w:szCs w:val="20"/>
          <w:lang w:val="fr-FR"/>
        </w:rPr>
      </w:r>
    </w:p>
    <w:p>
      <w:pPr>
        <w:pStyle w:val="Normal"/>
        <w:jc w:val="center"/>
        <w:rPr>
          <w:color w:val="000080"/>
          <w:szCs w:val="20"/>
          <w:lang w:val="fr-FR"/>
        </w:rPr>
      </w:pPr>
      <w:r>
        <w:rPr>
          <w:color w:val="000080"/>
          <w:szCs w:val="20"/>
          <w:lang w:val="fr-FR"/>
        </w:rPr>
      </w:r>
    </w:p>
    <w:p>
      <w:pPr>
        <w:pStyle w:val="Normal"/>
        <w:jc w:val="center"/>
        <w:rPr>
          <w:color w:val="000080"/>
          <w:szCs w:val="20"/>
          <w:lang w:val="fr-FR"/>
        </w:rPr>
      </w:pPr>
      <w:r>
        <w:rPr>
          <w:color w:val="000080"/>
          <w:szCs w:val="20"/>
          <w:lang w:val="fr-FR"/>
        </w:rPr>
      </w:r>
    </w:p>
    <w:p>
      <w:pPr>
        <w:pStyle w:val="Normal"/>
        <w:jc w:val="center"/>
        <w:rPr>
          <w:b/>
          <w:b/>
          <w:color w:val="000080"/>
          <w:sz w:val="28"/>
          <w:szCs w:val="28"/>
          <w:lang w:val="de-DE"/>
        </w:rPr>
      </w:pPr>
      <w:r>
        <w:rPr>
          <w:b/>
          <w:color w:val="000080"/>
          <w:sz w:val="28"/>
          <w:szCs w:val="28"/>
          <w:lang w:val="de-DE"/>
        </w:rPr>
        <w:t>Generalni sekretariat Vlade RS</w:t>
      </w:r>
    </w:p>
    <w:p>
      <w:pPr>
        <w:pStyle w:val="Normal"/>
        <w:jc w:val="center"/>
        <w:rPr>
          <w:b/>
          <w:b/>
          <w:bCs/>
          <w:color w:val="000080"/>
          <w:sz w:val="28"/>
          <w:szCs w:val="20"/>
          <w:lang w:val="de-DE"/>
        </w:rPr>
      </w:pPr>
      <w:r>
        <w:rPr>
          <w:b/>
          <w:bCs/>
          <w:color w:val="000080"/>
          <w:sz w:val="28"/>
          <w:szCs w:val="20"/>
          <w:lang w:val="de-DE"/>
        </w:rPr>
        <w:t>Sektor za prevajanje</w:t>
      </w:r>
    </w:p>
    <w:p>
      <w:pPr>
        <w:pStyle w:val="Normal"/>
        <w:jc w:val="center"/>
        <w:rPr>
          <w:color w:val="0000FF"/>
          <w:lang w:val="de-DE"/>
        </w:rPr>
      </w:pPr>
      <w:r>
        <w:rPr>
          <w:b/>
          <w:bCs/>
          <w:color w:val="000080"/>
          <w:lang w:val="de-DE"/>
        </w:rPr>
        <w:t>december 2007</w:t>
      </w:r>
    </w:p>
    <w:p>
      <w:pPr>
        <w:pStyle w:val="Heading1"/>
        <w:rPr>
          <w:lang w:val="de-DE"/>
        </w:rPr>
      </w:pPr>
      <w:bookmarkStart w:id="0" w:name="__RefHeading___Toc187746049"/>
      <w:bookmarkEnd w:id="0"/>
      <w:r>
        <w:rPr>
          <w:lang w:val="de-DE"/>
        </w:rPr>
        <w:t>Uvod; Introduction; Introduction</w:t>
      </w:r>
    </w:p>
    <w:p>
      <w:pPr>
        <w:pStyle w:val="Normal"/>
        <w:rPr>
          <w:szCs w:val="20"/>
          <w:lang w:val="de-DE"/>
        </w:rPr>
      </w:pPr>
      <w:r>
        <w:rPr>
          <w:szCs w:val="20"/>
          <w:lang w:val="de-DE"/>
        </w:rPr>
      </w:r>
    </w:p>
    <w:p>
      <w:pPr>
        <w:pStyle w:val="Normal"/>
        <w:jc w:val="both"/>
        <w:rPr/>
      </w:pPr>
      <w:r>
        <w:rPr>
          <w:sz w:val="20"/>
          <w:szCs w:val="20"/>
          <w:lang w:val="de-DE"/>
        </w:rPr>
        <w:t>Trijezični slovarček s predvidenimi temami slovenskega predsedovanja Svetu EU v prvi polovici leta 2008 smo v Sektorju za prevajanje Generalnega sekretariata Vlade RS pripravili zato, da bi vsem sodelujočim pri predsedovanju olajšali pripravo dokumentov, prevajanje, tolmačenje in sporazumevanje. Podlaga za pripravo glosarja je bil delovni dokument, ki se nanaša na podedovane teme,</w:t>
      </w:r>
      <w:r>
        <w:rPr>
          <w:color w:val="000000"/>
          <w:sz w:val="20"/>
          <w:szCs w:val="22"/>
          <w:lang w:val="de-DE"/>
        </w:rPr>
        <w:t xml:space="preserve"> ki bodo najverjetneje obravnavane med slovenskim predsedovanjem EU, ter temelji na dokumentu Evropskega sveta z naslovom </w:t>
      </w:r>
      <w:r>
        <w:rPr>
          <w:sz w:val="20"/>
          <w:lang w:val="de-DE"/>
        </w:rPr>
        <w:t>18-mesečni program predsedovanja Nemčije, Portugalske in Slovenije.</w:t>
      </w:r>
      <w:r>
        <w:rPr>
          <w:color w:val="000000"/>
          <w:sz w:val="20"/>
          <w:szCs w:val="22"/>
          <w:lang w:val="de-DE"/>
        </w:rPr>
        <w:t xml:space="preserve"> Program se je dopolnjeval do začetka slovenskega predsedovanja. </w:t>
      </w:r>
      <w:r>
        <w:rPr>
          <w:sz w:val="20"/>
          <w:szCs w:val="20"/>
          <w:lang w:val="de-DE"/>
        </w:rPr>
        <w:t>Izrazje smo v slovarček uvrščali glede na predvideni obseg posameznih tem. Vsebine, ki naj bi bile med predsedovanjem prednostne, so v slovarčku obdelane podrobneje kot druge, npr. reformna pogodba, medkulturni dialog, Leipziška listina o evropskih trajnostnih mestih, energetika, širitev itd.</w:t>
      </w:r>
    </w:p>
    <w:p>
      <w:pPr>
        <w:pStyle w:val="Normal"/>
        <w:jc w:val="both"/>
        <w:rPr>
          <w:sz w:val="20"/>
          <w:lang w:val="de-DE"/>
        </w:rPr>
      </w:pPr>
      <w:r>
        <w:rPr>
          <w:sz w:val="20"/>
          <w:szCs w:val="20"/>
          <w:lang w:val="de-DE"/>
        </w:rPr>
        <w:t>Slovarček je urejen v 15 tematskih sklopov. V vsakem so izrazi razvrščeni po abecedi izhodiščnega jezika (slovenščina). V četrtem stolpcu so večinoma navedeni viri (naslov vira ali številka Celex – če je pravni akt EU), tj. dokumenti, iz katerih so bili izrazi izbrani. Slovar je najuporabnejši v elektronski obliki, saj je tako najlaže najti iskani izraz ali njegov del, obenem pa si ga lahko vsak uporabnik uredi tudi po svoje (npr. zamenjava izhodiščnega jezika z angleškim ali francoskim, združitev vseh tematskih sklopov v en slovar). Vsi izrazi so vključeni tudi v spletno terminološko zbirko Evroterm (</w:t>
      </w:r>
      <w:hyperlink r:id="rId3">
        <w:r>
          <w:rPr>
            <w:rStyle w:val="InternetLink"/>
            <w:sz w:val="20"/>
            <w:szCs w:val="20"/>
            <w:lang w:val="de-DE"/>
          </w:rPr>
          <w:t>www.gov.si/evroterm</w:t>
        </w:r>
      </w:hyperlink>
      <w:r>
        <w:rPr>
          <w:sz w:val="20"/>
          <w:szCs w:val="20"/>
          <w:lang w:val="de-DE"/>
        </w:rPr>
        <w:t>).</w:t>
      </w:r>
    </w:p>
    <w:p>
      <w:pPr>
        <w:pStyle w:val="Normal"/>
        <w:rPr>
          <w:sz w:val="20"/>
          <w:szCs w:val="20"/>
          <w:lang w:val="de-DE"/>
        </w:rPr>
      </w:pPr>
      <w:r>
        <w:rPr>
          <w:sz w:val="20"/>
          <w:szCs w:val="20"/>
          <w:lang w:val="de-DE"/>
        </w:rPr>
      </w:r>
    </w:p>
    <w:p>
      <w:pPr>
        <w:pStyle w:val="Normal"/>
        <w:jc w:val="both"/>
        <w:rPr/>
      </w:pPr>
      <w:r>
        <w:rPr>
          <w:sz w:val="20"/>
        </w:rPr>
        <w:t>The Slovenian Government’s Translation and Interpretation Division has prepared the present Slovene-English-French glossary on topics likely to come up during the Slovenian Presidency of the EU Council in the first half of 2008. The main objective is to make it easier for everyone working on the Presidency to prepare documents, and ensure translation, interpretation and communication. The glossary is based on the 'Review of Inherited Agenda', a working document outlining the most probable topics and priorities during the Slovenian Presidency, itself based on the EU Council document, the '18-month Programme of the German, Portuguese and Slovenian Presidencies'. The agenda has continued to be updated right up to the beginning of the Slovenian Presidency. Terms have been included in the glossary according to the expected Presidency topics. Priority topics - such as the Reform Treaty, the Leipzig Charter on Sustainable European Cities, energy and enlargement - are covered in more detail than others.</w:t>
      </w:r>
    </w:p>
    <w:p>
      <w:pPr>
        <w:pStyle w:val="Normal"/>
        <w:jc w:val="both"/>
        <w:rPr/>
      </w:pPr>
      <w:r>
        <w:rPr>
          <w:sz w:val="20"/>
        </w:rPr>
        <w:t>The glossary is divided into 15 chapters. In each chapter, terms are listed alphabetically according to the source language (Slovene). Where relevant, the fourth column contains term source data (either the title of the reference document or the document’s Celex number). We recommend the electronic form of the glossary, which can be used to search for a term in full or only in part and can be adapted to a user’s own needs (e.g. by switching source languages or merging chapters). All terms are also available in the Evroterm terminology database (</w:t>
      </w:r>
      <w:hyperlink r:id="rId4">
        <w:r>
          <w:rPr>
            <w:rStyle w:val="InternetLink"/>
            <w:sz w:val="20"/>
          </w:rPr>
          <w:t>www.gov.si/evroterm</w:t>
        </w:r>
      </w:hyperlink>
      <w:r>
        <w:rPr>
          <w:sz w:val="20"/>
        </w:rPr>
        <w:t>).</w:t>
      </w:r>
    </w:p>
    <w:p>
      <w:pPr>
        <w:pStyle w:val="Normal"/>
        <w:jc w:val="both"/>
        <w:rPr>
          <w:sz w:val="20"/>
        </w:rPr>
      </w:pPr>
      <w:r>
        <w:rPr>
          <w:sz w:val="20"/>
        </w:rPr>
      </w:r>
    </w:p>
    <w:p>
      <w:pPr>
        <w:pStyle w:val="Normal"/>
        <w:jc w:val="both"/>
        <w:rPr/>
      </w:pPr>
      <w:r>
        <w:rPr>
          <w:sz w:val="20"/>
          <w:lang w:val="fr-FR"/>
        </w:rPr>
        <w:t>Le Service de traduction du Secrétariat général du gouvernement a rédigé ce glossaire en trois langues (slovène, anglais et français) sur les thèmes de la présidence slovène du Conseil de l'Union européenne 2008 dans le but de faciliter la préparation et la traduction des documents, le travail des interprètes ainsi que la communication en général. Il se base sur le document de travail concernant les "thèmes hérités" par la présidence slovène du Conseil de l'UE</w:t>
      </w:r>
      <w:r>
        <w:rPr>
          <w:color w:val="000000"/>
          <w:sz w:val="20"/>
          <w:lang w:val="fr-FR"/>
        </w:rPr>
        <w:t xml:space="preserve">, lui-même fondé sur le </w:t>
      </w:r>
      <w:r>
        <w:rPr>
          <w:sz w:val="20"/>
          <w:lang w:val="fr-FR"/>
        </w:rPr>
        <w:t>Programme de 18 mois du trio présidentiel allemand, portugais et slovène adopté par le Conseil, e</w:t>
      </w:r>
      <w:r>
        <w:rPr>
          <w:color w:val="000000"/>
          <w:sz w:val="20"/>
          <w:lang w:val="fr-FR"/>
        </w:rPr>
        <w:t xml:space="preserve">t il a été constamment mis à jour jusqu'à la présidence de la Slovénie. </w:t>
      </w:r>
    </w:p>
    <w:p>
      <w:pPr>
        <w:pStyle w:val="Normal"/>
        <w:jc w:val="both"/>
        <w:rPr/>
      </w:pPr>
      <w:r>
        <w:rPr>
          <w:sz w:val="20"/>
          <w:lang w:val="fr-FR"/>
        </w:rPr>
        <w:t xml:space="preserve">Le glossaire a été organisé en fonction de l’importance estimée des thèmes traités et, par conséquent, les thèmes prioritaires de la présidence tels que le traité modificatif, le dialogue interculturel, la Charte de Leipzig sur la ville européenne durable, l'énergie, l'élargissement, sont davantage développés que d’autres. Le glossaire est divisé en 15 chapitres thématiques. Dans chaque chapitre, les mots sont classés par ordre alphabétique de la langue source (slovène). La quatrième colonne donne, dans la plupart des cas, des références sur le terme recherché (titre du document ou  numéro CELEX). Nous vous conseillons d’uiliser ce glossaire sous sa forme électronique car il offre ainsi la possibilité de rechercher un terme dans sa totalité ou en partie et d’adapter la recherche selon les besoins (par exemple de substituer la langue source par le anglais ou le français, ou de combiner et de regrouper les chapitres). </w:t>
      </w:r>
    </w:p>
    <w:p>
      <w:pPr>
        <w:pStyle w:val="Normal"/>
        <w:jc w:val="both"/>
        <w:rPr>
          <w:lang w:val="fr-FR"/>
        </w:rPr>
      </w:pPr>
      <w:r>
        <w:rPr>
          <w:sz w:val="20"/>
          <w:lang w:val="fr-FR"/>
        </w:rPr>
        <w:t>Par ailleurs, tous les termes figurant dans ce glossaire se trouvent dans la base de données Evroterm (</w:t>
      </w:r>
      <w:hyperlink r:id="rId5">
        <w:r>
          <w:rPr>
            <w:rStyle w:val="InternetLink"/>
            <w:sz w:val="20"/>
            <w:lang w:val="fr-FR"/>
          </w:rPr>
          <w:t>www.gov.si/evroterm</w:t>
        </w:r>
      </w:hyperlink>
      <w:r>
        <w:rPr>
          <w:sz w:val="20"/>
          <w:lang w:val="fr-FR"/>
        </w:rPr>
        <w:t xml:space="preserve">). </w:t>
      </w:r>
    </w:p>
    <w:p>
      <w:pPr>
        <w:pStyle w:val="Normal"/>
        <w:rPr>
          <w:lang w:val="fr-FR"/>
        </w:rPr>
      </w:pPr>
      <w:r>
        <w:rPr>
          <w:lang w:val="fr-FR"/>
        </w:rPr>
      </w:r>
    </w:p>
    <w:sdt>
      <w:sdtPr>
        <w:docPartObj>
          <w:docPartGallery w:val="Table of Contents"/>
          <w:docPartUnique w:val="true"/>
        </w:docPartObj>
      </w:sdtPr>
      <w:sdtContent>
        <w:p>
          <w:pPr>
            <w:pStyle w:val="Normal"/>
            <w:rPr>
              <w:b/>
              <w:b/>
              <w:bCs/>
              <w:lang w:val="en-US" w:eastAsia="en-US"/>
            </w:rPr>
          </w:pPr>
          <w:r>
            <w:br w:type="page"/>
          </w: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1"/>
            <w:tabs>
              <w:tab w:val="clear" w:pos="708"/>
              <w:tab w:val="right" w:pos="13992" w:leader="dot"/>
            </w:tabs>
            <w:rPr>
              <w:b w:val="false"/>
              <w:b w:val="false"/>
              <w:bCs w:val="false"/>
              <w:caps w:val="false"/>
              <w:smallCaps w:val="false"/>
              <w:lang w:val="sl-SI" w:eastAsia="en-US"/>
            </w:rPr>
          </w:pPr>
          <w:hyperlink w:anchor="__RefHeading___Toc187746049">
            <w:r>
              <w:rPr>
                <w:rStyle w:val="IndexLink"/>
                <w:lang w:val="de-DE" w:eastAsia="en-US"/>
              </w:rPr>
              <w:t>Uvod; Introduction; Introduction</w:t>
            </w:r>
            <w:r>
              <w:rPr>
                <w:rStyle w:val="IndexLink"/>
                <w:lang w:val="en-US" w:eastAsia="en-US"/>
              </w:rPr>
              <w:tab/>
              <w:t>2</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0">
            <w:r>
              <w:rPr>
                <w:rStyle w:val="IndexLink"/>
                <w:lang w:val="en-US" w:eastAsia="en-US"/>
              </w:rPr>
              <w:t>1. Splošno, teme predsedovanja, dogodki; General, Presidency Topics, Events; Questions générales, thèmes de la présidence, Evennements</w:t>
              <w:tab/>
              <w:t>4</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1">
            <w:r>
              <w:rPr>
                <w:rStyle w:val="IndexLink"/>
                <w:lang w:val="en-US" w:eastAsia="en-US"/>
              </w:rPr>
              <w:t>2. Lizbonska pogodba; Treaty of Lisbon; Traité de Lisbonne</w:t>
              <w:tab/>
              <w:t>7</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2">
            <w:r>
              <w:rPr>
                <w:rStyle w:val="IndexLink"/>
                <w:lang w:val="en-US" w:eastAsia="en-US"/>
              </w:rPr>
              <w:t>3. Institucije EU, širitev, zunanja in obrambna politika; EU Institutions, Enlargement, Foreign and Defence Policy; Institutions de l'UE, élargissement, politique extérieure et de défense</w:t>
              <w:tab/>
              <w:t>14</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3">
            <w:r>
              <w:rPr>
                <w:rStyle w:val="IndexLink"/>
                <w:lang w:val="en-US" w:eastAsia="en-US"/>
              </w:rPr>
              <w:t>4. Trgovinska, gospodarska in finančna politika; Trade, Economic and Financial Policy; Commerce, politique économique et financière</w:t>
              <w:tab/>
              <w:t>19</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4">
            <w:r>
              <w:rPr>
                <w:rStyle w:val="IndexLink"/>
                <w:lang w:val="en-US" w:eastAsia="en-US"/>
              </w:rPr>
              <w:t>5. Statistika; Statistics; Statistique</w:t>
              <w:tab/>
              <w:t>25</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5">
            <w:r>
              <w:rPr>
                <w:rStyle w:val="IndexLink"/>
                <w:lang w:val="en-US" w:eastAsia="en-US"/>
              </w:rPr>
              <w:t>6. Pravosodje in notranje zadeve; Justice and Home Affairs; Justice et affaires intérieures</w:t>
              <w:tab/>
              <w:t>27</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6">
            <w:r>
              <w:rPr>
                <w:rStyle w:val="IndexLink"/>
                <w:lang w:val="en-US" w:eastAsia="en-US"/>
              </w:rPr>
              <w:t>7. Zaposlovanje, socialne zadeve in zdravje; Employment. Social Affairs and Health; Emplois, affaires sociales et santé</w:t>
              <w:tab/>
              <w:t>36</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7">
            <w:r>
              <w:rPr>
                <w:rStyle w:val="IndexLink"/>
                <w:lang w:val="en-US" w:eastAsia="en-US"/>
              </w:rPr>
              <w:t>8. Konkurenca, storitve, turizem, intelektualna lastnina, pravo družb, znanost; Competition, Services, Tourism, Intelectual Property, Company Law, Science; Concurrence, services, tourisme, propriété intelectuelle, droit des sociétés, science</w:t>
              <w:tab/>
              <w:t>39</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8">
            <w:r>
              <w:rPr>
                <w:rStyle w:val="IndexLink"/>
                <w:lang w:val="en-US" w:eastAsia="en-US"/>
              </w:rPr>
              <w:t>9. Promet, telekomunikacije, informacijska tehnologija; Transport Telecommunications and IT; Transport, télécommunications, technologies de l'information</w:t>
              <w:tab/>
              <w:t>43</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59">
            <w:r>
              <w:rPr>
                <w:rStyle w:val="IndexLink"/>
                <w:lang w:val="en-US" w:eastAsia="en-US"/>
              </w:rPr>
              <w:t>10. Energija; Energy; Energie</w:t>
              <w:tab/>
              <w:t>47</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60">
            <w:r>
              <w:rPr>
                <w:rStyle w:val="IndexLink"/>
                <w:lang w:val="en-US" w:eastAsia="en-US"/>
              </w:rPr>
              <w:t>11. Kmetijstvo; Agriculture; Agriculture</w:t>
              <w:tab/>
              <w:t>51</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61">
            <w:r>
              <w:rPr>
                <w:rStyle w:val="IndexLink"/>
                <w:lang w:val="en-US" w:eastAsia="en-US"/>
              </w:rPr>
              <w:t>12. Okolje; Environment; Environnement</w:t>
              <w:tab/>
              <w:t>53</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62">
            <w:r>
              <w:rPr>
                <w:rStyle w:val="IndexLink"/>
                <w:lang w:val="en-US" w:eastAsia="en-US"/>
              </w:rPr>
              <w:t>13. Izobraževanje, mladi, kultura; Education, Youth, Culture; Education, jeunesse, culture</w:t>
              <w:tab/>
              <w:t>56</w:t>
            </w:r>
          </w:hyperlink>
        </w:p>
        <w:p>
          <w:pPr>
            <w:pStyle w:val="Contents1"/>
            <w:tabs>
              <w:tab w:val="clear" w:pos="708"/>
              <w:tab w:val="right" w:pos="13992" w:leader="dot"/>
            </w:tabs>
            <w:rPr>
              <w:b w:val="false"/>
              <w:b w:val="false"/>
              <w:bCs w:val="false"/>
              <w:caps w:val="false"/>
              <w:smallCaps w:val="false"/>
              <w:lang w:val="sl-SI" w:eastAsia="en-US"/>
            </w:rPr>
          </w:pPr>
          <w:hyperlink w:anchor="__RefHeading___Toc187746063">
            <w:r>
              <w:rPr>
                <w:rStyle w:val="IndexLink"/>
                <w:lang w:val="en-US" w:eastAsia="en-US"/>
              </w:rPr>
              <w:t>14. Leipziška listina o trajnostnih evropskih mestih; Leipzig Charter on Sustainable European Cities; La Charte de Leipzig sur les villes européennes durables</w:t>
              <w:tab/>
              <w:t>58</w:t>
            </w:r>
          </w:hyperlink>
        </w:p>
        <w:p>
          <w:pPr>
            <w:pStyle w:val="Contents1"/>
            <w:tabs>
              <w:tab w:val="clear" w:pos="708"/>
              <w:tab w:val="right" w:pos="13992" w:leader="dot"/>
            </w:tabs>
            <w:rPr>
              <w:lang w:val="sl-SI" w:eastAsia="en-US"/>
            </w:rPr>
          </w:pPr>
          <w:hyperlink w:anchor="__RefHeading___Toc187746064">
            <w:r>
              <w:rPr>
                <w:rStyle w:val="IndexLink"/>
                <w:b w:val="false"/>
                <w:bCs w:val="false"/>
                <w:caps w:val="false"/>
                <w:smallCaps w:val="false"/>
                <w:lang w:val="en" w:eastAsia="en-US"/>
              </w:rPr>
              <w:t xml:space="preserve">15. </w:t>
            </w:r>
            <w:r>
              <w:rPr>
                <w:rStyle w:val="IndexLink"/>
                <w:b w:val="false"/>
                <w:bCs w:val="false"/>
                <w:caps w:val="false"/>
                <w:smallCaps w:val="false"/>
                <w:lang w:val="en-US" w:eastAsia="en-US"/>
              </w:rPr>
              <w:t xml:space="preserve">Medkulturni dialog; </w:t>
            </w:r>
            <w:r>
              <w:rPr>
                <w:rStyle w:val="IndexLink"/>
                <w:b w:val="false"/>
                <w:bCs w:val="false"/>
                <w:caps w:val="false"/>
                <w:smallCaps w:val="false"/>
                <w:lang w:val="en" w:eastAsia="en-US"/>
              </w:rPr>
              <w:t xml:space="preserve">Intercultural Dialogue; </w:t>
            </w:r>
            <w:r>
              <w:rPr>
                <w:rStyle w:val="IndexLink"/>
                <w:b w:val="false"/>
                <w:bCs w:val="false"/>
                <w:caps w:val="false"/>
                <w:smallCaps w:val="false"/>
                <w:lang w:val="en-US" w:eastAsia="en-US"/>
              </w:rPr>
              <w:t>Dialogue interculturel</w:t>
              <w:tab/>
              <w:t>62</w:t>
            </w:r>
          </w:hyperlink>
          <w:r>
            <w:rPr>
              <w:rStyle w:val="IndexLink"/>
              <w:smallCaps w:val="false"/>
              <w:caps w:val="false"/>
              <w:b w:val="false"/>
              <w:bCs w:val="false"/>
              <w:lang w:val="en-US" w:eastAsia="en-US"/>
            </w:rPr>
            <w:fldChar w:fldCharType="end"/>
          </w:r>
        </w:p>
      </w:sdtContent>
    </w:sdt>
    <w:p>
      <w:pPr>
        <w:pStyle w:val="Normal"/>
        <w:rPr>
          <w:b/>
          <w:b/>
          <w:bCs/>
          <w:caps/>
          <w:lang w:val="fr-FR" w:eastAsia="en-US"/>
        </w:rPr>
      </w:pPr>
      <w:r>
        <w:rPr>
          <w:b/>
          <w:bCs/>
          <w:caps/>
          <w:lang w:val="fr-FR" w:eastAsia="en-US"/>
        </w:rPr>
      </w:r>
    </w:p>
    <w:p>
      <w:pPr>
        <w:pStyle w:val="Heading1"/>
        <w:rPr/>
      </w:pPr>
      <w:bookmarkStart w:id="1" w:name="__RefHeading___Toc187746050"/>
      <w:bookmarkEnd w:id="1"/>
      <w:r>
        <w:rPr/>
        <w:t>1. Splošno, teme predsedovanja, dogodki; General, Presidency Topics, Events; Questions générales, thèmes de la présidence, Evennements</w:t>
      </w:r>
    </w:p>
    <w:p>
      <w:pPr>
        <w:pStyle w:val="Normal"/>
        <w:rPr>
          <w:lang w:val="fr-FR"/>
        </w:rPr>
      </w:pPr>
      <w:r>
        <w:rPr>
          <w:lang w:val="fr-F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pPr>
            <w:r>
              <w:rPr>
                <w:lang w:val="fr-FR"/>
              </w:rPr>
              <w:t>delovna skupina HTF – skupina za razvoj vojaških zmogljivosti</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HTF Headline Goal Task Force</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Headline Goal Task Force (HTF), la (traite essentiellement de la définition des capacités militaires dédiées à l'instrument militaire de l'Union européenne)</w:t>
            </w:r>
          </w:p>
        </w:tc>
        <w:tc>
          <w:tcPr>
            <w:tcW w:w="2732" w:type="dxa"/>
            <w:tcBorders>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financ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inancial affai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ffaires financièr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gospodarstvo, notranji trg, industrija, ener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conomics, internal market, industry, ener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économie, marché intérieur, industrie, énergi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zobraževanje, mladina in kultur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ulture, youth and educ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ulture, éducation et jeunesse</w:t>
            </w:r>
          </w:p>
        </w:tc>
        <w:tc>
          <w:tcPr>
            <w:tcW w:w="2732" w:type="dxa"/>
            <w:tcBorders>
              <w:top w:val="single" w:sz="18" w:space="0" w:color="FFFFFF"/>
              <w:left w:val="single" w:sz="18" w:space="0" w:color="FFFFFF"/>
              <w:bottom w:val="single" w:sz="18" w:space="0" w:color="FFFFFF"/>
            </w:tcBorders>
            <w:shd w:fill="CCCCCC" w:val="clear"/>
          </w:tcPr>
          <w:p>
            <w:pPr>
              <w:pStyle w:val="Normal"/>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metijstvo in ribištv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griculture and fisher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griculture et pêch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koledar glavnih dogodk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lendar of main even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alendrier des principaux événement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logistika medijskih središč</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edia logistic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logistique des médias </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mediji in stiki z javnostj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media / public relation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esse et information</w:t>
            </w:r>
          </w:p>
        </w:tc>
        <w:tc>
          <w:tcPr>
            <w:tcW w:w="2732" w:type="dxa"/>
            <w:tcBorders>
              <w:top w:val="single" w:sz="18" w:space="0" w:color="FFFFFF"/>
              <w:left w:val="single" w:sz="18" w:space="0" w:color="FFFFFF"/>
              <w:bottom w:val="single" w:sz="18" w:space="0" w:color="FFFFFF"/>
            </w:tcBorders>
            <w:shd w:fill="CCCCCC" w:val="clear"/>
          </w:tcPr>
          <w:p>
            <w:pPr>
              <w:pStyle w:val="Normal"/>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it-IT"/>
              </w:rPr>
              <w:t>namestnik/-ca s</w:t>
            </w:r>
            <w:r>
              <w:rPr/>
              <w:t>talnega predstavnik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puty Permanent Representa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eprésentant permanent adjoint</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Odbor za civilne vidike kriznega upravlj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mittee for Civilian Aspects of Crisis Manag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mité sur les aspects civils de la gestion des cris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dnosi z Evropskim parlamentom</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lations to the European Parlia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elations avec le Parlement européen</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okol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viron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nvironnement</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artnerji predsedovan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esidency partn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artenaires de la présidence  </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olitičnovarnostni odbor – PV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SC Political and Security Committe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mité politique et de sécurité (COP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olitičnovojaška delovna skupina – PVD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MG Politico-Military Working Grou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roupe politico-militair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ravosodje in notranje zadev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ustice and home affai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justice et affaires intérieur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ome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nspor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ransport</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otokol R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tocol Service of the Republic of Slovenia</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Service du protocole de la République de Slovénie </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razvojno sodelova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velopment coope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pération au développement</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ekretariat predsedovanja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ecretariat for the Slovenian Presidency of the EU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ecrétariat de la présidence de l'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talni predstavnik</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ermanent Representa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représentant permanent </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stalni predstavnik Slovenije pri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ermanent Representative of the Republic of Slovenia to the EU</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eprésentant permanent de la Slovénie auprès de l'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Stalno predstavništvo Republike Slovenije pri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ermanent Representation of the Republic of Slovenia to the EU</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eprésentation permanente de la Slovénie auprès de l'U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trgovinska politik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de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olitique commercial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uradni govorec ministrstv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pokesperson at the Ministr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orte-parole des ministère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uradni govorec slovenskega predsedstva Sveta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pokesperson of the Slovenian EU Council Presiden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orte-parole de la présidence slovène du Conseil de l'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usklajevanje predsedovanja in pravne zade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esidency coordination and legal issu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rdination présidence et affaires juridique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ojaški odbor</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litary committe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mité militair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zaposlovanje in socialna politika, zdrav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mployment and social affairs, public health</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emploi et affaires sociales, santé</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znanost in telekomunikaci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cience and telecommunica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ciences et télécommunication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lang w:val="fr-FR"/>
              </w:rPr>
            </w:pPr>
            <w:r>
              <w:rPr>
                <w:sz w:val="20"/>
                <w:szCs w:val="20"/>
                <w:lang w:val="fr-FR"/>
              </w:rPr>
              <w:t>Predsedovanje Slovenije Svetu EU, publikacija Urada Vlade RS za komuniciranje</w:t>
            </w:r>
          </w:p>
        </w:tc>
      </w:tr>
      <w:tr>
        <w:trPr/>
        <w:tc>
          <w:tcPr>
            <w:tcW w:w="3850" w:type="dxa"/>
            <w:tcBorders>
              <w:top w:val="single" w:sz="18" w:space="0" w:color="FFFFFF"/>
              <w:right w:val="single" w:sz="18" w:space="0" w:color="FFFFFF"/>
            </w:tcBorders>
            <w:shd w:fill="F2F2F2" w:val="clear"/>
          </w:tcPr>
          <w:p>
            <w:pPr>
              <w:pStyle w:val="Normal"/>
              <w:rPr>
                <w:lang w:val="it-IT"/>
              </w:rPr>
            </w:pPr>
            <w:r>
              <w:rPr>
                <w:lang w:val="it-IT"/>
              </w:rPr>
              <w:t>zunanji odnosi in širitev</w:t>
            </w:r>
          </w:p>
        </w:tc>
        <w:tc>
          <w:tcPr>
            <w:tcW w:w="3850" w:type="dxa"/>
            <w:tcBorders>
              <w:top w:val="single" w:sz="18" w:space="0" w:color="FFFFFF"/>
              <w:left w:val="single" w:sz="18" w:space="0" w:color="FFFFFF"/>
              <w:right w:val="single" w:sz="18" w:space="0" w:color="FFFFFF"/>
            </w:tcBorders>
            <w:shd w:fill="F2F2F2" w:val="clear"/>
          </w:tcPr>
          <w:p>
            <w:pPr>
              <w:pStyle w:val="Normal"/>
              <w:rPr/>
            </w:pPr>
            <w:r>
              <w:rPr/>
              <w:t>external relations and enlargement</w:t>
            </w:r>
          </w:p>
        </w:tc>
        <w:tc>
          <w:tcPr>
            <w:tcW w:w="3960" w:type="dxa"/>
            <w:tcBorders>
              <w:top w:val="single" w:sz="18" w:space="0" w:color="FFFFFF"/>
              <w:left w:val="single" w:sz="18" w:space="0" w:color="FFFFFF"/>
              <w:right w:val="single" w:sz="18" w:space="0" w:color="FFFFFF"/>
            </w:tcBorders>
            <w:shd w:fill="F2F2F2" w:val="clear"/>
          </w:tcPr>
          <w:p>
            <w:pPr>
              <w:pStyle w:val="Normal"/>
              <w:rPr>
                <w:lang w:val="fr-FR"/>
              </w:rPr>
            </w:pPr>
            <w:r>
              <w:rPr>
                <w:lang w:val="fr-FR"/>
              </w:rPr>
              <w:t>relations extérieures et élargissement</w:t>
            </w:r>
          </w:p>
        </w:tc>
        <w:tc>
          <w:tcPr>
            <w:tcW w:w="2732" w:type="dxa"/>
            <w:tcBorders>
              <w:top w:val="single" w:sz="18" w:space="0" w:color="FFFFFF"/>
              <w:left w:val="single" w:sz="18" w:space="0" w:color="FFFFFF"/>
            </w:tcBorders>
            <w:shd w:fill="F2F2F2" w:val="clear"/>
          </w:tcPr>
          <w:p>
            <w:pPr>
              <w:pStyle w:val="Normal"/>
              <w:rPr>
                <w:sz w:val="20"/>
                <w:szCs w:val="20"/>
                <w:lang w:val="fr-FR"/>
              </w:rPr>
            </w:pPr>
            <w:r>
              <w:rPr>
                <w:sz w:val="20"/>
                <w:szCs w:val="20"/>
                <w:lang w:val="fr-FR"/>
              </w:rPr>
              <w:t>Predsedovanje Slovenije Svetu EU, publikacija Urada Vlade RS za komuniciranj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2" w:name="__RefHeading___Toc187746051"/>
      <w:bookmarkEnd w:id="2"/>
      <w:r>
        <w:rPr/>
        <w:t>2. Lizbonska pogodba; Treaty of Lisbon; Traité de Lisbonne</w:t>
      </w:r>
    </w:p>
    <w:p>
      <w:pPr>
        <w:pStyle w:val="Normal"/>
        <w:rPr>
          <w:lang w:val="fr-FR"/>
        </w:rPr>
      </w:pPr>
      <w:r>
        <w:rPr>
          <w:lang w:val="fr-FR"/>
        </w:rPr>
      </w:r>
    </w:p>
    <w:tbl>
      <w:tblPr>
        <w:tblW w:w="14415" w:type="dxa"/>
        <w:jc w:val="left"/>
        <w:tblInd w:w="-108" w:type="dxa"/>
        <w:tblLayout w:type="fixed"/>
        <w:tblCellMar>
          <w:top w:w="0" w:type="dxa"/>
          <w:left w:w="108" w:type="dxa"/>
          <w:bottom w:w="0" w:type="dxa"/>
          <w:right w:w="108" w:type="dxa"/>
        </w:tblCellMar>
      </w:tblPr>
      <w:tblGrid>
        <w:gridCol w:w="3850"/>
        <w:gridCol w:w="3850"/>
        <w:gridCol w:w="3983"/>
        <w:gridCol w:w="2732"/>
      </w:tblGrid>
      <w:tr>
        <w:trPr/>
        <w:tc>
          <w:tcPr>
            <w:tcW w:w="3850" w:type="dxa"/>
            <w:tcBorders>
              <w:bottom w:val="single" w:sz="18" w:space="0" w:color="FFFFFF"/>
              <w:right w:val="single" w:sz="18" w:space="0" w:color="FFFFFF"/>
            </w:tcBorders>
            <w:shd w:fill="F2F2F2" w:val="clear"/>
          </w:tcPr>
          <w:p>
            <w:pPr>
              <w:pStyle w:val="Normal"/>
              <w:rPr/>
            </w:pPr>
            <w:r>
              <w:rPr/>
              <w:t>akti, sprejeti po zakonodajnem postopku</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acts which are adopted in accordance with a legislative procedure</w:t>
            </w:r>
          </w:p>
        </w:tc>
        <w:tc>
          <w:tcPr>
            <w:tcW w:w="3983"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actes qui sont adoptés selon une procédure législative </w:t>
            </w:r>
          </w:p>
        </w:tc>
        <w:tc>
          <w:tcPr>
            <w:tcW w:w="2732" w:type="dxa"/>
            <w:tcBorders>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blaginja narod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well-being of people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bien-être de peuple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boj proti podnebnim spremembam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mbat climate chang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utter contre les changements climatiqu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elegirani ak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legated acts</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actes délégué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demokratična enakost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mocratic equalit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égalité démocratiqu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diplomatska in konzularna zaščit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diplomatic and consular protect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tection diplomatique et consulair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 xml:space="preserve">določba o prožnost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flexibility claus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lause de flexibil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oločbe o demokratičnih načel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visions on democratic principle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spositions relatives aux principes démocratiqu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določbe o institucijah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visions on institution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ispositions relatives aux institution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določbe o okrepljenem sodelovanju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visions on enhanced cooperat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spositions sur la coopération renforcé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državljanska pobud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tizens' initiative</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initiative citoyenn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državljanstvo Un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itizenship of the Un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itoyenneté de l'Un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duh solidarnosti med državami članicam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pirit of solidarity between Member State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esprit de solidarité entre les États membr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ve vsebinski določbi o spremembi Pogodbe o Evropski uniji (PEU) in Pogodbe o ustanovitvi Evropske skupnosti (PE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wo substantive clauses amending respectively the Treaty on the European Union (TEU) and the Treaty establishing the European Community. (TEC)</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deux clauses de substance modifiant respectivement le Traité sur l'Union européenne (traité UE) et le Traité instituant la Communauté européenne (traité C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notna pravna oseb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ingle legal personalit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ersonnalité juridique uniqu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a konvencija o človekovih pravicah –EKČP</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CHR = European Convention on Human Right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Style w:val="StrongEmphasis"/>
                <w:b w:val="false"/>
                <w:lang w:val="fr-FR"/>
              </w:rPr>
              <w:t>Convention europeenne des droits de l'homme (</w:t>
            </w:r>
            <w:r>
              <w:rPr>
                <w:lang w:val="fr-FR"/>
              </w:rPr>
              <w:t>CEDH)</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Evropska konvencija o človekovih pravicah in temeljnih svoboščinah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uropean Convention for the Protection of Human Rights and Fundamental Freedoms (official), European Convention on Human Rights and Fundamental Freedom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vention européenne des droits de l'homme et des libertés fondamental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Evropska služba za zunanjepolitično delovan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uropean External Action Servic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ervice européen pour l'action extérieur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vropska varnostna in obrambna politika – EVOP</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DP European Security and Defence Polic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olitique de sécurité et de défense (PESD)</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e pravice intelektualne lastnin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intellectual property rights</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itres européens de propriété intellectuel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evropski varuh človekovih pravic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uropean Ombudsma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médiateur europée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Evropsko javno tožilstv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uropean Public Prosecutor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arquet europée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 xml:space="preserve">izjava o sklicevanju na sodno prakso Sodišča EU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eclaration recalling the existing case law of the EU Court of Justic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déclaration rappelant la jurisprudence de la Cour de justice de l'U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zvajanje pristoj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xercise of competenc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xercice de compéten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izvedbeni ak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mplementing acts</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ctes d'exécu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zvoz socialnovarstvenih dajat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xport of social security benefits</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xportation des prestations de sécurité socia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onvenc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vention</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ven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Listina o temeljnih pravicah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harter of Fundamental Right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Charte des droits fondamentaux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manjšina, ki lahko prepreči sprejet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blocking minorit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minorité de blocag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medsebojno povezovanje energetskih omrežij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interconnection of energy network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interconnexion des réseaux énergétiqu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edvladna konferenca – MVK</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rPr>
              <w:t>IGV - Intergovernmental Conference</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bCs/>
                <w:lang w:val="fr-FR"/>
              </w:rPr>
              <w:t>Conférence intergouvernementale - CIG</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merila in postopki za pristop k Unij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ligibility and procedure for accession to the Un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ritères d'éligibilité et procédure d'adhésion à l'Un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erila za pristop</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ditions of eligibility for accession</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ritères d'éligibilité d'adhésion à l'Un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inister za zunanje zadeve Unije (sedanj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on Minister for Foreign Affairs (</w:t>
            </w:r>
            <w:r>
              <w:rPr>
                <w:i/>
                <w:iCs/>
              </w:rPr>
              <w:t>existing</w:t>
            </w:r>
            <w:r>
              <w:rPr/>
              <w:t xml:space="preserv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ministre des affaires étrangères de l'Union (</w:t>
            </w:r>
            <w:r>
              <w:rPr>
                <w:i/>
                <w:iCs/>
                <w:lang w:val="fr-FR"/>
              </w:rPr>
              <w:t>prévu par le traité contitutionnel</w:t>
            </w:r>
            <w:r>
              <w:rPr>
                <w:lang w:val="fr-FR"/>
              </w:rPr>
              <w: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mirovanje pravic držav članic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pension of rights of Member States</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suspension des droits des États membre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najbolj oddaljene reg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outermost region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gions ultrapériphériqu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hyperlink r:id="rId6" w:tgtFrame="_blank">
              <w:r>
                <w:rPr>
                  <w:rStyle w:val="InternetLink"/>
                  <w:color w:val="000000"/>
                  <w:u w:val="none"/>
                </w:rPr>
                <w:t>natančno</w:t>
              </w:r>
            </w:hyperlink>
            <w:r>
              <w:rPr/>
              <w:t xml:space="preserve"> določeni manda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hyperlink r:id="rId7" w:tgtFrame="_blank">
              <w:r>
                <w:rPr>
                  <w:rStyle w:val="InternetLink"/>
                  <w:color w:val="000000"/>
                  <w:u w:val="none"/>
                </w:rPr>
                <w:t>detailed mandate</w:t>
              </w:r>
            </w:hyperlink>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hyperlink r:id="rId8" w:tgtFrame="_blank">
              <w:r>
                <w:rPr>
                  <w:rStyle w:val="InternetLink"/>
                  <w:color w:val="000000"/>
                  <w:u w:val="none"/>
                  <w:lang w:val="fr-FR"/>
                </w:rPr>
                <w:t>mandat détaillé</w:t>
              </w:r>
            </w:hyperlink>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neverske/nekonfesionalne organizac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non-confessional organisation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organisations non confessionnell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b zajemanju navdih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rawing inspiratio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inspirant</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območje svobode, varnosti in pravic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rea of freedom, security and justic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espace de liberté, de sécurité et de justi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odprava revščin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radication of povert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élimination de la pauvre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opustitev poimenovanj »zakon« in »okvirni zako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ropping the denominations »law« and »framework law«</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abandon des dénominations »loi« et »loi-cadr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articipativna demokracija/demokracija sodelovan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articipatory democrac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démocratie participativ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oenostavljen postopek reviz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implified revision procedur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cédure de révision simplifié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 xml:space="preserve">Pogodba o delovanju Unije = novo ime za PES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eaty on the Functioning of the Union = new name for  the Treaty establishing the European Communit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raité sur le fonctionnement de l'Union  = ancien traité C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ogodba o Evropski uniji (P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eaty on the European Union (TEU)</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ité sur l'Union européenne (traité U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ogodba o ustanovitvi Evropske skupnosti (PE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eaty establishing the European Community. (TEC)</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raité instituant la Communauté européenne (traité C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ogodba o ustavi za Evropo( polno ime) = ustavna pogodb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eaty establishing a Constitution for Europe (full name) = Constitutional Treaty</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ité établissant une Constitution pour l’Europe = Traité constitutionne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olicijsko in pravosodno sodelovanje pri kazenskih zadevah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olice and judicial cooperation in criminal matter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pération policière et judiciaire en matière pénal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osebne določbe o skupni zunanji in varnostni politik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pecific provisions on the Common Foreign and Security Policy</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dispositions spécifiques concernant la politique étrangère et de sécurité commu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ostopek sklepanja mednarodnih sporazumov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cedure for concluding international agreement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cédure de conclusion des accords internationaux</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osvetovalni organi Un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Union's advisory bodie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organes consultatifs de l'Un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it-IT"/>
              </w:rPr>
              <w:t xml:space="preserve">povečanje učinkovitosti in demokratične zakonitost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hancing the efficiency and democratic legitimac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renforcer l’efficacité et la légitimité démocratiqu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avna osebnost Un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legal personality of the Un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a personnalité juridique de l'Un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avna upravičenost v Združenem kraljestvu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usticiability within the United Kingdom</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justiciabilité dans le Royaume-Uni</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pravosodno sodelovanje pri civilnih zadevah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judicial cooperation in civil matter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opération judiciaire en matière civi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edstavniška demokraci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presentative democrac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émocratie représentativ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emostitvena določba o družinskem pravu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asserelle« clause on family law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lause-passerelle« en matière de droit familia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primarnost prava EU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imacy of EU law</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 xml:space="preserve">la primauté du droit de l'U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prošnja za pristop k Unij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pplication for accession to the Union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emande d'adhésion à l'Un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ostovoljni izstop iz Uni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oluntary withdrawal from the Unio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e retrait volontaire de l'Un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otokol o evrski skupini, /protokol o Evroskupin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tocol on the Euro Group</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tocole sur l'Eurogroup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otokol o pristopu Unije k Evropski konvenciji o varstvu človekovih pravic in temeljnih svoboščin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tocol on the accession of the Union to the ECHR</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 xml:space="preserve">protocole sur l'adhésion de l'Union à la </w:t>
            </w:r>
            <w:r>
              <w:rPr>
                <w:bCs/>
                <w:lang w:val="fr-FR"/>
              </w:rPr>
              <w:t>Cour européenne des Droits de l'homme (</w:t>
            </w:r>
            <w:r>
              <w:rPr>
                <w:lang w:val="fr-FR"/>
              </w:rPr>
              <w:t>CEDH)</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protokol o službah splošnega pomen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tocol on services of general interest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tocole sur les services d'intérêt généra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otokol o stalnem strukturnem sodelovanju pri obramb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tocol on permanent structured cooperation in the field of defenc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rotocole sur la coopération structurée permanente dans le domaine de la défens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rotokol o uporabi načel subsidiarnosti in sorazmer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tocol on Subsidiarity and Proportionality</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tocole sur l'application des principes de subsidiarité et de proportionnalit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rotokol o uporabi načel subsidiarnosti in sorazmernos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tocol on the application of the principles of subsidiarity and proportionalit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tocole sur l'application des principes de subsidiarité et de proportionnal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otokol o vlogi nacionalnih parlamentov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tocol on National Parliament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protocole sur le rôle des parlements nationaux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otokol o vlogi nacionalnih parlamentov v Evropski unij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tocol on the role of national parliaments in the European Unio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rotocole sur le rôle des parlements nationaux dans l'Union européenn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razloženo, utemeljeno mnen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asoned opinion</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avis motivé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razmejitev pristojnost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elimitation of competence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élimitation des compétenc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razmislek o prihodnji reform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flection on future reform</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 </w:t>
            </w:r>
            <w:r>
              <w:rPr>
                <w:lang w:val="fr-FR"/>
              </w:rPr>
              <w:t>réflexion sur une future réform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razširitev pristojnosti Evropskega sodišča pri odločanju o sporih, ki se nanašajo na evropske pravice intelektualne lastnin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xtension of ECJ jurisdiction on disputes relating to European intellectual property right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extension de la compétence de la Cour de justice aux litiges liés aux titres européens de propriété intellectuell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razširjena Uni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larged Union</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Union élargi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 xml:space="preserve">redni postopek za spremembo pogodb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ordinary revision procedur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cédure de révision ordinair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reformna pogodba, pogodba o reform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form Treaty</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ité modificatif</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resna čezmejna ogroženost zdrav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erious cross-border threats to health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menaces transfrontières graves pour la san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chengenski temeljni ukrep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chengen building measure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sz w:val="20"/>
                <w:szCs w:val="20"/>
                <w:lang w:val="fr-FR"/>
              </w:rPr>
              <w:t xml:space="preserve">principales </w:t>
            </w:r>
            <w:r>
              <w:rPr>
                <w:b/>
                <w:bCs/>
                <w:sz w:val="20"/>
                <w:szCs w:val="20"/>
                <w:lang w:val="fr-FR"/>
              </w:rPr>
              <w:t>mesures</w:t>
            </w:r>
            <w:r>
              <w:rPr>
                <w:sz w:val="20"/>
                <w:szCs w:val="20"/>
                <w:lang w:val="fr-FR"/>
              </w:rPr>
              <w:t xml:space="preserve"> de l’acquis </w:t>
            </w:r>
            <w:r>
              <w:rPr>
                <w:b/>
                <w:bCs/>
                <w:sz w:val="20"/>
                <w:szCs w:val="20"/>
                <w:lang w:val="fr-FR"/>
              </w:rPr>
              <w:t>Schenge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eštevanje zavarovalnih dob</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ggregation of insurance periods</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otalisation des périodes d'assuranc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eštevanje zavarovalnih dob in izvoz socialnovarstvenih dajatev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ggregation of insurance periods and export of social security benefit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otalisation des périodes d'assurance et exportation des prestations de sécurité socia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istem dvojne večin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ouble majority voting system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système de vote à la double majorité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istem kvalificirane večin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qualified majority system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système de vote à la majorité qualifié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it-IT"/>
              </w:rPr>
              <w:t>skupna varnostna in obrambna politika – SVOP</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SDP Common Security and Defence Polic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 </w:t>
            </w:r>
            <w:r>
              <w:rPr>
                <w:lang w:val="fr-FR"/>
              </w:rPr>
              <w:t>politique étrangère et de sécurité commune (PESC)</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de-DE"/>
              </w:rPr>
            </w:pPr>
            <w:r>
              <w:rPr>
                <w:lang w:val="de-DE"/>
              </w:rPr>
              <w:t>skupna zunanja in varnostna politika – SZVP</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mmon Foreign and Security Policy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politique étrangère et de sécurité commun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kupne določb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mmon provision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dispositions commun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lužbe splošnega gospodarskega pomen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ervices of general economic interest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ervices d'intérêt économique généra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ocialno tržno gospodarstvo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ocial market economy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économie sociale de march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olidarnostna določb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olidarity clause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clause de solidarit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plošne določbe o zunanjepolitičnem delovanju Uni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general provisions on the Union's external actio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dispositions générales sur l'action extérieure de l'Union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plošne določbe o zunanjepolitičnem delovanju Unije in posebne določbe o skupni zunanji in varnostni politik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general provisions on the Union's external action and specific provisions on the Common Foreign and Security Policy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spositions générales sur l'action extérieure de l'Union et dispositions spécifiques concernant la politique étrangère et de sécurité commu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talno strukturno sodelovan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ermanent structured cooperation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pération structurée permanent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vet za splošne zadeve in zunanje odnos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AERC General Affairs and External Relations Council</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bCs/>
                <w:lang w:val="fr-FR"/>
              </w:rPr>
              <w:t xml:space="preserve">Conseil 'Affaires générales et relations extérieures (CAGR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ukrepi ob hudih težavah pri oskrbi z nekaterimi izdelk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easures in case of severe difficulties in the supply of certain product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mesures en cas de graves difficultés dans l'approvisionnement en certains produit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Unija nadomešča Skupnost in je njena naslednic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Union replaces and succeeds the Community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l'Union se substitue et succède à la Communauté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Urad predsednika Evropskega svet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ffice of President of the European Council</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fonction de président du Conseil europée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usklajenost zunanjepolitičnega delov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herence of external action</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hérence de l’action extérieur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ustavljen postopek</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cedure, halted in the brake system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cédure sera interrompu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ustavna narav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stitutional character</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 xml:space="preserve">caractère constitutionnel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arnostni svet Združenih narod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ecurity Council of the United Nation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seil de sécurité des Nations uni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visoke pogodbenic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High Contracting Partie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hautes parties Ccntractant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visoki predstavnik Unije za zunanje zadeve in varnostno politiko (po reformni pogodbi zamenja zunanjega ministra Uni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igh Representative of the Union for Foreign Affairs and Security Policy (set out by the Reform Treaty)</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haut représentant de l'Union pour les affaires étrangères et la politique de sécurité (au lieu du </w:t>
            </w:r>
            <w:r>
              <w:rPr>
                <w:rFonts w:cs="TTA2036328t00;Times New Roman" w:ascii="TTA2036328t00;Times New Roman" w:hAnsi="TTA2036328t00;Times New Roman"/>
                <w:lang w:val="fr-FR"/>
              </w:rPr>
              <w:t>ministre des affaires étrangeres de l'Union, prévu par le traité constitutionnel)</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vrednote nedotakljivosti in neodtujljivosti človekovih pravic, svobode, demokracije, enakosti in pravne držav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values of the inviolable and inalienable rights of the human person, freedom, democracy, equality and the rule of law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droits inviolables et inaliénables de la personne humaine, ainsi que la liberté, la démocratie, l'égalité et l'État de droi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vzajemno priznavanje sodb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utual recognition of judgments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econnaissance mutuelle des décisions judiciair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zagotavljanje, naročanje in organiziranje storitev splošnega gospodarskega pomen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viding, commissioning and organizing services of general economic interest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fourniture, la mise en service et l'organisation des services d'intérêt économique généra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zakonodajalec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 legislator</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égislateur de l'Un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zakonodajni in nezakonodajni akti (akti, ki nimajo narave zakon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legislative and non legislative acts </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ctes législatifs et non législatif</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zamrznitev sredstev za boj proti terorizmu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freezing of assets to combat terrorism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gel des avoirs en vue de lutter contre le terrorism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zasedanje MVK</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vening of an IGC</w:t>
            </w:r>
          </w:p>
        </w:tc>
        <w:tc>
          <w:tcPr>
            <w:tcW w:w="398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vocation d’une CIG</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znanstveni in tehnološki napredek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scientific and technological advance. </w:t>
            </w:r>
          </w:p>
        </w:tc>
        <w:tc>
          <w:tcPr>
            <w:tcW w:w="3983"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lang w:val="fr-FR"/>
              </w:rPr>
            </w:pPr>
            <w:r>
              <w:rPr>
                <w:sz w:val="20"/>
                <w:szCs w:val="20"/>
                <w:lang w:val="fr-FR"/>
              </w:rPr>
              <w:t>progrès scientifique et techniqu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right w:val="single" w:sz="18" w:space="0" w:color="FFFFFF"/>
            </w:tcBorders>
            <w:shd w:fill="CCCCCC" w:val="clear"/>
          </w:tcPr>
          <w:p>
            <w:pPr>
              <w:pStyle w:val="Normal"/>
              <w:rPr>
                <w:sz w:val="20"/>
                <w:szCs w:val="20"/>
              </w:rPr>
            </w:pPr>
            <w:r>
              <w:rPr>
                <w:sz w:val="20"/>
                <w:szCs w:val="20"/>
              </w:rPr>
              <w:t xml:space="preserve">zunanjepolitično delovanje Unije </w:t>
            </w:r>
          </w:p>
        </w:tc>
        <w:tc>
          <w:tcPr>
            <w:tcW w:w="3850" w:type="dxa"/>
            <w:tcBorders>
              <w:top w:val="single" w:sz="18" w:space="0" w:color="FFFFFF"/>
              <w:left w:val="single" w:sz="18" w:space="0" w:color="FFFFFF"/>
              <w:right w:val="single" w:sz="18" w:space="0" w:color="FFFFFF"/>
            </w:tcBorders>
            <w:shd w:fill="CCCCCC" w:val="clear"/>
          </w:tcPr>
          <w:p>
            <w:pPr>
              <w:pStyle w:val="Normal"/>
              <w:rPr/>
            </w:pPr>
            <w:r>
              <w:rPr>
                <w:sz w:val="20"/>
                <w:szCs w:val="20"/>
              </w:rPr>
              <w:t xml:space="preserve">Union's external action </w:t>
            </w:r>
          </w:p>
        </w:tc>
        <w:tc>
          <w:tcPr>
            <w:tcW w:w="3983" w:type="dxa"/>
            <w:tcBorders>
              <w:top w:val="single" w:sz="18" w:space="0" w:color="FFFFFF"/>
              <w:left w:val="single" w:sz="18" w:space="0" w:color="FFFFFF"/>
              <w:right w:val="single" w:sz="18" w:space="0" w:color="FFFFFF"/>
            </w:tcBorders>
            <w:shd w:fill="CCCCCC" w:val="clear"/>
          </w:tcPr>
          <w:p>
            <w:pPr>
              <w:pStyle w:val="Normal"/>
              <w:rPr>
                <w:sz w:val="20"/>
                <w:szCs w:val="20"/>
                <w:lang w:val="fr-FR"/>
              </w:rPr>
            </w:pPr>
            <w:r>
              <w:rPr>
                <w:sz w:val="20"/>
                <w:szCs w:val="20"/>
                <w:lang w:val="fr-FR"/>
              </w:rPr>
              <w:t>action extérieure de l'Union</w:t>
            </w:r>
          </w:p>
        </w:tc>
        <w:tc>
          <w:tcPr>
            <w:tcW w:w="2732" w:type="dxa"/>
            <w:tcBorders>
              <w:top w:val="single" w:sz="18" w:space="0" w:color="FFFFFF"/>
              <w:left w:val="single" w:sz="18" w:space="0" w:color="FFFFFF"/>
            </w:tcBorders>
            <w:shd w:fill="CCCCCC" w:val="clear"/>
          </w:tcPr>
          <w:p>
            <w:pPr>
              <w:pStyle w:val="Normal"/>
              <w:snapToGrid w:val="false"/>
              <w:rPr>
                <w:sz w:val="20"/>
                <w:szCs w:val="20"/>
                <w:lang w:val="fr-FR"/>
              </w:rPr>
            </w:pPr>
            <w:r>
              <w:rPr>
                <w:sz w:val="20"/>
                <w:szCs w:val="20"/>
                <w:lang w:val="fr-FR"/>
              </w:rPr>
            </w:r>
          </w:p>
        </w:tc>
      </w:tr>
    </w:tbl>
    <w:p>
      <w:pPr>
        <w:pStyle w:val="Heading1"/>
        <w:rPr/>
      </w:pPr>
      <w:bookmarkStart w:id="3" w:name="__RefHeading___Toc187746052"/>
      <w:r>
        <w:rPr/>
        <w:t>3. Institucije EU, širitev, zunanja in obrambna politika; EU Institutions, Enlargement, Foreign and Defence Policy; Institutions de l'UE, élargissement, politique extérieure et de défense</w:t>
      </w:r>
      <w:bookmarkEnd w:id="3"/>
      <w:r>
        <w:rPr/>
        <w:t xml:space="preserve"> </w:t>
      </w:r>
    </w:p>
    <w:p>
      <w:pPr>
        <w:pStyle w:val="Normal"/>
        <w:rPr>
          <w:lang w:val="fr-FR"/>
        </w:rPr>
      </w:pPr>
      <w:r>
        <w:rPr>
          <w:lang w:val="fr-F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pPr>
            <w:r>
              <w:rPr>
                <w:lang w:val="fr-FR"/>
              </w:rPr>
              <w:t xml:space="preserve">akcijski načrt za evropske zmogljivosti </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 xml:space="preserve">ECAP – </w:t>
            </w:r>
            <w:r>
              <w:rPr>
                <w:lang w:val="en"/>
              </w:rPr>
              <w:t>European Capabilities Action Plan</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plan d'action européen sur les capacités (PAEC )</w:t>
            </w:r>
          </w:p>
        </w:tc>
        <w:tc>
          <w:tcPr>
            <w:tcW w:w="2732" w:type="dxa"/>
            <w:tcBorders>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barcelonske zavez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rcelona commitmen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ngagements de Barcelon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DC008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bojne skupin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ttle group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roupes de combat</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elni vmesni pregled</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rtial interim review</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examen intermédiaire partiel</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PC0550</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delovna skupina za splošne zade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neral Affairs Working Grou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roupe de travail "Affaires général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odatni protokol k Pridružitvenemu sporazumu med EU in Turčij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ditional Protocol to the EU: Turkey Association Agre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lang w:val="fr-FR"/>
              </w:rPr>
              <w:t xml:space="preserve">protocole additionnel à l'accord d'association entre la </w:t>
            </w:r>
            <w:r>
              <w:rPr>
                <w:lang w:val="fr-FR"/>
              </w:rPr>
              <w:t>CEE et la Turqui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1971R184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dvotirni pristop/pristop na dva način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two-track approach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pproche à deux volet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Eur-Lex</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notna politika Unije do Kosov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s policy towards Kosovo</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bCs/>
                <w:lang w:val="fr-FR"/>
              </w:rPr>
              <w:t>position de l'Union européenne à l'égard du Kosovo</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Evropska obrambna agencija – EO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DA – European Defence Agen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 </w:t>
            </w:r>
            <w:r>
              <w:rPr>
                <w:lang w:val="fr-FR"/>
              </w:rPr>
              <w:t>Agence européenne de défense (AED)</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IP013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a sosedska politika – ESP</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P – European Neighbourhood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politique européenne de voisinage (PEV)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vropska varnostna strate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Security Strate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tratégie européenne de sécurité</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evropski trg obrambne oprem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DEM – European Defence Equipment Marke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marché européen concurrentiel des équipements de défens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vropsko leto medkulturnega dialog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Year of Intercultural Dialogu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nnée européenne du dialogue interculturel</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6D198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iCs/>
                <w:lang w:val="it-IT"/>
              </w:rPr>
              <w:t>evropsko soglasje</w:t>
            </w:r>
            <w:r>
              <w:rPr>
                <w:lang w:val="it-IT"/>
              </w:rPr>
              <w:t xml:space="preserve"> o razvojni politik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European consensus on development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sensus européen sur la politique de développement</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DC034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evrosredozemski dialog/dialog EU – Sredozeml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Mediterranean dialogu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ialogue UE-Méditerran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rHeight w:val="614"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generalni sekretar/visoki predstavnik – GS/VP</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G/HR – Secretary-General/High Representativ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ecrétaire général/haut représentant (SG/HR)</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glavni cilj 2010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Headline Goal 2010</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objectif global pour 2010</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hitro vojaško odzivanje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iCs/>
              </w:rPr>
            </w:pPr>
            <w:r>
              <w:rPr>
                <w:bCs/>
                <w:iCs/>
              </w:rPr>
              <w:t xml:space="preserve">MRR – EU Military Rapid Respons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apacité militaire de réaction rapide de l'Union européen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izvršilni direktor</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ief Execu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irecteur</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kadrovski predpis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ff regula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tatut des fonctionnair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onvencija o prepovedi kemičnega orožja/Konvencija o prepovedi razvoja, proizvodnje, kopičenja zalog in uporabe kemičnega orožja ter o njegovem uničenj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WC – Convention on the Prohibition of Chemical Weapons / Chemical Weapons Convention / Convention on the Prohibition of the Development, Production, Stockpiling and Use of Chemical Weapons and on their Destruc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vention sur l'interdiction des armes chimiques / Convention sur l'interdiction de la mise au point, de la fabrication, du stockage et de l'emploi des armes chimiques et sur leur destruc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Leipziška listina o trajnostnih evropskih mest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eipzig Charter on Sustainable European Cit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a Charte de Leipzig sur les villes européennes durabl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medinstitucionalna delovna skupina za informaci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GI – inter-institutional Information Working Grou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roupe interinstitutionnel d'information (GII)</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1DC0354</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medinstitucionalni sporazum o boljši pripravi zakonoda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Interinstitutional Agreement on Better Law-Mak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ccord interinstitutionnel "Mieux légiférer"</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L004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edkulturni dialog</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
              </w:rPr>
            </w:pPr>
            <w:r>
              <w:rPr>
                <w:lang w:val="en"/>
              </w:rPr>
              <w:t>Intercultural Dialogu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ialogue interculturel</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medregionalni pridružitveni sporazum med EU in Mercosurjem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iCs/>
                <w:lang w:val="fr-FR"/>
              </w:rPr>
              <w:t>Interregional association agreement EU – Mercosur</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ccord d'association interrégionale UE-Mercosur</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ministrski svet EU-AKP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Council of Ministers EU-AC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seil des ministres UE-ACP</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onterreysko soglasje (OZ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nterrey consensus (U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sensus de Monterrey (NU)</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nadziranje doseženega napredk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pervision on progres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trôle des progrès réalisé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C2006/291E/0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Nekdanja jugoslovanska republika Makedonij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YROM Former Yugoslav Republic Of Macedonia</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a république ex-yougoslave de Macédoine (FYROM)</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neširjenje orožja za množično uničeva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on-proliferation of weapons of mass destruc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non-prolifération des armes de destruction massiv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32007E046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organ za razvoj zmogljivosti/mehanizem za razvoj zmogljiv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DM – Capability Development Mechanis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mécanisme de développement des capacités (MDC) </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Treaty establishing a Constitution for Europe 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organ/mehanizem za sodelovanje in preverjanje napredka Bolgarije in Romuni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operation and verification mechanism for monitoring the  progress in Bulgaria and Romania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bCs/>
                <w:lang w:val="fr-FR"/>
              </w:rPr>
              <w:t>mécanisme de coopération et de vérification des progres réalisés par la Bulgarie et la Roumanie</w:t>
            </w:r>
          </w:p>
          <w:p>
            <w:pPr>
              <w:pStyle w:val="Normal"/>
              <w:rPr>
                <w:lang w:val="fr-FR"/>
              </w:rPr>
            </w:pPr>
            <w:r>
              <w:rPr>
                <w:lang w:val="fr-FR"/>
              </w:rPr>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37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Organizacija vzajemnega sodelovanja na področju oborožitve – OCCAR</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OCCAR – Organisation de coopération conjointe en matière d'arm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Organisation conjointe de coopération en matière d'armement (OCCAR) </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ozemeljska kohezi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rritorial cohes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hésion territorial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iCs/>
                <w:lang w:val="it-IT"/>
              </w:rPr>
              <w:t>Pariška deklaracija o učinkovitosti pomoč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Paris Declaration on Aid-Effectivenes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éclaration de Paris sur l’efficacité de l’aid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35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artnerstvo evropskih držav in držav v razvoju pri kliničnih študijah v boju proti aidsu, tuberkulozi in malarij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amp; Developing Countries' Clinical Trials Partnership in the fight against AIDS, tuberculosis and malaria</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artenariat des pays européens et en développement sur les essais cliniques, dans la lutte contre le SIDA, la tuberculose et la malaria</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51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Peto poročilo o napredku glede kohezije v EU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ifth Progress Report on Cohes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Cinquième rapport sur la cohésion économique et social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ismo o nameri – PoN</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etter of Intent – LoI</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ettre d'intention (LOI)</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fr-FR"/>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ogodba o neširjenju jedrskega orožj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PT – Treaty on the Non-Proliferation of Nuclear Weap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rStyle w:val="StrongEmphasis"/>
                <w:b w:val="false"/>
              </w:rPr>
              <w:t xml:space="preserve"> </w:t>
            </w:r>
            <w:r>
              <w:rPr>
                <w:rStyle w:val="StrongEmphasis"/>
                <w:b w:val="false"/>
                <w:lang w:val="fr-FR"/>
              </w:rPr>
              <w:t>Traité sur la non-prolifération des armes nucléaires (TNP)</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olitični in varnostni odbor – PV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SC – Political and Security Committe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mité politique et de sécurité (COP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opolna izvedbena sposobno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C – full operative capabil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 </w:t>
            </w:r>
            <w:r>
              <w:rPr>
                <w:lang w:val="fr-FR"/>
              </w:rPr>
              <w:t>capacite d’exploitation complete (CEC)</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oročilo o napredku EU za leto 2007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007 EU Progress Repor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UE 2007 Rapport de progrè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poročilo o pregled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creening repor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apport d'évaluation</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1999BP0703(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ostopek ocenitve in vrednoten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E – Scrutinising, Assessment, Evalu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fr-FR"/>
              </w:rPr>
            </w:pPr>
            <w:r>
              <w:rPr>
                <w:lang w:val="fr-FR"/>
              </w:rPr>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egledna konferenc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 conferenc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férence d'examen</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32007E046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idružitveni sporazum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association agree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ccord d'associa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istopna pogajanja s Hrvašk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ccession negotiations with Croatia</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négociations d’adhésion avec la Croati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6B099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rotokol o privilegijih in imunitetah Evropskih skupnos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tocol on the Privileges and Immunities of the European Communit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tocole sur les privilèges et immunités des Communautés européenne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22007A0720(01)</w:t>
            </w:r>
          </w:p>
        </w:tc>
      </w:tr>
      <w:tr>
        <w:trPr>
          <w:trHeight w:val="524"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razvojni cilji tisočletj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 xml:space="preserve">MDG – Millennium Development Goal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objectifs du millénaire pour le développement</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DC034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edanja/tekoča finančna perspektiv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rrent financial perspec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erspective financière actuell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DC0444</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kupina prijateljev predsedstva/skupina “Prijatelji predsedstv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Friends of the Presidency” group</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groupe des amis de la présidenc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PC081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kupna parlamentarna skupščin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bCs/>
                <w:lang w:val="en"/>
              </w:rPr>
              <w:t xml:space="preserve">Joint Parliamentary Assembl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ssemblée parlementaire paritair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22006P3892</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it-IT"/>
              </w:rPr>
              <w:t xml:space="preserve">skupno poročilo Slovenije in Francije o napredku EU za leto 2008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8 Joint Slovenia and France EU Progress Repor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apport d’avancement conjoint 2008 (Slovénie et Fran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olunska zavez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ssaloniki commit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engagement de Thessaloniqu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rečanje zunanjih ministrov Unije v Gymnich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ymnich</w:t>
            </w:r>
            <w:r>
              <w:rPr>
                <w:lang w:val="en"/>
              </w:rPr>
              <w:t xml:space="preserve"> Meeting of EU Ministers of Foreign Affai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union des ministres des affaires étrangères de l'UE tenue à Gymnich</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tabilizacijski in pridružitveni sporazum</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bilisation and Association Agree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ccord de stabilisation et d'associa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iCs/>
              </w:rPr>
              <w:t xml:space="preserve">strategija EU za Afrik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iCs/>
              </w:rPr>
              <w:t xml:space="preserve">EU Strategy for Africa / </w:t>
            </w:r>
            <w:r>
              <w:rPr/>
              <w:t>EU's Africa Strate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tratégie de l'UE pour l'Afriq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35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strategija EU za Karib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EU Strategy for Caribbea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tratégie de l'UE pour les Caraib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strategija EU za Tihi ocean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EU Strategy for Pacific</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tratégie de l'UE pour le Pacifiqu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temelji/baza evropske obrambne industrije in tehnologi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TIB – European defence industrial and technological base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base industrielle et technologique européenne dans le domaine de la défense (BITD)</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teritorialna agenda EU/ozemeljski načrt EU/območni načrt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Territorial Agenda of the European Un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genda territorial de l'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AE06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uporaba prostorskih zmogljivosti/izkoriščanje prostorskega potencial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xploiting territorial potential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le fait de) tirer parti d'un potentiel territorial</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XR027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Uredba (ES) št. 1049/2001 Evropskega parlamenta in Sveta z dne 30. maja 2001 o dostopu javnosti do dokumentov Evropskega parlamenta, Sveta in Komisi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
              </w:rPr>
            </w:pPr>
            <w:r>
              <w:rPr>
                <w:lang w:val="en"/>
              </w:rPr>
              <w:t xml:space="preserve">Regulation (EC) No 1049/2001 of the European Parliament and of the Council of 30 May 2001 regarding public access to European Parliament, Council and Commission document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Règlement (CE) no 1049/2001 du Parlement européen et du Conseil du 30 mai 2001 relatif à l'accès du public aux documents du Parlement européen, du Conseil et de la Commission</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2001R104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usmerjevalni odbor</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eering board</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mité directeur, comité de pilotag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arnostna določb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feguard claus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clause de sauvegard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mesni pregled</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rim review</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éexamen intermédiair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PC0550</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vodje/direktorji za nacionalno oborožit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D – National Armaments Directo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recteurs nationaux de l'armement (NADREP)</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ojaške zmogljivosti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EU military facilities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apacités militaires de l'UE</w:t>
            </w:r>
          </w:p>
          <w:p>
            <w:pPr>
              <w:pStyle w:val="Normal"/>
              <w:rPr>
                <w:lang w:val="fr-FR"/>
              </w:rPr>
            </w:pPr>
            <w:r>
              <w:rPr>
                <w:lang w:val="fr-FR"/>
              </w:rPr>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ojaški odbor EU – VO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MC – EU Military Committe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mité militaire de l'Union européenne (CM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4E055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ojaški štab Evropske unije – VŠ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MS – Military Staff of the European Un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État-major de l’Union européenne (EMUE) </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5D039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de-DE"/>
              </w:rPr>
            </w:pPr>
            <w:r>
              <w:rPr>
                <w:lang w:val="de-DE"/>
              </w:rPr>
              <w:t>vrh EU-LAK (EU-Latinska Amerika in Karib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LAC Summit (</w:t>
            </w:r>
            <w:r>
              <w:rPr>
                <w:lang w:val="en"/>
              </w:rPr>
              <w:t>Caribbean and Latin American Stat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ommet UE-Amérique latine-Caraïbes (UE-ALC)</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fr-FR"/>
              </w:rPr>
              <w:t>Zahodnoevropska organizacija za oborožitev – ZEO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EAO – Western European Armaments Organis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Organisation de l'armement de l'Europe occidentale OAEO</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4E0551</w:t>
            </w:r>
          </w:p>
        </w:tc>
      </w:tr>
      <w:tr>
        <w:trPr/>
        <w:tc>
          <w:tcPr>
            <w:tcW w:w="3850" w:type="dxa"/>
            <w:tcBorders>
              <w:top w:val="single" w:sz="18" w:space="0" w:color="FFFFFF"/>
              <w:right w:val="single" w:sz="18" w:space="0" w:color="FFFFFF"/>
            </w:tcBorders>
            <w:shd w:fill="CCCCCC" w:val="clear"/>
          </w:tcPr>
          <w:p>
            <w:pPr>
              <w:pStyle w:val="Normal"/>
              <w:rPr/>
            </w:pPr>
            <w:r>
              <w:rPr/>
              <w:t>Zahodnoevropska skupina za oborožitev – ZESO</w:t>
            </w:r>
          </w:p>
        </w:tc>
        <w:tc>
          <w:tcPr>
            <w:tcW w:w="3850" w:type="dxa"/>
            <w:tcBorders>
              <w:top w:val="single" w:sz="18" w:space="0" w:color="FFFFFF"/>
              <w:left w:val="single" w:sz="18" w:space="0" w:color="FFFFFF"/>
              <w:right w:val="single" w:sz="18" w:space="0" w:color="FFFFFF"/>
            </w:tcBorders>
            <w:shd w:fill="CCCCCC" w:val="clear"/>
          </w:tcPr>
          <w:p>
            <w:pPr>
              <w:pStyle w:val="Normal"/>
              <w:rPr/>
            </w:pPr>
            <w:r>
              <w:rPr/>
              <w:t>WEAG – Western European Armaments Group</w:t>
            </w:r>
          </w:p>
        </w:tc>
        <w:tc>
          <w:tcPr>
            <w:tcW w:w="3960" w:type="dxa"/>
            <w:tcBorders>
              <w:top w:val="single" w:sz="18" w:space="0" w:color="FFFFFF"/>
              <w:left w:val="single" w:sz="18" w:space="0" w:color="FFFFFF"/>
              <w:right w:val="single" w:sz="18" w:space="0" w:color="FFFFFF"/>
            </w:tcBorders>
            <w:shd w:fill="CCCCCC" w:val="clear"/>
          </w:tcPr>
          <w:p>
            <w:pPr>
              <w:pStyle w:val="Normal"/>
              <w:rPr/>
            </w:pPr>
            <w:r>
              <w:rPr>
                <w:lang w:val="fr-FR"/>
              </w:rPr>
              <w:t>Groupe armement de l'Europe occidentale/ (GAEO/)</w:t>
            </w:r>
          </w:p>
        </w:tc>
        <w:tc>
          <w:tcPr>
            <w:tcW w:w="2732" w:type="dxa"/>
            <w:tcBorders>
              <w:top w:val="single" w:sz="18" w:space="0" w:color="FFFFFF"/>
              <w:left w:val="single" w:sz="18" w:space="0" w:color="FFFFFF"/>
            </w:tcBorders>
            <w:shd w:fill="CCCCCC" w:val="clear"/>
          </w:tcPr>
          <w:p>
            <w:pPr>
              <w:pStyle w:val="Normal"/>
              <w:rPr>
                <w:sz w:val="20"/>
                <w:szCs w:val="20"/>
              </w:rPr>
            </w:pPr>
            <w:r>
              <w:rPr>
                <w:sz w:val="20"/>
                <w:szCs w:val="20"/>
                <w:lang w:val="en"/>
              </w:rPr>
              <w:t>32004E0551</w:t>
            </w:r>
          </w:p>
        </w:tc>
      </w:tr>
    </w:tbl>
    <w:p>
      <w:pPr>
        <w:pStyle w:val="Heading1"/>
        <w:rPr/>
      </w:pPr>
      <w:r>
        <w:br w:type="page"/>
      </w:r>
      <w:bookmarkStart w:id="4" w:name="__RefHeading___Toc187746053"/>
      <w:bookmarkEnd w:id="4"/>
      <w:r>
        <w:rPr/>
        <w:t>4. Trgovinska, gospodarska in finančna politika; Trade, Economic and Financial Policy; Commerce, politique économique et financière</w:t>
      </w:r>
    </w:p>
    <w:p>
      <w:pPr>
        <w:pStyle w:val="Normal"/>
        <w:rPr>
          <w:lang w:val="fr-FR"/>
        </w:rPr>
      </w:pPr>
      <w:r>
        <w:rPr>
          <w:lang w:val="fr-F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lang w:val="es-ES_tradnl"/>
              </w:rPr>
            </w:pPr>
            <w:r>
              <w:rPr>
                <w:lang w:val="es-ES_tradnl"/>
              </w:rPr>
              <w:t>Bela knjiga o hipotekarnem kreditu</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White Paper on Mortgage Credit</w:t>
            </w:r>
          </w:p>
        </w:tc>
        <w:tc>
          <w:tcPr>
            <w:tcW w:w="3960" w:type="dxa"/>
            <w:tcBorders>
              <w:left w:val="single" w:sz="18" w:space="0" w:color="FFFFFF"/>
              <w:bottom w:val="single" w:sz="18" w:space="0" w:color="FFFFFF"/>
              <w:right w:val="single" w:sz="18" w:space="0" w:color="FFFFFF"/>
            </w:tcBorders>
            <w:shd w:fill="F2F2F2" w:val="clear"/>
          </w:tcPr>
          <w:p>
            <w:pPr>
              <w:pStyle w:val="Normal"/>
              <w:rPr/>
            </w:pPr>
            <w:r>
              <w:rPr>
                <w:lang w:val="fr-FR"/>
              </w:rPr>
              <w:t>Livre blanc sur le crédit hypothécaire</w:t>
            </w:r>
          </w:p>
        </w:tc>
        <w:tc>
          <w:tcPr>
            <w:tcW w:w="2732" w:type="dxa"/>
            <w:tcBorders>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bCs/>
                <w:lang w:val="fr-FR"/>
              </w:rPr>
              <w:t>dialog ASEM (srečanje Azija-Evrop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
              </w:rPr>
            </w:pPr>
            <w:r>
              <w:rPr>
                <w:lang w:val="en"/>
              </w:rPr>
              <w:t>ASEM dialogue (Asia-Europe Meet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sia-Europe Meeting (ASEM)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direktiva o kolektivnih naložbenih podjemih za vlaganja v prenosljive vrednostne papir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CITS – directive on undertakings for collective investment in transferable securit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 xml:space="preserve">directive sur organismes de placement collectif en valeurs mobilières (UCIT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direktiva o obrestih in licenčnina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rest and Royalty Directiv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rective relative aux intérêts et aux redevanc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it-IT"/>
              </w:rPr>
              <w:t xml:space="preserve">direktiva o plačilni sposobnosti/solventnost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lvency direc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rective de solvabil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direktive o dokončnosti poravnav in finančnih zavarovanj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ettlement finality and collateral directiv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rectives concernant la finalité du réglement et les garanti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države ASEAN (zveza držav jugovzhodne Azi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SEAN coutr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ys de l'ANAS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a: konkurenčna v svetu (sporočilo Komisi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lobal Europe: Competing in the World (Commission Communic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Europe compétitive dans une économie mondialisée (communication de la Commiss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Evropa: okrepljeno partnerstvo za olajšanje dostopa na trge evropskim izvoznikom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Cs/>
              </w:rPr>
              <w:t xml:space="preserve">Global Europe: A stronger Partnership to deliver Market Access </w:t>
            </w:r>
            <w:r>
              <w:rPr/>
              <w:t>(Commission Communic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Europe dans le monde: un partenariat renforcé pour assurer aux exportateurs européens un meilleur accès aux marchés extérieur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i partnerski sporazum – EP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PA – European Partnership Agre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ccord de partenariat européen</w:t>
            </w:r>
          </w:p>
          <w:p>
            <w:pPr>
              <w:pStyle w:val="Normal"/>
              <w:rPr/>
            </w:pPr>
            <w:r>
              <w:rPr/>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finančne in zavarovalniške storit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inancial and insurance serv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rvices financiers et assuranc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zstopni davk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xit tax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mposition à la sorti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odeks ravnan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de of Conduc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de de conduit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Lamfalussyjev proces/proces Lamfalussy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mfalussy proces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cédure Lamfallussy</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mehanizem deviznih/menjalnih tečajev – MDT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RM – exchange rate mechanis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Mécanisme de taux de change (MTC)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memorandum o soglasju med EU in Kitajsk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EU-China Memorandum of Understand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protocole d'accord entre l'Union européenne et la Chi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nepoštena trgovinska praks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nfair trading pract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atiques commerciales déloyale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AP006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novi dopolnjeni sporazum/novi okrepljeni sporazum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w Enhanced Agre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ouvel accord élargi</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26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bračun in poravna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learing and settle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mpensation et règlement</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odgovorno kreditir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responsible credit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bCs/>
                <w:lang w:val="fr-FR"/>
              </w:rPr>
              <w:t>crédit responsable</w:t>
            </w:r>
          </w:p>
          <w:p>
            <w:pPr>
              <w:pStyle w:val="Normal"/>
              <w:rPr/>
            </w:pPr>
            <w:r>
              <w:rPr>
                <w:lang w:val="fr-FR"/>
              </w:rPr>
              <w:t xml:space="preserve">(La Coalition Européenne du </w:t>
            </w:r>
            <w:r>
              <w:rPr>
                <w:bCs/>
                <w:lang w:val="fr-FR"/>
              </w:rPr>
              <w:t>Crédit Responsable</w:t>
            </w:r>
            <w:r>
              <w:rPr>
                <w:lang w:val="fr-FR"/>
              </w:rPr>
              <w:t xml:space="preserve"> (ECRC)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okrepljeno partnerstvo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engthened partnershi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rtenariat renforc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it-IT"/>
              </w:rPr>
              <w:t xml:space="preserve">okvirni program za manj razvite držav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Integrated Framework Programme for the LDCs (less developed countr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cadre pour les pays moins avancé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rganizacija za ekonomsko sodelovanje in razvoj – OECD</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rganization for Economic Cooperation and Develop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 xml:space="preserve">Organisation de coopération et de développement économique (OCD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akt stabilnosti in ra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bility and growth pac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acte de stabilité et de croissan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odatkovna zbirka o dostopu na trg</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
              </w:rPr>
            </w:pPr>
            <w:r>
              <w:rPr>
                <w:lang w:val="en"/>
              </w:rPr>
              <w:t>MAD - Market Access Databas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base de données sur l'accès aux marché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18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omoč za trgovin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aid for trad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ide au commerc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4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oročilo o obdavčitvi tobaka in tobačnih izdelkov s trošarinami ter z morebitnimi spremembami direkti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port on the taxation of tobacco and tobacco products with excise duty and possible amendments to the directiv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bCs/>
                <w:lang w:val="fr-FR"/>
              </w:rPr>
              <w:t>rapport de la Commission sur les taux des droits d'accises sur le tabac et les  produits du tabac, et modifications possibles à la directiv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redlog direktive Sveta o obdavčitvi osebnih avtomobil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posal for a Council Directive on </w:t>
            </w:r>
            <w:r>
              <w:rPr>
                <w:bCs/>
              </w:rPr>
              <w:t>passenger car related taxes</w:t>
            </w:r>
            <w:r>
              <w:rPr/>
              <w:t xml:space="preserv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Directive du Conseil concernant les taxes sur les voitures particulièr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redlog direktive Sveta o podrobnih pravilih za vračilo davka na dodano vrednost, opredeljenih v Direktivi 77/388/EGS, davčnim zavezancem, ki nimajo sedeža v tej državi, ampak v drugi državi članic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Council Directive </w:t>
            </w:r>
            <w:r>
              <w:rPr>
                <w:bCs/>
              </w:rPr>
              <w:t>laying down detailed rules for the refund of value added tax</w:t>
            </w:r>
            <w:r>
              <w:rPr/>
              <w:t>, provided for in Directive 77/388/EEC, to taxable persons not established in the territory of the country but established in another Member Stat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Directive du Conseil définissant les modalités du remboursement de la taxe sur la valeur ajoutée, prévu par la directive 77/388/CEE, en faveur des assujettis non établis à l’intérieur du pays mais qui sont établis dans un autre État membr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fr-FR"/>
              </w:rPr>
              <w:t>Predlog direktive Sveta o spremembi Direktive 2003/96/ES glede prilagoditve posebnih davčnih ureditev za plinsko olje, ki se uporablja kot pogonsko gorivo za komercialne namene, ter glede usklajevanja obdavčitve neosvinčenega bencina in plinskega olja, ki se uporabljata kot pogonsko goriv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posal for Concil Directive amending Directive 2003/96/EC as regards the adjustment of special tax arrangements for gas oil used as motor fuel for commercial purposes and the coordination of taxatin of unleaded petrol and gass oil used as motor fue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Proposition de Directive du Conseil modifiant la directive 2003/96/CE en ce qui concerne l'ajustement du régime fiscal particulier pour le gazole utilisé comme carburant à des fins professionnelles ainsi que la coordination de la taxation de l'essence sans plomb et du gazole utilisé comme carburan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redlog direktive Sveta o spremembi Direktive Sveta 92/84/EGS o približevanju trošarinskih stopenj za alkohol in alkoholne pijač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posal for a Council Directive amending Directive 92/84/EEC on the approximation of the rates of excise duty on alcohol and alcoholic beverag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Directive du Conseil modifiant la directive 92/84/CEE concernant le rapprochement des taux d'accises sur l'alcool et les boissons alcoolisé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redlog direktive Sveta za podaljšanje nekaterih odstopanj iz Direktive 2003/96 E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posal for a Council Directive on prolongation of certain derogations from the Directive 2003/96/EC</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Directive du Conseil concerne la prorogation de certaines dérogations relatives à la Directive 2003/96</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fr-FR"/>
              </w:rPr>
              <w:t>Predlog uredbe Sveta o spremembi Uredbe (ES) št. 1798/2003 glede uvedbe ureditve upravnega sodelovanja v okviru sheme enkratne obdavčitve in postopka vračila davka na dodano vredn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Council Regulation amending Regulation (EC) No 1798/2003 as regards the </w:t>
            </w:r>
            <w:r>
              <w:rPr>
                <w:bCs/>
              </w:rPr>
              <w:t>introduction of administrative cooperation</w:t>
            </w:r>
            <w:r>
              <w:rPr/>
              <w:t xml:space="preserve"> arrangements in the context of the one-stop scheme and the refund procedure for value added tax</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Règlement du Conseil modifiant le règlement (CE) n° 1798/2003 en vue d’introduire des modalités de coopération administrative dans le cadre du système de guichet unique et de la procédure de remboursement de la taxe sur la valeur ajouté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fr-FR"/>
              </w:rPr>
              <w:t>Prenova direktive Sveta o spremembah Direktive 92/12/EGS o splošnem režimu za trošarinske proizvode in o skladiščenju, gibanju in nadzoru takih proizvod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cast of Council Directive 92/12/EEC on the general arrangements for products subject to excise duty and on the holding, movement and monitoring of such produc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Proposition de Directive du Conseil modifiant la directive 92/12/CEE relative au régime général, à la détention, à la circulation et aux contrôles des produits soumis à accis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razporeditev sredste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nsfer of fund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irement de fond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otidampinška in protisubvencijska zakonoda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nti-dumping and </w:t>
            </w:r>
            <w:r>
              <w:rPr>
                <w:bCs/>
                <w:lang w:val="en"/>
              </w:rPr>
              <w:t xml:space="preserve">anti-subsidy </w:t>
            </w:r>
            <w:r>
              <w:rPr/>
              <w:t>legisl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ntidumping et antisubventions législat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različne izjem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arious derogations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fférentes dérogation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razvojna agenda iz Dohe – DDA /razvojni program iz Dohe (v okviru Svetovne trgovinske organizaci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DDA – Doha Development Agenda (WTO)</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de Doha pour le développement</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4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škodljivo povečanje uvoza iz tretjih drža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ejudicial surge of imports arise from third countr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gmentation préjudiciable des importation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22004A1228(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kupina za kodeks obnašanja (obdavčitev podjetij) (D.5)</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de of Conduct Group (business tax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Groupe "Code de conduite" (fiscalité des entrepris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lang w:val="fr-FR"/>
              </w:rPr>
              <w:t>Sporazum o partnerstvu in sodelovanju med Evropskima skupnostma in njunimi državami članicami ter Rusko federacijo – SP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CA – Partnership and Cooperation Agreement between the European Communities and their Member States and the Russian Fede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ccord de partenariat et de coopération entre les Communautés européennes et leurs États membres et la Fédération de Russie (APC)</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PC051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sporazum o prosti trgovini z z</w:t>
            </w:r>
            <w:r>
              <w:rPr>
                <w:bCs/>
                <w:lang w:val="it-IT"/>
              </w:rPr>
              <w:t>alivskimi državam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ree-Trade Agreement with Gulf Stat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highlight w:val="yellow"/>
                <w:lang w:val="fr-FR"/>
              </w:rPr>
            </w:pPr>
            <w:r>
              <w:rPr>
                <w:lang w:val="fr-FR"/>
              </w:rPr>
              <w:t>accord  de libre-échange avec les États du Golf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highlight w:val="yellow"/>
                <w:lang w:val="fr-FR"/>
              </w:rPr>
            </w:pPr>
            <w:r>
              <w:rPr>
                <w:sz w:val="20"/>
                <w:szCs w:val="20"/>
                <w:highlight w:val="yellow"/>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sporazum o uradno podprtih izvoznih posojili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Arrangement on Officially Supported Export Credi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rrangement sur les crédits à l'exportation</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PC045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poročanje najnižjih obrestnih mer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IRR – communication of minimum interest rat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lang w:val="fr-FR"/>
              </w:rPr>
              <w:t>communication des taux d'intérêt minimums (TICR)</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PC0456</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premenjeni predlog direktive Sveta o spremembi Direktive 77/388/EGS glede kraja opravljanja storite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Amended proposal for a Council Directive amending Directive 77/388/EEC as regards </w:t>
            </w:r>
            <w:r>
              <w:rPr>
                <w:bCs/>
              </w:rPr>
              <w:t>the place of supply of serv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modifiée de Directive du Conseil portant modification de la directive 77/388/CEE en ce qui concerne le lieu des prestations de servic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it-IT"/>
              </w:rPr>
              <w:t>strategija boja proti davčnim goljufijam</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
              </w:rPr>
            </w:pPr>
            <w:r>
              <w:rPr>
                <w:lang w:val="en"/>
              </w:rPr>
              <w:t>anti tax fraud strate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tratégie de lutte contre la fraude fiscal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SC0740</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študija o kvantitativnih učinki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QIS – Quantitative Impact Stud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étude d’analyse d’impact (QI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SC0870</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fr-FR"/>
              </w:rPr>
              <w:t>svetovno/globalno zavezništvo proti podnebnim spremembam</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GCCA – Global Climate Change Allianc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lliance mondiale sur le changement climatiq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4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trgovinska zaščit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de protec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esures protectionnist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trgovinske olajšav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de Facilit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acilitation des échang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3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Uredba Komisije (ES) št. 606/2007 z dne 1. junija 2007 o spremembi Priloge II k Uredbi Sveta (ES) št. 980/2005 o uporabi sheme splošnih tarifnih preferencial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mmission Regulation (EC) No 606/2007 of 1 June 2007 amending Annex II to Council Regulation (EC) No 980/2005 </w:t>
            </w:r>
            <w:r>
              <w:rPr>
                <w:bCs/>
              </w:rPr>
              <w:t>applying a scheme of generalised tariff preferen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Règlement (CE) no 606/2007 de la Commission du 1er juin 2007 modifiant l’annexe II du règlement (CE) no 980/2005 du Conseil portant application d’un schéma de préférences tarifaires généralisé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uredba o vzpostavitvi režima Skupnosti za nadzor nad izvozom blaga in tehnologije z dvojno rab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uncil Regulation setting up a Community regime for the control of exports of dual-use items and technology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règlement instituant un régime communautaire de contrôle des exportations de biens et technologies à double usag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usklajenost razvojne politik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CD – Policy Coherence for Development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cohérence des politiques pour le développement (CPD) </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54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seevropski sistem bruto poravnave v realnem čas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Trans-European Automated Real-time Gross settlement Express Transfer system Target 2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système de transferts express automatisés transeuropéens à règlement brut en temps réel (Target 2)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zdržnost javnih financ</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tainability of the government financial posi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aractere soutenable de la situation des finances publiqu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XII. konferenca Združenih narodov za trgovino in razvoj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 xml:space="preserve">XII UNCTAD conference – </w:t>
            </w:r>
            <w:r>
              <w:rPr/>
              <w:t>United Nations Conference on Trade and Develop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Conférence des Nations Unies sur le commerce et le développement (CNUCED)</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Zelena knjiga o hipotekarnih posojilih v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een Paper Mortgage Credit in the EU</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ivre vert sur le crédit hypothécaire dans l’Union européenn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right w:val="single" w:sz="18" w:space="0" w:color="FFFFFF"/>
            </w:tcBorders>
            <w:shd w:fill="CCCCCC" w:val="clear"/>
          </w:tcPr>
          <w:p>
            <w:pPr>
              <w:pStyle w:val="Normal"/>
              <w:rPr/>
            </w:pPr>
            <w:r>
              <w:rPr/>
              <w:t>znižane stopnje DDV</w:t>
            </w:r>
          </w:p>
        </w:tc>
        <w:tc>
          <w:tcPr>
            <w:tcW w:w="3850" w:type="dxa"/>
            <w:tcBorders>
              <w:top w:val="single" w:sz="18" w:space="0" w:color="FFFFFF"/>
              <w:left w:val="single" w:sz="18" w:space="0" w:color="FFFFFF"/>
              <w:right w:val="single" w:sz="18" w:space="0" w:color="FFFFFF"/>
            </w:tcBorders>
            <w:shd w:fill="CCCCCC" w:val="clear"/>
          </w:tcPr>
          <w:p>
            <w:pPr>
              <w:pStyle w:val="Normal"/>
              <w:rPr/>
            </w:pPr>
            <w:r>
              <w:rPr/>
              <w:t>reduced VAT rates</w:t>
            </w:r>
          </w:p>
        </w:tc>
        <w:tc>
          <w:tcPr>
            <w:tcW w:w="3960" w:type="dxa"/>
            <w:tcBorders>
              <w:top w:val="single" w:sz="18" w:space="0" w:color="FFFFFF"/>
              <w:left w:val="single" w:sz="18" w:space="0" w:color="FFFFFF"/>
              <w:right w:val="single" w:sz="18" w:space="0" w:color="FFFFFF"/>
            </w:tcBorders>
            <w:shd w:fill="CCCCCC" w:val="clear"/>
          </w:tcPr>
          <w:p>
            <w:pPr>
              <w:pStyle w:val="Normal"/>
              <w:rPr/>
            </w:pPr>
            <w:r>
              <w:rPr/>
              <w:t>taux réduits de TVA</w:t>
            </w:r>
          </w:p>
        </w:tc>
        <w:tc>
          <w:tcPr>
            <w:tcW w:w="2732" w:type="dxa"/>
            <w:tcBorders>
              <w:top w:val="single" w:sz="18" w:space="0" w:color="FFFFFF"/>
              <w:left w:val="single" w:sz="18" w:space="0" w:color="FFFFFF"/>
            </w:tcBorders>
            <w:shd w:fill="CCCCCC" w:val="clear"/>
          </w:tcPr>
          <w:p>
            <w:pPr>
              <w:pStyle w:val="Normal"/>
              <w:rPr>
                <w:sz w:val="20"/>
                <w:szCs w:val="20"/>
              </w:rPr>
            </w:pPr>
            <w:r>
              <w:rPr>
                <w:sz w:val="20"/>
                <w:szCs w:val="20"/>
                <w:lang w:val="en"/>
              </w:rPr>
              <w:t>52007PC0381</w:t>
            </w:r>
          </w:p>
        </w:tc>
      </w:tr>
    </w:tbl>
    <w:p>
      <w:pPr>
        <w:pStyle w:val="Normal"/>
        <w:rPr/>
      </w:pPr>
      <w:r>
        <w:rPr/>
      </w:r>
      <w:r>
        <w:br w:type="page"/>
      </w:r>
    </w:p>
    <w:p>
      <w:pPr>
        <w:pStyle w:val="Normal"/>
        <w:rPr/>
      </w:pPr>
      <w:r>
        <w:rPr/>
      </w:r>
    </w:p>
    <w:p>
      <w:pPr>
        <w:pStyle w:val="Heading1"/>
        <w:rPr/>
      </w:pPr>
      <w:bookmarkStart w:id="5" w:name="__RefHeading___Toc187746054"/>
      <w:bookmarkEnd w:id="5"/>
      <w:r>
        <w:rPr/>
        <w:t>5. Statistika; Statistics; Statistique</w:t>
      </w:r>
    </w:p>
    <w:p>
      <w:pPr>
        <w:pStyle w:val="Normal"/>
        <w:rPr/>
      </w:pPr>
      <w: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pPr>
            <w:r>
              <w:rPr/>
              <w:t xml:space="preserve">kakovost statističnih podatkov </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quality of statistical data</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qualité des données statistiques</w:t>
            </w:r>
          </w:p>
        </w:tc>
        <w:tc>
          <w:tcPr>
            <w:tcW w:w="2732"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osodobitev evropske statistike podjetij in trgovin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MEETS – Modernisation of </w:t>
            </w:r>
            <w:r>
              <w:rPr>
                <w:bCs/>
              </w:rPr>
              <w:t>European Enterprise</w:t>
            </w:r>
            <w:r>
              <w:rPr/>
              <w:t xml:space="preserve"> and Trade Statistic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MEETS – modernisation des statistiques européennes sur les entreprises et sur le commer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redlog sklepa Evropskega parlamenta in Sveta o uvedbi programa za posodobitev evropske statistike podjetij in trgovin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Decision of the European Parliament and of the Council on a Programme for the Modernisation of </w:t>
            </w:r>
            <w:r>
              <w:rPr>
                <w:bCs/>
              </w:rPr>
              <w:t>European Enterprise</w:t>
            </w:r>
            <w:r>
              <w:rPr/>
              <w:t xml:space="preserve"> and Trade Statistics (MEE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Décision du Parlement Européen et du Conseil relative à un programme pour la modernisation des statistiques européennes sur les entreprises et sur le commerce (MEET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redlog uredbe Evropskega parlamenta in Sveta o popisih prebivalstva in stanovanj</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posal for a Regulation of the European Parliament and of the Council on Population and Housing Censuses </w:t>
            </w:r>
            <w:r>
              <w:rPr>
                <w:iCs/>
              </w:rPr>
              <w:t>AP Number: 2006/ESTAT/007</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Règlement du Parlement européen et du Conseil concernant les recensements de la population et du logemen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redlog uredbe Evropskega parlamenta in Sveta o raziskovanjih o strukturi kmetij in raziskovanju o metodah kmetijske proizvodnje ter razveljavitvi Uredbe Sveta (EGS) št. 571/88</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Regulation of the European Parliament and of the Council on farm structure surveys and the survey on </w:t>
            </w:r>
            <w:r>
              <w:rPr>
                <w:bCs/>
              </w:rPr>
              <w:t>agricultural production</w:t>
            </w:r>
            <w:r>
              <w:rPr/>
              <w:t xml:space="preserve"> methods and repealing Council Regulation (EEC) No 571/88</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Règlement du Parlement européen et du Conseil relatif aux enquêtes sur la structure des exploitations et à l’enquête sur les méthodes de production agricole et abrogeant le règlement (CEE) n° 571/88 du Conseil</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lang w:val="fr-FR"/>
              </w:rPr>
            </w:pPr>
            <w:r>
              <w:rPr>
                <w:lang w:val="fr-FR"/>
              </w:rPr>
              <w:t>Predlog uredbe Evropskega parlamenta in Sveta o statističnih podatkih Skupnosti v zvezi z javnim zdravjem ter zdravjem in varnostjo pri del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 xml:space="preserve">Proposal for a Regulation of the European Parliament and of the Council on Community </w:t>
            </w:r>
            <w:r>
              <w:rPr>
                <w:bCs/>
              </w:rPr>
              <w:t>statistics</w:t>
            </w:r>
            <w:r>
              <w:rPr/>
              <w:t xml:space="preserve"> on </w:t>
            </w:r>
            <w:r>
              <w:rPr>
                <w:bCs/>
              </w:rPr>
              <w:t>public health</w:t>
            </w:r>
            <w:r>
              <w:rPr/>
              <w:t xml:space="preserve"> and health and safety at work</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 xml:space="preserve">Proposition de règlement du Parlement européen et du Conseil relatif aux statistiques communautaires de la santé publique et de la santé et de la sécurité au travail </w:t>
            </w:r>
          </w:p>
          <w:p>
            <w:pPr>
              <w:pStyle w:val="Normal"/>
              <w:rPr>
                <w:lang w:val="fr-FR"/>
              </w:rPr>
            </w:pPr>
            <w:r>
              <w:rPr>
                <w:lang w:val="fr-FR"/>
              </w:rPr>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redlog uredbe Evropskega parlamenta in Sveta o statistiki mesa in živinore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Regulation of the European Parliament and of the Council </w:t>
            </w:r>
            <w:r>
              <w:rPr>
                <w:bCs/>
              </w:rPr>
              <w:t>concerning meat and livestock statistic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Règlement du Parlement européen et du Conseil concernant les statistiques de la viande et du cheptel</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Predlog uredbe Evropskega parlamenta in Sveta o statistiki o fitofarmacevtskih sredstv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oposal for a Regulation of the European Parliament and of the Council concerning </w:t>
            </w:r>
            <w:r>
              <w:rPr>
                <w:bCs/>
              </w:rPr>
              <w:t>statistics on plant protection produc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Proposition de Règlement du Parlement européen et du Conseil relatif aux statistiques sur les produits phytopharmaceutiqu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Uredba Evropskega parlamenta in Sveta o spremljanju blagovne menjave držav članic EU z državami nečlanicami – Extrastat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gulation of the European Parliament and the Council on Community statistics relating to external trade in goods with countries which are not members of the European Union Extrasta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èglement du Parlement européen et du Conseil concernant la collecte des statistiques sur le commerce de marchandises avec les pays tier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Uredba Evropskega parlamenta in Sveta o statistiki energetik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rPr>
              <w:t xml:space="preserve">Regulation (EC) of the European Parliament and of the Council on energy statistics </w:t>
            </w:r>
            <w:r>
              <w:rPr>
                <w:iCs/>
              </w:rPr>
              <w:t xml:space="preserve">AP Number: </w:t>
            </w:r>
            <w:r>
              <w:rPr>
                <w:bCs/>
              </w:rPr>
              <w:t>2005/ESTAT/001</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èglement du Parlement européen et du Conseil concernant les statistiques de l'énergi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Uredba Evropskega parlamenta in Sveta o statistiki turizm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gulation (EC) of the European Parliament and of the Council on tourism statistic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èglement du Parlement européen et du Conseil concernant les statistiques sur le tourism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fr-FR"/>
              </w:rPr>
              <w:t>Uredba Sveta (EGS) št.788/96 z dne 22. aprila 1996 o predložitvi statističnih podatkov držav članic o ribogojni proizvodnj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uncil Regulation (EEC) No 788/96 on the submission by Member States of statistics on aquaculture production </w:t>
            </w:r>
            <w:r>
              <w:rPr>
                <w:iCs/>
              </w:rPr>
              <w:t>AP Number: 2006/ESTAT/012</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Règlement (CE) n° 788/96 du Conseil, du 22 avril 1996, relatif à la communication de statistiques sur la production de l'aquaculture par les États membr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ečja stroškovna učinkovit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eatest cost-effectivenes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eilleur rapport coût/efficac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50" w:type="dxa"/>
            <w:tcBorders>
              <w:top w:val="single" w:sz="18" w:space="0" w:color="FFFFFF"/>
              <w:right w:val="single" w:sz="18" w:space="0" w:color="FFFFFF"/>
            </w:tcBorders>
            <w:shd w:fill="CCCCCC" w:val="clear"/>
          </w:tcPr>
          <w:p>
            <w:pPr>
              <w:pStyle w:val="Normal"/>
              <w:rPr/>
            </w:pPr>
            <w:r>
              <w:rPr/>
              <w:t>zmanjševanje upravnih bremen</w:t>
            </w:r>
          </w:p>
        </w:tc>
        <w:tc>
          <w:tcPr>
            <w:tcW w:w="3850" w:type="dxa"/>
            <w:tcBorders>
              <w:top w:val="single" w:sz="18" w:space="0" w:color="FFFFFF"/>
              <w:left w:val="single" w:sz="18" w:space="0" w:color="FFFFFF"/>
              <w:right w:val="single" w:sz="18" w:space="0" w:color="FFFFFF"/>
            </w:tcBorders>
            <w:shd w:fill="CCCCCC" w:val="clear"/>
          </w:tcPr>
          <w:p>
            <w:pPr>
              <w:pStyle w:val="Normal"/>
              <w:rPr/>
            </w:pPr>
            <w:r>
              <w:rPr/>
              <w:t>reduction of administrative burdens</w:t>
            </w:r>
          </w:p>
        </w:tc>
        <w:tc>
          <w:tcPr>
            <w:tcW w:w="3960" w:type="dxa"/>
            <w:tcBorders>
              <w:top w:val="single" w:sz="18" w:space="0" w:color="FFFFFF"/>
              <w:left w:val="single" w:sz="18" w:space="0" w:color="FFFFFF"/>
              <w:right w:val="single" w:sz="18" w:space="0" w:color="FFFFFF"/>
            </w:tcBorders>
            <w:shd w:fill="CCCCCC" w:val="clear"/>
          </w:tcPr>
          <w:p>
            <w:pPr>
              <w:pStyle w:val="Normal"/>
              <w:rPr/>
            </w:pPr>
            <w:r>
              <w:rPr/>
              <w:t>réduction des charges administratives</w:t>
            </w:r>
          </w:p>
        </w:tc>
        <w:tc>
          <w:tcPr>
            <w:tcW w:w="2732"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rPr/>
      </w:pPr>
      <w:r>
        <w:rPr/>
      </w:r>
    </w:p>
    <w:p>
      <w:pPr>
        <w:pStyle w:val="Heading1"/>
        <w:rPr/>
      </w:pPr>
      <w:bookmarkStart w:id="6" w:name="__RefHeading___Toc187746055"/>
      <w:bookmarkEnd w:id="6"/>
      <w:r>
        <w:rPr/>
        <w:t>6. Pravosodje in notranje zadeve; Justice and Home Affairs; Justice et affaires intérieures</w:t>
      </w:r>
    </w:p>
    <w:p>
      <w:pPr>
        <w:pStyle w:val="Normal"/>
        <w:rPr>
          <w:lang w:val="fr-FR"/>
        </w:rPr>
      </w:pPr>
      <w:r>
        <w:rPr>
          <w:lang w:val="fr-FR"/>
        </w:rPr>
      </w:r>
    </w:p>
    <w:tbl>
      <w:tblPr>
        <w:tblW w:w="14552" w:type="dxa"/>
        <w:jc w:val="left"/>
        <w:tblInd w:w="-108" w:type="dxa"/>
        <w:tblLayout w:type="fixed"/>
        <w:tblCellMar>
          <w:top w:w="0" w:type="dxa"/>
          <w:left w:w="108" w:type="dxa"/>
          <w:bottom w:w="0" w:type="dxa"/>
          <w:right w:w="108" w:type="dxa"/>
        </w:tblCellMar>
      </w:tblPr>
      <w:tblGrid>
        <w:gridCol w:w="3850"/>
        <w:gridCol w:w="3850"/>
        <w:gridCol w:w="3960"/>
        <w:gridCol w:w="2892"/>
      </w:tblGrid>
      <w:tr>
        <w:trPr/>
        <w:tc>
          <w:tcPr>
            <w:tcW w:w="3850" w:type="dxa"/>
            <w:tcBorders>
              <w:bottom w:val="single" w:sz="18" w:space="0" w:color="FFFFFF"/>
              <w:right w:val="single" w:sz="18" w:space="0" w:color="FFFFFF"/>
            </w:tcBorders>
            <w:shd w:fill="F2F2F2" w:val="clear"/>
          </w:tcPr>
          <w:p>
            <w:pPr>
              <w:pStyle w:val="Normal"/>
              <w:rPr>
                <w:lang w:val="fr-FR"/>
              </w:rPr>
            </w:pPr>
            <w:r>
              <w:rPr>
                <w:bCs/>
                <w:lang w:val="fr-FR"/>
              </w:rPr>
              <w:t>akcijski načrt za boj proti terorizmu</w:t>
            </w:r>
          </w:p>
        </w:tc>
        <w:tc>
          <w:tcPr>
            <w:tcW w:w="3850" w:type="dxa"/>
            <w:tcBorders>
              <w:left w:val="single" w:sz="18" w:space="0" w:color="FFFFFF"/>
              <w:bottom w:val="single" w:sz="18" w:space="0" w:color="FFFFFF"/>
              <w:right w:val="single" w:sz="18" w:space="0" w:color="FFFFFF"/>
            </w:tcBorders>
            <w:shd w:fill="F2F2F2" w:val="clear"/>
          </w:tcPr>
          <w:p>
            <w:pPr>
              <w:pStyle w:val="Normal"/>
              <w:rPr>
                <w:iCs/>
              </w:rPr>
            </w:pPr>
            <w:r>
              <w:rPr>
                <w:bCs/>
              </w:rPr>
              <w:t>action plan on combating terrorism</w:t>
            </w:r>
          </w:p>
        </w:tc>
        <w:tc>
          <w:tcPr>
            <w:tcW w:w="3960" w:type="dxa"/>
            <w:tcBorders>
              <w:left w:val="single" w:sz="18" w:space="0" w:color="FFFFFF"/>
              <w:bottom w:val="single" w:sz="18" w:space="0" w:color="FFFFFF"/>
              <w:right w:val="single" w:sz="18" w:space="0" w:color="FFFFFF"/>
            </w:tcBorders>
            <w:shd w:fill="F2F2F2" w:val="clear"/>
          </w:tcPr>
          <w:p>
            <w:pPr>
              <w:pStyle w:val="Normal"/>
              <w:rPr/>
            </w:pPr>
            <w:r>
              <w:rPr>
                <w:lang w:val="fr-FR"/>
              </w:rPr>
              <w:t>plan d'action pour la lutte contre le terrorisme</w:t>
            </w:r>
          </w:p>
        </w:tc>
        <w:tc>
          <w:tcPr>
            <w:tcW w:w="2892" w:type="dxa"/>
            <w:tcBorders>
              <w:left w:val="single" w:sz="18" w:space="0" w:color="FFFFFF"/>
              <w:bottom w:val="single" w:sz="18" w:space="0" w:color="FFFFFF"/>
            </w:tcBorders>
            <w:shd w:fill="F2F2F2" w:val="clear"/>
          </w:tcPr>
          <w:p>
            <w:pPr>
              <w:pStyle w:val="Normal"/>
              <w:rPr>
                <w:sz w:val="20"/>
                <w:szCs w:val="20"/>
              </w:rPr>
            </w:pPr>
            <w:r>
              <w:rPr>
                <w:sz w:val="20"/>
                <w:szCs w:val="20"/>
              </w:rPr>
              <w:t>52006AE117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beg možgan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brain-drai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uite de cerveaux</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t>boj proti trgovanju z vizum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ombating visa shopping</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tte contre le «visa shopping»</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PC0600</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celostni pristop k migracijam</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Global Approach to Migr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l'approche globale sur la question des migration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24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civilnopravne zade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ivil liability law</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égislation en matière de responsabilité civile</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AR014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bCs/>
                <w:iCs/>
              </w:rPr>
              <w:t>delovna skupina za vizum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working group for visa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iCs/>
              </w:rPr>
            </w:pPr>
            <w:r>
              <w:rPr>
                <w:iCs/>
              </w:rPr>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Direktiva 2005/35/ES o onesnaževanju morja z ladij in uvedbi kazni za kršit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Directive 2005/35/EC on ship-source pollution and on the introduction of penalties for infringeme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Directive 2005/35/CE relative à la pollution causée par les navires et à l’introduction de sanctions en cas d’infractions</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fr-FR"/>
              </w:rPr>
              <w:t>Direktiva Evropskega parlamenta in Sveta 2004/38/ES z dne 29. aprila 2004 o pravici državljanov Unije in njihovih družinskih članov do prostega gibanja in prebivanja na ozemlju držav članic</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Directive 2004/38/EC of the European Parliament and of the Council of 29 April 2004 on the right of citizens of the Union and their family members to move and reside freely within the territory of the Member Stat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irective 2004/38/CE du Parlement européen et du Conseil du 29 avril 2004 relative au droit des citoyens de l'Union et des membres de leurs familles de circuler et de séjourner librement sur le territoire des États membres</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Direktiva o skupnih standardih in postopkih v državah članicah za vračanje državljanov tretjih držav, ki nezakonito prebivajo v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Directive on common standards and procedures in Member States for returning illegally staying third-country nationa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l-SI"/>
              </w:rPr>
            </w:pPr>
            <w:r>
              <w:rPr>
                <w:lang w:val="fr-FR"/>
              </w:rPr>
              <w:t>Directive relative aux normes et procédures communes applicables dans les États membres au retour des ressortissants de pays tiers en séjour irrégulier</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5PC039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t>Direktiva Sveta 2003/9/ES z dne 27. januarja 2003 o minimalnih standardih za sprejem prosilcev za azil</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ouncil Directive 2003/9/EC of 27 January 2003 laying down minimum standards for the reception of asylum seek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Directive 2003/9/CE du Conseil du 27 janvier 2003 relative à des normes minimales pour l'accueil des demandeurs d'asile dans les États membres</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domnevna nedolžn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presumption of innocenc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présomption d'innocence</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DC0174</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bCs/>
              </w:rPr>
              <w:t>države z vizumsko obveznostj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ountries subject to the visa require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ays soumis à l'obligation de visa</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3R129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bCs/>
              </w:rPr>
              <w:t>Eurodac – sistem za primerjavo prstnih odtisov prosilcev za azil in nezakonitih priseljence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bCs/>
              </w:rPr>
              <w:t xml:space="preserve">Eurodac – </w:t>
            </w:r>
            <w:r>
              <w:rPr>
                <w:rStyle w:val="StrongEmphasis"/>
                <w:b w:val="false"/>
              </w:rPr>
              <w:t>system for comparing the fingerprints of asylum seekers and illegal immigr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Style w:val="StrongEmphasis"/>
                <w:b w:val="false"/>
                <w:lang w:val="fr-FR"/>
              </w:rPr>
              <w:t>système de comparaison des empreintes digitales des demandeurs d'asile et des immigrants clandestins (</w:t>
            </w:r>
            <w:r>
              <w:rPr>
                <w:bCs/>
                <w:lang w:val="fr-FR"/>
              </w:rPr>
              <w:t>Eurodac)</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a agencija za upravljanje in operativno sodelovanje na zunanjih mejah držav članic Evropske unije – FRONTEX</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FRONTEX – European Agency for the Management of Operational Cooperation at the External Borders of the Member States of the European Un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l-SI"/>
              </w:rPr>
            </w:pPr>
            <w:r>
              <w:rPr>
                <w:lang w:val="fr-FR"/>
              </w:rPr>
              <w:t>Agence européenne pour la gestion de la coopération opérationnelle aux frontières extérieures des États membres de l'Union européenne (FRONTEX)</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lang w:val="sl-SI"/>
              </w:rPr>
            </w:pPr>
            <w:r>
              <w:rPr>
                <w:sz w:val="20"/>
                <w:szCs w:val="20"/>
                <w:lang w:val="sl-SI"/>
              </w:rPr>
              <w:t>http://europa.eu/agencies/community_agencies/frontex/index_fr.htm</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evropska migracijska mrež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bCs/>
              </w:rPr>
              <w:t>EMN – European Migration Network</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bCs/>
                <w:sz w:val="20"/>
                <w:szCs w:val="20"/>
                <w:lang w:val="fr-FR"/>
              </w:rPr>
              <w:t>réseau européen des migrations (REM)</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SC1062</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evropska pravosodna mreža – EPM</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EJN – European Judicial Network</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 xml:space="preserve">réseau judiciaire européen (RJE) </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tranjinaslov"/>
              <w:rPr/>
            </w:pPr>
            <w:r>
              <w:rPr/>
              <w:t>evropske službe za zaposlova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EURES – European Employment Serv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services européens de l’emploi (EURES) </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11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evropski dokazni nalog</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European Evidence Warra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mandat européen d'obtention de preuves</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651"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de-DE"/>
              </w:rPr>
            </w:pPr>
            <w:r>
              <w:rPr>
                <w:lang w:val="de-DE"/>
              </w:rPr>
              <w:t>evropski program za zaščito kritičnih infrastruktur</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EPCIP – European Programme for Critical Infrastructure Protec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gramme européen de protection des infrastructures critiques (PEPIC)</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AE021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Evropski sklad za begunc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ERF – European Refugee Fun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Fonds européen pour les réfugié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1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informacijsko omrežje za opozarjanje o ključni infrastruktur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IWIN – Critical Infrastructure Warning Information Network</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réseau d'alerte concernant les infrastructures critiques (CIWIN)</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6PC078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zsiljevanje in izsiljevanje, povezano z zagotavljanjem zaščite (</w:t>
            </w:r>
            <w:r>
              <w:rPr>
                <w:iCs/>
              </w:rPr>
              <w:t>racketeering)</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racketeering and extor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acket et extorsion de fond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XX0630(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Komisija ZN za mednarodno trgovinsko pravo – UNCITRAL</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UNCITRAL – United Nations Commission on International Trade Law</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ommission des Nations unies pour le droit commercial international (CNUDCI)</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bCs/>
                <w:lang w:val="fr-FR"/>
              </w:rPr>
            </w:pPr>
            <w:r>
              <w:rPr>
                <w:bCs/>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Konvencija o uporabi prava v pogodbenih obligacijskih razmerj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 xml:space="preserve">Convention on the </w:t>
            </w:r>
            <w:r>
              <w:rPr>
                <w:bCs/>
              </w:rPr>
              <w:t>law applicable to contractual obliga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vention sur la loi applicable aux obligations contractuelle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42005A1230(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Konvencija o zaščiti okolja s pomočjo kazenskega prav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Convention for the protection of environment through criminal law</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onvention sur la protection de l'environnement par le droit pénal</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2DC053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Konvencija Sveta Evrope o ukrepih proti trgovini z ljudm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AHTEH – Council of Europe Convention on action against trafficking in human being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t xml:space="preserve"> </w:t>
            </w:r>
            <w:r>
              <w:rPr>
                <w:lang w:val="fr-FR"/>
              </w:rPr>
              <w:t>convention du Conseil de l'Europe sur la lutte contre la traite des êtres humains (GRETA)</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orupcija v zasebnem sektorj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private sector corrup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rruption dans le secteur privé</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de-DE"/>
              </w:rPr>
            </w:pPr>
            <w:r>
              <w:rPr>
                <w:lang w:val="de-DE"/>
              </w:rPr>
              <w:t>kraja identitete in ukrepi za njeno upravlj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identity theft and identity management measur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usurpation d'identité et les mesures concernant la gestion de l'identité</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bCs/>
                <w:iCs/>
              </w:rPr>
              <w:t>lokalno konzularno sodelova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local consular coope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opération consulaire locale</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PC0426(02)</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Mednarodni inštitut za poenotenje zasebnega prava – UNIDROI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UNIDROIT – International Institute for the Unification of Private Law</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Institut international pour l'unification du droit privé (UNIDROIT)</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bCs/>
                <w:lang w:val="fr-FR"/>
              </w:rPr>
            </w:pPr>
            <w:r>
              <w:rPr>
                <w:bCs/>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mednarodno zasebno prav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private international law</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droit privé international</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bCs/>
              </w:rPr>
            </w:pPr>
            <w:r>
              <w:rPr>
                <w:bCs/>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načrt politike zakonitega priseljev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iCs/>
              </w:rPr>
              <w:t>PPLM – Policy Plan on Legal Migr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d'action relatif à l'immigration légale</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1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bCs/>
              </w:rPr>
              <w:t>obdelava biometričnih podatk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processing of biometric data</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raitement des données biométrique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7D053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it-IT"/>
              </w:rPr>
              <w:t>ocena nevarnosti organiziranega kriminal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rPr>
              <w:t xml:space="preserve">OCTA – </w:t>
            </w:r>
            <w:r>
              <w:rPr/>
              <w:t>Organised Crime Threat Assess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évaluation de la menace que représente la criminalité organisée (EMCO)</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D012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Odločba Sveta z dne 28. maja 2001 o ustanovitvi evropske pravosodne mreže v civilnih in gospodarskih zadev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Council Decision establishing</w:t>
            </w:r>
            <w:r>
              <w:rPr>
                <w:rStyle w:val="StrongEmphasis"/>
                <w:b w:val="false"/>
              </w:rPr>
              <w:t xml:space="preserve"> a European Judicial Network in civil and commercial matt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Décision du Conseil du 28 mai 2001 relative à la création d'un réseau judiciaire européen en matière civile et commerciale</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odprava notranjih me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dismantling internal fronti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uppression des frontières intérieures</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kvirna direktiva o ekonomskem priseljevanj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framework directive on economic mig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directive-cadre dans le domaine des </w:t>
            </w:r>
            <w:r>
              <w:rPr>
                <w:bCs/>
                <w:lang w:val="fr-FR"/>
              </w:rPr>
              <w:t>migrations économique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DC062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lang w:val="it-IT"/>
              </w:rPr>
              <w:t>okvirni program Varnost in varstvo svobošči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Framework Programme on "Security and Safeguarding Libert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cadre "Sécurité et protection des libertés"</w:t>
            </w:r>
          </w:p>
          <w:p>
            <w:pPr>
              <w:pStyle w:val="Normal"/>
              <w:rPr>
                <w:lang w:val="fr-FR"/>
              </w:rPr>
            </w:pPr>
            <w:r>
              <w:rPr>
                <w:lang w:val="fr-FR"/>
              </w:rPr>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C2007/102/10</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organ EU</w:t>
            </w:r>
            <w:r>
              <w:rPr/>
              <w:t xml:space="preserve"> za okrepitev boja proti težjim oblikam kriminala – EUROJU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 xml:space="preserve">EUROJUST – </w:t>
            </w:r>
            <w:r>
              <w:rPr>
                <w:bCs/>
              </w:rPr>
              <w:t>EU body</w:t>
            </w:r>
            <w:r>
              <w:rPr/>
              <w:t xml:space="preserve"> reinforcing the fight against serious crim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Unité de coopération judiciaire européenne</w:t>
            </w:r>
            <w:r>
              <w:rPr>
                <w:b/>
                <w:lang w:val="fr-FR"/>
              </w:rPr>
              <w:t xml:space="preserve"> </w:t>
            </w:r>
            <w:r>
              <w:rPr>
                <w:lang w:val="fr-FR"/>
              </w:rPr>
              <w:t>(EUROJUST) organe de l’Union européenne chargé d’améliorer l’efficacité des autorités compétentes des États membres dans leur lutte contre les formes graves de criminalité organisée transfrontalière</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rPr>
              <w:t>32002D018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organizirani kriminal, povezan z davčnimi goljufijami</w:t>
            </w:r>
            <w:r>
              <w:rPr>
                <w:iCs/>
                <w:lang w:val="it-IT"/>
              </w:rPr>
              <w:t xml:space="preserv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organized crime related to fiscal frau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riminalité organisée liée à la fraude fiscale</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t>Poročilo Komisije o tehničnem delovanju vizumskega informacijskega sistema (VI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iCs/>
              </w:rPr>
              <w:t>Commission Report on technical operation of the visa information system VI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apport de la Commission sur le système d’information sur les visas (VIS)</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lang w:val="fr-FR"/>
              </w:rPr>
            </w:pPr>
            <w:r>
              <w:rPr>
                <w:lang w:val="fr-FR"/>
              </w:rPr>
              <w:t>Posebna priporočila za pogajalske smernice o poenostavitvi vizumskih postopkov med obdobjem 2005–2009</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iCs/>
              </w:rPr>
              <w:t>Special Recommendations for Negotiating Guidelines on the Simplification of Visa Procedures during the period 2005-2009</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highlight w:val="yellow"/>
                <w:lang w:val="fr-FR"/>
              </w:rPr>
            </w:pPr>
            <w:r>
              <w:rPr>
                <w:lang w:val="fr-FR"/>
              </w:rPr>
              <w:t xml:space="preserve">Orientations sur la </w:t>
            </w:r>
            <w:r>
              <w:rPr>
                <w:bCs/>
                <w:lang w:val="fr-FR"/>
              </w:rPr>
              <w:t>simplification</w:t>
            </w:r>
            <w:r>
              <w:rPr>
                <w:lang w:val="fr-FR"/>
              </w:rPr>
              <w:t xml:space="preserve"> des procédures de </w:t>
            </w:r>
            <w:r>
              <w:rPr>
                <w:bCs/>
                <w:lang w:val="fr-FR"/>
              </w:rPr>
              <w:t>délivrance des visas</w:t>
            </w:r>
            <w:r>
              <w:rPr>
                <w:lang w:val="fr-FR"/>
              </w:rPr>
              <w:t xml:space="preserve"> en  2005-2009 </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highlight w:val="yellow"/>
                <w:lang w:val="fr-FR"/>
              </w:rPr>
            </w:pPr>
            <w:r>
              <w:rPr>
                <w:highlight w:val="yellow"/>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ravosodno sodelovanje pri civilnih zadev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judicial cooperation in civil matt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pération judiciaire en matière civile</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lang w:val="fr-FR"/>
              </w:rPr>
            </w:pPr>
            <w:r>
              <w:rPr>
                <w:lang w:val="fr-FR"/>
              </w:rPr>
              <w:t>pravosodno sodelovanje pri kazenskih zadeva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judicial cooperation in criminal matt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bCs/>
                <w:lang w:val="fr-FR"/>
              </w:rPr>
              <w:t>coopération judiciaire en matière pénale</w:t>
            </w:r>
          </w:p>
        </w:tc>
        <w:tc>
          <w:tcPr>
            <w:tcW w:w="2892"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Maastrichtska pogodba</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Predlog direktive Evropskega parlamenta in Sveta o kazenskih ukrepih za zagotavljanje uveljavljanja pravic intelektualne lastnin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posal for a Directive of the European Parliament and of the Council on </w:t>
            </w:r>
            <w:r>
              <w:rPr>
                <w:bCs/>
              </w:rPr>
              <w:t>criminal measures aimed at ensuring the enforcement of intellectual property righ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sl-SI"/>
              </w:rPr>
            </w:pPr>
            <w:r>
              <w:rPr>
                <w:lang w:val="sl-SI"/>
              </w:rPr>
              <w:t>Proposition de Directive du Parlement européen et du Conseil relative aux mesures pénales visant à assurer le respect des droits de propriété intellectuelle</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PC016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Predlog direktive Evropskega parlamenta in Sveta o nekaterih vidikih mediacije v civilnih in gospodarskih zadeva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iCs/>
              </w:rPr>
              <w:t>Proposal for a directive on certain aspects of mediation in civil and commercial matt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Directive du Parlement européen et du Conseil sur certain aspects de la médiation en matière civile et commerciale</w:t>
            </w:r>
          </w:p>
        </w:tc>
        <w:tc>
          <w:tcPr>
            <w:tcW w:w="289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4PC0718</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dlog direktive o najnižjih kaznih za zaposlovalce državljanov tretjih držav, ki prebivajo nezakonit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Proposal for a Directive on minimum sanctions for employers of illegally resident third-country nationa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Proposition de Directive relative aux sanctions minimales à l’égard des employeurs de ressortissants de pays tiers en situation irrégulière</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redlog direktive o pogojih vstopa in bivanja visokousposobljenih delavc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Proposal for a directive on the conditions of entry and residence of highly skilled work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Directive relative aux conditions d'entrée et de séjour des travailleurs hautement qualifié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DC062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dlog direktive o sprejemu visokokvalificiranih delavcev iz tretjih drža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Proposal for a Directive on the admission of highly skilled third-country work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Directive sur l’admission des travailleurs hautement qualifiés issus de pays tier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49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dlog direktive Sveta o ugotavljanju in določanju evropske ključne infrastrukture ter o oceni potrebe za izboljšanju njenega varov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Proposal for a Directive of the Council on the identification and designation of European Critical Infrastructure and the assessment of the need to improve their protec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Directive du Conseil concernant le recensement et le classement des infrastructures critiques européennes ainsi que l'évaluation de la nécessité d'améliorer leur protection</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6PC078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Predlog okvirnega sklepa Sveta o evropskem nalogu za nadzor v predsodnih postopkih med državami članicami Evropske uni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 xml:space="preserve">Proposal for a Council framework Decision on the </w:t>
            </w:r>
            <w:r>
              <w:rPr>
                <w:bCs/>
              </w:rPr>
              <w:t>European supervision order</w:t>
            </w:r>
            <w:r>
              <w:rPr/>
              <w:t xml:space="preserve"> in pre-trial procedures between Member States of the European Un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Décision-cadre du Conseil relative à la décision européenne de contrôle judiciaire dans le cadre des procédures présentencielles entre les États membres de l’Union européenne</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PC046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Predlog okvirnega sklepa Sveta o varstvu osebnih podatkov, ki se obdelujejo s policijskim in pravosodnim sodelovanjem v kazenskih zadeva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Proposal for a Council Framework Decision on the protection of personal data processed in the framework of police and judicial co-operation in criminal matt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décision-cadre du Conseil relative à la protection des données à caractère personnel traitées dans le cadre de la coopération policière et judiciaire en matière pénale</w:t>
            </w:r>
          </w:p>
        </w:tc>
        <w:tc>
          <w:tcPr>
            <w:tcW w:w="289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5PC047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Predlog uredbe Sveta o pristojnosti, pravu, ki se uporablja, priznavanju in izvrševanju sodnih odločb ter sodelovanju v preživninskih zadev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iCs/>
              </w:rPr>
              <w:t>Proposal for a Regulation on jurisdiction, applicable law, recognition and enforcement of decisions and cooperation in matters relating to maintenance obligation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Règlement du Conseil relatif à la compétence, la loi applicable, la reconnaissance et l’exécution des décisions et la coopération en matière d’obligations alimentaires</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5PC064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 xml:space="preserve">Predlog uredbe Sveta o spremembi Uredbe (ES) št. 2201/2003 glede pristojnosti in o uvedbi pravil v zvezi s pravom, ki se uporablja v zakonskih sporih (Rim II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Proposal for a Council Regulation amending Regulation (EC) No 2201/2003 as regards jurisdiction and introducing rules concerning applicable law in matrimonial matters</w:t>
            </w:r>
            <w:r>
              <w:rPr>
                <w:iCs/>
              </w:rPr>
              <w:t xml:space="preserve"> (Rome III)</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Réglement du Conseil modifiant le règlement (CE) n° 2201/2003 en ce qui concerne la compétence et instituant des règles relatives à la loi applicable en matière matrimoniale</w:t>
            </w:r>
          </w:p>
        </w:tc>
        <w:tc>
          <w:tcPr>
            <w:tcW w:w="289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6PC039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dlog za uvedbo nekaterih dolžnosti uradnikov v zvezi s poročanjem o podkupovanju ter razkritjem premoženja in poslovnih interes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proposal introducing certain obligations on certain categories of officials with regard to reporting bribery as well as the disclosure of assets and business interes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proposition instaurant certaines obligations à l’égard des fonctionnaires concernant la dénonciation d’actes de corruption ainsi que la divulgation des avoirs et des secrets d'affaire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PC0184</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prečevanje kriminala in boj proti njem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rPr>
              <w:t>prevention of and fight against cri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évention et lutte contre  la criminalité</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lang w:val="en"/>
              </w:rPr>
            </w:pPr>
            <w:r>
              <w:rPr>
                <w:sz w:val="20"/>
                <w:szCs w:val="20"/>
                <w:lang w:val="en"/>
              </w:rPr>
              <w:t>C2007/102/10</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eprečevanje posledic terorizma, pripravljenost nanje in njihovo obvladovan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prevention, preparedness and consequence management of terroris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la prévention, la préparation et la gestion des conséquences en matière de terrorisme</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C2007/108/0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prečevanje uporabe drog in obveščanje o nj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rPr>
              <w:t>drugs prevention and inform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évenir la consommation de drogue et informer le public</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PC050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lang w:val="sl-SI"/>
              </w:rPr>
            </w:pPr>
            <w:r>
              <w:rPr>
                <w:lang w:val="sl-SI"/>
              </w:rPr>
              <w:t>priznavanje pogojnih kazni, drugih sankcij in pogojnih odložitev izreka kazni ter zagotavljanje nadzorstva nad njim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recognition and supervision of suspended sentences, alternative sanctions and conditional senten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reconnaissance et la surveillance des peines assorties du sursis avec mise à l'épreuve, des peines de substitution et des condamnations sous condition</w:t>
            </w:r>
          </w:p>
        </w:tc>
        <w:tc>
          <w:tcPr>
            <w:tcW w:w="289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XX0630(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ogram (2004–2008) za preprečevanje nasilja nad otroki, mladostniki in ženskami in boj proti njemu ter za zaščito žrtev in ogroženih skupin (</w:t>
            </w:r>
            <w:r>
              <w:rPr>
                <w:bCs/>
              </w:rPr>
              <w:t>Daphne I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ramme (2004-2008) to prevent and combat violence against children, young people and women, and to protect victims and groups at risk</w:t>
            </w:r>
            <w:r>
              <w:rPr>
                <w:iCs/>
              </w:rPr>
              <w:t xml:space="preserve"> (Daphne II)</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2004-2008) visant à prévenir et à combattre la violence envers les enfants, les adolescents et les femmes et à protéger les victimes et les groupes à risque (</w:t>
            </w:r>
            <w:r>
              <w:rPr>
                <w:bCs/>
                <w:lang w:val="fr-FR"/>
              </w:rPr>
              <w:t>Daphné II)</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C2005/324/1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ogram o solidarnosti in upravljanju migracijskih tok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Solidarity and Management Migration Flows Framework Programm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gramme de solidarité et de gestion des flux migratoire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DC029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ogram za sledenje financiranja terorističnih dejav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TFTP – Terrorist Finance Tracking Progra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de surveillance du financement du terrorisme</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22007X0720(0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bCs/>
                <w:lang w:val="it-IT"/>
              </w:rPr>
              <w:t>regionalni programi EU za zaščit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bCs/>
                <w:iCs/>
              </w:rPr>
              <w:t>EU Regional Protection Programm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programmes européens de protection régionaux</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7D057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schengenski informacijski sistem – SI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rPr>
              <w:t xml:space="preserve">SIS – </w:t>
            </w:r>
            <w:r>
              <w:rPr/>
              <w:t>Schengen Information Syste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ystème d’information Schengen (SIS) </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D059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chengenski ocenjevalni mehanizem</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Schengen evaluation mechanis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highlight w:val="yellow"/>
                <w:lang w:val="fr-FR"/>
              </w:rPr>
            </w:pPr>
            <w:r>
              <w:rPr>
                <w:lang w:val="fr-FR"/>
              </w:rPr>
              <w:t>mécanisme d'évaluation prévu par Schengen</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IP022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istem za zgodnje opozarj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early warning syste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ystème d'alerte précoce</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kupine za hitro posredovanje na mej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 xml:space="preserve">RBIT </w:t>
              <w:softHyphen/>
              <w:t xml:space="preserve"> Rapid Border Intervention Tea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équipes d’intervention rapide aux frontières (RABIT)</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7R086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t>skupna konzularna navodil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CI – Common Consular Instruc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structions consulaires communes (ICC)</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PC040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t>skupna konzularna predstavništv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onsular off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reaux consulaires commun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7AE042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bCs/>
                <w:iCs/>
              </w:rPr>
              <w:t xml:space="preserve">skupna oblika dovoljenj za prebivan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ommon format of  residence permi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format commun des titres de séjour</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PC040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bCs/>
                <w:iCs/>
              </w:rPr>
              <w:t>skupni centri za sprejem/obravnavo prošenj/sk</w:t>
            </w:r>
            <w:r>
              <w:rPr/>
              <w:t>upni prijavni centr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AC – Common application Centr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entres communs de traitement des demandes de visa</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PC026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bCs/>
              </w:rPr>
              <w:t xml:space="preserve">skupni evropski azilni sistem – </w:t>
            </w:r>
            <w:r>
              <w:rPr/>
              <w:t>SEA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EAS – Common European Asylum Syste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lang w:val="fr-FR"/>
              </w:rPr>
              <w:t>régime d'asile européen commun (RAEC)</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DC03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plošna struktura Skupnosti sodnomedicinskih/policijskih podatkovnih zbirk</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general Community architecture on forensic/police databas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rchitecture communautaire générale concernant les bases de données médicolégales et/ou des services de police</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PC0184</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t>sporazum o izvzetju iz vizumske obvez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 xml:space="preserve">visa waiver agreement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ccord d'exemption de visa</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DC053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porazum o vračanju oseb</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readmission agree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ccord de réadmission</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6R1931R(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sporazumi o </w:t>
            </w:r>
            <w:r>
              <w:rPr>
                <w:bCs/>
              </w:rPr>
              <w:t>ponovnem sprejemu oseb</w:t>
            </w:r>
            <w:r>
              <w:rPr/>
              <w:t>, ki prebivajo brez dovolje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agreements on the readmission of persons residing without authoris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accords de réadmission concernant la réadmission des personnes en séjour irrégulier</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PC0504(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tandardi in najboljše prakse za izboljšanje sodelovanja pri kazenskem pregon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standards and best practices for the purpose of improving law enforcement coope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normes et meilleures pratiques destinées à améliorer la coopération entre services répressif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tandardi za vračilo zaseženih ali izgubljenih sredstev kot nadomestilo oziroma povrnitev identificiranim žrtvam kriminala ali dobrodelnim organizacijam</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standards for the return of confiscated or forfeited assets as compensation or restitution to identifiable victims of crime or charitable organisa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normes à appliquer à la remise des avoirs confisqués à titre de dédommagement ou de réparation à des victimes identifiables d'infractions ou à des associations caritative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5PC0184</w:t>
            </w:r>
          </w:p>
        </w:tc>
      </w:tr>
      <w:tr>
        <w:trPr>
          <w:trHeight w:val="591"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upravičenci do mednarodne zaščit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beneficiaries of international protec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énéficiaires d'une protection internationale</w:t>
            </w:r>
          </w:p>
        </w:tc>
        <w:tc>
          <w:tcPr>
            <w:tcW w:w="28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uradnik za zvezo, oseba za stik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liaison officer</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gent de liaison</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t>Uredba Sveta (ES) št. 1030/2002 z dne 13. junija 2002 o enotni obliki dovoljenja za prebivanje za državljane tretjih drža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ouncil Regulation (EC) No 1030/2002 of 13 June 2002 laying down a uniform format for residence permits for third-country nationa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Règlement (CE) n° 1030/2002 du Conseil du 13 juin 2002 établissant un modèle uniforme de titre de séjour pour les ressortissants de pays tier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2002R1030</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arnostni odbor – COS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OSI – security committe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ité de sécurité (COSI)</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t xml:space="preserve">vizumski informacijski sistem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 xml:space="preserve">VIS – visa information system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ystème d’information sur les visas (VI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32007D059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iCs/>
              </w:rPr>
            </w:pPr>
            <w:r>
              <w:rPr/>
              <w:t>Vizumski zakonik Skup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Community Code on Visa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de communautaire des visa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6PC040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odnik po najboljših praksah za spodbujanje in širitev uporabe posebnih oblik sodelovanja za carinske upra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Best practice guide for the promotion and expansion of the use of special forms of cooperation for customs administration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uide des meilleures pratiques en vue de la promotion et de l'extension du recours à des formes spéciales de coopération pour les administrations douanière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bCs/>
              </w:rPr>
              <w:t xml:space="preserve">vračanje državljanov tretjih držav, </w:t>
            </w:r>
            <w:r>
              <w:rPr/>
              <w:t>ki nezakonito prebivajo v E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returning illegally staying third-country nationa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etour des ressortissants de pays tiers en séjour irrégulier</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5PC039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bCs/>
              </w:rPr>
              <w:t xml:space="preserve">vzajemnost pri vizumih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reciprocity in relation to visa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réciprocité en matière de visa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DC056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zamrznitev sredstev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freezing of fund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l des fonds</w:t>
            </w:r>
          </w:p>
        </w:tc>
        <w:tc>
          <w:tcPr>
            <w:tcW w:w="289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R1104</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zaplemba sredstev, pridobljenih s kaznivimi dejanj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confiscation of criminal asse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fiscation des produits du crime</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5XG0812(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zaščita prič in sodelavcev sodišč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protection of witnesses and collaborators with justic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tection des témoins et des collaborateurs de justice</w:t>
            </w:r>
          </w:p>
        </w:tc>
        <w:tc>
          <w:tcPr>
            <w:tcW w:w="289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rPr>
              <w:t>52005XG0812(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Združenje mednarodnih kapitalskih trgov – ICM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 xml:space="preserve">ICMA – </w:t>
            </w:r>
            <w:r>
              <w:rPr/>
              <w:t>International Capital Market Associ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b/>
                <w:bCs/>
                <w:sz w:val="20"/>
                <w:szCs w:val="20"/>
                <w:lang w:val="fr-FR"/>
              </w:rPr>
              <w:t>Association</w:t>
            </w:r>
            <w:r>
              <w:rPr>
                <w:sz w:val="20"/>
                <w:szCs w:val="20"/>
                <w:lang w:val="fr-FR"/>
              </w:rPr>
              <w:t xml:space="preserve"> internationale des </w:t>
            </w:r>
            <w:r>
              <w:rPr>
                <w:b/>
                <w:bCs/>
                <w:sz w:val="20"/>
                <w:szCs w:val="20"/>
                <w:lang w:val="fr-FR"/>
              </w:rPr>
              <w:t>marchés</w:t>
            </w:r>
            <w:r>
              <w:rPr>
                <w:sz w:val="20"/>
                <w:szCs w:val="20"/>
                <w:lang w:val="fr-FR"/>
              </w:rPr>
              <w:t xml:space="preserve"> de </w:t>
            </w:r>
            <w:r>
              <w:rPr>
                <w:b/>
                <w:bCs/>
                <w:sz w:val="20"/>
                <w:szCs w:val="20"/>
                <w:lang w:val="fr-FR"/>
              </w:rPr>
              <w:t>capitaux</w:t>
            </w:r>
            <w:r>
              <w:rPr>
                <w:sz w:val="20"/>
                <w:szCs w:val="20"/>
                <w:lang w:val="fr-FR"/>
              </w:rPr>
              <w:t xml:space="preserve"> (</w:t>
            </w:r>
            <w:r>
              <w:rPr>
                <w:b/>
                <w:bCs/>
                <w:sz w:val="20"/>
                <w:szCs w:val="20"/>
                <w:lang w:val="fr-FR"/>
              </w:rPr>
              <w:t>ICMA</w:t>
            </w:r>
            <w:r>
              <w:rPr>
                <w:sz w:val="20"/>
                <w:szCs w:val="20"/>
                <w:lang w:val="fr-FR"/>
              </w:rPr>
              <w:t xml:space="preserve">) </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52006DC083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es-ES_tradnl"/>
              </w:rPr>
            </w:pPr>
            <w:r>
              <w:rPr>
                <w:bCs/>
                <w:lang w:val="es-ES_tradnl"/>
              </w:rPr>
              <w:t>Zelena knjiga EU o urejanju ekonomske migraci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bCs/>
                <w:iCs/>
              </w:rPr>
              <w:t>Green paper on an EU approach to managing economic migr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l-SI"/>
              </w:rPr>
            </w:pPr>
            <w:r>
              <w:rPr>
                <w:lang w:val="sl-SI"/>
              </w:rPr>
              <w:t>Livre vert sur une approche communautaire de la gestion des migrations économiques</w:t>
            </w:r>
          </w:p>
        </w:tc>
        <w:tc>
          <w:tcPr>
            <w:tcW w:w="2892"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lang w:val="es-ES_tradnl"/>
              </w:rPr>
            </w:pPr>
            <w:r>
              <w:rPr>
                <w:lang w:val="es-ES_tradnl"/>
              </w:rPr>
              <w:t>Zelena knjiga o dedovanju in oporok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Green Paper on </w:t>
            </w:r>
            <w:r>
              <w:rPr>
                <w:bCs/>
              </w:rPr>
              <w:t>succession and wil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Livre vert sur les successions et les testaments</w:t>
            </w:r>
          </w:p>
        </w:tc>
        <w:tc>
          <w:tcPr>
            <w:tcW w:w="289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5DC0065</w:t>
            </w:r>
          </w:p>
        </w:tc>
      </w:tr>
      <w:tr>
        <w:trPr/>
        <w:tc>
          <w:tcPr>
            <w:tcW w:w="3850" w:type="dxa"/>
            <w:tcBorders>
              <w:top w:val="single" w:sz="18" w:space="0" w:color="FFFFFF"/>
              <w:right w:val="single" w:sz="18" w:space="0" w:color="FFFFFF"/>
            </w:tcBorders>
            <w:shd w:fill="CCCCCC" w:val="clear"/>
          </w:tcPr>
          <w:p>
            <w:pPr>
              <w:pStyle w:val="Normal"/>
              <w:rPr>
                <w:iCs/>
              </w:rPr>
            </w:pPr>
            <w:r>
              <w:rPr/>
              <w:t>Zelena knjiga o prihodnjem skupnem evropskem azilnem sistemu</w:t>
            </w:r>
          </w:p>
        </w:tc>
        <w:tc>
          <w:tcPr>
            <w:tcW w:w="3850" w:type="dxa"/>
            <w:tcBorders>
              <w:top w:val="single" w:sz="18" w:space="0" w:color="FFFFFF"/>
              <w:left w:val="single" w:sz="18" w:space="0" w:color="FFFFFF"/>
              <w:right w:val="single" w:sz="18" w:space="0" w:color="FFFFFF"/>
            </w:tcBorders>
            <w:shd w:fill="CCCCCC" w:val="clear"/>
          </w:tcPr>
          <w:p>
            <w:pPr>
              <w:pStyle w:val="Normal"/>
              <w:rPr>
                <w:iCs/>
              </w:rPr>
            </w:pPr>
            <w:r>
              <w:rPr/>
              <w:t>Green Paper on the future Common European Asylum System</w:t>
            </w:r>
          </w:p>
        </w:tc>
        <w:tc>
          <w:tcPr>
            <w:tcW w:w="3960" w:type="dxa"/>
            <w:tcBorders>
              <w:top w:val="single" w:sz="18" w:space="0" w:color="FFFFFF"/>
              <w:left w:val="single" w:sz="18" w:space="0" w:color="FFFFFF"/>
              <w:right w:val="single" w:sz="18" w:space="0" w:color="FFFFFF"/>
            </w:tcBorders>
            <w:shd w:fill="CCCCCC" w:val="clear"/>
          </w:tcPr>
          <w:p>
            <w:pPr>
              <w:pStyle w:val="Normal"/>
              <w:rPr/>
            </w:pPr>
            <w:r>
              <w:rPr>
                <w:lang w:val="fr-FR"/>
              </w:rPr>
              <w:t>Livre vert sur le futur régime d'asile européen commun</w:t>
            </w:r>
          </w:p>
        </w:tc>
        <w:tc>
          <w:tcPr>
            <w:tcW w:w="2892" w:type="dxa"/>
            <w:tcBorders>
              <w:top w:val="single" w:sz="18" w:space="0" w:color="FFFFFF"/>
              <w:left w:val="single" w:sz="18" w:space="0" w:color="FFFFFF"/>
            </w:tcBorders>
            <w:shd w:fill="CCCCCC" w:val="clear"/>
          </w:tcPr>
          <w:p>
            <w:pPr>
              <w:pStyle w:val="Normal"/>
              <w:rPr>
                <w:szCs w:val="20"/>
              </w:rPr>
            </w:pPr>
            <w:r>
              <w:rPr>
                <w:rStyle w:val="StrongEmphasis"/>
                <w:b w:val="false"/>
                <w:szCs w:val="20"/>
              </w:rPr>
              <w:t>52007DC0301</w:t>
            </w:r>
          </w:p>
        </w:tc>
      </w:tr>
    </w:tbl>
    <w:p>
      <w:pPr>
        <w:pStyle w:val="Normal"/>
        <w:rPr>
          <w:lang w:val="fr-FR"/>
        </w:rPr>
      </w:pPr>
      <w:r>
        <w:rPr>
          <w:lang w:val="fr-FR"/>
        </w:rPr>
      </w:r>
      <w:r>
        <w:br w:type="page"/>
      </w:r>
    </w:p>
    <w:p>
      <w:pPr>
        <w:pStyle w:val="Heading1"/>
        <w:rPr/>
      </w:pPr>
      <w:bookmarkStart w:id="7" w:name="__RefHeading___Toc187746056"/>
      <w:bookmarkEnd w:id="7"/>
      <w:r>
        <w:rPr/>
        <w:t>7. Zaposlovanje, socialne zadeve in zdravje; Employment. Social Affairs and Health; Emplois, affaires sociales et santé</w:t>
      </w:r>
    </w:p>
    <w:p>
      <w:pPr>
        <w:pStyle w:val="Normal"/>
        <w:rPr>
          <w:lang w:val="fr-FR"/>
        </w:rPr>
      </w:pPr>
      <w:r>
        <w:rPr>
          <w:lang w:val="fr-F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bCs/>
                <w:lang w:val="it-IT"/>
              </w:rPr>
            </w:pPr>
            <w:r>
              <w:rPr>
                <w:lang w:val="it-IT"/>
              </w:rPr>
              <w:t>boj proti revščini in socialni izključenosti / boj proti revščini in izključenosti iz družbe</w:t>
            </w:r>
          </w:p>
        </w:tc>
        <w:tc>
          <w:tcPr>
            <w:tcW w:w="3850" w:type="dxa"/>
            <w:tcBorders>
              <w:left w:val="single" w:sz="18" w:space="0" w:color="FFFFFF"/>
              <w:bottom w:val="single" w:sz="18" w:space="0" w:color="FFFFFF"/>
              <w:right w:val="single" w:sz="18" w:space="0" w:color="FFFFFF"/>
            </w:tcBorders>
            <w:shd w:fill="F2F2F2" w:val="clear"/>
          </w:tcPr>
          <w:p>
            <w:pPr>
              <w:pStyle w:val="Normal"/>
              <w:rPr>
                <w:bCs/>
              </w:rPr>
            </w:pPr>
            <w:r>
              <w:rPr>
                <w:iCs/>
              </w:rPr>
              <w:t>fight against poverty and social exclusion</w:t>
            </w:r>
          </w:p>
        </w:tc>
        <w:tc>
          <w:tcPr>
            <w:tcW w:w="3960" w:type="dxa"/>
            <w:tcBorders>
              <w:left w:val="single" w:sz="18" w:space="0" w:color="FFFFFF"/>
              <w:bottom w:val="single" w:sz="18" w:space="0" w:color="FFFFFF"/>
              <w:right w:val="single" w:sz="18" w:space="0" w:color="FFFFFF"/>
            </w:tcBorders>
            <w:shd w:fill="F2F2F2" w:val="clear"/>
          </w:tcPr>
          <w:p>
            <w:pPr>
              <w:pStyle w:val="Normal"/>
              <w:rPr>
                <w:bCs/>
                <w:lang w:val="fr-FR"/>
              </w:rPr>
            </w:pPr>
            <w:r>
              <w:rPr>
                <w:lang w:val="fr-FR"/>
              </w:rPr>
              <w:t>lutte contre la pauvreté et l'exclusion sociale</w:t>
            </w:r>
          </w:p>
        </w:tc>
        <w:tc>
          <w:tcPr>
            <w:tcW w:w="2732" w:type="dxa"/>
            <w:tcBorders>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1XG0313(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darovanje in presajanje organov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donation and transplantation of orga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don et transplantation d'organ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Evropski ekonomsko-socialni odbor – EES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t>EESC – European Economic and Social Committe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omité économique et social européen (CES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lang w:val="fr-FR"/>
              </w:rPr>
            </w:pPr>
            <w:r>
              <w:rPr>
                <w:lang w:val="fr-FR"/>
              </w:rPr>
              <w:t>Evropski odbor za zaposlovanje – EMC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EMCO – European Employment Committe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ité  de l'emploi (EMCO)</w:t>
            </w:r>
          </w:p>
          <w:p>
            <w:pPr>
              <w:pStyle w:val="Normal"/>
              <w:rPr>
                <w:bCs/>
              </w:rPr>
            </w:pPr>
            <w:r>
              <w:rPr>
                <w:bCs/>
              </w:rPr>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načrt za enakost žensk in moški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 xml:space="preserve">roadmap for </w:t>
            </w:r>
            <w:r>
              <w:rPr>
                <w:bCs/>
              </w:rPr>
              <w:t>equality between women and me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feuille de route pour l'égalité entre les femmes et les hommes</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AR013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neobvezni okvir za nadnacionalno kolektivno pogaj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iCs/>
              </w:rPr>
              <w:t>Optional Framework for Transnational Collective Bargain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adre optionnel pour la négociation collective transnationale</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5DC0033</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bvladovanje nalezljivih bolezn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control of communicable diseas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contrôle des maladies transmissibles</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DC012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 xml:space="preserve">odločba o smernicah za zaposlovan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iCs/>
              </w:rPr>
              <w:t>Decision on Employment Guidelin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décision sur les lignes directrices pour les politiques de l'emploi</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okvir Skupnosti za varne, visokokakovostne in učinkovite zdravstvene storitv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bCs/>
              </w:rPr>
              <w:t>Community framework for safe, high quality and efficient health servi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adre communautaire de services de santé sûrs, efficaces et d'excellente qualité</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fr-FR"/>
              </w:rPr>
              <w:t>52006DC062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Okvirna konvencija Svetovne zdravstvene organizacije o nadzoru tobak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 xml:space="preserve">FCTC – WHO Framework Convention on Tobacco Control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nvention-cadre sur la lutte contre la tabagism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osnutek sklepov Svet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draft council conclusion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jet de conclusions du Conseil</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parkirna kartica za invalid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disabled person’s </w:t>
            </w:r>
            <w:r>
              <w:rPr>
                <w:bCs/>
              </w:rPr>
              <w:t>parking car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 xml:space="preserve">carte de stationnement pour </w:t>
            </w:r>
            <w:r>
              <w:rPr>
                <w:bCs/>
                <w:lang w:val="fr-FR"/>
              </w:rPr>
              <w:t>personnes handicapée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92004E047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položaj invalidov v razširjeni E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situation of disabled people in the enlarged European Un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situation des personnes handicapées dans l'Union européenne élargi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fr-FR"/>
              </w:rPr>
              <w:t>52006AE059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dlog direktive Evropskega parlamenta in Sveta o delovnih pogojih začasnih delavc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Proposal for a Directive of the European Parliament and the Council on working conditions for temporary work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Directive du Parlement Européen et du Conseil relative aux conditions de travail des travailleurs intérimaire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2PC0701</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dlog direktive Evropskega parlamenta in Sveta o izboljšanju prenosljivosti pravic do dodatnega pokojninskega zavarovan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Proposal for a Directive of the European Parliament and of the Council on improving the portability of supplementary pension righ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Directive du Parlement européen et du Conseil relative à l'amélioration de la portabilité des droits à pension complémentair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5PC0507</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Predlog direktive Evropskega parlamenta in Sveta, ki spreminja Direktivo 2003/88/EC o določenih vidikih organizacije delovnega čas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iCs/>
              </w:rPr>
              <w:t>Proposal for a Directive of the European Parliament and of the Council amending Directive 2003/88/EC concerning certain aspects of the organisation of working ti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Directive du Parlement européen et du Conseil modifiant la directive 2003/88/CE concernant certains aspects de l'aménagement du temps de travail</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5PC0246</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Predlog uredbe Evropskega parlamenta in Sveta o določitvi postopkov za izvajanje Uredbe (ES) št. 883/2004 o koordinaciji sistemov socialne varnos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t>Proposal for a Regulation of the European Parliament and of the Council laying down the procedure for implementing Regulation (EC) No 883/2004 on the coordination of social security syste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Règlement du Parlement européen et du Conseil fixant les modalités d'application du règlement (CE) n°883/2004 portant sur la coordination des systèmes de sécurité social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PC001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egled izvajanja pekinških izhodišč za ukrepanje držav članic in institucij EU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 xml:space="preserve">Review of the implementation by the Member States and the EU institutions of the Beijing Platform for Action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lang w:val="fr-FR"/>
              </w:rPr>
              <w:t>Examen</w:t>
            </w:r>
            <w:r>
              <w:rPr>
                <w:lang w:val="fr-FR"/>
              </w:rPr>
              <w:t xml:space="preserve"> de l’application du </w:t>
            </w:r>
            <w:r>
              <w:rPr>
                <w:bCs/>
                <w:lang w:val="fr-FR"/>
              </w:rPr>
              <w:t>Programme d’action de Beijing par les Etats membres et les institutions de l'U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bCs/>
                <w:lang w:val="it-IT"/>
              </w:rPr>
              <w:t>Priporočilo Sveta o preventivnih pregledih za rak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bCs/>
              </w:rPr>
              <w:t>Council Recommendations on Cancer screening</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Recommandation du Conseil relative au dépistage du cancer</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32003H087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protikadilska politika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smoke-free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politique d'interdiction du tabac</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32007D010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prožna varn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flexicuri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flexicur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sklepi ministrske konference o enakosti spol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t xml:space="preserve">conclusions of the ministerial conference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nclusions de la conférence ministérielle sur l'égalité des sex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strategija zdravja v Evropski unij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EU health strate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stratégie européenne en matière de san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zdrav življenjski slog</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healthy life styl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vie sai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zdravila za napredno zdravljen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advanced therapy medicinal produc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médicaments de thérapie innovant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5PC0567</w:t>
            </w:r>
          </w:p>
        </w:tc>
      </w:tr>
      <w:tr>
        <w:trPr/>
        <w:tc>
          <w:tcPr>
            <w:tcW w:w="3850" w:type="dxa"/>
            <w:tcBorders>
              <w:top w:val="single" w:sz="18" w:space="0" w:color="FFFFFF"/>
              <w:right w:val="single" w:sz="18" w:space="0" w:color="FFFFFF"/>
            </w:tcBorders>
            <w:shd w:fill="CCCCCC" w:val="clear"/>
          </w:tcPr>
          <w:p>
            <w:pPr>
              <w:pStyle w:val="Normal"/>
              <w:rPr/>
            </w:pPr>
            <w:r>
              <w:rPr/>
              <w:t xml:space="preserve">Zelena knjiga o izboljšanju duševnega zdravja prebivalstva </w:t>
            </w:r>
          </w:p>
        </w:tc>
        <w:tc>
          <w:tcPr>
            <w:tcW w:w="3850" w:type="dxa"/>
            <w:tcBorders>
              <w:top w:val="single" w:sz="18" w:space="0" w:color="FFFFFF"/>
              <w:left w:val="single" w:sz="18" w:space="0" w:color="FFFFFF"/>
              <w:right w:val="single" w:sz="18" w:space="0" w:color="FFFFFF"/>
            </w:tcBorders>
            <w:shd w:fill="CCCCCC" w:val="clear"/>
          </w:tcPr>
          <w:p>
            <w:pPr>
              <w:pStyle w:val="Normal"/>
              <w:rPr>
                <w:iCs/>
              </w:rPr>
            </w:pPr>
            <w:r>
              <w:rPr/>
              <w:t xml:space="preserve">Green Paper - Improving the </w:t>
            </w:r>
            <w:r>
              <w:rPr>
                <w:bCs/>
              </w:rPr>
              <w:t>mental health</w:t>
            </w:r>
            <w:r>
              <w:rPr/>
              <w:t xml:space="preserve"> of the population</w:t>
            </w:r>
          </w:p>
        </w:tc>
        <w:tc>
          <w:tcPr>
            <w:tcW w:w="3960" w:type="dxa"/>
            <w:tcBorders>
              <w:top w:val="single" w:sz="18" w:space="0" w:color="FFFFFF"/>
              <w:left w:val="single" w:sz="18" w:space="0" w:color="FFFFFF"/>
              <w:right w:val="single" w:sz="18" w:space="0" w:color="FFFFFF"/>
            </w:tcBorders>
            <w:shd w:fill="CCCCCC" w:val="clear"/>
          </w:tcPr>
          <w:p>
            <w:pPr>
              <w:pStyle w:val="Normal"/>
              <w:rPr>
                <w:bCs/>
                <w:lang w:val="fr-FR"/>
              </w:rPr>
            </w:pPr>
            <w:r>
              <w:rPr>
                <w:lang w:val="fr-FR"/>
              </w:rPr>
              <w:t>livre vert - Améliorer la santé mentale de la population</w:t>
            </w:r>
          </w:p>
        </w:tc>
        <w:tc>
          <w:tcPr>
            <w:tcW w:w="2732" w:type="dxa"/>
            <w:tcBorders>
              <w:top w:val="single" w:sz="18" w:space="0" w:color="FFFFFF"/>
              <w:left w:val="single" w:sz="18" w:space="0" w:color="FFFFFF"/>
            </w:tcBorders>
            <w:shd w:fill="CCCCCC" w:val="clear"/>
          </w:tcPr>
          <w:p>
            <w:pPr>
              <w:pStyle w:val="Normal"/>
              <w:rPr>
                <w:bCs/>
                <w:sz w:val="20"/>
                <w:szCs w:val="20"/>
              </w:rPr>
            </w:pPr>
            <w:r>
              <w:rPr>
                <w:rStyle w:val="StrongEmphasis"/>
                <w:b w:val="false"/>
                <w:sz w:val="20"/>
                <w:szCs w:val="20"/>
              </w:rPr>
              <w:t>52005DC0484</w:t>
            </w:r>
          </w:p>
        </w:tc>
      </w:tr>
    </w:tbl>
    <w:p>
      <w:pPr>
        <w:pStyle w:val="Normal"/>
        <w:rPr/>
      </w:pPr>
      <w:r>
        <w:rPr/>
      </w:r>
      <w:r>
        <w:br w:type="page"/>
      </w:r>
    </w:p>
    <w:p>
      <w:pPr>
        <w:pStyle w:val="Normal"/>
        <w:rPr/>
      </w:pPr>
      <w:r>
        <w:rPr/>
      </w:r>
    </w:p>
    <w:p>
      <w:pPr>
        <w:pStyle w:val="Heading1"/>
        <w:rPr>
          <w:lang w:val="en-GB"/>
        </w:rPr>
      </w:pPr>
      <w:bookmarkStart w:id="8" w:name="__RefHeading___Toc187746057"/>
      <w:bookmarkEnd w:id="8"/>
      <w:r>
        <w:rPr>
          <w:lang w:val="en-GB"/>
        </w:rPr>
        <w:t>8. Konkurenca, storitve, turizem, intelektualna lastnina, pravo družb, znanost; Competition, Services, Tourism, Intelectual Property, Company Law, Science; Concurrence, services, tourisme, propriété intelectuelle, droit des sociétés, science</w:t>
      </w:r>
    </w:p>
    <w:p>
      <w:pPr>
        <w:pStyle w:val="Normal"/>
        <w:rPr>
          <w:lang w:val="en-GB"/>
        </w:rPr>
      </w:pPr>
      <w:r>
        <w:rPr>
          <w:lang w:val="en-GB"/>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pPr>
            <w:r>
              <w:rPr/>
              <w:t>akcijski načrt za naravoslovne vede in biotehnologijo</w:t>
            </w:r>
          </w:p>
        </w:tc>
        <w:tc>
          <w:tcPr>
            <w:tcW w:w="3850" w:type="dxa"/>
            <w:tcBorders>
              <w:left w:val="single" w:sz="18" w:space="0" w:color="FFFFFF"/>
              <w:bottom w:val="single" w:sz="18" w:space="0" w:color="FFFFFF"/>
              <w:right w:val="single" w:sz="18" w:space="0" w:color="FFFFFF"/>
            </w:tcBorders>
            <w:shd w:fill="F2F2F2" w:val="clear"/>
          </w:tcPr>
          <w:p>
            <w:pPr>
              <w:pStyle w:val="Normal"/>
              <w:rPr>
                <w:iCs/>
              </w:rPr>
            </w:pPr>
            <w:r>
              <w:rPr>
                <w:iCs/>
              </w:rPr>
              <w:t>Life Science and Biotechnology Action Plan</w:t>
            </w:r>
          </w:p>
        </w:tc>
        <w:tc>
          <w:tcPr>
            <w:tcW w:w="3960" w:type="dxa"/>
            <w:tcBorders>
              <w:left w:val="single" w:sz="18" w:space="0" w:color="FFFFFF"/>
              <w:bottom w:val="single" w:sz="18" w:space="0" w:color="FFFFFF"/>
              <w:right w:val="single" w:sz="18" w:space="0" w:color="FFFFFF"/>
            </w:tcBorders>
            <w:shd w:fill="F2F2F2" w:val="clear"/>
          </w:tcPr>
          <w:p>
            <w:pPr>
              <w:pStyle w:val="Normal"/>
              <w:rPr>
                <w:bCs/>
                <w:lang w:val="fr-FR"/>
              </w:rPr>
            </w:pPr>
            <w:r>
              <w:rPr>
                <w:lang w:val="fr-FR"/>
              </w:rPr>
              <w:t>plan d'action pour les sciences du vivant et la biotechnologie</w:t>
            </w:r>
          </w:p>
        </w:tc>
        <w:tc>
          <w:tcPr>
            <w:tcW w:w="2732" w:type="dxa"/>
            <w:tcBorders>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ajatve za avtorske pravic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copyright lev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acquittement des droits d'auteur</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6DC0502</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Evropska agenda 21 za turizem/Evropski program 21 za turizem</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bCs/>
                <w:iCs/>
              </w:rPr>
              <w:t>European Agenda 21 for Touris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Agenda 21 pour le tourism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6AE156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evropska družba z omejeno odgovornostjo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 xml:space="preserve">EPC – European Private Company -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société privée européenn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vropski inštitut za tehnologijo – EI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IT – European Institute of Technolo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rPr>
              <w:t xml:space="preserve"> </w:t>
            </w:r>
            <w:r>
              <w:rPr>
                <w:lang w:val="fr-FR"/>
              </w:rPr>
              <w:t>Institut européen de technologie (</w:t>
            </w:r>
            <w:r>
              <w:rPr>
                <w:bCs/>
                <w:lang w:val="fr-FR"/>
              </w:rPr>
              <w:t>IET)</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i raziskovalni sve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Research Counci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Conseil européen de la recherche (</w:t>
            </w:r>
            <w:r>
              <w:rPr>
                <w:bCs/>
                <w:lang w:val="fr-FR"/>
              </w:rPr>
              <w:t>CER)</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DC051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es-ES_tradnl"/>
              </w:rPr>
            </w:pPr>
            <w:r>
              <w:rPr>
                <w:bCs/>
                <w:lang w:val="es-ES_tradnl"/>
              </w:rPr>
              <w:t xml:space="preserve">izboljšanje patentnega sistema v Evrop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hancing the patent system in Europ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améliorer le système de brevet en Europ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DC0165</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jagodna uredba (</w:t>
            </w:r>
            <w:r>
              <w:rPr>
                <w:sz w:val="20"/>
                <w:szCs w:val="20"/>
              </w:rPr>
              <w:t>predpis o mehanizmu za hitro posredovanje</w:t>
            </w:r>
            <w:r>
              <w:rPr/>
              <w: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rawberry« Regul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règlement fraise (</w:t>
            </w:r>
            <w:r>
              <w:rPr>
                <w:sz w:val="20"/>
                <w:szCs w:val="20"/>
                <w:lang w:val="fr-FR"/>
              </w:rPr>
              <w:t>mécanisme d'intervention rapid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javna naročila za obramb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fence procure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marchés publics de la défens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XC0607(03)</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kodeks ravnanja pri zaposlovanju raziskovalc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Code of Conduct for the Recruitment of Research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de de conduite pour le recrutement des chercheur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DC0519</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medsebojna pomoč med upravnimi organi držav članic ter sodelovanje med njimi in Komisijo zaradi zagotavljanja pravilnega izvajanja carinske in kmetijske zakonoda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utual assistance between the administrative authorities of the Member States and cooperation between the latter and the Commission to ensure the correct application of the law on customs and agricultural matt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assistance mutuelle entre les autorités administratives des États membres et la collaboration entre celles-ci et la Commission en vue d'assurer la bonne application des réglementations douanière et agricol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PC086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nadzor nad predhodnimi sestavinami za drog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trol of drug precurso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ntrôle des précurseurs de drogu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ohranjanje in spreminjaje kapitala delniških družb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maintenance and alternation of public private limited company capital</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lang w:val="fr-FR"/>
              </w:rPr>
              <w:t>amintien et modification</w:t>
            </w:r>
            <w:r>
              <w:rPr>
                <w:lang w:val="fr-FR"/>
              </w:rPr>
              <w:t xml:space="preserve"> du </w:t>
            </w:r>
            <w:r>
              <w:rPr>
                <w:bCs/>
                <w:lang w:val="fr-FR"/>
              </w:rPr>
              <w:t>capital</w:t>
            </w:r>
            <w:r>
              <w:rPr>
                <w:lang w:val="fr-FR"/>
              </w:rPr>
              <w:t xml:space="preserve"> des </w:t>
            </w:r>
            <w:r>
              <w:rPr>
                <w:bCs/>
                <w:lang w:val="fr-FR"/>
              </w:rPr>
              <w:t>sociétés anonym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lang w:val="fr-FR"/>
              </w:rPr>
            </w:pPr>
            <w:r>
              <w:rPr>
                <w:bCs/>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podjetniški grozd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usiness clust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clusters d'entreprise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DC0374</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edlog direktive Evropskega parlamenta in Sveta o spremembi Direktive Sveta 78/855/EGS o združitvi delniških družb in Direktive Sveta 82/891/EGS o </w:t>
            </w:r>
            <w:r>
              <w:rPr>
                <w:bCs/>
              </w:rPr>
              <w:t>delitvi delniških družb v zvezi z zahtevo</w:t>
            </w:r>
            <w:r>
              <w:rPr/>
              <w:t xml:space="preserve"> po neodvisnem strokovnem poročilu ob združitvi ali delitv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n"/>
              </w:rPr>
            </w:pPr>
            <w:r>
              <w:rPr>
                <w:lang w:val="en"/>
              </w:rPr>
              <w:t xml:space="preserve">Directive of the European Parliament and of the Council amending Council Directive 78/855/EEC concerning mergers of public limited liability companies and Council Directive 82/891/EEC concerning the division of public limited companies as regards the requirement for an independent expert's report on the occasion of a merger or a division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position de directive du Parlement européen et du Conseil modifiant la Directive 78/855/CEE du Conseil concernant les fusions des sociétés anonymes et la directive 82/891/CEE du Conseil concernant les scissions des sociétés anonymes pour ce qui est de l’exigence d’un rapport d’expert indépendant à réaliser à l’occasion d’une fusion ou d’une scission</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PC009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dlog direktive Evropskega parlamenta in Sveta o spremembi Direktive 2006/43/ES o obveznih revizijah za letne in konsolidirane računovodske izkaz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posal for a Directive of the European Parliament and of the Council Amending Directive 2006/43/EC on statutory audit of annual accounts and consolidated accounts, as regards the implementing powers conferred on the Commiss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position de Directive du Parlement europeen et du Conseil modifiant la directive 2006/43/CE concernant les contrôles légaux des comptes annuels et des comptes consolidés, en ce qui concerne les compétences d'exécution conférées à la Commissio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Predlog uredbe Evropskega parlamenta in Sveta o določitvi postopkov za uporabo nekaterih nacionalnih tehničnih predpisov pri izdelkih, ki se zakonito tržijo v drugi državi članici, in o razveljavitvi Odločbe 3052/95/E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posal for a Regulation of the European Parliament and of the Council laying down procedures relating to the application of certain national technical rules to products lawfully marketed in another Member State and repealing Decision 3052/95/EC</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Règlement du Parlement européen et du Conseil établissant les procédures relatives à l’application de certaines règles techniques nationales à des produits commercialisés légalement dans un autre État membre et abrogeant la décision 3052/95/C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PC0036</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dlog uredbe Evropskega parlamenta in Sveta o določitvi zahtev za akreditacijo in nadzor trga v zvezi s trženjem proizvodo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posal for a Regulation of the European Parliament and of the Council setting out the requirements for accreditation and market surveillance relating to the marketing of produc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oposition de Règlement du Parlement européen et du Conseil fixant les prescriptions relatives à l’accréditation et à la surveillance du marché dans le contexte de la commercialisation des produit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7PC0037</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dlog uredbe Evropskega parlamenta in Sveta o spremembi Uredbe (ES) št. 1606/2002 o uporabi mednarodnih računovodskih standard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posal for a Regulation of the European Parliament and of the Council amending Regulation (EC) No 1606/2002 on the application of international accounting standard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position de Règlement du Parlement européen et du Conseil modifiant le règlement (CE) n°1606/2002 sur l’application des normes comptables internationales</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6PC091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nos vojaške opreme v Skup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ra-Community transfer of military equip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bCs/>
                <w:lang w:val="fr-FR"/>
              </w:rPr>
              <w:t>transfert de matériel militaire au sein de la Communaut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roizvodnja za obrambne namen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duction for defence purpos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duction indispensables pour assurer la défens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PC0350(01)</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sistem oprostitev carin v Skup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munity system of reliefs from customs du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égime communautaire des franchises douanières</w:t>
            </w:r>
          </w:p>
          <w:p>
            <w:pPr>
              <w:pStyle w:val="Normal"/>
              <w:rPr>
                <w:bCs/>
              </w:rPr>
            </w:pPr>
            <w:r>
              <w:rPr>
                <w:bCs/>
              </w:rPr>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31983R0918</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kupne tehnološke pobud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oint Technology Initiativ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initiatives technologiques conjointes</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DC0519</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plošno usklajeni sistem za razvrščanje in označevanje kemikalij – GH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HS - Globally Harmonised System of Classification and Labelling of Chemica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système général harmonisé de classification et d’étiquetage des produits chimiques (</w:t>
            </w:r>
            <w:r>
              <w:rPr>
                <w:bCs/>
                <w:lang w:val="fr-FR"/>
              </w:rPr>
              <w:t xml:space="preserve">SGH) </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PC035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toritve informacijske družb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rvices of information socie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services de la société de l’informa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vet za konkurenčno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petitiveness Counci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conseil «Compétitivit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trg tveganega kapital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isk capital marke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marché du capital-risqu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6AR033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trgovinski vidiki pravic intelektualne lastnine – TRIPS</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n"/>
              </w:rPr>
            </w:pPr>
            <w:r>
              <w:rPr>
                <w:lang w:val="en"/>
              </w:rPr>
              <w:t xml:space="preserve">TRIPS – trade-related aspects of intellectual property right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aspects des droits de propriété intellectuelle qui touchent au commerce (ADPIC)</w:t>
            </w:r>
          </w:p>
        </w:tc>
        <w:tc>
          <w:tcPr>
            <w:tcW w:w="2732" w:type="dxa"/>
            <w:tcBorders>
              <w:top w:val="single" w:sz="18" w:space="0" w:color="FFFFFF"/>
              <w:left w:val="single" w:sz="18" w:space="0" w:color="FFFFFF"/>
              <w:bottom w:val="single" w:sz="18" w:space="0" w:color="FFFFFF"/>
            </w:tcBorders>
            <w:shd w:fill="CCCCCC" w:val="clear"/>
          </w:tcPr>
          <w:p>
            <w:pPr>
              <w:pStyle w:val="Normal"/>
              <w:rPr>
                <w:bCs/>
              </w:rPr>
            </w:pPr>
            <w:r>
              <w:rPr>
                <w:rStyle w:val="StrongEmphasis"/>
                <w:b w:val="false"/>
              </w:rPr>
              <w:t>52006PC0175</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sz w:val="22"/>
                <w:szCs w:val="22"/>
              </w:rPr>
            </w:pPr>
            <w:r>
              <w:rPr>
                <w:sz w:val="22"/>
                <w:szCs w:val="22"/>
              </w:rPr>
              <w:t>upravljanje tarifnih kvot Skupnosti za posamezne kmetijske in industrijske izdelk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dministration of autonomous Community tariff quotas for certain agricultural and industrial produc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sz w:val="22"/>
                <w:szCs w:val="22"/>
                <w:lang w:val="fr-FR"/>
              </w:rPr>
            </w:pPr>
            <w:r>
              <w:rPr>
                <w:sz w:val="22"/>
                <w:szCs w:val="22"/>
                <w:lang w:val="fr-FR"/>
              </w:rPr>
              <w:t>mode de gestion de contingents tarifaires communautaires autonomes pour certains produits agricoles et industriels</w:t>
            </w:r>
          </w:p>
        </w:tc>
        <w:tc>
          <w:tcPr>
            <w:tcW w:w="2732" w:type="dxa"/>
            <w:tcBorders>
              <w:top w:val="single" w:sz="18" w:space="0" w:color="FFFFFF"/>
              <w:left w:val="single" w:sz="18" w:space="0" w:color="FFFFFF"/>
              <w:bottom w:val="single" w:sz="18" w:space="0" w:color="FFFFFF"/>
            </w:tcBorders>
            <w:shd w:fill="F2F2F2" w:val="clear"/>
          </w:tcPr>
          <w:p>
            <w:pPr>
              <w:pStyle w:val="Normal"/>
              <w:rPr>
                <w:bCs/>
                <w:sz w:val="22"/>
                <w:szCs w:val="22"/>
              </w:rPr>
            </w:pPr>
            <w:r>
              <w:rPr>
                <w:rStyle w:val="StrongEmphasis"/>
                <w:b w:val="false"/>
                <w:sz w:val="22"/>
                <w:szCs w:val="22"/>
              </w:rPr>
              <w:t>32007R0728</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vozila na vodikov pogo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hydrogen powered vehicl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sz w:val="22"/>
                <w:szCs w:val="22"/>
              </w:rPr>
            </w:pPr>
            <w:r>
              <w:rPr>
                <w:sz w:val="22"/>
                <w:szCs w:val="22"/>
              </w:rPr>
              <w:t>véhicules à hydrogène</w:t>
            </w:r>
          </w:p>
        </w:tc>
        <w:tc>
          <w:tcPr>
            <w:tcW w:w="2732" w:type="dxa"/>
            <w:tcBorders>
              <w:top w:val="single" w:sz="18" w:space="0" w:color="FFFFFF"/>
              <w:left w:val="single" w:sz="18" w:space="0" w:color="FFFFFF"/>
              <w:bottom w:val="single" w:sz="18" w:space="0" w:color="FFFFFF"/>
            </w:tcBorders>
            <w:shd w:fill="CCCCCC" w:val="clear"/>
          </w:tcPr>
          <w:p>
            <w:pPr>
              <w:pStyle w:val="Normal"/>
              <w:rPr>
                <w:bCs/>
                <w:sz w:val="22"/>
                <w:szCs w:val="22"/>
              </w:rPr>
            </w:pPr>
            <w:r>
              <w:rPr>
                <w:sz w:val="22"/>
                <w:szCs w:val="22"/>
                <w:lang w:val="en"/>
              </w:rPr>
              <w:t>52006DC0847</w:t>
            </w:r>
          </w:p>
        </w:tc>
      </w:tr>
      <w:tr>
        <w:trPr/>
        <w:tc>
          <w:tcPr>
            <w:tcW w:w="3850" w:type="dxa"/>
            <w:tcBorders>
              <w:top w:val="single" w:sz="18" w:space="0" w:color="FFFFFF"/>
              <w:right w:val="single" w:sz="18" w:space="0" w:color="FFFFFF"/>
            </w:tcBorders>
            <w:shd w:fill="F2F2F2" w:val="clear"/>
          </w:tcPr>
          <w:p>
            <w:pPr>
              <w:pStyle w:val="Normal"/>
              <w:rPr>
                <w:sz w:val="22"/>
                <w:szCs w:val="22"/>
              </w:rPr>
            </w:pPr>
            <w:r>
              <w:rPr>
                <w:bCs/>
                <w:sz w:val="22"/>
                <w:szCs w:val="22"/>
              </w:rPr>
              <w:t>zmanjšanje administrativnih ovir</w:t>
            </w:r>
          </w:p>
        </w:tc>
        <w:tc>
          <w:tcPr>
            <w:tcW w:w="3850" w:type="dxa"/>
            <w:tcBorders>
              <w:top w:val="single" w:sz="18" w:space="0" w:color="FFFFFF"/>
              <w:left w:val="single" w:sz="18" w:space="0" w:color="FFFFFF"/>
              <w:right w:val="single" w:sz="18" w:space="0" w:color="FFFFFF"/>
            </w:tcBorders>
            <w:shd w:fill="F2F2F2" w:val="clear"/>
          </w:tcPr>
          <w:p>
            <w:pPr>
              <w:pStyle w:val="Normal"/>
              <w:rPr>
                <w:sz w:val="22"/>
                <w:szCs w:val="22"/>
              </w:rPr>
            </w:pPr>
            <w:r>
              <w:rPr>
                <w:sz w:val="22"/>
                <w:szCs w:val="22"/>
              </w:rPr>
              <w:t xml:space="preserve">removing administrative barriers </w:t>
            </w:r>
          </w:p>
        </w:tc>
        <w:tc>
          <w:tcPr>
            <w:tcW w:w="3960" w:type="dxa"/>
            <w:tcBorders>
              <w:top w:val="single" w:sz="18" w:space="0" w:color="FFFFFF"/>
              <w:left w:val="single" w:sz="18" w:space="0" w:color="FFFFFF"/>
              <w:right w:val="single" w:sz="18" w:space="0" w:color="FFFFFF"/>
            </w:tcBorders>
            <w:shd w:fill="F2F2F2" w:val="clear"/>
          </w:tcPr>
          <w:p>
            <w:pPr>
              <w:pStyle w:val="Normal"/>
              <w:rPr>
                <w:bCs/>
                <w:sz w:val="22"/>
                <w:szCs w:val="22"/>
              </w:rPr>
            </w:pPr>
            <w:r>
              <w:rPr>
                <w:sz w:val="22"/>
                <w:szCs w:val="22"/>
              </w:rPr>
              <w:t>réduction des obstacles administratifs</w:t>
            </w:r>
          </w:p>
        </w:tc>
        <w:tc>
          <w:tcPr>
            <w:tcW w:w="2732" w:type="dxa"/>
            <w:tcBorders>
              <w:top w:val="single" w:sz="18" w:space="0" w:color="FFFFFF"/>
              <w:left w:val="single" w:sz="18" w:space="0" w:color="FFFFFF"/>
            </w:tcBorders>
            <w:shd w:fill="F2F2F2" w:val="clear"/>
          </w:tcPr>
          <w:p>
            <w:pPr>
              <w:pStyle w:val="Normal"/>
              <w:snapToGrid w:val="false"/>
              <w:rPr>
                <w:bCs/>
                <w:sz w:val="22"/>
                <w:szCs w:val="22"/>
              </w:rPr>
            </w:pPr>
            <w:r>
              <w:rPr>
                <w:bCs/>
                <w:sz w:val="22"/>
                <w:szCs w:val="22"/>
              </w:rPr>
            </w:r>
          </w:p>
        </w:tc>
      </w:tr>
    </w:tbl>
    <w:p>
      <w:pPr>
        <w:pStyle w:val="Heading1"/>
        <w:rPr/>
      </w:pPr>
      <w:r>
        <w:rPr/>
      </w:r>
      <w:r>
        <w:br w:type="page"/>
      </w:r>
    </w:p>
    <w:p>
      <w:pPr>
        <w:pStyle w:val="Heading1"/>
        <w:rPr/>
      </w:pPr>
      <w:bookmarkStart w:id="9" w:name="__RefHeading___Toc187746058"/>
      <w:bookmarkEnd w:id="9"/>
      <w:r>
        <w:rPr/>
        <w:t>9. Promet, telekomunikacije, informacijska tehnologija; Transport Telecommunications and IT; Transport, télécommunications, technologies de l'information</w:t>
      </w:r>
    </w:p>
    <w:p>
      <w:pPr>
        <w:pStyle w:val="Normal"/>
        <w:rPr>
          <w:lang w:val="fr-FR"/>
        </w:rPr>
      </w:pPr>
      <w:r>
        <w:rPr>
          <w:lang w:val="fr-FR"/>
        </w:rPr>
      </w:r>
    </w:p>
    <w:tbl>
      <w:tblPr>
        <w:tblW w:w="14430" w:type="dxa"/>
        <w:jc w:val="left"/>
        <w:tblInd w:w="-108" w:type="dxa"/>
        <w:tblLayout w:type="fixed"/>
        <w:tblCellMar>
          <w:top w:w="0" w:type="dxa"/>
          <w:left w:w="108" w:type="dxa"/>
          <w:bottom w:w="0" w:type="dxa"/>
          <w:right w:w="108" w:type="dxa"/>
        </w:tblCellMar>
      </w:tblPr>
      <w:tblGrid>
        <w:gridCol w:w="3888"/>
        <w:gridCol w:w="3888"/>
        <w:gridCol w:w="3960"/>
        <w:gridCol w:w="2694"/>
      </w:tblGrid>
      <w:tr>
        <w:trPr>
          <w:trHeight w:val="700" w:hRule="atLeast"/>
        </w:trPr>
        <w:tc>
          <w:tcPr>
            <w:tcW w:w="3888" w:type="dxa"/>
            <w:tcBorders>
              <w:bottom w:val="single" w:sz="18" w:space="0" w:color="FFFFFF"/>
              <w:right w:val="single" w:sz="18" w:space="0" w:color="FFFFFF"/>
            </w:tcBorders>
            <w:shd w:fill="F2F2F2" w:val="clear"/>
          </w:tcPr>
          <w:p>
            <w:pPr>
              <w:pStyle w:val="Normal"/>
              <w:rPr/>
            </w:pPr>
            <w:r>
              <w:rPr/>
              <w:t>avtobusni prevozi potnikov</w:t>
            </w:r>
          </w:p>
        </w:tc>
        <w:tc>
          <w:tcPr>
            <w:tcW w:w="3888" w:type="dxa"/>
            <w:tcBorders>
              <w:left w:val="single" w:sz="18" w:space="0" w:color="FFFFFF"/>
              <w:bottom w:val="single" w:sz="18" w:space="0" w:color="FFFFFF"/>
              <w:right w:val="single" w:sz="18" w:space="0" w:color="FFFFFF"/>
            </w:tcBorders>
            <w:shd w:fill="F2F2F2" w:val="clear"/>
          </w:tcPr>
          <w:p>
            <w:pPr>
              <w:pStyle w:val="Normal"/>
              <w:rPr/>
            </w:pPr>
            <w:r>
              <w:rPr/>
              <w:t>carriage of passengers by coach and bus</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transports de voyageurs effectués par autocar et autobus</w:t>
            </w:r>
          </w:p>
        </w:tc>
        <w:tc>
          <w:tcPr>
            <w:tcW w:w="2694" w:type="dxa"/>
            <w:tcBorders>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civilna odgovornost in finančna jamstva lastnikov ladij</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Style w:val="StrongEmphasis"/>
                <w:b w:val="false"/>
              </w:rPr>
              <w:t>civil liability and financial guarantees of shipowne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rStyle w:val="StrongEmphasis"/>
                <w:b w:val="false"/>
                <w:lang w:val="fr-FR"/>
              </w:rPr>
              <w:t>responsabilité civile et garanties financières des propriétaires de navire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AE1177(07)</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digitalna ločnic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gital divid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racture numériqu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fracture numérique</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bCs/>
              </w:rPr>
              <w:t xml:space="preserve">digitalni preklop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digital switchover</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ssage au numériqu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dostop do trga mednarodnega cestnega prevoza blag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ccess to the market in the carriage of goods by road</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ccès au marché des transports de marchandises par route</w:t>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e-dostopnost</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Accessabil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accessibilité</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6DC0163</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bCs/>
              </w:rPr>
              <w:t>enotno evropsko neb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ngle European Sk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el unique europée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PC031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 xml:space="preserve">e-poslovanje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Busines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commerce/commerce électroniqu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 xml:space="preserve">e-uprava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Govern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administratio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e-vključenost</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Inclus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inclusion</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6DC0163</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Evropska agencija za varnost omrežij in informacij – ENIS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ISA – European Network and Information Security Agen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gence européenne chargée de la sécurité des réseaux et de l'information (AESRI/ENISA)</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7DC028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Evropska agencija za varnost v letalstvu – EAS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ASA – European Aviation Safety Agen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gence européenne de la sécurité aérienne (AESA)</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Evropska agencija za železniški promet – ER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RA – European Railway Agen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gence ferroviaire européenne (AFE)</w:t>
            </w:r>
          </w:p>
        </w:tc>
        <w:tc>
          <w:tcPr>
            <w:tcW w:w="2694" w:type="dxa"/>
            <w:tcBorders>
              <w:top w:val="single" w:sz="18" w:space="0" w:color="FFFFFF"/>
              <w:left w:val="single" w:sz="18" w:space="0" w:color="FFFFFF"/>
              <w:bottom w:val="single" w:sz="18" w:space="0" w:color="FFFFFF"/>
            </w:tcBorders>
            <w:shd w:fill="F2F2F2" w:val="clear"/>
          </w:tcPr>
          <w:p>
            <w:pPr>
              <w:pStyle w:val="Normal"/>
              <w:rPr>
                <w:b/>
                <w:b/>
                <w:sz w:val="20"/>
                <w:szCs w:val="20"/>
              </w:rPr>
            </w:pPr>
            <w:r>
              <w:rPr>
                <w:rStyle w:val="StrongEmphasis"/>
                <w:b w:val="false"/>
                <w:sz w:val="20"/>
                <w:szCs w:val="20"/>
              </w:rPr>
              <w:t>52006PC078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evropska informacijska družba za rast in zaposlovanj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information Society for Growth and Employ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ociété de l’information pour la croissance et l’emploi</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PC0480</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 xml:space="preserve">evropske tehnološke platforme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TPs – European Technology Platfor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lates-formes technologiques européennes (PT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PC031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govor po IP – VoIP</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VoIP – voice over IP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VoIP, </w:t>
            </w:r>
            <w:r>
              <w:rPr>
                <w:bCs/>
                <w:lang w:val="fr-FR"/>
              </w:rPr>
              <w:t>voix sur réseau IP</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lang w:val="de-DE"/>
              </w:rPr>
            </w:pPr>
            <w:r>
              <w:rPr>
                <w:lang w:val="de-DE"/>
              </w:rPr>
              <w:t>informacijske in komunikacijske tehnologije – IKT</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CT – information and communication technologies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echnologies de l'information et des communications (TIC)</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intermodalne nakladalne enot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rmodal loading uni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tés de chargement intermodales</w:t>
            </w:r>
          </w:p>
        </w:tc>
        <w:tc>
          <w:tcPr>
            <w:tcW w:w="2694" w:type="dxa"/>
            <w:tcBorders>
              <w:top w:val="single" w:sz="18" w:space="0" w:color="FFFFFF"/>
              <w:left w:val="single" w:sz="18" w:space="0" w:color="FFFFFF"/>
              <w:bottom w:val="single" w:sz="18" w:space="0" w:color="FFFFFF"/>
            </w:tcBorders>
            <w:shd w:fill="CCCCCC" w:val="clear"/>
          </w:tcPr>
          <w:p>
            <w:pPr>
              <w:pStyle w:val="Normal"/>
              <w:rPr>
                <w:b/>
                <w:b/>
                <w:sz w:val="20"/>
                <w:szCs w:val="20"/>
              </w:rPr>
            </w:pPr>
            <w:r>
              <w:rPr>
                <w:rStyle w:val="StrongEmphasis"/>
                <w:b w:val="false"/>
                <w:sz w:val="20"/>
                <w:szCs w:val="20"/>
              </w:rPr>
              <w:t>52007AE0611</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izpolnjevanje zahtev države zastav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mpliance with flag State requireme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espect des obligations des États du pavillon</w:t>
            </w:r>
          </w:p>
        </w:tc>
        <w:tc>
          <w:tcPr>
            <w:tcW w:w="2694" w:type="dxa"/>
            <w:tcBorders>
              <w:top w:val="single" w:sz="18" w:space="0" w:color="FFFFFF"/>
              <w:left w:val="single" w:sz="18" w:space="0" w:color="FFFFFF"/>
              <w:bottom w:val="single" w:sz="18" w:space="0" w:color="FFFFFF"/>
            </w:tcBorders>
            <w:shd w:fill="F2F2F2" w:val="clear"/>
          </w:tcPr>
          <w:p>
            <w:pPr>
              <w:pStyle w:val="Normal"/>
              <w:rPr>
                <w:rFonts w:eastAsia="Arial Unicode MS"/>
                <w:sz w:val="20"/>
                <w:szCs w:val="20"/>
              </w:rPr>
            </w:pPr>
            <w:r>
              <w:rPr>
                <w:sz w:val="20"/>
                <w:szCs w:val="20"/>
              </w:rPr>
              <w:t>52005PC0586</w:t>
            </w:r>
          </w:p>
          <w:p>
            <w:pPr>
              <w:pStyle w:val="Normal"/>
              <w:rPr>
                <w:rFonts w:eastAsia="Arial Unicode MS"/>
                <w:sz w:val="20"/>
                <w:szCs w:val="20"/>
              </w:rPr>
            </w:pPr>
            <w:r>
              <w:rPr>
                <w:rFonts w:eastAsia="Arial Unicode MS"/>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bCs/>
                <w:iCs/>
              </w:rPr>
              <w:t>Konvencija o mednarodnih železniških prevozih – COTIF</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TIF – Convention Concerning International Carriage by Rai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nvention relative aux transports internationaux ferroviaires (COTIF)</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logistika tovornega promet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TL – freight transport logistic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ogistique du transport de marchandises</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7AE061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 xml:space="preserve">Mednarodna organizacija civilnega letalstva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CAO – International Civil Aviation Organiz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Organisation de l'aviation civile internationale (OACI) </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Mednarodna pomorska organizacija – IM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MO – International Maritime Organiz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rganisation maritime internationale (OMI)</w:t>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 xml:space="preserve">mobilne satelitske storitve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SS – mobile satellite servic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ervices mobiles par satellite (SM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PC0480</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lang w:val="es-ES_tradnl"/>
              </w:rPr>
            </w:pPr>
            <w:r>
              <w:rPr>
                <w:lang w:val="es-ES_tradnl"/>
              </w:rPr>
              <w:t>nacionalni regulativni organ – NR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NRA – national regulatory authorit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torité réglementaire nationale (AR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notranji prevoz nevarnega blag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land transport of dangerous good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nsport intérieur des marchandises dangereuse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6PC0852</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omrežja naslednje generacij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GN – next generation network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éseaux de la nouvelle génération (NG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podporni program politike za IKT</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CT – policy support programme (ICT PSP)</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d'appui stratégique en matière de TIC</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pogoji za opravljanje dejavnosti cestnega prevoznik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ditions to be complied with to pursue the occupation of road transport operator</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ditions à respecter pour exercer la profession de transporteur par rout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7PC0263</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 xml:space="preserve">politika radijskega spektra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SP – radio spectrum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olitique en matière de spectre radioélectriqu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7PC0480</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bCs/>
              </w:rPr>
              <w:t>pomorska avtocest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torway of the sea</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toroute de la mer</w:t>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bCs/>
              </w:rPr>
              <w:t>potniki z omejeno zmožnostjo gibanja/gibalno ovirani potniki</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ssengers with reduced mobil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ssagers à mobilité réduit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5AE1059</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povezljivost/interoperabilnost/</w:t>
            </w:r>
          </w:p>
          <w:p>
            <w:pPr>
              <w:pStyle w:val="Normal"/>
              <w:rPr/>
            </w:pPr>
            <w:r>
              <w:rPr/>
              <w:t xml:space="preserve">medobratovalnost evropskega železniškega sistema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roperability of the European rail syste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interopérabilité du système ferroviaire européen</w:t>
            </w:r>
          </w:p>
        </w:tc>
        <w:tc>
          <w:tcPr>
            <w:tcW w:w="2694" w:type="dxa"/>
            <w:tcBorders>
              <w:top w:val="single" w:sz="18" w:space="0" w:color="FFFFFF"/>
              <w:left w:val="single" w:sz="18" w:space="0" w:color="FFFFFF"/>
              <w:bottom w:val="single" w:sz="18" w:space="0" w:color="FFFFFF"/>
            </w:tcBorders>
            <w:shd w:fill="F2F2F2" w:val="clear"/>
          </w:tcPr>
          <w:p>
            <w:pPr>
              <w:pStyle w:val="Normal"/>
              <w:rPr>
                <w:rFonts w:eastAsia="Arial Unicode MS"/>
                <w:sz w:val="20"/>
                <w:szCs w:val="20"/>
              </w:rPr>
            </w:pPr>
            <w:r>
              <w:rPr>
                <w:sz w:val="20"/>
                <w:szCs w:val="20"/>
              </w:rPr>
              <w:t>52006PC0785</w:t>
            </w:r>
          </w:p>
          <w:p>
            <w:pPr>
              <w:pStyle w:val="Normal"/>
              <w:rPr>
                <w:rFonts w:eastAsia="Arial Unicode MS"/>
                <w:sz w:val="20"/>
                <w:szCs w:val="20"/>
              </w:rPr>
            </w:pPr>
            <w:r>
              <w:rPr>
                <w:rFonts w:eastAsia="Arial Unicode MS"/>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prenosno omrežj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nsmission gri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seau de transmission et de distribution</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lang w:val="de-DE"/>
              </w:rPr>
            </w:pPr>
            <w:r>
              <w:rPr>
                <w:lang w:val="de-DE"/>
              </w:rPr>
              <w:t>Program za konkurenčnost in inovacije – PKI</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P – Competitiveness and Innovation Programm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rogramme pour la compétitivité et l'innovation (PCI) </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radiofrekvenčna identifikacija – RFID</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FID – radio frequency identific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identification par radiofréquence/</w:t>
            </w:r>
            <w:r>
              <w:rPr>
                <w:bCs/>
                <w:lang w:val="fr-FR"/>
              </w:rPr>
              <w:t>radio-identification</w:t>
            </w:r>
            <w:r>
              <w:rPr>
                <w:b/>
                <w:bCs/>
                <w:lang w:val="fr-FR"/>
              </w:rPr>
              <w:t xml:space="preserve"> (</w:t>
            </w:r>
            <w:r>
              <w:rPr>
                <w:lang w:val="fr-FR"/>
              </w:rPr>
              <w:t>RFID)</w:t>
            </w:r>
          </w:p>
        </w:tc>
        <w:tc>
          <w:tcPr>
            <w:tcW w:w="2694" w:type="dxa"/>
            <w:tcBorders>
              <w:top w:val="single" w:sz="18" w:space="0" w:color="FFFFFF"/>
              <w:left w:val="single" w:sz="18" w:space="0" w:color="FFFFFF"/>
              <w:bottom w:val="single" w:sz="18" w:space="0" w:color="FFFFFF"/>
            </w:tcBorders>
            <w:shd w:fill="CCCCCC" w:val="clear"/>
          </w:tcPr>
          <w:p>
            <w:pPr>
              <w:pStyle w:val="Normal"/>
              <w:rPr>
                <w:rFonts w:eastAsia="Arial Unicode MS"/>
                <w:sz w:val="20"/>
                <w:szCs w:val="20"/>
              </w:rPr>
            </w:pPr>
            <w:r>
              <w:rPr>
                <w:sz w:val="20"/>
                <w:szCs w:val="20"/>
              </w:rPr>
              <w:t>32007D0467</w:t>
            </w:r>
          </w:p>
          <w:p>
            <w:pPr>
              <w:pStyle w:val="Normal"/>
              <w:rPr>
                <w:rFonts w:eastAsia="Arial Unicode MS"/>
                <w:sz w:val="20"/>
                <w:szCs w:val="20"/>
              </w:rPr>
            </w:pPr>
            <w:r>
              <w:rPr>
                <w:rFonts w:eastAsia="Arial Unicode MS"/>
                <w:sz w:val="20"/>
                <w:szCs w:val="20"/>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širokopasovni dostop = dostop z bitnim tokom</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roadband access  = "bitstream acces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accès à large bande = «accès bitstream»)</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skupina evropskih regulatorjev</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ERG – European Regulators Group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groupe des régulateurs européens (GR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skupne tehnološke pobud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TIs – Joint Technology Initiativ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 </w:t>
            </w:r>
            <w:r>
              <w:rPr/>
              <w:t>initiatives technologiques conjointes (ITC)</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PC031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bCs/>
              </w:rPr>
              <w:t>skupni evropski pomorski prostor</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mon European maritime spac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space maritime européen commun</w:t>
            </w:r>
          </w:p>
        </w:tc>
        <w:tc>
          <w:tcPr>
            <w:tcW w:w="2694" w:type="dxa"/>
            <w:tcBorders>
              <w:top w:val="single" w:sz="18" w:space="0" w:color="FFFFFF"/>
              <w:left w:val="single" w:sz="18" w:space="0" w:color="FFFFFF"/>
              <w:bottom w:val="single" w:sz="18" w:space="0" w:color="FFFFFF"/>
            </w:tcBorders>
            <w:shd w:fill="CCCCCC" w:val="clear"/>
          </w:tcPr>
          <w:p>
            <w:pPr>
              <w:pStyle w:val="Normal"/>
              <w:rPr>
                <w:rFonts w:eastAsia="Arial Unicode MS"/>
                <w:sz w:val="20"/>
                <w:szCs w:val="20"/>
              </w:rPr>
            </w:pPr>
            <w:r>
              <w:rPr>
                <w:sz w:val="20"/>
                <w:szCs w:val="20"/>
              </w:rPr>
              <w:t>52006DC0314</w:t>
            </w:r>
          </w:p>
          <w:p>
            <w:pPr>
              <w:pStyle w:val="Normal"/>
              <w:rPr>
                <w:rFonts w:eastAsia="Arial Unicode MS"/>
                <w:sz w:val="20"/>
                <w:szCs w:val="20"/>
              </w:rPr>
            </w:pPr>
            <w:r>
              <w:rPr>
                <w:rFonts w:eastAsia="Arial Unicode MS"/>
                <w:sz w:val="20"/>
                <w:szCs w:val="20"/>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 xml:space="preserve">splošna/univerzalna storitev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niversal servic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rvice universel</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40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svetovni vrh o informacijski družbi – WSIS</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SIS – World Summit on Information Socie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sommet mondial sur la société de l'information (SMSI) </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2007G0324(01)</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lang w:val="it-IT"/>
              </w:rPr>
            </w:pPr>
            <w:r>
              <w:rPr>
                <w:lang w:val="it-IT"/>
              </w:rPr>
              <w:t>svetovno/globalno nadzorovanje okolja in varnosti – GMES</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MES – global monitoring for environment and securi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urveillance mondiale pour l'environnement et la sécurité (GMES)</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PC031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telekomunikacijska terminalska oprema – TT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TE – telecommunications terminal equip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équipements terminaux de télécommunications (ETT)</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PC0367</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televizija brez mej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TV without fronti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élévision sans frontières</w:t>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 xml:space="preserve">varen internet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fer Internet program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rnet plus sûr</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6DC0663</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vgrajeni sistemi</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mbedded syste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èmes intégrés</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14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bCs/>
              </w:rPr>
              <w:t>vseevropsko prometno omrežj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N – Trans-European network</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éseaux transeuropéens (RTE)</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zagotavljanje povezljivosti/interoperabilnosti</w:t>
            </w:r>
          </w:p>
          <w:p>
            <w:pPr>
              <w:pStyle w:val="Normal"/>
              <w:rPr/>
            </w:pPr>
            <w:r>
              <w:rPr/>
              <w:t>vseevropskih e-vladnih storitev javnim upravam, podjetjem in državljanom – IDABC</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DABC – interoperable delivery of pan-European e-Government services to public administrations, businesses and citizen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Cs w:val="20"/>
                <w:lang w:val="fr-FR"/>
              </w:rPr>
              <w:t>ourniture interopérable de services paneuropéens d'administration en ligne aux administrations publiques, aux entreprises et aux citoyens</w:t>
            </w:r>
            <w:r>
              <w:rPr>
                <w:lang w:val="fr-FR"/>
              </w:rPr>
              <w:t xml:space="preserve"> (IDABC)</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AG0011</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združeni/integrirani tehnološki demonstratorji – ITD</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TDs – Integrated Technology Demonstrator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émonstrateurs technologiques intégrés (DTI)</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PC0315</w:t>
            </w:r>
          </w:p>
        </w:tc>
      </w:tr>
      <w:tr>
        <w:trPr/>
        <w:tc>
          <w:tcPr>
            <w:tcW w:w="3888" w:type="dxa"/>
            <w:tcBorders>
              <w:top w:val="single" w:sz="18" w:space="0" w:color="FFFFFF"/>
              <w:right w:val="single" w:sz="18" w:space="0" w:color="FFFFFF"/>
            </w:tcBorders>
            <w:shd w:fill="F2F2F2" w:val="clear"/>
          </w:tcPr>
          <w:p>
            <w:pPr>
              <w:pStyle w:val="Normal"/>
              <w:rPr>
                <w:lang w:val="it-IT"/>
              </w:rPr>
            </w:pPr>
            <w:r>
              <w:rPr>
                <w:lang w:val="it-IT"/>
              </w:rPr>
              <w:t>Zelena knjiga – Za novo kulturo mobilnosti v mestih</w:t>
            </w:r>
          </w:p>
        </w:tc>
        <w:tc>
          <w:tcPr>
            <w:tcW w:w="3888" w:type="dxa"/>
            <w:tcBorders>
              <w:top w:val="single" w:sz="18" w:space="0" w:color="FFFFFF"/>
              <w:left w:val="single" w:sz="18" w:space="0" w:color="FFFFFF"/>
              <w:right w:val="single" w:sz="18" w:space="0" w:color="FFFFFF"/>
            </w:tcBorders>
            <w:shd w:fill="F2F2F2" w:val="clear"/>
          </w:tcPr>
          <w:p>
            <w:pPr>
              <w:pStyle w:val="Normal"/>
              <w:rPr/>
            </w:pPr>
            <w:r>
              <w:rPr/>
              <w:t>Green Paper - Towards a new culture for urban mobility</w:t>
            </w:r>
          </w:p>
        </w:tc>
        <w:tc>
          <w:tcPr>
            <w:tcW w:w="3960" w:type="dxa"/>
            <w:tcBorders>
              <w:top w:val="single" w:sz="18" w:space="0" w:color="FFFFFF"/>
              <w:left w:val="single" w:sz="18" w:space="0" w:color="FFFFFF"/>
              <w:right w:val="single" w:sz="18" w:space="0" w:color="FFFFFF"/>
            </w:tcBorders>
            <w:shd w:fill="F2F2F2" w:val="clear"/>
          </w:tcPr>
          <w:p>
            <w:pPr>
              <w:pStyle w:val="Normal"/>
              <w:rPr>
                <w:lang w:val="fr-FR"/>
              </w:rPr>
            </w:pPr>
            <w:r>
              <w:rPr>
                <w:lang w:val="fr-FR"/>
              </w:rPr>
              <w:t>Livre vert - Vers une nouvelle culture de la mobilité urbaine</w:t>
            </w:r>
          </w:p>
        </w:tc>
        <w:tc>
          <w:tcPr>
            <w:tcW w:w="2694" w:type="dxa"/>
            <w:tcBorders>
              <w:top w:val="single" w:sz="18" w:space="0" w:color="FFFFFF"/>
              <w:left w:val="single" w:sz="18" w:space="0" w:color="FFFFFF"/>
            </w:tcBorders>
            <w:shd w:fill="F2F2F2" w:val="clear"/>
          </w:tcPr>
          <w:p>
            <w:pPr>
              <w:pStyle w:val="Normal"/>
              <w:rPr>
                <w:sz w:val="20"/>
                <w:szCs w:val="20"/>
              </w:rPr>
            </w:pPr>
            <w:r>
              <w:rPr>
                <w:rStyle w:val="StrongEmphasis"/>
                <w:b w:val="false"/>
                <w:sz w:val="20"/>
                <w:szCs w:val="20"/>
              </w:rPr>
              <w:t>52007DC0551</w:t>
            </w:r>
          </w:p>
        </w:tc>
      </w:tr>
    </w:tbl>
    <w:p>
      <w:pPr>
        <w:pStyle w:val="Normal"/>
        <w:rPr/>
      </w:pPr>
      <w:r>
        <w:rPr/>
      </w:r>
      <w:r>
        <w:br w:type="page"/>
      </w:r>
    </w:p>
    <w:p>
      <w:pPr>
        <w:pStyle w:val="Normal"/>
        <w:rPr/>
      </w:pPr>
      <w:r>
        <w:rPr/>
      </w:r>
    </w:p>
    <w:p>
      <w:pPr>
        <w:pStyle w:val="Heading1"/>
        <w:rPr/>
      </w:pPr>
      <w:bookmarkStart w:id="10" w:name="__RefHeading___Toc187746059"/>
      <w:bookmarkEnd w:id="10"/>
      <w:r>
        <w:rPr/>
        <w:t>10. Energija; Energy; Energie</w:t>
      </w:r>
    </w:p>
    <w:p>
      <w:pPr>
        <w:pStyle w:val="Normal"/>
        <w:rPr/>
      </w:pPr>
      <w:r>
        <w:rPr/>
      </w:r>
    </w:p>
    <w:tbl>
      <w:tblPr>
        <w:tblW w:w="14430" w:type="dxa"/>
        <w:jc w:val="left"/>
        <w:tblInd w:w="-108" w:type="dxa"/>
        <w:tblLayout w:type="fixed"/>
        <w:tblCellMar>
          <w:top w:w="0" w:type="dxa"/>
          <w:left w:w="108" w:type="dxa"/>
          <w:bottom w:w="0" w:type="dxa"/>
          <w:right w:w="108" w:type="dxa"/>
        </w:tblCellMar>
      </w:tblPr>
      <w:tblGrid>
        <w:gridCol w:w="3888"/>
        <w:gridCol w:w="3888"/>
        <w:gridCol w:w="3960"/>
        <w:gridCol w:w="2694"/>
      </w:tblGrid>
      <w:tr>
        <w:trPr/>
        <w:tc>
          <w:tcPr>
            <w:tcW w:w="3888" w:type="dxa"/>
            <w:tcBorders>
              <w:bottom w:val="single" w:sz="18" w:space="0" w:color="FFFFFF"/>
              <w:right w:val="single" w:sz="18" w:space="0" w:color="FFFFFF"/>
            </w:tcBorders>
            <w:shd w:fill="F2F2F2" w:val="clear"/>
          </w:tcPr>
          <w:p>
            <w:pPr>
              <w:pStyle w:val="Normal"/>
              <w:rPr>
                <w:bCs/>
              </w:rPr>
            </w:pPr>
            <w:r>
              <w:rPr/>
              <w:t>akcijski načrt za energetsko učinkovitost</w:t>
            </w:r>
          </w:p>
        </w:tc>
        <w:tc>
          <w:tcPr>
            <w:tcW w:w="3888" w:type="dxa"/>
            <w:tcBorders>
              <w:left w:val="single" w:sz="18" w:space="0" w:color="FFFFFF"/>
              <w:bottom w:val="single" w:sz="18" w:space="0" w:color="FFFFFF"/>
              <w:right w:val="single" w:sz="18" w:space="0" w:color="FFFFFF"/>
            </w:tcBorders>
            <w:shd w:fill="F2F2F2" w:val="clear"/>
          </w:tcPr>
          <w:p>
            <w:pPr>
              <w:pStyle w:val="Normal"/>
              <w:rPr/>
            </w:pPr>
            <w:r>
              <w:rPr/>
              <w:t>EEAP – Energy Efficiency Action Plan</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plan d'action en matière d'efficacité énergétique (PAEE)</w:t>
            </w:r>
          </w:p>
        </w:tc>
        <w:tc>
          <w:tcPr>
            <w:tcW w:w="2694" w:type="dxa"/>
            <w:tcBorders>
              <w:left w:val="single" w:sz="18" w:space="0" w:color="FFFFFF"/>
              <w:bottom w:val="single" w:sz="18" w:space="0" w:color="FFFFFF"/>
            </w:tcBorders>
            <w:shd w:fill="F2F2F2" w:val="clear"/>
          </w:tcPr>
          <w:p>
            <w:pPr>
              <w:pStyle w:val="Normal"/>
              <w:rPr>
                <w:sz w:val="20"/>
                <w:szCs w:val="20"/>
              </w:rPr>
            </w:pPr>
            <w:r>
              <w:rPr>
                <w:sz w:val="20"/>
                <w:szCs w:val="20"/>
              </w:rPr>
              <w:t>32006L0032</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akcijski načrt za okoljske tehnologij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TAP – Environmental Technologies Action Pla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lan d’action en faveur des écotechnologies</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biogorivo druge generacij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nd generation biofue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iocarburants de deuxième génératio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biogorivo iz lesno-celuloznih surovin</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ofuels from ligno-cellulosic feedstock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biocarburants provenant de la filière lignocellulosique</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čista izraba premog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lean coal</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rbon non polluant</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lang w:val="es-ES_tradnl"/>
              </w:rPr>
            </w:pPr>
            <w:r>
              <w:rPr>
                <w:lang w:val="es-ES_tradnl"/>
              </w:rPr>
              <w:t>delovna skupina za jedrsko varnost</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PNS – Working Party on Nuclear Safe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groupe de travail sur la sûreté nucléaire</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lang w:val="fr-FR"/>
              </w:rPr>
            </w:pPr>
            <w:r>
              <w:rPr>
                <w:sz w:val="20"/>
                <w:szCs w:val="20"/>
                <w:lang w:val="fr-FR"/>
              </w:rPr>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elektrarne na fosilno gorivo s skoraj nično emisij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ear-zero emission fossil fuel power pl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entrales électriques à combustibles fossiles ne rejetant quasiment pas de carbon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energetska skupnost</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ergy Commun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munauté de l'énergie</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evropska strategija za trajnostno, konkurenčno in varno energij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strategy for a sustainable, competitive, and secure ener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tratégie européenne pour une énergie sûre, compétitive et durabl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evropska tehnološka platforma – ETP</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TP – European technology platfor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lateforme technologique européenne (PTE) </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evropski energetski izziv</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energy challeng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éfi énergétique europée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evropski fuzijski raziskovalni program</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fusion research program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rogramme européen de recherche dans le domaine de la fusion</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evropski strateški načrt za energetsko tehnologijo, načrt SET</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ategic Energy Technology Plan, SET Pla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lan stratégique européen pour les technologies énergétiques (plan SET)</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i/>
                <w:i/>
              </w:rPr>
            </w:pPr>
            <w:r>
              <w:rPr/>
              <w:t>Evropski tehnološki inštitut – ETI</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IT – European Institute of Technolo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lang w:val="fr-FR"/>
              </w:rPr>
              <w:t>Institut européen de technologie (IET)</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fotovoltaika/fotonapetost</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hotovoltaic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ergie photovoltaïqu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fuzijska energij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usion ener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énergie de fusion</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geotermalna energij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othermal ener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énergie géothermique</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hkratna obdelava biomase s fosilnim gorivom</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processing of biomass with fossil fue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nsformation conjointe de biomasse et de combustibles fossiles</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 xml:space="preserve">integrirano uplinjanje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GCC – Integrated Gasification CC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lang w:val="fr-FR"/>
              </w:rPr>
              <w:t>cycle</w:t>
            </w:r>
            <w:r>
              <w:rPr>
                <w:lang w:val="fr-FR"/>
              </w:rPr>
              <w:t xml:space="preserve"> combiné à </w:t>
            </w:r>
            <w:r>
              <w:rPr>
                <w:bCs/>
                <w:lang w:val="fr-FR"/>
              </w:rPr>
              <w:t>gazéification intégrée</w:t>
            </w:r>
            <w:r>
              <w:rPr>
                <w:lang w:val="fr-FR"/>
              </w:rPr>
              <w:t xml:space="preserve"> (CCGI)</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inteligentna energija za Evropo</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lligent Energy - Europe Program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gramme Énergie intelligente Europe</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 xml:space="preserve">Komisija ZN za trajnostni razvoj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N Commission on Sustainable Develop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mmission des Nations unies sur le développement durable</w:t>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sz w:val="20"/>
                <w:szCs w:val="20"/>
                <w:lang w:val="fr-FR"/>
              </w:rPr>
            </w:pPr>
            <w:r>
              <w:rPr>
                <w:sz w:val="20"/>
                <w:szCs w:val="20"/>
                <w:lang w:val="fr-FR"/>
              </w:rPr>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krepitev odličnosti</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rengthening excellenc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nforcer l’excellenc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manjša energetska moč</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creasing energy intensi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nsité énergétique décroissant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Mednarodna agencija za energijo – MA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EA – International Energy Agen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gence internationale de l’énergie (AI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Mednarodno partnerstvo za vodikovo gospodarstvo – MPVG</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PHE – International Partnership for the Hydrogen Econom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artenariat international pour l’énergie de l’hydrogène (PIEH)</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medsebojno povezovanje evropskih energetskih omrežij</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rconnection of European energy network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interconnexion entre les réseaux énergétiques européen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mešanica energetskih virov</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ergy mix</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ouquet énergétiqu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motnje pri preskrbi</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sruptions in suppl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uptures d’approvisionnement</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nadkritična para/ultrakritična par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per/ultra-supercritical steam</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apeur supercritique ou ultrasupercritique</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največji in najobširnejši tržni neuspeh do zdaj</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reatest and widest-ranging market failure ever see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l’échec le plus retentissant du marché que le monde ait connu</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napredne elektrarne na fosilno goriv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vanced fossil fuel pl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entrales à combustible fossile avancées</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nizkoogljične tehnologije/tehnologije z nižjimi emisijami ogljik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w-carbon energy technolog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echnologies énergétiques à émissions de carbone faible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nizkoogljično gospodarstvo/gospodarstvo z nižjimi emisijami ogljik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ow carbon econom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économie à émissions de carbone faibles</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bCs/>
              </w:rPr>
              <w:t>obnovljivi viri energije – OVE</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 – renewable energy sourc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urces d'énergie renouvelable (SER)</w:t>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omejevanje podnebnih sprememb na 2 stopinji Celzij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imiting climate change to 2°C</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limiter le réchauffement de la planète à 2 degrés Celsius</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oprema, za katero je potrebna energij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ergy-using equip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équipements consommateurs d'énergi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2006L0032</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plinska turbina s kombiniranim ciklom</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 xml:space="preserve">CCGT – Combined Cycle Gas Turbine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urbine à gaz à cycle combiné (TGCC)</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poslovanje brez sprememb</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usiness as usua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atus quo/business as usual</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povečevanje povpraševanj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mand pull</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ession de la demande/demand pull</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prehod na trajnostni energetski sistem za Evropo: obeti glede raziskav in razvoj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nsition to a sustainable energy system for Europe: The R&amp;D perspectiv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ransition vers un système énergétique durable pour l’Europe: la perspective R&amp;D</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pretvorba energij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ergy convers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version de l'énergi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2006L0032</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pridobivanje energije s fizijo četrte generacije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neration IV fission power</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fr-FR"/>
              </w:rPr>
              <w:t xml:space="preserve">énergie de fission </w:t>
            </w:r>
            <w:r>
              <w:rPr>
                <w:sz w:val="20"/>
                <w:szCs w:val="20"/>
                <w:lang w:val="fr-FR"/>
              </w:rPr>
              <w:t xml:space="preserve">de quatrième </w:t>
            </w:r>
            <w:r>
              <w:rPr>
                <w:bCs/>
                <w:sz w:val="20"/>
                <w:szCs w:val="20"/>
                <w:lang w:val="fr-FR"/>
              </w:rPr>
              <w:t>génération</w:t>
            </w:r>
            <w:r>
              <w:rPr>
                <w:lang w:val="fr-FR"/>
              </w:rPr>
              <w:t xml:space="preserve"> (Gen IV)</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pripravljeno za zajemanj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apture-read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apture-ready (possibilité technique de faire ultérieurement du captage et du stockage)</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prožna in interaktivna (odjemalci/dobavitelji) storitvena mrež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silient and interactive (customers/ operators) service network</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seau fiable permettant l’interactivité entre clients et fournisseur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lang w:val="fr-FR"/>
              </w:rPr>
              <w:t>raznovrstna mešanica energetskih virov/raznovrstnost mešanice/diverzifikacija energetskih virov</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versification of the energy mix</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versification du bouquet énergétiqu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razogljičenje/dekarbonizacija prometnega sistem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ecarbonisation of the transport syste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écarbonisation du système de transport</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 xml:space="preserve">sintetično gorivo iz Fischer-Tropscheve sinteze plina/premoga </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nthetic fuels from gas/coal-Fischer-Tropsch</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arburants synthétiques à partir de gaz ou de charbon (procédé Fischer-Tropsch)</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sistemi za zajemanje CO</w:t>
            </w:r>
            <w:r>
              <w:rPr>
                <w:vertAlign w:val="subscript"/>
              </w:rPr>
              <w:t>2</w:t>
            </w:r>
            <w:r>
              <w:rPr/>
              <w:t xml:space="preserve">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2 capture system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systèmes de piégeage du CO2 </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sončna fotovoltaika/fotonapetost</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lar photovoltaic</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hotovoltaïque solaire</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lang w:val="it-IT"/>
              </w:rPr>
              <w:t>sončne toplotne naprave z nizko/srednjo temperaturo</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w/medium temperature solar thermal application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pplications solaires thermiques à moyenne ou basse température pour eau chaude</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soproizvodnja</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gener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génération</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spodbujanje novih tehnologij</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chnology push</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éveloppement de technologies</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svetovalna skupina za energij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GE – Advisory Group on Ener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oupe consultatif sur l’énergie</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CCCCCC" w:val="clear"/>
          </w:tcPr>
          <w:p>
            <w:pPr>
              <w:pStyle w:val="Normal"/>
              <w:rPr>
                <w:bCs/>
              </w:rPr>
            </w:pPr>
            <w:r>
              <w:rPr/>
              <w:t>tehnologije z nižjimi emisijami/izpusti ogljik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w carbon technolo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technologies à faible intensité carbonique</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52007DC0001</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bCs/>
              </w:rPr>
            </w:pPr>
            <w:r>
              <w:rPr/>
              <w:t>toplogredni plini – TGP</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HG – greenhouse ga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az à effet de serr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52007DC0001</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trdna biomasa</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lid biomas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omasse solide</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varnost oskrbe z energijo</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curity of energy suppl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écurité de l’approvisionnement énergétiqu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vetrna energija na morju</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oll-out of off-shore win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rcs d’éoliennes en mer</w:t>
            </w:r>
          </w:p>
        </w:tc>
        <w:tc>
          <w:tcPr>
            <w:tcW w:w="2694"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F2F2F2" w:val="clear"/>
          </w:tcPr>
          <w:p>
            <w:pPr>
              <w:pStyle w:val="Normal"/>
              <w:rPr>
                <w:lang w:val="de-DE"/>
              </w:rPr>
            </w:pPr>
            <w:r>
              <w:rPr>
                <w:lang w:val="de-DE"/>
              </w:rPr>
              <w:t>vetrna energija na odprtem morju</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eep offshore wind energ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énergie éolienne en haute mer</w:t>
            </w:r>
          </w:p>
        </w:tc>
        <w:tc>
          <w:tcPr>
            <w:tcW w:w="2694" w:type="dxa"/>
            <w:tcBorders>
              <w:top w:val="single" w:sz="18" w:space="0" w:color="FFFFFF"/>
              <w:left w:val="single" w:sz="18" w:space="0" w:color="FFFFFF"/>
              <w:bottom w:val="single" w:sz="18" w:space="0" w:color="FFFFFF"/>
            </w:tcBorders>
            <w:shd w:fill="F2F2F2" w:val="clear"/>
          </w:tcPr>
          <w:p>
            <w:pPr>
              <w:pStyle w:val="Normal"/>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vodik z gorivnimi celicami</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ydrogen with fuel cel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hydrogène et piles à combustible</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rHeight w:val="387" w:hRule="atLeast"/>
        </w:trPr>
        <w:tc>
          <w:tcPr>
            <w:tcW w:w="3888" w:type="dxa"/>
            <w:tcBorders>
              <w:top w:val="single" w:sz="18" w:space="0" w:color="FFFFFF"/>
              <w:bottom w:val="single" w:sz="18" w:space="0" w:color="FFFFFF"/>
              <w:right w:val="single" w:sz="18" w:space="0" w:color="FFFFFF"/>
            </w:tcBorders>
            <w:shd w:fill="F2F2F2" w:val="clear"/>
          </w:tcPr>
          <w:p>
            <w:pPr>
              <w:pStyle w:val="Normal"/>
              <w:rPr/>
            </w:pPr>
            <w:r>
              <w:rPr/>
              <w:t>vodikove gorivne celice</w:t>
            </w:r>
          </w:p>
        </w:tc>
        <w:tc>
          <w:tcPr>
            <w:tcW w:w="388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ydrogen fuel cell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iles à combustible/piles à hydrogène</w:t>
            </w:r>
          </w:p>
        </w:tc>
        <w:tc>
          <w:tcPr>
            <w:tcW w:w="2694"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6DC0847</w:t>
            </w:r>
          </w:p>
        </w:tc>
      </w:tr>
      <w:tr>
        <w:trPr>
          <w:trHeight w:val="281" w:hRule="atLeast"/>
        </w:trPr>
        <w:tc>
          <w:tcPr>
            <w:tcW w:w="3888" w:type="dxa"/>
            <w:tcBorders>
              <w:top w:val="single" w:sz="18" w:space="0" w:color="FFFFFF"/>
              <w:bottom w:val="single" w:sz="18" w:space="0" w:color="FFFFFF"/>
              <w:right w:val="single" w:sz="18" w:space="0" w:color="FFFFFF"/>
            </w:tcBorders>
            <w:shd w:fill="CCCCCC" w:val="clear"/>
          </w:tcPr>
          <w:p>
            <w:pPr>
              <w:pStyle w:val="Normal"/>
              <w:rPr/>
            </w:pPr>
            <w:r>
              <w:rPr/>
              <w:t xml:space="preserve">vodstveni forum za sekvestracijo/zajemanje ogljika </w:t>
            </w:r>
          </w:p>
        </w:tc>
        <w:tc>
          <w:tcPr>
            <w:tcW w:w="38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SLF – Carbon Sequestration Leadership Foru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Forum directif pour le piégeage du carbone (CSLF) </w:t>
            </w:r>
          </w:p>
        </w:tc>
        <w:tc>
          <w:tcPr>
            <w:tcW w:w="2694" w:type="dxa"/>
            <w:tcBorders>
              <w:top w:val="single" w:sz="18" w:space="0" w:color="FFFFFF"/>
              <w:left w:val="single" w:sz="18" w:space="0" w:color="FFFFFF"/>
              <w:bottom w:val="single" w:sz="18" w:space="0" w:color="FFFFFF"/>
            </w:tcBorders>
            <w:shd w:fill="CCCCCC" w:val="clear"/>
          </w:tcPr>
          <w:p>
            <w:pPr>
              <w:pStyle w:val="Normal"/>
              <w:rPr/>
            </w:pPr>
            <w:r>
              <w:rPr>
                <w:rStyle w:val="StrongEmphasis"/>
                <w:b w:val="false"/>
                <w:sz w:val="20"/>
                <w:szCs w:val="20"/>
              </w:rPr>
              <w:t>52006DC0847</w:t>
            </w:r>
          </w:p>
        </w:tc>
      </w:tr>
      <w:tr>
        <w:trPr/>
        <w:tc>
          <w:tcPr>
            <w:tcW w:w="3888" w:type="dxa"/>
            <w:tcBorders>
              <w:top w:val="single" w:sz="18" w:space="0" w:color="FFFFFF"/>
              <w:right w:val="single" w:sz="18" w:space="0" w:color="FFFFFF"/>
            </w:tcBorders>
            <w:shd w:fill="F2F2F2" w:val="clear"/>
          </w:tcPr>
          <w:p>
            <w:pPr>
              <w:pStyle w:val="Normal"/>
              <w:rPr>
                <w:bCs/>
              </w:rPr>
            </w:pPr>
            <w:r>
              <w:rPr/>
              <w:t>zajem in shranjevanje CO</w:t>
            </w:r>
            <w:r>
              <w:rPr>
                <w:vertAlign w:val="subscript"/>
              </w:rPr>
              <w:t>2</w:t>
            </w:r>
            <w:r>
              <w:rPr/>
              <w:t xml:space="preserve"> </w:t>
            </w:r>
          </w:p>
        </w:tc>
        <w:tc>
          <w:tcPr>
            <w:tcW w:w="3888" w:type="dxa"/>
            <w:tcBorders>
              <w:top w:val="single" w:sz="18" w:space="0" w:color="FFFFFF"/>
              <w:left w:val="single" w:sz="18" w:space="0" w:color="FFFFFF"/>
              <w:right w:val="single" w:sz="18" w:space="0" w:color="FFFFFF"/>
            </w:tcBorders>
            <w:shd w:fill="F2F2F2" w:val="clear"/>
          </w:tcPr>
          <w:p>
            <w:pPr>
              <w:pStyle w:val="Normal"/>
              <w:rPr/>
            </w:pPr>
            <w:r>
              <w:rPr/>
              <w:t>CCS – carbon capture and storage</w:t>
            </w:r>
          </w:p>
        </w:tc>
        <w:tc>
          <w:tcPr>
            <w:tcW w:w="3960" w:type="dxa"/>
            <w:tcBorders>
              <w:top w:val="single" w:sz="18" w:space="0" w:color="FFFFFF"/>
              <w:left w:val="single" w:sz="18" w:space="0" w:color="FFFFFF"/>
              <w:right w:val="single" w:sz="18" w:space="0" w:color="FFFFFF"/>
            </w:tcBorders>
            <w:shd w:fill="F2F2F2" w:val="clear"/>
          </w:tcPr>
          <w:p>
            <w:pPr>
              <w:pStyle w:val="Normal"/>
              <w:rPr>
                <w:lang w:val="fr-FR"/>
              </w:rPr>
            </w:pPr>
            <w:r>
              <w:rPr>
                <w:lang w:val="fr-FR"/>
              </w:rPr>
              <w:t>captage et stockage du CO</w:t>
            </w:r>
            <w:r>
              <w:rPr>
                <w:vertAlign w:val="subscript"/>
                <w:lang w:val="fr-FR"/>
              </w:rPr>
              <w:t>2</w:t>
            </w:r>
          </w:p>
        </w:tc>
        <w:tc>
          <w:tcPr>
            <w:tcW w:w="2694" w:type="dxa"/>
            <w:tcBorders>
              <w:top w:val="single" w:sz="18" w:space="0" w:color="FFFFFF"/>
              <w:left w:val="single" w:sz="18" w:space="0" w:color="FFFFFF"/>
            </w:tcBorders>
            <w:shd w:fill="F2F2F2" w:val="clear"/>
          </w:tcPr>
          <w:p>
            <w:pPr>
              <w:pStyle w:val="Normal"/>
              <w:rPr>
                <w:sz w:val="20"/>
                <w:szCs w:val="20"/>
              </w:rPr>
            </w:pPr>
            <w:r>
              <w:rPr>
                <w:sz w:val="20"/>
                <w:szCs w:val="20"/>
              </w:rPr>
              <w:t>52007DC0001</w:t>
            </w:r>
          </w:p>
        </w:tc>
      </w:tr>
    </w:tbl>
    <w:p>
      <w:pPr>
        <w:pStyle w:val="Normal"/>
        <w:rPr/>
      </w:pPr>
      <w:r>
        <w:rPr/>
      </w:r>
      <w:r>
        <w:br w:type="page"/>
      </w:r>
    </w:p>
    <w:p>
      <w:pPr>
        <w:pStyle w:val="Normal"/>
        <w:rPr/>
      </w:pPr>
      <w:r>
        <w:rPr/>
      </w:r>
    </w:p>
    <w:p>
      <w:pPr>
        <w:pStyle w:val="Heading1"/>
        <w:rPr/>
      </w:pPr>
      <w:bookmarkStart w:id="11" w:name="__RefHeading___Toc187746060"/>
      <w:bookmarkEnd w:id="11"/>
      <w:r>
        <w:rPr/>
        <w:t>11. Kmetijstvo; Agriculture; Agriculture</w:t>
      </w:r>
    </w:p>
    <w:p>
      <w:pPr>
        <w:pStyle w:val="Normal"/>
        <w:rPr/>
      </w:pPr>
      <w: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rHeight w:val="135" w:hRule="atLeast"/>
        </w:trPr>
        <w:tc>
          <w:tcPr>
            <w:tcW w:w="3850" w:type="dxa"/>
            <w:tcBorders>
              <w:bottom w:val="single" w:sz="18" w:space="0" w:color="FFFFFF"/>
              <w:right w:val="single" w:sz="18" w:space="0" w:color="FFFFFF"/>
            </w:tcBorders>
            <w:shd w:fill="F2F2F2" w:val="clear"/>
          </w:tcPr>
          <w:p>
            <w:pPr>
              <w:pStyle w:val="Normal"/>
              <w:rPr>
                <w:bCs/>
                <w:lang w:val="it-IT"/>
              </w:rPr>
            </w:pPr>
            <w:r>
              <w:rPr>
                <w:bCs/>
                <w:lang w:val="it-IT"/>
              </w:rPr>
              <w:t xml:space="preserve">cvetlični resar (LA </w:t>
            </w:r>
            <w:r>
              <w:rPr>
                <w:lang w:val="it-IT"/>
              </w:rPr>
              <w:t>Frankliniella occidentalis)</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Western flower thrips</w:t>
            </w:r>
          </w:p>
        </w:tc>
        <w:tc>
          <w:tcPr>
            <w:tcW w:w="3960" w:type="dxa"/>
            <w:tcBorders>
              <w:left w:val="single" w:sz="18" w:space="0" w:color="FFFFFF"/>
              <w:bottom w:val="single" w:sz="18" w:space="0" w:color="FFFFFF"/>
              <w:right w:val="single" w:sz="18" w:space="0" w:color="FFFFFF"/>
            </w:tcBorders>
            <w:shd w:fill="F2F2F2" w:val="clear"/>
          </w:tcPr>
          <w:p>
            <w:pPr>
              <w:pStyle w:val="Normal"/>
              <w:rPr>
                <w:bCs/>
              </w:rPr>
            </w:pPr>
            <w:r>
              <w:rPr/>
              <w:t>thrips californien</w:t>
            </w:r>
          </w:p>
        </w:tc>
        <w:tc>
          <w:tcPr>
            <w:tcW w:w="2732" w:type="dxa"/>
            <w:tcBorders>
              <w:left w:val="single" w:sz="18" w:space="0" w:color="FFFFFF"/>
              <w:bottom w:val="single" w:sz="18" w:space="0" w:color="FFFFFF"/>
            </w:tcBorders>
            <w:shd w:fill="F2F2F2" w:val="clear"/>
          </w:tcPr>
          <w:p>
            <w:pPr>
              <w:pStyle w:val="Normal"/>
              <w:rPr>
                <w:bCs/>
                <w:sz w:val="20"/>
                <w:szCs w:val="20"/>
              </w:rPr>
            </w:pPr>
            <w:r>
              <w:rPr>
                <w:bCs/>
                <w:sz w:val="20"/>
                <w:szCs w:val="20"/>
              </w:rPr>
              <w:t>škodljivec</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forum Združenih narodov o gozdovih</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nited Nations Forum on Fores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forum des Nations unies sur les forêt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hitro zamrznjena živil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QFF – quick-frozen foodstuff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aliment surgel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k</w:t>
            </w:r>
            <w:r>
              <w:rPr>
                <w:lang w:val="it-IT"/>
              </w:rPr>
              <w:t xml:space="preserve">omisija </w:t>
            </w:r>
            <w:r>
              <w:rPr/>
              <w:t>Codex Alimentarius (zbirka standardov za živila) za ostanke pesticidov (CAC odbor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Cs w:val="20"/>
              </w:rPr>
              <w:t>Codex Alimentarius</w:t>
            </w:r>
            <w:r>
              <w:rPr/>
              <w:t xml:space="preserve"> Commission for the residues of pesticid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0"/>
                <w:lang w:val="fr-FR"/>
              </w:rPr>
            </w:pPr>
            <w:r>
              <w:rPr>
                <w:szCs w:val="20"/>
                <w:lang w:val="fr-FR"/>
              </w:rPr>
              <w:t>Comité du Codex sur les résidus de pesticid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szCs w:val="20"/>
              </w:rPr>
            </w:pPr>
            <w:r>
              <w:rPr>
                <w:szCs w:val="20"/>
              </w:rPr>
              <w:t>komisija za Codex Alimentarius</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Cs w:val="20"/>
              </w:rPr>
              <w:t>CAC – Codex Alimentarius</w:t>
            </w:r>
            <w:r>
              <w:rPr/>
              <w:t xml:space="preserve"> Commiss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0"/>
                <w:lang w:val="fr-FR"/>
              </w:rPr>
            </w:pPr>
            <w:r>
              <w:rPr>
                <w:szCs w:val="20"/>
                <w:lang w:val="fr-FR"/>
              </w:rPr>
              <w:t>Commission du Codex Alimentarius (CAC)</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szCs w:val="20"/>
                <w:lang w:val="fr-FR"/>
              </w:rPr>
            </w:pPr>
            <w:r>
              <w:rPr>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krompirjeva ogorčic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tato cyst eelwor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nématode dor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lang w:val="fr-FR"/>
              </w:rPr>
            </w:pPr>
            <w:r>
              <w:rPr>
                <w:lang w:val="fr-FR"/>
              </w:rPr>
              <w:t>Mednarodna konvencija o varstvu novih rastlinskih sor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rnational Convention for the Protection of New Varieties of Pl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onvention internationale pour la protection des obtentions végétal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 xml:space="preserve">Mednarodna konvencija o varstvu rastlin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PPC – International Plant Protection Conven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nvention internationale pour la protection des végétaux</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lang w:val="fr-FR"/>
              </w:rPr>
            </w:pPr>
            <w:r>
              <w:rPr>
                <w:lang w:val="fr-FR"/>
              </w:rPr>
              <w:t>Mednarodna zveza za varstvo novih sort rastlin</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POV – International Union for Protection of new Varieties of Pl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 xml:space="preserve">UPOV </w:t>
            </w:r>
            <w:r>
              <w:rPr/>
              <w:t xml:space="preserve">Union internationale </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rPr>
              <w:t>32007L0049</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Mednarodni svet za raziskovanje mor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CES – International Council for the Exploitation of the Sea</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bCs/>
                <w:lang w:val="fr-FR"/>
              </w:rPr>
              <w:t xml:space="preserve">Conseil international d'exploration de la mer (CIEM)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Mednarodni urad za epizootij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IE - International Office for Epizoot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bCs/>
                <w:lang w:val="fr-FR"/>
              </w:rPr>
              <w:t>Office International des Epizooties (OI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mejne vrednosti ostankov pesticidov v ali na hrani in krm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ximum residue levels of pesticides in or on food and fee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limites maximales applicables aux résidus de pesticides présents dans ou sur les denrées alimentaires et les aliments pour animaux (d'origine végétale et animale)</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6PC0908</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nezakoniti, neprijavljeni in neurejeni ribolov – IUU</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llegal, unreported and unregulated (IUU) Fishing activit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 xml:space="preserve">activités de pêche illicites, non déclarées et non réglementées (INN) </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32007R0041</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obnova staleža trsk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covery of the stock of co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reconstituer le stock de cabillaud</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32007R004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Odbor za mleko in mlečne izdelk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CMMP – </w:t>
            </w:r>
            <w:r>
              <w:rPr>
                <w:lang w:val="en"/>
              </w:rPr>
              <w:t>Committee for Milk and Milk Produc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mité du Codex sur le Lait et les Produits Laitiers (CCMMP)</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Odbor za označevanje živil</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CFL – Committee for Food Labell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Cs w:val="20"/>
                <w:lang w:val="fr-FR"/>
              </w:rPr>
              <w:t xml:space="preserve">Comité du Codex sur l’étiquetage des denrées alimentaires </w:t>
            </w:r>
            <w:r>
              <w:rPr>
                <w:lang w:val="fr-FR"/>
              </w:rPr>
              <w:t xml:space="preserve"> (CCF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Odbor za ribe in ribje proizvod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CFFP – </w:t>
            </w:r>
            <w:r>
              <w:rPr>
                <w:lang w:val="en"/>
              </w:rPr>
              <w:t xml:space="preserve">Committee for </w:t>
            </w:r>
            <w:r>
              <w:rPr>
                <w:bCs/>
              </w:rPr>
              <w:t>fish and fishery</w:t>
            </w:r>
            <w:r>
              <w:rPr/>
              <w:t xml:space="preserve"> produc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szCs w:val="20"/>
                <w:lang w:val="fr-FR"/>
              </w:rPr>
              <w:t>Comité du Codex sur les poissons et les produits de la pêche</w:t>
            </w:r>
            <w:r>
              <w:rPr>
                <w:lang w:val="fr-FR"/>
              </w:rPr>
              <w:t xml:space="preserve"> (CCFFP)</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repoved uporabe snovi s hormonalnim ali tirostatičnim delovanjem in betaagonistov v živinorej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n on the use in stockfarming of certain substances having a hormonal or thyreostatic action and of beta-agonist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interdiction d’utilisation de certaines substances à effet hormonal ou thyréostatique et des substances ß-agonistes dans les spéculations animales</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52007PC0292</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prihodnja pomorska politik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uture maritime poli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future politique maritim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program EU za izvajanje zakonodaje o gozdovih, njihovo upravljanje in trgovanje z njim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LEGT – EU Forest Law Enforcement, Governance and Trade program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lan d'action de l’UE "Application des réglementations forestières, gouvernance et échanges commerciaux" (FLEGT)</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rPr>
              <w:t>52007DC0540</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 xml:space="preserve">skupna tržna ureditev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mmon market organiz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organisation commune de march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upravljanje ribolovnega napor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nagement of fishing effor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gestion de l'effort de pêche</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32007R004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varovanje nedoraslih morskih organizm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tection of juveniles of marine organis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tection des juvéniles d'organismes marins</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32007R0041</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zakonsko nezavezujoč instrumen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NLBI – </w:t>
            </w:r>
            <w:r>
              <w:rPr>
                <w:bCs/>
              </w:rPr>
              <w:t>Non-legally Binding Instru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instrument juridiquement non-contraignan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right w:val="single" w:sz="18" w:space="0" w:color="FFFFFF"/>
            </w:tcBorders>
            <w:shd w:fill="F2F2F2" w:val="clear"/>
          </w:tcPr>
          <w:p>
            <w:pPr>
              <w:pStyle w:val="Normal"/>
              <w:rPr>
                <w:bCs/>
              </w:rPr>
            </w:pPr>
            <w:r>
              <w:rPr>
                <w:bCs/>
              </w:rPr>
              <w:t>zmanjšanje zavržkov in naključnega ulova</w:t>
            </w:r>
          </w:p>
        </w:tc>
        <w:tc>
          <w:tcPr>
            <w:tcW w:w="3850" w:type="dxa"/>
            <w:tcBorders>
              <w:top w:val="single" w:sz="18" w:space="0" w:color="FFFFFF"/>
              <w:left w:val="single" w:sz="18" w:space="0" w:color="FFFFFF"/>
              <w:right w:val="single" w:sz="18" w:space="0" w:color="FFFFFF"/>
            </w:tcBorders>
            <w:shd w:fill="F2F2F2" w:val="clear"/>
          </w:tcPr>
          <w:p>
            <w:pPr>
              <w:pStyle w:val="Normal"/>
              <w:rPr/>
            </w:pPr>
            <w:r>
              <w:rPr/>
              <w:t>reduce discards and incidental catch</w:t>
            </w:r>
          </w:p>
        </w:tc>
        <w:tc>
          <w:tcPr>
            <w:tcW w:w="3960" w:type="dxa"/>
            <w:tcBorders>
              <w:top w:val="single" w:sz="18" w:space="0" w:color="FFFFFF"/>
              <w:left w:val="single" w:sz="18" w:space="0" w:color="FFFFFF"/>
              <w:right w:val="single" w:sz="18" w:space="0" w:color="FFFFFF"/>
            </w:tcBorders>
            <w:shd w:fill="F2F2F2" w:val="clear"/>
          </w:tcPr>
          <w:p>
            <w:pPr>
              <w:pStyle w:val="Normal"/>
              <w:rPr>
                <w:bCs/>
                <w:lang w:val="fr-FR"/>
              </w:rPr>
            </w:pPr>
            <w:r>
              <w:rPr>
                <w:lang w:val="fr-FR"/>
              </w:rPr>
              <w:t>réduire les rejets et les prises accessoires</w:t>
            </w:r>
          </w:p>
        </w:tc>
        <w:tc>
          <w:tcPr>
            <w:tcW w:w="2732" w:type="dxa"/>
            <w:tcBorders>
              <w:top w:val="single" w:sz="18" w:space="0" w:color="FFFFFF"/>
              <w:left w:val="single" w:sz="18" w:space="0" w:color="FFFFFF"/>
            </w:tcBorders>
            <w:shd w:fill="F2F2F2" w:val="clear"/>
          </w:tcPr>
          <w:p>
            <w:pPr>
              <w:pStyle w:val="Normal"/>
              <w:rPr>
                <w:bCs/>
                <w:sz w:val="20"/>
                <w:szCs w:val="20"/>
              </w:rPr>
            </w:pPr>
            <w:r>
              <w:rPr>
                <w:sz w:val="20"/>
                <w:szCs w:val="20"/>
                <w:lang w:val="en"/>
              </w:rPr>
              <w:t>32007R0041</w:t>
            </w:r>
          </w:p>
        </w:tc>
      </w:tr>
    </w:tbl>
    <w:p>
      <w:pPr>
        <w:pStyle w:val="Normal"/>
        <w:rPr/>
      </w:pPr>
      <w:r>
        <w:rPr/>
      </w:r>
      <w:r>
        <w:br w:type="page"/>
      </w:r>
    </w:p>
    <w:p>
      <w:pPr>
        <w:pStyle w:val="Normal"/>
        <w:rPr/>
      </w:pPr>
      <w:r>
        <w:rPr/>
      </w:r>
    </w:p>
    <w:p>
      <w:pPr>
        <w:pStyle w:val="Heading1"/>
        <w:rPr/>
      </w:pPr>
      <w:bookmarkStart w:id="12" w:name="__RefHeading___Toc187746061"/>
      <w:bookmarkEnd w:id="12"/>
      <w:r>
        <w:rPr/>
        <w:t>12. Okolje; Environment; Environnement</w:t>
      </w:r>
    </w:p>
    <w:p>
      <w:pPr>
        <w:pStyle w:val="Normal"/>
        <w:rPr/>
      </w:pPr>
      <w: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rHeight w:val="135" w:hRule="atLeast"/>
        </w:trPr>
        <w:tc>
          <w:tcPr>
            <w:tcW w:w="3850" w:type="dxa"/>
            <w:tcBorders>
              <w:bottom w:val="single" w:sz="18" w:space="0" w:color="FFFFFF"/>
              <w:right w:val="single" w:sz="18" w:space="0" w:color="FFFFFF"/>
            </w:tcBorders>
            <w:shd w:fill="F2F2F2" w:val="clear"/>
          </w:tcPr>
          <w:p>
            <w:pPr>
              <w:pStyle w:val="Normal"/>
              <w:rPr/>
            </w:pPr>
            <w:r>
              <w:rPr/>
              <w:t xml:space="preserve">Baselska konvencija o nadzoru čezmejnega prehoda nevarnih odpadkov in njihovega odstranjevanja </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Basel Convention on the Control of Transboundary Movements of Hazardous Wastes and their Disposal</w:t>
            </w:r>
          </w:p>
        </w:tc>
        <w:tc>
          <w:tcPr>
            <w:tcW w:w="3960" w:type="dxa"/>
            <w:tcBorders>
              <w:left w:val="single" w:sz="18" w:space="0" w:color="FFFFFF"/>
              <w:bottom w:val="single" w:sz="18" w:space="0" w:color="FFFFFF"/>
              <w:right w:val="single" w:sz="18" w:space="0" w:color="FFFFFF"/>
            </w:tcBorders>
            <w:shd w:fill="F2F2F2" w:val="clear"/>
          </w:tcPr>
          <w:p>
            <w:pPr>
              <w:pStyle w:val="Normal"/>
              <w:rPr>
                <w:bCs/>
                <w:lang w:val="fr-FR"/>
              </w:rPr>
            </w:pPr>
            <w:r>
              <w:rPr>
                <w:lang w:val="fr-FR"/>
              </w:rPr>
              <w:t>Convention de Bâle du sur le contrôle des mouvements transfrontières de déchets dangereux et de leur élimination</w:t>
            </w:r>
          </w:p>
        </w:tc>
        <w:tc>
          <w:tcPr>
            <w:tcW w:w="2732" w:type="dxa"/>
            <w:tcBorders>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 xml:space="preserve">Bonska konvencija o varstvu selitvenih prosto živečih žival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onn Convention on Migratory Species of Wild Anima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Convention de Bonn sur la conservation des espèces migratrices appartenant à la faune sauvag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celovito preprečevanje in nadzorovanje onesnaževan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PPC – integrated pollution prevention and control -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sl-SI"/>
              </w:rPr>
            </w:pPr>
            <w:r>
              <w:rPr>
                <w:lang w:val="sl-SI"/>
              </w:rPr>
              <w:t>prévention et réduction intégrées de la pollution (IPPC)</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Direktiva 2006/11/ES Evropskega parlamenta in Sveta z dne 15. februarja 2006 o onesnaževanju pri odvajanju nekaterih nevarnih snovi v vodno okolje Skup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Directive 2006/11/EC of the European Parliament and of the Council of 15 February 2006 on </w:t>
            </w:r>
            <w:r>
              <w:rPr>
                <w:bCs/>
              </w:rPr>
              <w:t>pollution caused by certain dangerous substances discharged</w:t>
            </w:r>
            <w:r>
              <w:rPr/>
              <w:t xml:space="preserve"> into the aquatic environment of the Commun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Directive 2006/11/CE du Parlement européen et du Conseil du 15 février 2006 concernant la pollution causée par certaines substances dangereuses déversées dans le milieu aquatique de la Communaut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lang w:val="fr-FR"/>
              </w:rPr>
            </w:pPr>
            <w:r>
              <w:rPr>
                <w:lang w:val="fr-FR"/>
              </w:rPr>
              <w:t xml:space="preserve">Dunajska konvencija o varstvu ozonskega plašč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ienna Convention for the Protection of the Ozone Layer</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fr-FR"/>
              </w:rPr>
              <w:t xml:space="preserve">Convention de Vienne pour la </w:t>
            </w:r>
            <w:r>
              <w:rPr>
                <w:bCs/>
                <w:lang w:val="fr-FR"/>
              </w:rPr>
              <w:t>protection</w:t>
            </w:r>
            <w:r>
              <w:rPr>
                <w:lang w:val="fr-FR"/>
              </w:rPr>
              <w:t xml:space="preserve"> de la couche </w:t>
            </w:r>
            <w:r>
              <w:rPr>
                <w:bCs/>
                <w:lang w:val="fr-FR"/>
              </w:rPr>
              <w:t>d’ozon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emisije iz letalstv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viation emission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émissions du secteur de l'aviation</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rPr>
              <w:t>52006PC0818</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globalno/svetovno zavezništvo o podnebnih spremembah med Evropsko unijo in za podnebne spremembe najobčutljivejšimi revnimi državami v razvoju</w:t>
            </w:r>
            <w:r>
              <w:rPr>
                <w:bCs/>
              </w:rPr>
              <w:t xml:space="preserv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lobal Climate Change Alliance between the European Union and poor developing countries most vulnerable to climate chang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alliance mondiale contre le changement climatique entre l’Union européenne et les pays en développement pauvres et les plus vulnérables au changement climatiqu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rPr>
              <w:t>52007DC0540</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kakovost motornega bencina in dizelskega goriv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bookmarkStart w:id="13" w:name="1"/>
            <w:r>
              <w:rPr/>
              <w:t>quality of petrol and diesel fue</w:t>
            </w:r>
            <w:bookmarkEnd w:id="13"/>
            <w:r>
              <w:rPr/>
              <w:t>l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qualité de l'essence et des carburants diesel</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rStyle w:val="StrongEmphasis"/>
                <w:b w:val="false"/>
                <w:sz w:val="20"/>
                <w:szCs w:val="20"/>
              </w:rPr>
              <w:t>32003L0017</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konferenca pogodbenic</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ference of the Parti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conférence des Parti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 xml:space="preserve">Konvencija o biološki raznovrstnost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BD – Convention on Biodivers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 xml:space="preserve">Convention sur la diversité biologiqu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Konvencija o mednarodni trgovini z ogroženimi prostoživečimi živalskimi in rastlinskimi vrstami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TES – Convention on International Trade in Endangered Species of Wild Fauna and Flora</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bCs/>
                <w:lang w:val="fr-FR"/>
              </w:rPr>
              <w:t>Convention sur le commerce international des espèces de faune et de flore sauvages menacées d'extinc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lang w:val="fr-FR"/>
              </w:rPr>
            </w:pPr>
            <w:r>
              <w:rPr>
                <w:lang w:val="fr-FR"/>
              </w:rPr>
              <w:t>Konvencija o onesnaževanju zraka na velike razdalje preko meja in njeni protokoli – CLRATP</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vention on Long Range Transboundary Air Pollu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 xml:space="preserve">Convention sur la pollution atmosphérique transfrontalière </w:t>
            </w:r>
            <w:r>
              <w:rPr>
                <w:sz w:val="20"/>
                <w:szCs w:val="20"/>
                <w:lang w:val="fr-FR"/>
              </w:rPr>
              <w:t>à longue distanc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lang w:val="fr-FR"/>
              </w:rPr>
            </w:pPr>
            <w:r>
              <w:rPr>
                <w:lang w:val="fr-FR"/>
              </w:rPr>
              <w:t>Montrealski protokol o snoveh, ki škodljivo delujejo na ozonski plašč</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ntreal Protocol on Substances that Deplete the Ozone Layer</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tocole de Montréal relatif à des substances qui appauvrissent la couche d'ozon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bCs/>
              </w:rPr>
              <w:t>nacionalne zgornje meje emisij</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C – national emission ceiling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t>plafonds d'émission nationaux (PE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odprta delovna skupina OZN</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EWG – Open-Ended Working Grou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Groupe de travail à composition non limité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5IP0204</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rPr>
            </w:pPr>
            <w:r>
              <w:rPr/>
              <w:t>ohranjanje storitev ekosistemov za blaginjo ljud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ustaining ecosystem services for human well–be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réserver les services écosystémiques pour le bien-être humain</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AE060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bCs/>
              </w:rPr>
              <w:t>okvirna konvencija Združenih narodov o podnebnih</w:t>
            </w:r>
            <w:r>
              <w:rPr/>
              <w:t xml:space="preserve"> </w:t>
            </w:r>
            <w:r>
              <w:rPr>
                <w:bCs/>
              </w:rPr>
              <w:t>sprememb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bCs/>
              </w:rPr>
              <w:t>UNFCCC</w:t>
            </w:r>
            <w:r>
              <w:rPr/>
              <w:t xml:space="preserve"> – United Nations Framework Convention on Climate Chang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Style w:val="StrongEmphasis"/>
                <w:b w:val="false"/>
                <w:bCs w:val="false"/>
                <w:lang w:val="fr-FR"/>
              </w:rPr>
              <w:t>Convention-cadre des Nations Unies sur les changements climatiques (</w:t>
            </w:r>
            <w:r>
              <w:rPr>
                <w:bCs/>
                <w:lang w:val="fr-FR"/>
              </w:rPr>
              <w:t>CCNUCC)</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 xml:space="preserve">pobuda svetovnega/globalnega spremljanja okolja in varnosti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GMES – Global Monitoring for Environment and Security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surveillance mondiale pour l'environnement et la sécurité (GM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R0614</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program Čisti zrak za Evrop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AFE - Clean Air for Europe Programm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rogramme Air pur pour l'Europe (CAF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rStyle w:val="StrongEmphasis"/>
                <w:b w:val="false"/>
                <w:sz w:val="20"/>
                <w:szCs w:val="20"/>
              </w:rPr>
              <w:t>52002IP0099</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sistem za okoljsko ravnanje in presoj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MAS – European Eco-Management and Audit Sche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système de management environnemental et d’audit de l’Union européenne (EMAS/SMEA)</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DC050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t>sistem za trgovanje s pravicami do emisije toplogrednih plin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cheme for greenhouse gas emission allowance trading</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 xml:space="preserve">système d'échange de quotas d'émission de gaz à effet de serre </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AE0801</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skupni informacijski sistem za okol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EIS – Shared Environmental Information System</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 xml:space="preserve">système partagé d’informations sur l’environnement (SEIS) </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32007R0614</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spomladansko zasedanje Evropskega sveta/spomladanski Evropski sve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pring European Council</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conseil européen du printemp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tematska strategija o kakovosti zrak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matic Strategy for Air Qual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stratégie thématique de la qualité de l'air</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rStyle w:val="StrongEmphasis"/>
                <w:b w:val="false"/>
                <w:sz w:val="20"/>
                <w:szCs w:val="20"/>
              </w:rPr>
              <w:t>52002IP0099</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tematska strategija o preprečevanju in recikliranju odpadk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matic Strategy on Prevention and Recycling of Wast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sl-SI"/>
              </w:rPr>
            </w:pPr>
            <w:r>
              <w:rPr>
                <w:lang w:val="sl-SI"/>
              </w:rPr>
              <w:t>s</w:t>
            </w:r>
            <w:r>
              <w:rPr>
                <w:lang w:val="fr-FR"/>
              </w:rPr>
              <w:t>tratégie thématique sur la prévention et le recyclage des déchet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lang w:val="en"/>
              </w:rPr>
            </w:pPr>
            <w:r>
              <w:rPr>
                <w:sz w:val="20"/>
                <w:szCs w:val="20"/>
                <w:lang w:val="en"/>
              </w:rPr>
              <w:t>52006DC0070</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bCs/>
                <w:lang w:val="it-IT"/>
              </w:rPr>
            </w:pPr>
            <w:r>
              <w:rPr>
                <w:lang w:val="it-IT"/>
              </w:rPr>
              <w:t>ustavitev izgube biotske raznovrstnosti do leta 2010 in pozne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alting the loss of biodiversity by 2010 and beyond</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enrayer la diminution de la biodiversité à l'horizon 2010 et au-delà</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52007AE060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zajemanje in skladiščenje ogljik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CCS - carbon capture and storage</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piégeage et stockage du carbon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rPr>
              <w:t>32007D0589</w:t>
            </w:r>
          </w:p>
        </w:tc>
      </w:tr>
      <w:tr>
        <w:trPr>
          <w:trHeight w:val="135" w:hRule="atLeast"/>
        </w:trPr>
        <w:tc>
          <w:tcPr>
            <w:tcW w:w="3850" w:type="dxa"/>
            <w:tcBorders>
              <w:top w:val="single" w:sz="18" w:space="0" w:color="FFFFFF"/>
              <w:right w:val="single" w:sz="18" w:space="0" w:color="FFFFFF"/>
            </w:tcBorders>
            <w:shd w:fill="CCCCCC" w:val="clear"/>
          </w:tcPr>
          <w:p>
            <w:pPr>
              <w:pStyle w:val="Normal"/>
              <w:rPr/>
            </w:pPr>
            <w:r>
              <w:rPr/>
              <w:t>znak za okolje</w:t>
            </w:r>
          </w:p>
        </w:tc>
        <w:tc>
          <w:tcPr>
            <w:tcW w:w="3850" w:type="dxa"/>
            <w:tcBorders>
              <w:top w:val="single" w:sz="18" w:space="0" w:color="FFFFFF"/>
              <w:left w:val="single" w:sz="18" w:space="0" w:color="FFFFFF"/>
              <w:right w:val="single" w:sz="18" w:space="0" w:color="FFFFFF"/>
            </w:tcBorders>
            <w:shd w:fill="CCCCCC" w:val="clear"/>
          </w:tcPr>
          <w:p>
            <w:pPr>
              <w:pStyle w:val="Normal"/>
              <w:rPr/>
            </w:pPr>
            <w:r>
              <w:rPr/>
              <w:t xml:space="preserve">eco-label </w:t>
            </w:r>
          </w:p>
        </w:tc>
        <w:tc>
          <w:tcPr>
            <w:tcW w:w="3960" w:type="dxa"/>
            <w:tcBorders>
              <w:top w:val="single" w:sz="18" w:space="0" w:color="FFFFFF"/>
              <w:left w:val="single" w:sz="18" w:space="0" w:color="FFFFFF"/>
              <w:right w:val="single" w:sz="18" w:space="0" w:color="FFFFFF"/>
            </w:tcBorders>
            <w:shd w:fill="CCCCCC" w:val="clear"/>
          </w:tcPr>
          <w:p>
            <w:pPr>
              <w:pStyle w:val="Normal"/>
              <w:rPr>
                <w:bCs/>
              </w:rPr>
            </w:pPr>
            <w:r>
              <w:rPr>
                <w:bCs/>
              </w:rPr>
              <w:t>écolabel</w:t>
            </w:r>
          </w:p>
        </w:tc>
        <w:tc>
          <w:tcPr>
            <w:tcW w:w="2732" w:type="dxa"/>
            <w:tcBorders>
              <w:top w:val="single" w:sz="18" w:space="0" w:color="FFFFFF"/>
              <w:left w:val="single" w:sz="18" w:space="0" w:color="FFFFFF"/>
            </w:tcBorders>
            <w:shd w:fill="CCCCCC" w:val="clear"/>
          </w:tcPr>
          <w:p>
            <w:pPr>
              <w:pStyle w:val="Normal"/>
              <w:snapToGrid w:val="false"/>
              <w:rPr>
                <w:bCs/>
                <w:sz w:val="20"/>
                <w:szCs w:val="20"/>
              </w:rPr>
            </w:pPr>
            <w:r>
              <w:rPr>
                <w:bCs/>
                <w:sz w:val="20"/>
                <w:szCs w:val="20"/>
              </w:rPr>
            </w:r>
          </w:p>
        </w:tc>
      </w:tr>
    </w:tbl>
    <w:p>
      <w:pPr>
        <w:pStyle w:val="Normal"/>
        <w:rPr/>
      </w:pPr>
      <w:r>
        <w:rPr/>
      </w:r>
      <w:r>
        <w:br w:type="page"/>
      </w:r>
    </w:p>
    <w:p>
      <w:pPr>
        <w:pStyle w:val="Normal"/>
        <w:rPr/>
      </w:pPr>
      <w:r>
        <w:rPr/>
      </w:r>
    </w:p>
    <w:p>
      <w:pPr>
        <w:pStyle w:val="Heading1"/>
        <w:rPr/>
      </w:pPr>
      <w:bookmarkStart w:id="14" w:name="__RefHeading___Toc187746062"/>
      <w:bookmarkEnd w:id="14"/>
      <w:r>
        <w:rPr/>
        <w:t>13. Izobraževanje, mladi, kultura; Education, Youth, Culture; Education, jeunesse, culture</w:t>
      </w:r>
    </w:p>
    <w:p>
      <w:pPr>
        <w:pStyle w:val="Normal"/>
        <w:rPr/>
      </w:pPr>
      <w: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rHeight w:val="135" w:hRule="atLeast"/>
        </w:trPr>
        <w:tc>
          <w:tcPr>
            <w:tcW w:w="3850" w:type="dxa"/>
            <w:tcBorders>
              <w:bottom w:val="single" w:sz="18" w:space="0" w:color="FFFFFF"/>
              <w:right w:val="single" w:sz="18" w:space="0" w:color="FFFFFF"/>
            </w:tcBorders>
            <w:shd w:fill="F2F2F2" w:val="clear"/>
          </w:tcPr>
          <w:p>
            <w:pPr>
              <w:pStyle w:val="Normal"/>
              <w:rPr/>
            </w:pPr>
            <w:r>
              <w:rPr/>
              <w:t>Evropski pakt za mlade</w:t>
            </w:r>
          </w:p>
        </w:tc>
        <w:tc>
          <w:tcPr>
            <w:tcW w:w="3850" w:type="dxa"/>
            <w:tcBorders>
              <w:left w:val="single" w:sz="18" w:space="0" w:color="FFFFFF"/>
              <w:bottom w:val="single" w:sz="18" w:space="0" w:color="FFFFFF"/>
              <w:right w:val="single" w:sz="18" w:space="0" w:color="FFFFFF"/>
            </w:tcBorders>
            <w:shd w:fill="F2F2F2" w:val="clear"/>
          </w:tcPr>
          <w:p>
            <w:pPr>
              <w:pStyle w:val="Normal"/>
              <w:rPr>
                <w:iCs/>
              </w:rPr>
            </w:pPr>
            <w:r>
              <w:rPr>
                <w:iCs/>
              </w:rPr>
              <w:t>European Youth Pact</w:t>
            </w:r>
          </w:p>
        </w:tc>
        <w:tc>
          <w:tcPr>
            <w:tcW w:w="3960" w:type="dxa"/>
            <w:tcBorders>
              <w:left w:val="single" w:sz="18" w:space="0" w:color="FFFFFF"/>
              <w:bottom w:val="single" w:sz="18" w:space="0" w:color="FFFFFF"/>
              <w:right w:val="single" w:sz="18" w:space="0" w:color="FFFFFF"/>
            </w:tcBorders>
            <w:shd w:fill="F2F2F2" w:val="clear"/>
          </w:tcPr>
          <w:p>
            <w:pPr>
              <w:pStyle w:val="Normal"/>
              <w:rPr>
                <w:bCs/>
                <w:lang w:val="fr-FR"/>
              </w:rPr>
            </w:pPr>
            <w:r>
              <w:rPr>
                <w:lang w:val="fr-FR"/>
              </w:rPr>
              <w:t>pacte européen pour la jeunesse</w:t>
            </w:r>
          </w:p>
        </w:tc>
        <w:tc>
          <w:tcPr>
            <w:tcW w:w="2732" w:type="dxa"/>
            <w:tcBorders>
              <w:left w:val="single" w:sz="18" w:space="0" w:color="FFFFFF"/>
              <w:bottom w:val="single" w:sz="18" w:space="0" w:color="FFFFFF"/>
            </w:tcBorders>
            <w:shd w:fill="F2F2F2" w:val="clear"/>
          </w:tcPr>
          <w:p>
            <w:pPr>
              <w:pStyle w:val="Normal"/>
              <w:rPr>
                <w:bCs/>
                <w:sz w:val="20"/>
                <w:szCs w:val="20"/>
              </w:rPr>
            </w:pPr>
            <w:r>
              <w:rPr>
                <w:sz w:val="20"/>
                <w:szCs w:val="20"/>
                <w:lang w:val="en"/>
              </w:rPr>
              <w:t>52007DC0498</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i sistem kreditnih (nabirnih) točk v poklicnem izobraževanju in usposabljanj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CVET - European Credit System for Vocational Education and Train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sl-SI"/>
              </w:rPr>
            </w:pPr>
            <w:r>
              <w:rPr>
                <w:lang w:val="fr-FR"/>
              </w:rPr>
              <w:t xml:space="preserve">système européen de transfert d’unités capitalisables pour l’éducation et la formation professionnelles (ECTS) </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rPr>
              <w:t>52007DC039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bCs/>
                <w:lang w:val="fr-FR"/>
              </w:rPr>
              <w:t xml:space="preserve">evropski sistem kvalifikacij </w:t>
            </w:r>
            <w:r>
              <w:rPr>
                <w:lang w:val="fr-FR"/>
              </w:rPr>
              <w:t>za vseživljenjsko uče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Qualifications Framework for Lifelong Learning</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adre européen des certifications pour l'apprentissage tout au long de la vi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rStyle w:val="StrongEmphasis"/>
                <w:b w:val="false"/>
                <w:sz w:val="20"/>
                <w:szCs w:val="20"/>
              </w:rPr>
              <w:t>52007AE0806</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bCs/>
                <w:iCs/>
                <w:lang w:val="it-IT"/>
              </w:rPr>
              <w:t>evropsko leto medkulturnega dialoga (2008)</w:t>
            </w:r>
            <w:r>
              <w:rPr>
                <w:lang w:val="it-IT"/>
              </w:rPr>
              <w:t xml:space="preserv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Year of Intercultural Dialogu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Année européenne du dialogue interculturel  2008</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kakovost izobraževanja učiteljev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mproving the </w:t>
            </w:r>
            <w:r>
              <w:rPr>
                <w:bCs/>
              </w:rPr>
              <w:t>quality of teacher educ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qualité de la formation des enseignant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konferenca Evropa, svet in humanost v 21. stoletju</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ference: Europe, World and Humanity in the 21st Centur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bCs/>
                <w:lang w:val="fr-FR"/>
              </w:rPr>
              <w:t>conference internationale "L'Europe, le monde et l'humanité au 21e sièc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kultura kot pobudnica ustvarjalnos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lture as a catalyst for creativi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culture en tant que catalyseur de la créativité</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rPr>
              <w:t>52007DC0242</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kulturne stične točk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CPs – Cultural Contact Point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oints de contact culture (PCC)</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rPr>
              <w:t>52006AG0011</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 xml:space="preserve">letno strateško poročilo o izvajanju nacionalnih programov lizbonske reforme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nnual Strategic Report on the Implementation of National Lisbon Reform Programm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lang w:val="fr-FR"/>
              </w:rPr>
              <w:t>rapport stratégique annuel concernant les programmes nationaux de réformes de Lisbonn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perspektive evropskega sodelovanja glede mladinske politik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uture perspectives for European cooperation in the field of youth polic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perspectives futures de la coopération européenne dans le domaine de la politique de la jeunesse</w:t>
            </w:r>
          </w:p>
        </w:tc>
        <w:tc>
          <w:tcPr>
            <w:tcW w:w="2732" w:type="dxa"/>
            <w:tcBorders>
              <w:top w:val="single" w:sz="18" w:space="0" w:color="FFFFFF"/>
              <w:left w:val="single" w:sz="18" w:space="0" w:color="FFFFFF"/>
              <w:bottom w:val="single" w:sz="18" w:space="0" w:color="FFFFFF"/>
            </w:tcBorders>
            <w:shd w:fill="CCCCCC" w:val="clear"/>
          </w:tcPr>
          <w:p>
            <w:pPr>
              <w:pStyle w:val="Normal"/>
              <w:rPr>
                <w:bCs/>
                <w:sz w:val="20"/>
                <w:szCs w:val="20"/>
              </w:rPr>
            </w:pPr>
            <w:r>
              <w:rPr>
                <w:sz w:val="20"/>
                <w:szCs w:val="20"/>
                <w:lang w:val="en"/>
              </w:rPr>
              <w:t>52007DC0498</w:t>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pPr>
            <w:r>
              <w:rPr/>
              <w:t xml:space="preserve">posodobitev šolskega izobraževanja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modernising school education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t>moderniser l’enseignement scolair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DC0061</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Skupno vmesno poročilo o napredku v okviru delovnega programa Izobraževanje in usposabljanje 2010</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oint Interim Report on progress under the "Education and Training 2010"</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lang w:val="fr-FR"/>
              </w:rPr>
            </w:pPr>
            <w:r>
              <w:rPr>
                <w:lang w:val="fr-FR"/>
              </w:rPr>
              <w:t>Rapport intermédiaire sur les progrès réalisés dans le cadre du programme de travail «Éducation et formation 2010»</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lang w:val="fr-FR"/>
              </w:rPr>
            </w:pPr>
            <w:r>
              <w:rPr>
                <w:bCs/>
                <w:sz w:val="20"/>
                <w:szCs w:val="20"/>
                <w:lang w:val="fr-FR"/>
              </w:rPr>
            </w:r>
          </w:p>
        </w:tc>
      </w:tr>
      <w:tr>
        <w:trPr>
          <w:trHeight w:val="135" w:hRule="atLeast"/>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Sporočilo Komisije o evropskih politikah, ki se nanašajo na mlade – o obravnavi skrbi mladih v Evropi – izvajanje Evropskega pakta za mlade in spodbujanje dejavnega državljanstv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iCs/>
              </w:rPr>
            </w:pPr>
            <w:r>
              <w:rPr>
                <w:iCs/>
              </w:rPr>
              <w:t>Commission Communication on European policies concerning youth: Addressing the concerns of young people in Europe - implementing the European Youth Pact and promoting active citizenship</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lang w:val="fr-FR"/>
              </w:rPr>
            </w:pPr>
            <w:r>
              <w:rPr>
                <w:rStyle w:val="StrongEmphasis"/>
                <w:b w:val="false"/>
                <w:lang w:val="fr-FR"/>
              </w:rPr>
              <w:t>Communication de la Commission sur les politiques concernant les</w:t>
            </w:r>
            <w:r>
              <w:rPr>
                <w:b/>
                <w:lang w:val="fr-FR"/>
              </w:rPr>
              <w:t xml:space="preserve"> </w:t>
            </w:r>
            <w:r>
              <w:rPr>
                <w:lang w:val="fr-FR"/>
              </w:rPr>
              <w:t>jeunes Européens - Mise en œuvre du pacte européen pour la jeunesse et promotion de la citoyenneté active</w:t>
            </w:r>
          </w:p>
        </w:tc>
        <w:tc>
          <w:tcPr>
            <w:tcW w:w="2732" w:type="dxa"/>
            <w:tcBorders>
              <w:top w:val="single" w:sz="18" w:space="0" w:color="FFFFFF"/>
              <w:left w:val="single" w:sz="18" w:space="0" w:color="FFFFFF"/>
              <w:bottom w:val="single" w:sz="18" w:space="0" w:color="FFFFFF"/>
            </w:tcBorders>
            <w:shd w:fill="F2F2F2" w:val="clear"/>
          </w:tcPr>
          <w:p>
            <w:pPr>
              <w:pStyle w:val="Normal"/>
              <w:rPr>
                <w:bCs/>
                <w:sz w:val="20"/>
                <w:szCs w:val="20"/>
              </w:rPr>
            </w:pPr>
            <w:r>
              <w:rPr>
                <w:sz w:val="20"/>
                <w:szCs w:val="20"/>
                <w:lang w:val="en"/>
              </w:rPr>
              <w:t>52007DC0498</w:t>
            </w:r>
          </w:p>
        </w:tc>
      </w:tr>
      <w:tr>
        <w:trPr>
          <w:trHeight w:val="135" w:hRule="atLeast"/>
        </w:trPr>
        <w:tc>
          <w:tcPr>
            <w:tcW w:w="3850" w:type="dxa"/>
            <w:tcBorders>
              <w:top w:val="single" w:sz="18" w:space="0" w:color="FFFFFF"/>
              <w:bottom w:val="single" w:sz="18" w:space="0" w:color="FFFFFF"/>
              <w:right w:val="single" w:sz="18" w:space="0" w:color="FFFFFF"/>
            </w:tcBorders>
            <w:shd w:fill="CCCCCC" w:val="clear"/>
          </w:tcPr>
          <w:p>
            <w:pPr>
              <w:pStyle w:val="Normal"/>
              <w:rPr/>
            </w:pPr>
            <w:r>
              <w:rPr/>
              <w:t>televizija brez me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iCs/>
              </w:rPr>
            </w:pPr>
            <w:r>
              <w:rPr>
                <w:iCs/>
              </w:rPr>
              <w:t xml:space="preserve">television without frontiers </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télévision sans frontièr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bCs/>
                <w:sz w:val="20"/>
                <w:szCs w:val="20"/>
              </w:rPr>
            </w:pPr>
            <w:r>
              <w:rPr>
                <w:bCs/>
                <w:sz w:val="20"/>
                <w:szCs w:val="20"/>
              </w:rPr>
            </w:r>
          </w:p>
        </w:tc>
      </w:tr>
      <w:tr>
        <w:trPr>
          <w:trHeight w:val="135" w:hRule="atLeast"/>
        </w:trPr>
        <w:tc>
          <w:tcPr>
            <w:tcW w:w="3850" w:type="dxa"/>
            <w:tcBorders>
              <w:top w:val="single" w:sz="18" w:space="0" w:color="FFFFFF"/>
              <w:right w:val="single" w:sz="18" w:space="0" w:color="FFFFFF"/>
            </w:tcBorders>
            <w:shd w:fill="F2F2F2" w:val="clear"/>
          </w:tcPr>
          <w:p>
            <w:pPr>
              <w:pStyle w:val="Normal"/>
              <w:rPr/>
            </w:pPr>
            <w:r>
              <w:rPr>
                <w:bCs/>
              </w:rPr>
              <w:t xml:space="preserve">združene smernice </w:t>
            </w:r>
            <w:r>
              <w:rPr/>
              <w:t>2008–2011</w:t>
            </w:r>
          </w:p>
        </w:tc>
        <w:tc>
          <w:tcPr>
            <w:tcW w:w="3850" w:type="dxa"/>
            <w:tcBorders>
              <w:top w:val="single" w:sz="18" w:space="0" w:color="FFFFFF"/>
              <w:left w:val="single" w:sz="18" w:space="0" w:color="FFFFFF"/>
              <w:right w:val="single" w:sz="18" w:space="0" w:color="FFFFFF"/>
            </w:tcBorders>
            <w:shd w:fill="F2F2F2" w:val="clear"/>
          </w:tcPr>
          <w:p>
            <w:pPr>
              <w:pStyle w:val="Normal"/>
              <w:rPr/>
            </w:pPr>
            <w:r>
              <w:rPr/>
              <w:t>Integrated Guidelines 2008-2011</w:t>
            </w:r>
          </w:p>
        </w:tc>
        <w:tc>
          <w:tcPr>
            <w:tcW w:w="3960" w:type="dxa"/>
            <w:tcBorders>
              <w:top w:val="single" w:sz="18" w:space="0" w:color="FFFFFF"/>
              <w:left w:val="single" w:sz="18" w:space="0" w:color="FFFFFF"/>
              <w:right w:val="single" w:sz="18" w:space="0" w:color="FFFFFF"/>
            </w:tcBorders>
            <w:shd w:fill="F2F2F2" w:val="clear"/>
          </w:tcPr>
          <w:p>
            <w:pPr>
              <w:pStyle w:val="Normal"/>
              <w:rPr>
                <w:bCs/>
              </w:rPr>
            </w:pPr>
            <w:r>
              <w:rPr/>
              <w:t>lignes directrices intégrées 2008-2011 (LDI)</w:t>
            </w:r>
          </w:p>
        </w:tc>
        <w:tc>
          <w:tcPr>
            <w:tcW w:w="2732" w:type="dxa"/>
            <w:tcBorders>
              <w:top w:val="single" w:sz="18" w:space="0" w:color="FFFFFF"/>
              <w:left w:val="single" w:sz="18" w:space="0" w:color="FFFFFF"/>
            </w:tcBorders>
            <w:shd w:fill="F2F2F2" w:val="clear"/>
          </w:tcPr>
          <w:p>
            <w:pPr>
              <w:pStyle w:val="Normal"/>
              <w:snapToGrid w:val="false"/>
              <w:rPr>
                <w:bCs/>
                <w:sz w:val="20"/>
                <w:szCs w:val="20"/>
              </w:rPr>
            </w:pPr>
            <w:r>
              <w:rPr>
                <w:bCs/>
                <w:sz w:val="20"/>
                <w:szCs w:val="20"/>
              </w:rPr>
            </w:r>
          </w:p>
        </w:tc>
      </w:tr>
    </w:tbl>
    <w:p>
      <w:pPr>
        <w:pStyle w:val="Normal"/>
        <w:rPr/>
      </w:pPr>
      <w:r>
        <w:rPr/>
      </w:r>
      <w:r>
        <w:br w:type="page"/>
      </w:r>
    </w:p>
    <w:p>
      <w:pPr>
        <w:pStyle w:val="Normal"/>
        <w:rPr/>
      </w:pPr>
      <w:r>
        <w:rPr/>
      </w:r>
    </w:p>
    <w:p>
      <w:pPr>
        <w:pStyle w:val="Heading1"/>
        <w:rPr/>
      </w:pPr>
      <w:bookmarkStart w:id="15" w:name="__RefHeading___Toc187746063"/>
      <w:bookmarkEnd w:id="15"/>
      <w:r>
        <w:rPr/>
        <w:t>14. Leipziška listina o trajnostnih evropskih mestih; Leipzig Charter on Sustainable European Cities; La Charte de Leipzig sur les villes européennes durables</w:t>
      </w:r>
    </w:p>
    <w:p>
      <w:pPr>
        <w:pStyle w:val="Normal"/>
        <w:rPr>
          <w:lang w:val="fr-FR"/>
        </w:rPr>
      </w:pPr>
      <w:r>
        <w:rPr>
          <w:lang w:val="fr-F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lang w:val="fr-FR"/>
              </w:rPr>
            </w:pPr>
            <w:r>
              <w:rPr>
                <w:iCs/>
                <w:lang w:val="fr-FR"/>
              </w:rPr>
              <w:t>aktivna politika izobraževanja in usposabljanja otrok in mladih na prikrajšanih mestnih obmo</w:t>
            </w:r>
            <w:r>
              <w:rPr>
                <w:lang w:val="fr-FR"/>
              </w:rPr>
              <w:t>č</w:t>
            </w:r>
            <w:r>
              <w:rPr>
                <w:iCs/>
                <w:lang w:val="fr-FR"/>
              </w:rPr>
              <w:t>jih</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proactive education and training policies on children and young people in deprived urban areas</w:t>
            </w:r>
          </w:p>
        </w:tc>
        <w:tc>
          <w:tcPr>
            <w:tcW w:w="3960" w:type="dxa"/>
            <w:tcBorders>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politique active d’enseignement et de formation en faveur des enfants et des jeunes dans les quartiers déshérités </w:t>
            </w:r>
          </w:p>
        </w:tc>
        <w:tc>
          <w:tcPr>
            <w:tcW w:w="2732" w:type="dxa"/>
            <w:tcBorders>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bCs/>
                <w:lang w:val="fr-FR"/>
              </w:rPr>
              <w:t>aktivna politika izobraževanja in usposabljanja za otroke in mlad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rPr>
            </w:pPr>
            <w:r>
              <w:rPr>
                <w:bCs/>
              </w:rPr>
              <w:t>proactive education and training policy for children and young peopl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bCs/>
                <w:lang w:val="fr-FR"/>
              </w:rPr>
              <w:t xml:space="preserve">politique active d’enseignement et de formation en faveur des enfants et des jeune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celostna strate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olistic strate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tratégies entièr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celostni razvoj me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grated urban develop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éveloppement urbain intégr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iCs/>
              </w:rPr>
            </w:pPr>
            <w:r>
              <w:rPr>
                <w:iCs/>
              </w:rPr>
              <w:t xml:space="preserve">celostni razvoj mest kot prvi pogoj za njihovo uspešno trajnost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ntegrated urban development as a prerequisite for successful urban sustainabilit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e développement urbain intégré comme condition indispensable à la réussite de la ville durabl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cenovno dostopna in primerna stanov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ffordable and suitable housing</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habitations salubres à des prix abordabl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demografski problem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mographic problem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roblèmes démographiqu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dobro grajeno okolje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und built environment</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environnement bâti correct</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dobro zasnovana politika socialnih stanovanj</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ell-conceived social housing poli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olitique de logement sociale bien conçu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evropska policentrična sestava me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polycentric urban structur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ystème urbain polycentrique européen</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evropske interesne skupin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uropean Stakeholder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roupements d’intérêts européen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evropski forum za arhitekturno politiko o gradbeni kultur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Forum for Architectural Policies on Building Cultur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Forum européen des politiques architecturales « La culture architecturale et son intérêt pour le développement urbain durable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gradbena kultura = skupek vseh kulturnih, gospodarskih, tehnoloških, socialnih in ekoloških vidikov, ki vplivajo na kakovost ter načrtovanje in gradnj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r>
              <w:rPr/>
              <w:t xml:space="preserve">Baukultur” = sum of all the cultural, economic, technological, social and ecological aspects influencing the quality and process of planning and construction.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ulture architecturale = la totalité des aspects culturels, économiques, techniques, sociaux et écologiques qui influent sur la qualité des activités de planification et de construc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interdisciplinarne spretnosti in zn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rossoccupational skills and knowledg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mpétences et les connaissances pluridisciplinair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izključenost nekaterih skupin prebivalstva iz družbe (=socialna izključen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cial exclusion of specific population group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exclusion sociale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koristno tesno povezovan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neficial co-ordinat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ordonner de manière prospectiv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iCs/>
              </w:rPr>
              <w:t>krepitev lokalnega gospodarstva in politike lokalnega trga dela na prikrajšanih mestnih obmo</w:t>
            </w:r>
            <w:r>
              <w:rPr/>
              <w:t>č</w:t>
            </w:r>
            <w:r>
              <w:rPr>
                <w:iCs/>
              </w:rPr>
              <w:t>ji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engthening the local economy and local labour market policy in deprived urban area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renforcement de l’économie locale et de la politique locale de marché de l'emploi dans les quartiers déshérité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edsebojna povezava načinov prevoz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rlinking transport mod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interconnexion des modes de transport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ehki lokacijski dejavnik</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ft locational factor</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facteurs d’implantation doux</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estna kulturna krajin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rban man-made landscap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paysages culturaux urbain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estna re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ity-region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égions urbain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estno-regionalna rave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ity-regional level</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niveau des régions métropolitaines</w:t>
            </w:r>
          </w:p>
          <w:p>
            <w:pPr>
              <w:pStyle w:val="Normal"/>
              <w:rPr>
                <w:lang w:val="fr-FR"/>
              </w:rPr>
            </w:pPr>
            <w:r>
              <w:rPr>
                <w:lang w:val="fr-FR"/>
              </w:rPr>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montažna stavb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efabricated building</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immeubles préfabriqué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mreža vitalnih me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twork Vital Citie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villes vivante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nadzor nad ponudbo površin</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ntrol of land supply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gérer l’offre de terrain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obuda JEREMIE, ki ponuja zelo obetavne možnosti za večjo učinkovitost tradicionalnih nacionalnih in evropskih finančnih virov, s katerimi bi spodbudili razvoj malih in srednjih podjetij</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EREMIE initiative, supporting the establishment of funds for SM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JEREMIE, initiative dont l'objectif est d'améliorer l’accès au financement des micros et moyennes entreprises </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lang w:val="fr-FR"/>
              </w:rPr>
              <w:t xml:space="preserve">pobuda JESSICA, ki ponuja zelo obetavne možnosti za večjo učinkovitost tradicionalnih nacionalnih in evropskih finančnih virov, s katerimi bi spodbudili razvoj mest </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JESSICA initiative, supporting the establishment of urban development funds </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JESSICA, initiative dont l'objectif est </w:t>
            </w:r>
          </w:p>
          <w:p>
            <w:pPr>
              <w:pStyle w:val="Normal"/>
              <w:rPr>
                <w:lang w:val="fr-FR"/>
              </w:rPr>
            </w:pPr>
            <w:r>
              <w:rPr>
                <w:lang w:val="fr-FR"/>
              </w:rPr>
              <w:t>d’apporter des solutions à des problèmes de financement de projets d’aménagement et de développement urbain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obuda Regije za gospodarsko sprememb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gions for Economic Change' initiativ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Cs/>
                <w:lang w:val="fr-FR"/>
              </w:rPr>
              <w:t>initiative</w:t>
            </w:r>
            <w:r>
              <w:rPr>
                <w:lang w:val="fr-FR"/>
              </w:rPr>
              <w:t xml:space="preserve"> "</w:t>
            </w:r>
            <w:r>
              <w:rPr>
                <w:bCs/>
                <w:lang w:val="fr-FR"/>
              </w:rPr>
              <w:t>Régions pour</w:t>
            </w:r>
            <w:r>
              <w:rPr>
                <w:lang w:val="fr-FR"/>
              </w:rPr>
              <w:t xml:space="preserve"> le </w:t>
            </w:r>
            <w:r>
              <w:rPr>
                <w:bCs/>
                <w:lang w:val="fr-FR"/>
              </w:rPr>
              <w:t>Changement</w:t>
            </w:r>
            <w:r>
              <w:rPr>
                <w:lang w:val="fr-FR"/>
              </w:rPr>
              <w:t xml:space="preserve"> Economiqu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ometna omrežja v mestnih regija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ity-region transport network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systèmes de transport urbain et régional</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fr-FR"/>
              </w:rPr>
            </w:pPr>
            <w:r>
              <w:rPr>
                <w:lang w:val="fr-FR"/>
              </w:rPr>
              <w:t>prometno omrežje za pešce in kolesarje</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tworks for pedestrian and cycle traffic</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seau de voies piétonnes et cyclabl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ostorsko usmerjena poraba sredste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patially focus the use of fund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utilisation des moyens financiers mis en plac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ocialna neenako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cial inequal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déséquilibre social</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špekulativne težnj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peculative development</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tendance à la spéculation</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trategija trajnostnega razvo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ustainable Development Strateg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stratégie en faveur du développement durable</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fr-FR"/>
              </w:rPr>
            </w:pPr>
            <w:r>
              <w:rPr>
                <w:iCs/>
                <w:lang w:val="fr-FR"/>
              </w:rPr>
              <w:t>strategije za izboljšanje fizi</w:t>
            </w:r>
            <w:r>
              <w:rPr>
                <w:lang w:val="fr-FR"/>
              </w:rPr>
              <w:t>č</w:t>
            </w:r>
            <w:r>
              <w:rPr>
                <w:iCs/>
                <w:lang w:val="fr-FR"/>
              </w:rPr>
              <w:t>nega okolja na prikrajšanih mestnih obmo</w:t>
            </w:r>
            <w:r>
              <w:rPr>
                <w:lang w:val="fr-FR"/>
              </w:rPr>
              <w:t>č</w:t>
            </w:r>
            <w:r>
              <w:rPr>
                <w:iCs/>
                <w:lang w:val="fr-FR"/>
              </w:rPr>
              <w:t>jih</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ategies for upgrading the physical environment in deprived urban area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stratégies de mise en valeur des qualités urbanistiques dans les quartiers déshérité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trnjena poselitev</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mpact settlement structur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habitat groupé</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iCs/>
                <w:lang w:val="it-IT"/>
              </w:rPr>
              <w:t>trajnostni mestni promet in prikrajšana mestna obmo</w:t>
            </w:r>
            <w:r>
              <w:rPr>
                <w:lang w:val="it-IT"/>
              </w:rPr>
              <w:t>č</w:t>
            </w:r>
            <w:r>
              <w:rPr>
                <w:iCs/>
                <w:lang w:val="it-IT"/>
              </w:rPr>
              <w:t>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tainable urban transport and deprived urban area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 xml:space="preserve">transports urbains durables et quartiers urbains déshérités </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upravljanje mest</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rban governanc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ménagement de quartiers urbain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uravnoteženi ozemeljski razvoj</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lanced territorial organisat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développement équilibré du territoire</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highlight w:val="yellow"/>
              </w:rPr>
            </w:pPr>
            <w:r>
              <w:rPr/>
              <w:t>usklajevanje področnih politik</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ordination of the sectoral policy area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 xml:space="preserve">coordonner les champs politiques sectoriels </w:t>
            </w:r>
          </w:p>
          <w:p>
            <w:pPr>
              <w:pStyle w:val="Normal"/>
              <w:rPr>
                <w:lang w:val="fr-FR"/>
              </w:rPr>
            </w:pPr>
            <w:r>
              <w:rPr>
                <w:lang w:val="fr-FR"/>
              </w:rPr>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velemestna re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etropolitan reg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régions métropolitaines</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elika moč vključevanja v družbo/velika moč socialnega vključev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trong forces of social inclus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forces d’intégration sociale considérabl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F2F2F2" w:val="clear"/>
          </w:tcPr>
          <w:p>
            <w:pPr>
              <w:pStyle w:val="Normal"/>
              <w:rPr>
                <w:bCs/>
              </w:rPr>
            </w:pPr>
            <w:r>
              <w:rPr>
                <w:bCs/>
              </w:rPr>
              <w:t>visoka kakovost javnih prostorov</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rPr>
            </w:pPr>
            <w:r>
              <w:rPr>
                <w:bCs/>
              </w:rPr>
              <w:t>high-quality public space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bCs/>
                <w:lang w:val="fr-FR"/>
              </w:rPr>
              <w:t>espaces publics de qualité</w:t>
            </w:r>
          </w:p>
        </w:tc>
        <w:tc>
          <w:tcPr>
            <w:tcW w:w="2732" w:type="dxa"/>
            <w:tcBorders>
              <w:top w:val="single" w:sz="18" w:space="0" w:color="FFFFFF"/>
              <w:left w:val="single" w:sz="18" w:space="0" w:color="FFFFFF"/>
              <w:bottom w:val="single" w:sz="18" w:space="0" w:color="FFFFFF"/>
            </w:tcBorders>
            <w:shd w:fill="F2F2F2" w:val="clear"/>
          </w:tcPr>
          <w:p>
            <w:pPr>
              <w:pStyle w:val="Normal"/>
              <w:snapToGrid w:val="false"/>
              <w:rPr>
                <w:lang w:val="fr-FR"/>
              </w:rPr>
            </w:pPr>
            <w:r>
              <w:rPr>
                <w:lang w:val="fr-FR"/>
              </w:rPr>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združevanje znanj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ol knowledg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assemblement des connaissances</w:t>
            </w:r>
          </w:p>
        </w:tc>
        <w:tc>
          <w:tcPr>
            <w:tcW w:w="2732" w:type="dxa"/>
            <w:tcBorders>
              <w:top w:val="single" w:sz="18" w:space="0" w:color="FFFFFF"/>
              <w:left w:val="single" w:sz="18" w:space="0" w:color="FFFFFF"/>
              <w:bottom w:val="single" w:sz="18" w:space="0" w:color="FFFFFF"/>
            </w:tcBorders>
            <w:shd w:fill="CCCCCC" w:val="clear"/>
          </w:tcPr>
          <w:p>
            <w:pPr>
              <w:pStyle w:val="Normal"/>
              <w:snapToGrid w:val="false"/>
              <w:rPr>
                <w:lang w:val="fr-FR"/>
              </w:rPr>
            </w:pPr>
            <w:r>
              <w:rPr>
                <w:lang w:val="fr-FR"/>
              </w:rPr>
            </w:r>
          </w:p>
        </w:tc>
      </w:tr>
      <w:tr>
        <w:trPr/>
        <w:tc>
          <w:tcPr>
            <w:tcW w:w="3850" w:type="dxa"/>
            <w:tcBorders>
              <w:top w:val="single" w:sz="18" w:space="0" w:color="FFFFFF"/>
              <w:right w:val="single" w:sz="18" w:space="0" w:color="FFFFFF"/>
            </w:tcBorders>
            <w:shd w:fill="F2F2F2" w:val="clear"/>
          </w:tcPr>
          <w:p>
            <w:pPr>
              <w:pStyle w:val="Normal"/>
              <w:rPr/>
            </w:pPr>
            <w:r>
              <w:rPr/>
              <w:t>zmožnosti/potencial znanja mesta</w:t>
            </w:r>
          </w:p>
        </w:tc>
        <w:tc>
          <w:tcPr>
            <w:tcW w:w="3850" w:type="dxa"/>
            <w:tcBorders>
              <w:top w:val="single" w:sz="18" w:space="0" w:color="FFFFFF"/>
              <w:left w:val="single" w:sz="18" w:space="0" w:color="FFFFFF"/>
              <w:right w:val="single" w:sz="18" w:space="0" w:color="FFFFFF"/>
            </w:tcBorders>
            <w:shd w:fill="F2F2F2" w:val="clear"/>
          </w:tcPr>
          <w:p>
            <w:pPr>
              <w:pStyle w:val="Normal"/>
              <w:rPr/>
            </w:pPr>
            <w:r>
              <w:rPr/>
              <w:t>city’s knowledge potential</w:t>
            </w:r>
          </w:p>
        </w:tc>
        <w:tc>
          <w:tcPr>
            <w:tcW w:w="3960" w:type="dxa"/>
            <w:tcBorders>
              <w:top w:val="single" w:sz="18" w:space="0" w:color="FFFFFF"/>
              <w:left w:val="single" w:sz="18" w:space="0" w:color="FFFFFF"/>
              <w:right w:val="single" w:sz="18" w:space="0" w:color="FFFFFF"/>
            </w:tcBorders>
            <w:shd w:fill="F2F2F2" w:val="clear"/>
          </w:tcPr>
          <w:p>
            <w:pPr>
              <w:pStyle w:val="Normal"/>
              <w:rPr>
                <w:lang w:val="fr-FR"/>
              </w:rPr>
            </w:pPr>
            <w:r>
              <w:rPr>
                <w:lang w:val="fr-FR"/>
              </w:rPr>
              <w:t>potentiel de connaissance d’une ville</w:t>
            </w:r>
          </w:p>
        </w:tc>
        <w:tc>
          <w:tcPr>
            <w:tcW w:w="2732" w:type="dxa"/>
            <w:tcBorders>
              <w:top w:val="single" w:sz="18" w:space="0" w:color="FFFFFF"/>
              <w:left w:val="single" w:sz="18" w:space="0" w:color="FFFFFF"/>
            </w:tcBorders>
            <w:shd w:fill="F2F2F2" w:val="clear"/>
          </w:tcPr>
          <w:p>
            <w:pPr>
              <w:pStyle w:val="Normal"/>
              <w:snapToGrid w:val="false"/>
              <w:rPr>
                <w:lang w:val="fr-FR"/>
              </w:rPr>
            </w:pPr>
            <w:r>
              <w:rPr>
                <w:lang w:val="fr-FR"/>
              </w:rPr>
            </w:r>
          </w:p>
        </w:tc>
      </w:tr>
    </w:tbl>
    <w:p>
      <w:pPr>
        <w:pStyle w:val="Normal"/>
        <w:rPr/>
      </w:pPr>
      <w:r>
        <w:rPr/>
      </w:r>
      <w:r>
        <w:br w:type="page"/>
      </w:r>
    </w:p>
    <w:p>
      <w:pPr>
        <w:pStyle w:val="Normal"/>
        <w:rPr/>
      </w:pPr>
      <w:r>
        <w:rPr/>
      </w:r>
    </w:p>
    <w:p>
      <w:pPr>
        <w:pStyle w:val="Heading1"/>
        <w:rPr/>
      </w:pPr>
      <w:bookmarkStart w:id="16" w:name="__RefHeading___Toc187746064"/>
      <w:bookmarkEnd w:id="16"/>
      <w:r>
        <w:rPr>
          <w:lang w:val="en"/>
        </w:rPr>
        <w:t xml:space="preserve">15. </w:t>
      </w:r>
      <w:r>
        <w:rPr/>
        <w:t xml:space="preserve">Medkulturni dialog; </w:t>
      </w:r>
      <w:r>
        <w:rPr>
          <w:lang w:val="en"/>
        </w:rPr>
        <w:t xml:space="preserve">Intercultural Dialogue; </w:t>
      </w:r>
      <w:r>
        <w:rPr/>
        <w:t>Dialogue interculturel</w:t>
      </w:r>
    </w:p>
    <w:p>
      <w:pPr>
        <w:pStyle w:val="Normal"/>
        <w:rPr/>
      </w:pPr>
      <w:r>
        <w:rPr/>
      </w:r>
    </w:p>
    <w:tbl>
      <w:tblPr>
        <w:tblW w:w="14392" w:type="dxa"/>
        <w:jc w:val="left"/>
        <w:tblInd w:w="-108" w:type="dxa"/>
        <w:tblLayout w:type="fixed"/>
        <w:tblCellMar>
          <w:top w:w="0" w:type="dxa"/>
          <w:left w:w="108" w:type="dxa"/>
          <w:bottom w:w="0" w:type="dxa"/>
          <w:right w:w="108" w:type="dxa"/>
        </w:tblCellMar>
      </w:tblPr>
      <w:tblGrid>
        <w:gridCol w:w="3850"/>
        <w:gridCol w:w="3850"/>
        <w:gridCol w:w="3960"/>
        <w:gridCol w:w="2732"/>
      </w:tblGrid>
      <w:tr>
        <w:trPr/>
        <w:tc>
          <w:tcPr>
            <w:tcW w:w="3850" w:type="dxa"/>
            <w:tcBorders>
              <w:bottom w:val="single" w:sz="18" w:space="0" w:color="FFFFFF"/>
              <w:right w:val="single" w:sz="18" w:space="0" w:color="FFFFFF"/>
            </w:tcBorders>
            <w:shd w:fill="F2F2F2" w:val="clear"/>
          </w:tcPr>
          <w:p>
            <w:pPr>
              <w:pStyle w:val="Normal"/>
              <w:rPr/>
            </w:pPr>
            <w:r>
              <w:rPr/>
              <w:t>celovita stvarnost v družbi</w:t>
            </w:r>
          </w:p>
        </w:tc>
        <w:tc>
          <w:tcPr>
            <w:tcW w:w="3850" w:type="dxa"/>
            <w:tcBorders>
              <w:left w:val="single" w:sz="18" w:space="0" w:color="FFFFFF"/>
              <w:bottom w:val="single" w:sz="18" w:space="0" w:color="FFFFFF"/>
              <w:right w:val="single" w:sz="18" w:space="0" w:color="FFFFFF"/>
            </w:tcBorders>
            <w:shd w:fill="F2F2F2" w:val="clear"/>
          </w:tcPr>
          <w:p>
            <w:pPr>
              <w:pStyle w:val="Normal"/>
              <w:rPr/>
            </w:pPr>
            <w:r>
              <w:rPr/>
              <w:t xml:space="preserve">complex reality in societies </w:t>
            </w:r>
          </w:p>
        </w:tc>
        <w:tc>
          <w:tcPr>
            <w:tcW w:w="3960" w:type="dxa"/>
            <w:tcBorders>
              <w:left w:val="single" w:sz="18" w:space="0" w:color="FFFFFF"/>
              <w:bottom w:val="single" w:sz="18" w:space="0" w:color="FFFFFF"/>
              <w:right w:val="single" w:sz="18" w:space="0" w:color="FFFFFF"/>
            </w:tcBorders>
            <w:shd w:fill="F2F2F2" w:val="clear"/>
          </w:tcPr>
          <w:p>
            <w:pPr>
              <w:pStyle w:val="Normal"/>
              <w:rPr/>
            </w:pPr>
            <w:r>
              <w:rPr/>
              <w:t xml:space="preserve">réalité complexe de sociétés </w:t>
            </w:r>
          </w:p>
        </w:tc>
        <w:tc>
          <w:tcPr>
            <w:tcW w:w="2732" w:type="dxa"/>
            <w:tcBorders>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dejavno evropsko državljanstvo</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ctive European citizenship</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itoyenneté européenne activ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dodelitev donacij</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ward of grant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ctroi de subvention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evropsko leto medkulturnega dialoga</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uropean Year of Intercultural Dialogue</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Année européenne du dialogue interculturel</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kulturna in izobraževalna razsežnost</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ltural and educational dimension</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mension culturelle et éducativ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 xml:space="preserve">Listina Evropske unije o temeljnih pravicah </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rter of Fundamental Rights of the European Union</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harte des droits fondamentaux de l'U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načelo sorazmernosti</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inciple of proportionali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incipe de proportionnalité</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nacionalni usklajevalni orga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tional coordination bod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rganisme national de coordination</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artnerske države evropske sosedske politike</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rtner countries of the European neighbourhood polic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pays partenaires de la politique européenne de voisinag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prednostni referenčni/priporočljivi okvir za proračunski organ</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ime reference for the budgetary author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éférence privilégiée pour l'autorité budgétaire</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prenovljena lizbonska strategija</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newed Lisbon strateg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atégie de Lisbonne renouvelé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sobivanje različnih kulturnih identitet in prepričanj</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existence of different cultural identities and beliefs</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coexistence d'identités culturelles et de croyances différentes</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pPr>
            <w:r>
              <w:rPr/>
              <w:t>strukturirano sodelovanje s civilno družbo</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ructured cooperation with civil society</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opération structurée avec la société civile</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CCCCCC" w:val="clear"/>
          </w:tcPr>
          <w:p>
            <w:pPr>
              <w:pStyle w:val="Normal"/>
              <w:rPr/>
            </w:pPr>
            <w:r>
              <w:rPr/>
              <w:t>vloga izobraževanja pri poučevanju o raznovrstnosti</w:t>
            </w:r>
          </w:p>
        </w:tc>
        <w:tc>
          <w:tcPr>
            <w:tcW w:w="38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ole of education as a medium for teaching about diversity</w:t>
            </w:r>
          </w:p>
        </w:tc>
        <w:tc>
          <w:tcPr>
            <w:tcW w:w="3960"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fr-FR"/>
              </w:rPr>
            </w:pPr>
            <w:r>
              <w:rPr>
                <w:lang w:val="fr-FR"/>
              </w:rPr>
              <w:t>rôle de l'éducation en tant que vecteur d'apprentissage de la diversité</w:t>
            </w:r>
          </w:p>
        </w:tc>
        <w:tc>
          <w:tcPr>
            <w:tcW w:w="273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lang w:val="en"/>
              </w:rPr>
              <w:t xml:space="preserve">32006D1983 </w:t>
            </w:r>
          </w:p>
        </w:tc>
      </w:tr>
      <w:tr>
        <w:trPr/>
        <w:tc>
          <w:tcPr>
            <w:tcW w:w="3850"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zasnova loga in sloganov/zasnova znaka in gesel</w:t>
            </w:r>
          </w:p>
        </w:tc>
        <w:tc>
          <w:tcPr>
            <w:tcW w:w="38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sign of a logo and slogans</w:t>
            </w:r>
          </w:p>
        </w:tc>
        <w:tc>
          <w:tcPr>
            <w:tcW w:w="396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fr-FR"/>
              </w:rPr>
            </w:pPr>
            <w:r>
              <w:rPr>
                <w:lang w:val="fr-FR"/>
              </w:rPr>
              <w:t>conception d'un logo et de slogans</w:t>
            </w:r>
          </w:p>
        </w:tc>
        <w:tc>
          <w:tcPr>
            <w:tcW w:w="273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lang w:val="en"/>
              </w:rPr>
              <w:t xml:space="preserve">32006D1983 </w:t>
            </w:r>
          </w:p>
        </w:tc>
      </w:tr>
      <w:tr>
        <w:trPr/>
        <w:tc>
          <w:tcPr>
            <w:tcW w:w="3850" w:type="dxa"/>
            <w:tcBorders>
              <w:top w:val="single" w:sz="18" w:space="0" w:color="FFFFFF"/>
              <w:right w:val="single" w:sz="18" w:space="0" w:color="FFFFFF"/>
            </w:tcBorders>
            <w:shd w:fill="CCCCCC" w:val="clear"/>
          </w:tcPr>
          <w:p>
            <w:pPr>
              <w:pStyle w:val="Notranjinaslov"/>
              <w:rPr/>
            </w:pPr>
            <w:r>
              <w:rPr/>
              <w:t>značilne dejavnosti</w:t>
            </w:r>
          </w:p>
        </w:tc>
        <w:tc>
          <w:tcPr>
            <w:tcW w:w="3850" w:type="dxa"/>
            <w:tcBorders>
              <w:top w:val="single" w:sz="18" w:space="0" w:color="FFFFFF"/>
              <w:left w:val="single" w:sz="18" w:space="0" w:color="FFFFFF"/>
              <w:right w:val="single" w:sz="18" w:space="0" w:color="FFFFFF"/>
            </w:tcBorders>
            <w:shd w:fill="CCCCCC" w:val="clear"/>
          </w:tcPr>
          <w:p>
            <w:pPr>
              <w:pStyle w:val="Normal"/>
              <w:rPr/>
            </w:pPr>
            <w:r>
              <w:rPr/>
              <w:t>emblematic actions</w:t>
            </w:r>
          </w:p>
        </w:tc>
        <w:tc>
          <w:tcPr>
            <w:tcW w:w="3960" w:type="dxa"/>
            <w:tcBorders>
              <w:top w:val="single" w:sz="18" w:space="0" w:color="FFFFFF"/>
              <w:left w:val="single" w:sz="18" w:space="0" w:color="FFFFFF"/>
              <w:right w:val="single" w:sz="18" w:space="0" w:color="FFFFFF"/>
            </w:tcBorders>
            <w:shd w:fill="CCCCCC" w:val="clear"/>
          </w:tcPr>
          <w:p>
            <w:pPr>
              <w:pStyle w:val="Normal"/>
              <w:rPr/>
            </w:pPr>
            <w:r>
              <w:rPr/>
              <w:t>actions emblématiques</w:t>
            </w:r>
          </w:p>
        </w:tc>
        <w:tc>
          <w:tcPr>
            <w:tcW w:w="2732" w:type="dxa"/>
            <w:tcBorders>
              <w:top w:val="single" w:sz="18" w:space="0" w:color="FFFFFF"/>
              <w:left w:val="single" w:sz="18" w:space="0" w:color="FFFFFF"/>
            </w:tcBorders>
            <w:shd w:fill="CCCCCC" w:val="clear"/>
          </w:tcPr>
          <w:p>
            <w:pPr>
              <w:pStyle w:val="Normal"/>
              <w:rPr>
                <w:sz w:val="20"/>
                <w:szCs w:val="20"/>
              </w:rPr>
            </w:pPr>
            <w:r>
              <w:rPr>
                <w:sz w:val="20"/>
                <w:szCs w:val="20"/>
                <w:lang w:val="en"/>
              </w:rPr>
              <w:t xml:space="preserve">32006D1983 </w:t>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A203632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sedovanje Republike Slovenije Svetu EU –  slovensko-angleško-francoski glosar</w:t>
    </w:r>
  </w:p>
  <w:p>
    <w:pPr>
      <w:pStyle w:val="Header"/>
      <w:rPr>
        <w:rFonts w:ascii="Arial" w:hAnsi="Arial" w:cs="Arial"/>
        <w:sz w:val="16"/>
        <w:szCs w:val="16"/>
      </w:rPr>
    </w:pPr>
    <w:r>
      <w:rPr>
        <w:rFonts w:cs="Arial" w:ascii="Arial" w:hAnsi="Arial"/>
        <w:sz w:val="16"/>
        <w:szCs w:val="16"/>
      </w:rPr>
      <w:t>Pripravil Sektor za prevajanje pri Generalnem sekretariatu Vlade RS, december 2007</w:t>
    </w:r>
  </w:p>
  <w:p>
    <w:pPr>
      <w:pStyle w:val="Header"/>
      <w:rPr/>
    </w:pPr>
    <w:r>
      <w:rPr>
        <w:rFonts w:cs="Arial" w:ascii="Arial" w:hAnsi="Arial"/>
        <w:bCs/>
        <w:sz w:val="16"/>
        <w:szCs w:val="16"/>
      </w:rPr>
      <w:t>Copyright</w:t>
    </w:r>
    <w:r>
      <w:rPr>
        <w:rFonts w:cs="Arial" w:ascii="Arial" w:hAnsi="Arial"/>
        <w:b/>
        <w:bCs/>
        <w:sz w:val="16"/>
        <w:szCs w:val="16"/>
      </w:rPr>
      <w:t xml:space="preserve"> (©)</w:t>
    </w:r>
    <w:r>
      <w:rPr>
        <w:rFonts w:cs="Arial" w:ascii="Arial" w:hAnsi="Arial"/>
        <w:sz w:val="16"/>
        <w:szCs w:val="16"/>
      </w:rPr>
      <w:t xml:space="preserve"> 2000-2007 Vlada RS. Vse pravice pridržane. Vsako nepooblaščeno kopiranje ali razmnoževanje celote ali delov slovarja je prepovedan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Tahoma" w:hAnsi="Tahoma" w:cs="Tahoma"/>
      <w:sz w:val="20"/>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szCs w:val="22"/>
    </w:rPr>
  </w:style>
  <w:style w:type="paragraph" w:styleId="Heading4">
    <w:name w:val="Heading 4"/>
    <w:basedOn w:val="Normal"/>
    <w:next w:val="Normal"/>
    <w:qFormat/>
    <w:pPr>
      <w:keepNext w:val="true"/>
      <w:numPr>
        <w:ilvl w:val="3"/>
        <w:numId w:val="1"/>
      </w:numPr>
      <w:outlineLvl w:val="3"/>
    </w:pPr>
    <w:rPr>
      <w:rFonts w:ascii="Tahoma" w:hAnsi="Tahoma" w:cs="Tahoma"/>
      <w:sz w:val="15"/>
      <w:szCs w:val="15"/>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b/>
      <w:bCs/>
      <w:sz w:val="40"/>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ndnoteCharacters">
    <w:name w:val="End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pPr>
    <w:rPr>
      <w:b/>
      <w:bCs/>
      <w:sz w:val="28"/>
    </w:rPr>
  </w:style>
  <w:style w:type="paragraph" w:styleId="ZnakCharCharCharCharChar">
    <w:name w:val="Znak Char Char Char Char Char"/>
    <w:basedOn w:val="Normal"/>
    <w:qFormat/>
    <w:pPr>
      <w:spacing w:lineRule="exact" w:line="240" w:before="0" w:after="160"/>
    </w:pPr>
    <w:rPr>
      <w:rFonts w:ascii="Tahoma" w:hAnsi="Tahoma" w:cs="Tahoma"/>
      <w:sz w:val="20"/>
      <w:szCs w:val="20"/>
      <w:lang w:val="en-US"/>
    </w:rPr>
  </w:style>
  <w:style w:type="paragraph" w:styleId="Oznaenseznam">
    <w:name w:val="Označen seznam"/>
    <w:basedOn w:val="Normal"/>
    <w:qFormat/>
    <w:pPr>
      <w:numPr>
        <w:ilvl w:val="0"/>
        <w:numId w:val="2"/>
      </w:numPr>
    </w:pPr>
    <w:rPr/>
  </w:style>
  <w:style w:type="paragraph" w:styleId="Notranjinaslov">
    <w:name w:val="Notranji naslov"/>
    <w:basedOn w:val="Normal"/>
    <w:qFormat/>
    <w:pPr/>
    <w:rPr/>
  </w:style>
  <w:style w:type="paragraph" w:styleId="Navadensplet">
    <w:name w:val="Navaden (splet)"/>
    <w:basedOn w:val="Normal"/>
    <w:qFormat/>
    <w:pPr>
      <w:spacing w:before="120" w:after="120"/>
      <w:ind w:left="540" w:right="420"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lobesedila2">
    <w:name w:val="Telo besedila 2"/>
    <w:basedOn w:val="Normal"/>
    <w:qFormat/>
    <w:pPr>
      <w:jc w:val="both"/>
    </w:pPr>
    <w:rPr>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evroterm" TargetMode="External"/><Relationship Id="rId4" Type="http://schemas.openxmlformats.org/officeDocument/2006/relationships/hyperlink" Target="http://www.gov.si/evroterm" TargetMode="External"/><Relationship Id="rId5" Type="http://schemas.openxmlformats.org/officeDocument/2006/relationships/hyperlink" Target="http://www.gov.si/evroterm" TargetMode="External"/><Relationship Id="rId6" Type="http://schemas.openxmlformats.org/officeDocument/2006/relationships/hyperlink" Target="http://register.consilium.europa.eu/pdf/sl/07/st11/st11218.sl07.pdf" TargetMode="External"/><Relationship Id="rId7" Type="http://schemas.openxmlformats.org/officeDocument/2006/relationships/hyperlink" Target="http://register.consilium.europa.eu/pdf/en/07/st11/st11218.en07.pdf" TargetMode="External"/><Relationship Id="rId8" Type="http://schemas.openxmlformats.org/officeDocument/2006/relationships/hyperlink" Target="http://register.consilium.europa.eu/pdf/fr/07/st11/st11218.fr0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3:00Z</dcterms:created>
  <dc:creator/>
  <dc:description/>
  <cp:keywords/>
  <dc:language>en-US</dc:language>
  <cp:lastModifiedBy/>
  <dcterms:modified xsi:type="dcterms:W3CDTF">2008-01-10T15:34:00Z</dcterms:modified>
  <cp:revision>94</cp:revision>
  <dc:subject/>
  <dc:title>RAZVOJ EVROPSKE UNIJE </dc:title>
</cp:coreProperties>
</file>