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66" w:leader="none"/>
        </w:tabs>
        <w:spacing w:lineRule="auto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/>
        <w:rPr>
          <w:b/>
          <w:b/>
          <w:lang w:val="sl-SI"/>
        </w:rPr>
      </w:pPr>
      <w:r>
        <w:rPr>
          <w:b/>
          <w:lang w:val="sl-SI"/>
        </w:rPr>
        <w:t>MINISTRSTVA IN DIREKTORATI V ANGLEŠKEM JEZIKU</w:t>
        <w:tab/>
        <w:t>julij 2016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4612"/>
        <w:gridCol w:w="4612"/>
      </w:tblGrid>
      <w:tr>
        <w:trPr>
          <w:tblHeader w:val="true"/>
          <w:trHeight w:val="255" w:hRule="atLeast"/>
        </w:trPr>
        <w:tc>
          <w:tcPr>
            <w:tcW w:w="4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SLOVENŠČINA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ANGLEŠČINA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szCs w:val="20"/>
                <w:lang w:val="sl-SI"/>
              </w:rPr>
              <w:t>Ministrstvo za delo, družino, socialne zadeve in enake možnost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Labour, Family, Social Affairs and Equal Opportunities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Direktorat za delovna razmerja in pravice iz del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abour and Labour Right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trg dela in zaposlovan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abour Market and Employmen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socialne zadev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ocial Affair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druži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amily Affair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invalide, vojne veterane in žrtve vojnega nasilj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isabled, Veterans and War Victim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financ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Financ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finančni sis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inancial System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javno premožen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Public Propert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javno računovods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ublic Accounting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roraču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udge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sistem davčnih, carinskih in drugih javnih prihodko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ax, Customs and Other Public Revenue System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Direktorat za zakladniš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reasur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gospodarski razvoj in tehnologij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Economic Development and Technology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evropsko kohezijsko politik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U Cohesion Polic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lesars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ood Industr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notranji tr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nternal Marke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odjetništvo, konkurenčnost in tehnologij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Entrepreneurship, Competitiveness and Technology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irektorat za regionalni razvoj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Regional Development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irektorat za turizem in internacionalizacijo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Tourism and Internationalisation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Ministrstvo za infrastrukturo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 xml:space="preserve">Ministry of Infrastructur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energij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nerg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kopenski prom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Land Transpor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letalski in pomorski prome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Air and Sea Traffic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sl-SI"/>
              </w:rPr>
              <w:t>Ministrstvo za izobraževanje, znanost in špor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GB"/>
              </w:rPr>
              <w:t>Ministry of Education, Science and Sport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informacijsko družb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nformation Societ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investici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Investments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redšolsko vzgojo in osnovno šols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Preschool and Basic Education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srednje in višje šolstvo ter izobraževanje odrasli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econdary, Higher Vocational and Adult Education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špor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por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irektorat za visoko šolstvo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 xml:space="preserve">Higher Education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znanos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cience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javno upra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Public Administration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informatik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I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javni sekto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ublic Sector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javno naročan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Public Procuremen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stvarno premožen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angible Asset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 w:ascii="Helv;Arial" w:hAnsi="Helv;Arial"/>
                <w:b/>
                <w:szCs w:val="20"/>
                <w:lang w:val="sl-SI"/>
              </w:rPr>
              <w:t>Ministrstvo za kmetijstvo, gozdarstvo in prehra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 w:ascii="Helv;Arial" w:hAnsi="Helv;Arial"/>
                <w:b/>
                <w:szCs w:val="20"/>
                <w:lang w:val="en-GB"/>
              </w:rPr>
              <w:t>Ministry of Agriculture, Forestry and Food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gozdarstvo, lovstvo in ribiš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Forestry, Hunting and Fisherie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kmetijs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griculture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kultur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Cultur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kulturno dedišči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ultural Heritage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medi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edia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ustvarjalnos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Creativit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Ministrstvo za notranje zadeve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 xml:space="preserve">Ministry of the Interior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olicijo in druge varnostne nalog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olice and Securit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irektorat za upravne notranje zadeve, migracije in naturalizacijo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Internal Administrative Affairs, Migration and Naturalisation Directorat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obramb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Defenc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logistik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Logistic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obrambne zadev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efence Affair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obrambno politik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efence Policy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okolje in prosto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the Environment and Spatial Planning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okol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nvironment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rostor, graditev in stanovanj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patial Planning, Construction and Housing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vode in investici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Water and Investment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Ministrstvo za pravosodje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 xml:space="preserve">Ministry of Justice 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pravosodno upra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Judicial Administration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zakonodajo s področja pravosodj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Judicial System Legislation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zdrav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Health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javno zdravj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ublic Health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irektorat za zdravstveno ekonomiko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Health Care Economics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irektorat za zdravstveno varst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Health Care Directorate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rstvo za zunanje zadev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ry of Foreign Affairs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irektorat za gospodarsko diplomacij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/>
              <w:t>Directorate for Economic and Public Diplomacy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irektorat za multilateralo, razvojno sodelovanje in mednarodno prav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/>
              <w:t>Directorate for Multilateral Affairs, Development Cooperation and International Law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irektorat za skupno zunanjo in varnostno politik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rectorate for Common Foreign and Security Policy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lang w:val="sl-SI"/>
              </w:rPr>
              <w:t>Direktorat za zadeve E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rectorate for EU Affairs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Minister brez resorja za področje odnosov med Republiko Slovenijo in avtohtono slovensko narodno skupnostjo v sosednjih državah ter med Republiko Slovenijo in Slovenci po svet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Minister without Portfolio for Relations between the Republic of Slovenia and the Autochthonous Slovenian National Community in Neighbouring Countries, and between the Republic of Slovenia and Slovenians Abroad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 w:ascii="Helv;Arial" w:hAnsi="Helv;Arial"/>
                <w:b/>
                <w:szCs w:val="20"/>
                <w:lang w:val="sl-SI"/>
              </w:rPr>
              <w:t>Ministrica brez resorja za področje razvoja, strateške projekte in kohezij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;Arial" w:hAnsi="Helv;Arial" w:cs="Arial"/>
                <w:b/>
                <w:b/>
                <w:szCs w:val="20"/>
                <w:lang w:val="en-GB"/>
              </w:rPr>
            </w:pPr>
            <w:r>
              <w:rPr>
                <w:rFonts w:cs="Arial" w:ascii="Helv;Arial" w:hAnsi="Helv;Arial"/>
                <w:b/>
                <w:szCs w:val="20"/>
                <w:lang w:val="en-GB"/>
              </w:rPr>
              <w:t>Minister without Portfolio for Development, Strategic Projects and Cohe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l-SI"/>
      </w:rPr>
    </w:pPr>
    <w:r>
      <w:rPr>
        <w:sz w:val="18"/>
        <w:szCs w:val="18"/>
        <w:lang w:val="sl-SI"/>
      </w:rPr>
      <w:t xml:space="preserve">Stran </w:t>
    </w:r>
    <w:r>
      <w:rPr>
        <w:sz w:val="18"/>
        <w:szCs w:val="18"/>
        <w:lang w:val="sl-SI"/>
      </w:rPr>
      <w:fldChar w:fldCharType="begin"/>
    </w:r>
    <w:r>
      <w:rPr>
        <w:sz w:val="18"/>
        <w:szCs w:val="18"/>
        <w:lang w:val="sl-SI"/>
      </w:rPr>
      <w:instrText xml:space="preserve"> PAGE </w:instrText>
    </w:r>
    <w:r>
      <w:rPr>
        <w:sz w:val="18"/>
        <w:szCs w:val="18"/>
        <w:lang w:val="sl-SI"/>
      </w:rPr>
      <w:fldChar w:fldCharType="separate"/>
    </w:r>
    <w:r>
      <w:rPr>
        <w:sz w:val="18"/>
        <w:szCs w:val="18"/>
        <w:lang w:val="sl-SI"/>
      </w:rPr>
      <w:t>3</w:t>
    </w:r>
    <w:r>
      <w:rPr>
        <w:sz w:val="18"/>
        <w:szCs w:val="18"/>
        <w:lang w:val="sl-SI"/>
      </w:rPr>
      <w:fldChar w:fldCharType="end"/>
    </w:r>
    <w:r>
      <w:rPr>
        <w:sz w:val="18"/>
        <w:szCs w:val="18"/>
        <w:lang w:val="sl-SI"/>
      </w:rPr>
      <w:t xml:space="preserve"> od </w:t>
    </w:r>
    <w:r>
      <w:rPr>
        <w:sz w:val="18"/>
        <w:szCs w:val="18"/>
        <w:lang w:val="sl-SI"/>
      </w:rPr>
      <w:fldChar w:fldCharType="begin"/>
    </w:r>
    <w:r>
      <w:rPr>
        <w:sz w:val="18"/>
        <w:szCs w:val="18"/>
        <w:lang w:val="sl-SI"/>
      </w:rPr>
      <w:instrText xml:space="preserve"> NUMPAGES \* ARABIC </w:instrText>
    </w:r>
    <w:r>
      <w:rPr>
        <w:sz w:val="18"/>
        <w:szCs w:val="18"/>
        <w:lang w:val="sl-SI"/>
      </w:rPr>
      <w:fldChar w:fldCharType="separate"/>
    </w:r>
    <w:r>
      <w:rPr>
        <w:sz w:val="18"/>
        <w:szCs w:val="18"/>
        <w:lang w:val="sl-SI"/>
      </w:rPr>
      <w:t>3</w:t>
    </w:r>
    <w:r>
      <w:rPr>
        <w:sz w:val="18"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 w:eastAsia="en-US"/>
      </w:rPr>
    </w:pPr>
    <w:r>
      <w:rPr>
        <w:rFonts w:cs="Arial"/>
        <w:b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80975</wp:posOffset>
          </wp:positionH>
          <wp:positionV relativeFrom="page">
            <wp:posOffset>-192405</wp:posOffset>
          </wp:positionV>
          <wp:extent cx="4312285" cy="97155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22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ind w:left="567" w:hanging="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  <w:t>Sektor za prevajanje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Gregorčičeva 20, 1001 Ljubljana</w:t>
      <w:tab/>
      <w:t>T: 01 478 1563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562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prevajanje-lektoriranje.gs@gov.si</w:t>
    </w:r>
  </w:p>
  <w:p>
    <w:pPr>
      <w:pStyle w:val="Header"/>
      <w:tabs>
        <w:tab w:val="clear" w:pos="4536"/>
        <w:tab w:val="left" w:pos="5112" w:leader="none"/>
        <w:tab w:val="center" w:pos="5245" w:leader="none"/>
        <w:tab w:val="right" w:pos="9072" w:leader="none"/>
      </w:tabs>
      <w:spacing w:lineRule="exact" w:line="240"/>
      <w:ind w:left="284" w:hanging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http://www.gsv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2:00Z</dcterms:created>
  <dc:creator>tlevin</dc:creator>
  <dc:description/>
  <dc:language>en-US</dc:language>
  <cp:lastModifiedBy> </cp:lastModifiedBy>
  <dcterms:modified xsi:type="dcterms:W3CDTF">2016-07-08T12:32:00Z</dcterms:modified>
  <cp:revision>2</cp:revision>
  <dc:subject/>
  <dc:title/>
</cp:coreProperties>
</file>