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tum: </w:t>
        <w:tab/>
        <w:t>26. 5. 2023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 xml:space="preserve">Poročilo o realiziranih predpisih Vlade Republike Slovenije </w:t>
        <w:br/>
        <w:t>za obdobje od 1. junija 2022 do 25. maja 2023</w:t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Vlada je v času od 1. 6. 2022 do 25. 5. 2023 realizirala </w:t>
      </w:r>
      <w:r>
        <w:rPr>
          <w:rFonts w:cs="Arial"/>
          <w:b/>
          <w:szCs w:val="20"/>
          <w:lang w:val="sl-SI" w:eastAsia="sl-SI"/>
        </w:rPr>
        <w:t>1014</w:t>
      </w:r>
      <w:r>
        <w:rPr>
          <w:rFonts w:cs="Arial"/>
          <w:szCs w:val="20"/>
          <w:lang w:val="sl-SI" w:eastAsia="sl-SI"/>
        </w:rPr>
        <w:t xml:space="preserve"> predpisov, in sicer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57</w:t>
      </w:r>
      <w:r>
        <w:rPr>
          <w:rFonts w:cs="Arial"/>
          <w:szCs w:val="20"/>
          <w:lang w:val="sl-SI" w:eastAsia="sl-SI"/>
        </w:rPr>
        <w:t xml:space="preserve"> predpisov iz pristojnosti Državnega zbora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430</w:t>
      </w:r>
      <w:r>
        <w:rPr>
          <w:rFonts w:cs="Arial"/>
          <w:szCs w:val="20"/>
          <w:lang w:val="sl-SI" w:eastAsia="sl-SI"/>
        </w:rPr>
        <w:t xml:space="preserve"> predpisov iz pristojnosti Vlade Republike Slovenije in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527</w:t>
      </w:r>
      <w:r>
        <w:rPr>
          <w:rFonts w:cs="Arial"/>
          <w:szCs w:val="20"/>
          <w:lang w:val="sl-SI" w:eastAsia="sl-SI"/>
        </w:rPr>
        <w:t xml:space="preserve"> predpisov iz pristojnosti ministrstev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Seznam vseh realiziranih predpisov, ločeno po predlagateljih, je kot priloga sestavni del tega poročil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Preglednica 1: Vsi realizirani predpisi v obdobju od 1. 6. 2022 do 25. 5. 2023 po predlagateljih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15"/>
        <w:gridCol w:w="716"/>
        <w:gridCol w:w="716"/>
        <w:gridCol w:w="716"/>
      </w:tblGrid>
      <w:tr>
        <w:trPr>
          <w:trHeight w:val="10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inistrstva, vladne služb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Vsi realizirani predpisi skupaj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l-SI" w:eastAsia="sl-SI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DZ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VL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I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 w:eastAsia="sl-SI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DDS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D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GRT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GT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IZŠ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KG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KR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NV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N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P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P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V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V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S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GS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KP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D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V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U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ORGAN NEZNA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D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B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AR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UOI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F, MJ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DDS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IZŠ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, MDDS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KG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O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Z, MDDS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F, MZ, MJ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P, MJU, M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IZŠ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, MF, MZ, MDDS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SKUPAJ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5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43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52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 w:eastAsia="sl-SI"/>
              </w:rPr>
              <w:t>1014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Prilogi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si realizirani DZ in VLA predpisi od 1. 6. 2022 do 25. 5. 2023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si realizirani MIN predpisi od 1. 6. 2022 do 25. 5. 20243</w:t>
      </w:r>
    </w:p>
    <w:p>
      <w:pPr>
        <w:pStyle w:val="Normal"/>
        <w:ind w:left="709" w:hanging="709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 priloženem seznamu realiziranih predpisov iz pristojnosti Državnega zbora, Vlade Republike Slovenije in ministrstev od 1. 6. do 31. 12. 2022 je še 1 predpis, ki ga je predlagal in sprejel Državni zbor, zato ni vključen v to statistik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Gregorčičeva 20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+386 1 478 160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g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http://www.gsv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5:00Z</dcterms:created>
  <dc:creator>Mirjana Oražem</dc:creator>
  <dc:description/>
  <cp:keywords/>
  <dc:language>en-US</dc:language>
  <cp:lastModifiedBy>Andreja Šonc Simčič</cp:lastModifiedBy>
  <cp:lastPrinted>2010-07-16T09:41:00Z</cp:lastPrinted>
  <dcterms:modified xsi:type="dcterms:W3CDTF">2023-05-31T11:25:00Z</dcterms:modified>
  <cp:revision>2</cp:revision>
  <dc:subject/>
  <dc:title>Številka:</dc:title>
</cp:coreProperties>
</file>