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eastAsia="Arial" w:cs="Arial"/>
          <w:color w:val="000000"/>
          <w:lang w:val="sl-SI"/>
        </w:rPr>
        <w:t xml:space="preserve"> </w:t>
      </w:r>
    </w:p>
    <w:p>
      <w:pPr>
        <w:pStyle w:val="Datumtevilka"/>
        <w:spacing w:lineRule="auto" w:line="240"/>
        <w:jc w:val="both"/>
        <w:rPr>
          <w:rFonts w:cs="Arial"/>
          <w:color w:val="000000"/>
          <w:lang w:val="sl-SI"/>
        </w:rPr>
      </w:pPr>
      <w:r>
        <w:rPr>
          <w:rFonts w:cs="Arial"/>
          <w:color w:val="000000"/>
          <w:lang w:val="sl-SI"/>
        </w:rPr>
        <w:t>SPOROČILO ZA JAVNOST</w:t>
      </w:r>
    </w:p>
    <w:p>
      <w:pPr>
        <w:pStyle w:val="Datumtevilka"/>
        <w:spacing w:lineRule="auto" w:line="240"/>
        <w:jc w:val="both"/>
        <w:rPr>
          <w:rFonts w:cs="Arial"/>
          <w:color w:val="000000"/>
          <w:lang w:val="sl-SI"/>
        </w:rPr>
      </w:pPr>
      <w:r>
        <w:rPr>
          <w:rFonts w:cs="Arial"/>
          <w:color w:val="000000"/>
          <w:lang w:val="sl-SI"/>
        </w:rPr>
        <w:t>11. maj 2022</w:t>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r>
    </w:p>
    <w:p>
      <w:pPr>
        <w:pStyle w:val="Normal"/>
        <w:autoSpaceDE w:val="false"/>
        <w:spacing w:lineRule="auto" w:line="240"/>
        <w:jc w:val="both"/>
        <w:rPr>
          <w:rFonts w:eastAsia="Calibri" w:cs="Arial"/>
          <w:b/>
          <w:b/>
          <w:bCs/>
          <w:color w:val="000000"/>
          <w:szCs w:val="20"/>
        </w:rPr>
      </w:pPr>
      <w:r>
        <w:rPr>
          <w:rFonts w:cs="Arial"/>
          <w:b/>
          <w:color w:val="000000"/>
          <w:szCs w:val="20"/>
        </w:rPr>
        <w:t>375. dopisna seja Vlade Republike Slovenije</w:t>
      </w: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na današnji dopisni seji med drugim seznanila z informacijo o nameravanem podpisu Memoranduma o soglasju k programu Boxer v okviru OCCAR in soglašala s prevzemom finančnih obveznosti za izvedbo programa Boxer v breme proračunov 2022 do 2026.</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e je </w:t>
      </w:r>
      <w:bookmarkStart w:id="0" w:name="_Hlk103156225"/>
      <w:r>
        <w:rPr>
          <w:rFonts w:eastAsia="Calibri" w:cs="Arial"/>
          <w:b/>
          <w:bCs/>
          <w:color w:val="000000"/>
          <w:szCs w:val="20"/>
        </w:rPr>
        <w:t>seznanila z informacijo o nameravanem podpisu Memoranduma o soglasju k programu Boxer v okviru OCCAR</w:t>
      </w:r>
      <w:bookmarkEnd w:id="0"/>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color w:val="000000"/>
          <w:szCs w:val="20"/>
        </w:rPr>
        <w:t>Vlada Republike Slovenije se je na današnji dopisni seji seznanila z Informacijo o nameravanem podpisu Memoranduma o soglasju o 3., 4., 5. in 6. fazi programa Boxer v okviru mednarodne organizacije OCCAR (Organisation for Joint Armament Cooperation).</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Ministrstvo za obrambo je sprejelo odločitev za nakup bojnih kolesnih vozil 8 x 8 (v nadaljevanju: BKV 8 x 8), pri čemer je za najustreznejši postopek nakupa teh vozil ocenilo pridružitev Republike Slovenije k večnacionalnemu programu Boxer v okviru Organizacije za sodelovanje pri skupnem oboroževanju (v nadaljevanju OCCAR). Z ratifikacijo Sporazuma med Vlado Republike Slovenije in OCCAR o upravljanju programa Boxer s strani OCCAR (v nadaljevanju sporazum), sklenjenega z izmenjavo pisem z dne 9. 7. 2021 in 13. 11. 2021, je vzpostavljena pravna podlaga za upravljanje programa Boxer za Republiko Slovenijo s strani OCCAR.</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Na podlagi sporazuma se za nadaljnjo opredelitev sodelovanja Republike Slovenije v programu Boxer in za nakup vozil Boxer sklepajo izvedbeni akti z OCCAR in sodelujočimi državami v programu, in sicer varnostni sporazum, predmetni memorandum o soglasju, programska odločitev in pogodba o nakupu vozil Boxer z glavnim dobaviteljem.</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Memorandum o soglasju se sklepa med državami, ki sodelujejo v programu Boxer, in ureja njihova medsebojna razmerja pri sodelovanju v programu Boxer ter opredeljuje njihovo namero, da program Boxer upravlja OCCAR. Memorandum med drugim vsebuje določbe glede njegovih ciljev, strukture in organizacije programa, ki ga upravlja OCCAR, njegove pristojnosti, postopkov in pravil pri upravljanju programa, strukture vodenja in upravljanja programa ter obveznosti posameznih teles v tej strukturi. Memorandum o soglasju vsebuje izhodišča za pogodbene dogovore z industrijo in določa že tudi okvirne vsebine predmeta pogodbe. V tem smislu zlasti določa obseg naročila posameznih držav udeleženk programa, in sicer razvoj, raziskave, nakup ter nadgradnjo ustreznih izvedb vozil Boxer, pri čemer namerava RS naročiti 45 vozil Boxer in prispevati sredstva za njihov razvoj. Poleg razvoja in nakupa vozil Boxer je za Slovenijo predviden tudi paket začetne logistične podpore, ki med drugim obsega pakete za usposabljanje in opremo, rezervne dele, posebna orodja in testno opremo, tehnične publikacije, podporno opremo in podporo uporabnikom. Memorandum o soglasju vsebuje finančne določbe, ki se nanašajo na povračilo razvojnih stroškov za vozila Boxer, in tudi posamezne finančne določbe, ki opredeljujejo izhodišča za financiranje programa Boxer v smislu administrativnih in operativnih stroškov, ki pa jih določneje, predvsem v smislu načina izračuna teh stroškov in obveze za plačilo, določa programska odločitev. Poleg navedenega memorandum o soglasju ureja še nekatere druge vidike sodelovanja držav v programu Boxer, zlasti glede tehnične in administrativne pomoči, izmenjave, uporabe in prenosa informacij, posebnih orodij, zagotavljanja kakovosti, prodaje in prenosa tretjim osebam, dajatev, davkov, carin in podobnih stroškov, dostopa do ustanov, varnosti, sprejemanja novih udeležencev, odškodninskih zahtevkov, reševanja sporov, odstopa in prenehanja veljavnosti, sprememb, jezika in začetka veljavnosti.</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Podpis memoranduma o soglasju za Republiko Slovenijo prinaša finančne posledice v višini 7,2 mio EUR, ki se nanašajo na povračilo razvojnih stroškov (vstopna pristojbina) za 45 vozil Boxer državam članicam tega programa. Vstopna pristojbina bo poravnana v enkratnem znesku v letu 2022.</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Finančna sredstva so zagotovljena z Zakonom o zagotavljanju sredstev za investicije v Slovenski vojski v letih 2021 do 2026. Drugih neposrednih finančnih posledic za RS podpis memoranduma o soglasju ne prinaša.</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Nadaljnje finančne posledice bodo nastale šele s sklenitvijo pravno zavezujoče programske odločitve in pogodbe o nakupu vozil Boxer z glavnim dobaviteljem.</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Ministrstvo načrtuje nakup 45 vozil Boxer z nameščenim topom 30 mm, za kar je s strani OCCAR prejelo ponudbo, ki vključuje tudi logistično podporo, rezervne dele, specialno orodje in testno opremo, integracijo sistemov, testiranje, usposabljanja, dokumentacijo, razvoj in projektno vodenje.</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Pristop RS k programu Boxer je obenem potencialna priložnost za slovenska podjetja, da sodelujejo v tem in v drugih programih v okviru OCCAR kot podizvajalci. Sodelovanje v programu Boxer bi lahko imelo pozitiven vpliv na gospodarstvo.</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Memorandum o soglasju bo za ministrstvo za obrambo Republike Slovenije podpisal minister za obrambo mag. Matej Ton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Vir: Ministrstvo za obrambo</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b/>
          <w:bCs/>
          <w:color w:val="000000"/>
          <w:szCs w:val="20"/>
        </w:rPr>
        <w:t>Vlada soglaša s prevzemom finančnih obveznosti za izvedbo programa Boxer v breme proračunov 2022 do 2026</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color w:val="000000"/>
          <w:szCs w:val="20"/>
        </w:rPr>
        <w:t>Vlada Republike Slovenije soglaša s prevzemom obveznosti v breme proračunov 2022 do 2026 na podlagi podpisa 13. spremembe in nove različice Odločitve o programu programskega sveta Boxer glede faze serijske proizvodnje in 14. spremembe pogodbe o serijski proizvodnji BOXER-PROD-06-001 v okviru mednarodne organizacije OCCAR (Organisation for Joint Armament Cooperation), ki bodo po pogodbi znašale 343.430.000 EUR z DDV, za povrnitev razvojnih stroškov ostalim državam 7.200.000 EUR in za administrativne stroške 3.000.000 EUR.</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Z razglasitvijo Zakona o ratifikaciji Sporazuma med Vlado Republike Slovenije in Organizacijo za sodelovanje pri skupnem oboroževanju (v nadaljevanju OCCAR) o upravljanju programa Boxer s strani OCCAR in podpisom Memoranduma o soglasju o 3., 4., 5. in 6. fazi programa Boxer v okviru mednarodne organizacije OCCAR bo vzpostavljena pravna podlaga za podpis 13. spremembe in nove različice Odločitve o programu programskega sveta Boxer glede faze serijske proizvodnje in 14. spremembe pogodbe o serijski proizvodnji Boxer v okviru mednarodne organizacije OCCAR.</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13. spremembe in nove različice Odločitve o programu programskega sveta Boxer glede faze serijske proizvodnje, z dne 19. 12. 2006, nazadnje dopolnjena z 12. dopolnilom, z dne 2. 9. 2021, predstavlja pravno zavezujočo odločitev programskega sveta Boxer, ki ga sestavljajo predstavniki sodelujočih držav, in s katero se vzpostavlja pravno zavezujoče obveznosti med državami, ki sodelujejo v programu Boxer, ter OCCAR-jem. Programska odločitev podrobneje določa upravljanje programa Boxer s strani OCCAR-ja v fazi serijske proizvodnje bojnih kolesnih vozil 8 x 8 (vozila Boxer). Pri tem opredeljuje zlasti predmet nakupa, organizacijo ter vodenje in upravljanje programa, pristojnosti, postopke in pravila OCCAR-ja, finančne obveznosti udeležencev v programu, delitev stroškov vodenja in upravljanja. S podpisom programske odločitve bo Republika Slovenija formalno postala udeleženka v programu Boxer in bo s tem prevzela finančne obveznosti in druge obveznosti v programu. Programska odločitev predstavlja odločitev iz 38. člena Konvencije OCCAR.</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Vsebina in namen programske odločitve se nanašata na podrobnejšo določitev upravljanja programa Boxer s strani OCCAR v fazi serijske proizvodnje vozil Boxer, skladno z določili Memoranduma o soglasju za faze 3, 4, 5 in 6 programa Boxer, ki ga bodo sklenile države, ki v programu sodelujejo (v nadaljevanju: memorandum), in pravili OCCAR. Programska odločitev precizira določila memoranduma, določa izhodišča za sklenitev glavne in drugih programskih pogodb za nakup vozil Boxer ter vsebuje že posamezne določbe o predmetu pogodbe, ki bo sklenjena z glavnim dobaviteljem.</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Na podlagi podpisane 13. spremembe in nove različice Odločitve o programu programskega sveta Boxer glede faze serijske proizvodnje in predhodne potrditve vsebine 14. spremembe pogodbe o serijski proizvodnji BOXER-PROD-06-001 s strani Ministrstva za obrambo bo OCCAR podpisal pogodbo o dobavi vozil.</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Finančna sredstva so zagotovljena z Zakonom o zagotavljanju sredstev za investicije v Slovenski vojski v letih 2021 do 2026.</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Vir: Ministrstvo za obrambo</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Nakup prostorov in igrišča za Srednjo medijsko in grafično šolo Ljubljan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 xml:space="preserve">Vlada Republike Slovenije je na dopisni seji v veljavni Načrt razvojnih programov za obdobje 2021-2024 uvrstila novi projekt »Nakup prostorov in igrišča za SMGŠ Ljubljana«. Gre za nakup nepremičnin – posameznih delov stavbe in del zemljišča ob stavbi, ki je v lasti Mestne občine Ljubljana (MOL), to je stavba Srednje medijske in grafične šole Ljubljana (SMGŠ) in prostori Športa Ljubljana.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 xml:space="preserve">Vse prostore že danes SGMŠ uporablja za izvajanje pouka športne vzgoje, s pridobitvijo dela stavbe in zunanjega igrišča pa bo SGMŠ pridobila lastne prostore za izvajanje pouka športne vzgoje, obenem pa del prostorov za ureditev jedilnice.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Ocenjena vrednost projekta je nekaj več kot milijon evrov, ki jih bo v celoti zagotovilo Ministrstvo za izobraževanje, znanost in šport.</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Vir: Ministrstvo za izobraževanje, znanost in šport</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trdila spremembo Odloka o ustanovitvi in nalogah Urada Vlade Republike Slovenije za demograf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color w:val="000000"/>
          <w:szCs w:val="20"/>
        </w:rPr>
        <w:t>Vlada je z odlokom ustanovila Urad Vlade Republike Slovenije za demografijo. Z danes sprejeto  spremembo odloka se natančneje formalno opredeljuje pojem »demografska politika«.</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 xml:space="preserve">Delovanje Urada Vlade RS za demografijo je pokazalo, še zlasti ob vključitvi urada v različne razvojne programe, sklade za financiranje ipd., da je treba natančneje formalno opredeliti, kaj spada pod pojem »demografska politika«. Področja, ki se uvrščajo za podrobnejšo opredelitev pojma demografska politika, so: spodbujanje materinstva in očetovstva ter dvig rojstev; vzpostavljanje pogojev, da se mladi in ostale generacije ne bi odseljevali iz Slovenije; spodbujanje vračanja Slovencev iz tujine; skladen regionalni demografski razvoj; migracije in integracija tujcev; varna in dostojna starost; medgeneracijsko sožitje, sobivanje in dialog. Urad poleg tega tudi spremlja in usklajuje njihovo izvajanje. To so splošna področja, ki izhajajo iz domačih in mednarodnih dokumentov ter iz strokovne literature s področja demografske politike.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Vir: Urad Vlade Republike Slovenije za demografijo</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zahtevi za oceno ustavnosti določb Zakona o finančni uprav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color w:val="000000"/>
          <w:szCs w:val="20"/>
        </w:rPr>
        <w:t>Vlada je sprejela mnenje o zahtevi Sindikata carinikov Slovenije in Sindikata državnih organov Slovenije za oceno ustavnosti 10.a člena in petega odstavka 42. člena Zakona o finančni upravi. Vlada meni, da je zahteva za oceno ustavnosti omenjenih določb neutemeljena.</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Vlada glede omenjenih določb Zakona o finančni upravi zavrača očitke o kršitvi načela legalitete in posegu v samostojnost in neodvisnost državne uprave v povezavi z načelom enakosti pred zakonom, kršitvi načela varstva zaupanja v pravo in kršitvi načela jasnosti in pomenske določljivosti predpisov, kršitvi svobode dela in pravice do socialne varnosti.</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color w:val="000000"/>
          <w:szCs w:val="20"/>
        </w:rPr>
        <w:t xml:space="preserve">Vlada pojasnjuje, da se z novim 10.a členom Zakona o finančni upravi ureja dopusten in legitimen odstop od sistemske ureditve Zakona o javnih uslužbencih. Ta določa, da so lahko posamezna vprašanja za inšpektorje, delavce v davčni in v carinski službi in druge uradne osebe s posebnimi pooblastili z zakonom drugače urejena, kot so urejena v tem zakonu, če je to potrebno zaradi specifične narave njihovih nalog oziroma za izvrševanje posebnih dolžnosti in pooblastil. Z novim 10.a členom Zakona o finančni upravi se zasleduje javni interes, ki se izraža v boljšem delovanju in večji učinkovitosti finančne uprave, določa se posebna ureditev za imenovanje direktorjev finančnih uradov. Delovno mesto direktorja finančnega urada, vodje finančnega urada, notranje organizacije enote finančne uprave, je tudi po novi ureditvi uradniško delovno mesto. Razlikuje pa se v tem, da se delovno razmerje za to delovno mesto ne bo več sklenilo za nedoločen čas, temveč za dobo petih let.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 xml:space="preserve">Glede novega petega odstavka 42. člena Zakona o finančni upravi vlada pojasnjuje, da lahko  predstojnik v disciplinskem postopku, urejenim z zakonom, odvzame inšpektorju pooblastila zaradi ponavljajočih se nepravilnosti pri odločanju. Kot nepravilnosti pri odločanju se štejejo samovoljne in arbitrarne odločitve, ki se v postopku s pravnimi sredstvi pred sodišči izkažejo za nepravilne oziroma če gre za odstop od ustaljene sodne prakse. Ureditev velja le v primeru kvalificirane oblike nezakonitosti, torej za primere, ki jih je mogoče označiti za samovoljne in arbitrarne le, če so očitno napačne, brez razumnih pravnih argumentov, brez razumne in prepričljive pravne obrazložitve, ali če je inšpektor v istem času v enakih primerih odločal različno ali če odločitve odstopajo od sodne prakse, ki je v času odločanja enotna in uveljavljena. Po mnenju vlade novi peti odstavek 42. člena Zakona o finančni upravi samo konkretizira določbe Zakona o javnih uslužbencih in Zakona o delovnih razmerjih, ki urejajo disciplinske kršitve oziroma disciplinsko odgovornost javnega uslužbenca za takšne kršitve.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Vlada meni, da je zahteva za oceno ustavnosti omenjenih določb neutemeljena.</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bookmarkStart w:id="1" w:name="_Hlk103156442"/>
      <w:bookmarkEnd w:id="1"/>
      <w:r>
        <w:rPr>
          <w:rFonts w:eastAsia="Calibri" w:cs="Arial"/>
          <w:color w:val="000000"/>
          <w:szCs w:val="20"/>
        </w:rPr>
        <w:t>Vir: Ministrstvo za finance</w:t>
      </w:r>
    </w:p>
    <w:p>
      <w:pPr>
        <w:pStyle w:val="Normal"/>
        <w:autoSpaceDE w:val="false"/>
        <w:spacing w:lineRule="auto" w:line="240"/>
        <w:jc w:val="both"/>
        <w:rPr>
          <w:rFonts w:eastAsia="Calibri" w:cs="Arial"/>
          <w:color w:val="000000"/>
          <w:szCs w:val="20"/>
        </w:rPr>
      </w:pPr>
      <w:r>
        <w:rPr>
          <w:rFonts w:eastAsia="Calibri" w:cs="Arial"/>
          <w:color w:val="000000"/>
          <w:szCs w:val="20"/>
        </w:rPr>
      </w:r>
      <w:bookmarkStart w:id="2" w:name="_Hlk103156442"/>
      <w:bookmarkStart w:id="3" w:name="_Hlk103156442"/>
      <w:bookmarkEnd w:id="3"/>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pPr>
      <w:r>
        <w:rPr>
          <w:rFonts w:eastAsia="Calibri" w:cs="Arial"/>
          <w:b/>
          <w:bCs/>
          <w:color w:val="000000"/>
          <w:szCs w:val="20"/>
        </w:rPr>
        <w:t xml:space="preserve">Vlada izdala odločbo o razrešitvi državnega sekretarja v Kabinetu predsednika vlade mag. Bojana Pograjc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 xml:space="preserve">Vlada Republike Slovenije je na današnji dopisni seji izdala odločbo o razrešitvi mag. Bojana Pograjca, državnega sekretarja v Kabinetu predsednika vlade, in sicer z dnem 31. 5. 2022.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Zakon o Vladi Republike Slovenije v 24. členu določa, da lahko vlada na predlog predsednika vlade ali ministra brez resorja imenuje državno sekretarko ali državnega sekretarja, ki pomaga predsedniku vlade ali ministru brez resorja pri opravljanju njegove funkcije v okviru danih pooblastil.  Državnemu sekretarju preneha funkcija z razrešitvijo, z odstopom ali s prenehanjem funkcije tistega, ki ga je predlagal v imenovanje.</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Vir: Kabinet predsednika vlade</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razrešila državno sekretarko na Ministrstvu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color w:val="000000"/>
          <w:szCs w:val="20"/>
        </w:rPr>
        <w:t>Vlada je na današnji dopisni seji z 31. majem 2022 s funkcije državne sekretarke na Ministrstvu za finance razrešila Majo Hostnik Kališek.</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Maja Hostnik Kališek je bila za državno sekretarko na Ministrstvu za finance imenovana s 15. majem 2021. Zaradi njenega predloga za razrešitev s te funkcije z 31. majem 2022, je vlada danes izdala odločbo o njeni razrešitvi.</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Vir: Ministrstvo za finance</w:t>
      </w:r>
    </w:p>
    <w:p>
      <w:pPr>
        <w:pStyle w:val="Normal"/>
        <w:autoSpaceDE w:val="false"/>
        <w:spacing w:lineRule="auto" w:line="240"/>
        <w:jc w:val="both"/>
        <w:rPr>
          <w:rFonts w:eastAsia="Calibri" w:cs="Arial"/>
          <w:color w:val="000000"/>
          <w:szCs w:val="20"/>
        </w:rPr>
      </w:pPr>
      <w:r>
        <w:rPr>
          <w:rFonts w:eastAsia="Calibri" w:cs="Arial"/>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3:00Z</dcterms:created>
  <dc:creator>Mirjana Oražem</dc:creator>
  <dc:description/>
  <cp:keywords/>
  <dc:language>en-US</dc:language>
  <cp:lastModifiedBy>Anja Otavnik</cp:lastModifiedBy>
  <cp:lastPrinted>2020-03-23T17:59:00Z</cp:lastPrinted>
  <dcterms:modified xsi:type="dcterms:W3CDTF">2022-05-13T09:53:00Z</dcterms:modified>
  <cp:revision>3</cp:revision>
  <dc:subject/>
  <dc:title>Številka:</dc:title>
</cp:coreProperties>
</file>