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Ljubljana, 13. 1. 2021</w:t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  <w:lang w:eastAsia="sl-SI"/>
        </w:rPr>
        <w:t>PREČIŠČEN PREDLOG DNEVNEGA REDA</w:t>
      </w:r>
      <w:r>
        <w:rPr>
          <w:rFonts w:cs="Arial"/>
          <w:b/>
          <w:bCs/>
          <w:color w:val="000000"/>
          <w:sz w:val="24"/>
          <w:lang w:eastAsia="sl-SI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49. REDNE SEJE VLADE REPUBLIKE SLOVENIJE, ČETRTEK, 14. 1. 2021, 11.00, </w:t>
      </w:r>
      <w:r>
        <w:rPr>
          <w:rFonts w:cs="Arial"/>
          <w:b/>
          <w:bCs/>
          <w:color w:val="000000"/>
          <w:szCs w:val="20"/>
          <w:lang w:eastAsia="sl-SI" w:bidi="sa-IN"/>
        </w:rPr>
        <w:t>KONGRESNI CENTER NA BRDU PRI KRANJU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tbl>
      <w:tblPr>
        <w:tblW w:w="84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8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–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Sprejem zapisnikov 47. redne ter 159., 160. in 161. dopisne seje Vlade Republike Slovenije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LISTA A</w:t>
      </w:r>
    </w:p>
    <w:tbl>
      <w:tblPr>
        <w:tblW w:w="84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loka o spremembi Odloka o ustanovitvi in nalogah Urada Vlade Republike Slovenije za demografijo, 00701-2/2021 (EVA: 2021-1511-0001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dr. Božo Predalič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odgovora na poizvedbo Zagovornika načela enakosti v postopku izvedbe ocene diskriminatornosti odloka o omejitvi gibanja v času epidemije COVID-19 – Aplikacija #OstaniZdrav, 07000-24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Aleš Hojs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3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mnenja o zahtevi Vrhovnega sodišča za oceno ustavnosti Zakona o socialnem varstvu in Zakona o duševnem zdravju, 05001-54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Janez Cigler-Kralj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4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hodišča za udeležbo delegacije Republike Slovenije na Neformalni videokonferenci ministrov za ekonomske in finančne zadeve (ECOFIN) in Evroskupine 18. in 19. januarja 2021, 54924-40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mag. Andrej Šircelj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5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 materialne pomoči Republiki Hrvaški ob potresu, 51105-1/202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mag. Matej Tonin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.6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hodišča za udeležbo delegacije Republike Slovenije na Neformalni videokonferenci ministrov za evropske zadeve 18. januarja 2021, 54901-1/202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dr. Anže Logar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4" w:hanging="567"/>
        <w:jc w:val="both"/>
        <w:rPr/>
      </w:pPr>
      <w:r>
        <w:rPr>
          <w:rFonts w:eastAsia="Calibri" w:cs="Arial"/>
          <w:b/>
          <w:bCs/>
          <w:color w:val="000000"/>
          <w:szCs w:val="20"/>
        </w:rPr>
        <w:t xml:space="preserve">II. </w:t>
        <w:tab/>
        <w:t>LISTA B</w:t>
      </w:r>
    </w:p>
    <w:p>
      <w:pPr>
        <w:pStyle w:val="Normal"/>
        <w:autoSpaceDE w:val="false"/>
        <w:spacing w:lineRule="auto" w:line="240"/>
        <w:ind w:left="544" w:hanging="567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</w:r>
    </w:p>
    <w:tbl>
      <w:tblPr>
        <w:tblW w:w="84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8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ija o stanju prenosa direktiv v pravni red Republike Slovenije in odprtih postopkih ugotavljanja kršitev prava EU (PONOVNA OBRAVNAVA), 56201-2/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oročevalec: dr. Miha Pogačnik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logi administrativnih zadev in imenovanj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auto" w:line="360" w:before="120" w:after="0"/>
      <w:rPr>
        <w:rFonts w:ascii="Republika;Calibri" w:hAnsi="Republika;Calibri" w:cs="Arial"/>
        <w:szCs w:val="20"/>
      </w:rPr>
    </w:pPr>
    <w:r>
      <w:rPr>
        <w:rFonts w:cs="Arial" w:ascii="Republika;Calibri" w:hAnsi="Republika;Calibri"/>
        <w:szCs w:val="20"/>
      </w:rPr>
      <w:t>Sektor za izvedbo sej vlade in analize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36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, SI-1001 Ljubljana</w:t>
      <w:tab/>
      <w:t>T: +386 1 478 10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sv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2:00Z</dcterms:created>
  <dc:creator>Alja Štravs</dc:creator>
  <dc:description/>
  <cp:keywords/>
  <dc:language>en-US</dc:language>
  <cp:lastModifiedBy>Branko Vidrih</cp:lastModifiedBy>
  <cp:lastPrinted>2010-07-16T09:41:00Z</cp:lastPrinted>
  <dcterms:modified xsi:type="dcterms:W3CDTF">2021-01-13T19:00:00Z</dcterms:modified>
  <cp:revision>4</cp:revision>
  <dc:subject/>
  <dc:title>Številka: </dc:title>
</cp:coreProperties>
</file>