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 Nova" w:hAnsi="Arial Nova" w:cs="Arial"/>
          <w:color w:val="000000"/>
        </w:rPr>
      </w:pPr>
      <w:r>
        <w:rPr>
          <w:rFonts w:cs="Arial" w:ascii="Arial Nova" w:hAnsi="Arial Nova"/>
          <w:color w:val="000000"/>
        </w:rPr>
        <w:t>SPOROČILO ZA JAVNOST</w:t>
      </w:r>
    </w:p>
    <w:p>
      <w:pPr>
        <w:pStyle w:val="Normal"/>
        <w:autoSpaceDE w:val="false"/>
        <w:spacing w:lineRule="auto" w:line="240"/>
        <w:jc w:val="both"/>
        <w:rPr>
          <w:rFonts w:ascii="Arial Nova" w:hAnsi="Arial Nova" w:cs="Arial"/>
          <w:b/>
          <w:b/>
          <w:color w:val="000000"/>
          <w:sz w:val="28"/>
          <w:szCs w:val="28"/>
        </w:rPr>
      </w:pPr>
      <w:r>
        <w:rPr>
          <w:rFonts w:cs="Arial" w:ascii="Arial Nova" w:hAnsi="Arial Nova"/>
          <w:b/>
          <w:color w:val="000000"/>
          <w:sz w:val="28"/>
          <w:szCs w:val="28"/>
        </w:rPr>
        <w:t>40. redna seja Vlade Republike Slovenije</w:t>
      </w:r>
    </w:p>
    <w:p>
      <w:pPr>
        <w:pStyle w:val="Normal"/>
        <w:autoSpaceDE w:val="false"/>
        <w:spacing w:lineRule="auto" w:line="240"/>
        <w:jc w:val="both"/>
        <w:rPr>
          <w:rFonts w:ascii="Arial Nova" w:hAnsi="Arial Nova" w:cs="Arial"/>
          <w:color w:val="000000"/>
          <w:szCs w:val="20"/>
        </w:rPr>
      </w:pPr>
      <w:r>
        <w:rPr>
          <w:rFonts w:cs="Arial" w:ascii="Arial Nova" w:hAnsi="Arial Nova"/>
          <w:color w:val="000000"/>
          <w:szCs w:val="20"/>
        </w:rPr>
        <w:t>19. november 2020</w:t>
      </w:r>
    </w:p>
    <w:p>
      <w:pPr>
        <w:pStyle w:val="Normal"/>
        <w:autoSpaceDE w:val="false"/>
        <w:spacing w:lineRule="auto" w:line="240"/>
        <w:jc w:val="both"/>
        <w:rPr>
          <w:rFonts w:ascii="Arial Nova" w:hAnsi="Arial Nova" w:cs="Arial"/>
          <w:color w:val="000000"/>
          <w:szCs w:val="20"/>
        </w:rPr>
      </w:pPr>
      <w:r>
        <w:rPr>
          <w:rFonts w:cs="Arial" w:ascii="Arial Nova" w:hAnsi="Arial Nova"/>
          <w:color w:val="000000"/>
          <w:szCs w:val="20"/>
        </w:rPr>
      </w:r>
    </w:p>
    <w:p>
      <w:pPr>
        <w:pStyle w:val="Normal"/>
        <w:spacing w:lineRule="auto" w:line="240"/>
        <w:jc w:val="both"/>
        <w:rPr>
          <w:rFonts w:ascii="Arial Nova" w:hAnsi="Arial Nova" w:cs="Arial Nova"/>
          <w:color w:val="000000"/>
          <w:szCs w:val="20"/>
        </w:rPr>
      </w:pPr>
      <w:r>
        <w:rPr>
          <w:rFonts w:cs="Arial Nova" w:ascii="Arial Nova" w:hAnsi="Arial Nova"/>
          <w:color w:val="000000"/>
          <w:szCs w:val="20"/>
        </w:rPr>
      </w:r>
    </w:p>
    <w:p>
      <w:pPr>
        <w:pStyle w:val="Normal"/>
        <w:spacing w:lineRule="auto" w:line="240"/>
        <w:jc w:val="both"/>
        <w:rPr>
          <w:rFonts w:ascii="Arial Nova" w:hAnsi="Arial Nova" w:cs="Arial"/>
          <w:b/>
          <w:b/>
          <w:sz w:val="24"/>
        </w:rPr>
      </w:pPr>
      <w:r>
        <w:rPr>
          <w:rFonts w:cs="Arial" w:ascii="Arial Nova" w:hAnsi="Arial Nova"/>
          <w:b/>
          <w:sz w:val="24"/>
        </w:rPr>
        <w:t>I. LISTA A</w:t>
      </w:r>
    </w:p>
    <w:p>
      <w:pPr>
        <w:pStyle w:val="Normal"/>
        <w:spacing w:lineRule="auto" w:line="240"/>
        <w:jc w:val="both"/>
        <w:rPr>
          <w:rFonts w:ascii="Arial Nova" w:hAnsi="Arial Nova" w:cs="Arial"/>
          <w:b/>
          <w:b/>
          <w:sz w:val="24"/>
          <w:szCs w:val="20"/>
        </w:rPr>
      </w:pPr>
      <w:r>
        <w:rPr>
          <w:rFonts w:cs="Arial" w:ascii="Arial Nova" w:hAnsi="Arial Nova"/>
          <w:b/>
          <w:sz w:val="24"/>
          <w:szCs w:val="20"/>
        </w:rPr>
      </w:r>
    </w:p>
    <w:p>
      <w:pPr>
        <w:pStyle w:val="Normal"/>
        <w:spacing w:lineRule="auto" w:line="240"/>
        <w:jc w:val="both"/>
        <w:rPr/>
      </w:pPr>
      <w:r>
        <w:rPr>
          <w:rFonts w:cs="Arial" w:ascii="Arial Nova" w:hAnsi="Arial Nova"/>
          <w:b/>
          <w:szCs w:val="20"/>
        </w:rPr>
        <w:t xml:space="preserve">Uredba o podelitvi rudarske pravice za izkoriščanje mineralne surovine tehnični kamen - dolomit v pridobivalnem prostoru Laze 2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na današnji seji izdala Uredbo o podelitvi rudarske pravice za izkoriščanje mineralne surovine tehnični kamen – dolomit v pridobivalnem prostoru Laze 2 v občini Kočev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Rudarska pravica za izkoriščanje je pravica, ki se jo pridobi na podlagi izdanega rudarskega koncesijskega akta s koncesijo za izkoriščanje določene vrste mineralne surovine na določenem pridobivalnem prostoru. Rudarski koncesijski akt je predpis, ki predstavlja odločitev Republike Slovenije, da bo proti plačilu in pod določenimi pogoji podelila koncesijo za izkoriščanje določene vrste mineralne surovine določeni pravni ali fizični osebi na določenem pridobivalnem prostoru. Ministrstvo, pristojno za rudarstvo, predlaga vladi izdajo rudarskega koncesijskega akta na podlagi vloge pravne ali fizične osebe o zainteresiranosti za podelitev rudarske pravice za izkoriščanje določene vrste mineralne surovine na določenem pridobivalnem prostoru, pod določenimi, z zakonom določenimi pogoj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 zadevnem primeru je pravna oseba RIGLER d.o.o., Grič, Cesta IV 10, 1310 Ribnica na Ministrstvo za infrastrukturo, podala vlogo za pridobitev rudarske pravice za izkoriščanje mineralne surovine tehnični kamen – dolomit (v količini 1.666.634 kubičnih metrov v raščenem stanju) v pridobivalnem prostoru Laze 2 (s površino 6,3542 hektara do k. +765 m nadmorske višine) v občini Kočevje, za obdobje 45 let.</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Ministrstvo, pristojno za rudarstvo, bo po uradni dolžnosti izdalo v tej uredbi (rudarskem koncesijskem aktu) navedenemu nosilcu rudarske pravice odločbo o izbiri nosilca rudarske pravice za izkoriščanje, po objavi te uredbe (rudarskega koncesijskega akta) v Uradnem listu Republike Slovenije. Izbrani nosilec rudarske pravice za izkoriščanje mora nato na Ministrstvo, pristojno za rudarstvo, podati predlog za sklenitev koncesijske pogodbe. Čas veljavnosti rudarske pravice začne teči z dnem, ko koncesijsko pogodbo podpišeta pogodbeni strank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nfrastruktur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Uredba o izvajanju izvedbene uredbe (EU) o določitvi zahtev glede učinkovitosti in interoperabilnosti nadzora za enotno evropsko nebo</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izdala Uredbo o izvajanju izvedbene uredbe (EU) o določitvi zahtev glede učinkovitosti in interoperabilnosti nadzora za enotno evropsko neb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S to uredbo se določa način izvajanja Izvedbene uredbe o določitvi zahtev glede učinkovitosti in interoperabilnosti nadzora za enotno evropsko nebo.</w:t>
      </w:r>
    </w:p>
    <w:p>
      <w:pPr>
        <w:pStyle w:val="Normal"/>
        <w:spacing w:lineRule="auto" w:line="240"/>
        <w:jc w:val="both"/>
        <w:rPr>
          <w:rFonts w:ascii="Arial Nova" w:hAnsi="Arial Nova" w:cs="Arial"/>
          <w:bCs/>
          <w:szCs w:val="20"/>
        </w:rPr>
      </w:pPr>
      <w:r>
        <w:rPr>
          <w:rFonts w:cs="Arial" w:ascii="Arial Nova" w:hAnsi="Arial Nova"/>
          <w:bCs/>
          <w:szCs w:val="20"/>
        </w:rPr>
        <w:t xml:space="preserve">Gre predvsem za izvajanje monitoringa za dosego ciljev iz 6. člena in druge potrebne ureditve ter ukrepanja glede na rezultate monitoring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Med pristojna organa ter druge deležnike se porazdeli naloge monitoringa in druge potrebne obveznosti. Da se doseže učinkovito izvajanje predpisa, se določi prekrške in globe, da bi zagotovili odvračilni učinek.</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nfrastruktur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Uredba o državnem prostorskem načrtu za rekonstrukcijo glavne ceste Bača–Dolenja Trebuša</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izdala Uredbo o državnem prostorskem načrtu (DPN) za rekonstrukcijo glavne ceste G2-102/1038 Bača–Dolenja Trebuš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Z DPN je načrtovana rekonstrukcija odseka glavne ceste na območju naselja Dolenja Trebuša v občini Tolmin, v dolžini enega kilometra. Načrtovane ureditve obsegajo prestavitev ceste z vsemi glavnimi in spremljajočimi objekti: viaduktom v dolžini 112 metrov, predorom v dolžini 400 metrov, podpornimi in opornimi konstrukcijami, prepusti (počivališčem, lokacijama za začasno skladiščenje odvečnega materiala), vodnimi ureditvami ter ureditvami gospodarske javne infrastrukture. Velikost območja načrta je 3,2 hektara. </w:t>
      </w:r>
    </w:p>
    <w:p>
      <w:pPr>
        <w:pStyle w:val="Normal"/>
        <w:spacing w:lineRule="auto" w:line="240"/>
        <w:jc w:val="both"/>
        <w:rPr>
          <w:rFonts w:ascii="Arial Nova" w:hAnsi="Arial Nova" w:cs="Arial"/>
          <w:bCs/>
          <w:szCs w:val="20"/>
        </w:rPr>
      </w:pPr>
      <w:r>
        <w:rPr>
          <w:rFonts w:cs="Arial" w:ascii="Arial Nova" w:hAnsi="Arial Nova"/>
          <w:bCs/>
          <w:szCs w:val="20"/>
        </w:rPr>
        <w:tab/>
      </w:r>
    </w:p>
    <w:p>
      <w:pPr>
        <w:pStyle w:val="Normal"/>
        <w:spacing w:lineRule="auto" w:line="240"/>
        <w:jc w:val="both"/>
        <w:rPr>
          <w:rFonts w:ascii="Arial Nova" w:hAnsi="Arial Nova" w:cs="Arial"/>
          <w:bCs/>
          <w:szCs w:val="20"/>
        </w:rPr>
      </w:pPr>
      <w:r>
        <w:rPr>
          <w:rFonts w:cs="Arial" w:ascii="Arial Nova" w:hAnsi="Arial Nova"/>
          <w:bCs/>
          <w:szCs w:val="20"/>
        </w:rPr>
        <w:t>Vir: Ministrstvo za okolje in prostor</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Uredba o okoljski dajatvi za onesnaževanje zraka z emisijo ogljikovega dioksida</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 xml:space="preserve">Vlada je izdala Uredbo o spremembah in dopolnitvah uredbe o okoljski dajatvi za onesnaževanje zraka z emisijo ogljikovega dioksida. Vlada je julija 2018 sprejela spremenjeno in dopolnjeno Uredbo o okoljski dajatvi za onesnaževanje zraka z emisijo ogljikovega dioksida, s katero je uredila možnost in pogoje za oprostitev plačila okoljske dajatve. Ministrstvo za okolje in prostor je na podlagi določb ter uredbe za oprostitev plačila okoljske dajatve izdalo odločbe o oprostitvi plačila okoljske dajatve z rokom veljavnosti do 31. decembra 2020. Ker je bila julija 2020 sprejeta pravna podlaga, ki ureja državne pomoči, bo na podlagi spremenjene uredbe mogoče podaljšati veljavnost odločb o oprostitvi plačila okoljske dajatve do 31. decembra 2023.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kolje in prostor</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Uredba o državnem prostorskem načrtu za kablovod v Mestni občini Koper</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 xml:space="preserve">Vlada je izdala Uredbo o spremembi Uredbe o državnem prostorskem načrtu za 110 kV kablovod v Mestni občini Koper (DPN). Sprememba uredbe se nanaša na napačno objavljen grafični prikaz meje DPN v Uradnem listu Republike Slovenije, številka 17/19. V skladu s tretjim odstavkom 92. člena Zakona o urejanju prostora (ZUreP-2) se uredba o DPN uskladi po kratkem postopku, s katerim pripravljavec (Ministrstvo za okolje in prostor) pošlje predlog uskladitve omenjenega DPN v sprejem vladi, ta pa predlog sprejme z uredbo in objavi v Uradnem listu Republike Sloveni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kolje in prostor</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Novela Uredbe o dodeljevanju regionalnih državnih pomoči ter načinu uveljavljanja regionalne spodbude za zaposlovanje ter davčnih olajšav za zaposlovanje in investiranj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Cs/>
          <w:szCs w:val="20"/>
        </w:rPr>
        <w:t>Vlada je sprejela sklep, s katerim izda Uredbo o spremembah in dopolnitvah Uredbe o dodeljevanju regionalnih državnih pomoči ter načinu uveljavljanja regionalne spodbude za zaposlovanje ter davčnih olajšav za zaposlovanje in investiran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Spremembe in dopolnitve uredbe so potrebne, ker je Evropska komisija 7. julija 2020 sprejela Uredbo Komisije (EU) 2020/972 z dne 2. julija 2020 o spremembi Uredbe (EU) št. 1407/2013 v zvezi s podaljšanjem njene veljavnosti in o spremembi Uredbe (EU) št. 651/2014 v zvezi s podaljšanjem njene veljavnosti in ustreznimi prilagoditvami. Spremembe, ki jih je potrdila Evropska komisija, so posledica razglasitve epidemije bolezni covid-19 in vpliva epidemioloških razmer na gospodarstv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gospodarski razvoj in tehnologij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Vlada izdala novelo Uredbe o merilih in okoliščinah ugotavljanja pogojev pridobitve državljanstva Republike Slovenije v postopku naturalizacij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izdala Uredbo o spremembah in dopolnitvah Uredbe o merilih in okoliščinah ugotavljanja pogojev pridobitve državljanstva Republike Slovenije v postopku naturalizacije in jo objavi v Uradnem listu Republike Sloven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S spremembami uredbe se spreminjajo merila za ugotavljanje pogoja iz 4. točke prvega odstavka 10. člena Zakona o državljanstvu Republike Slovenije v postopku pridobitve državljanstva Republike Slovenije z naturalizacijo (zagotavljanje sredstev za materialno in socialno varnost).</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Med sredstva, ki jih mora prosilec neprekinjeno prejemati vsaj dve leti, se uvršča pogodba o zaposlitvi za nedoločen čas. S spremembo se želi izenačiti obravnava prosilcev, ki prejemajo različna sredstva, ki zagotavljajo materialno in socialno varnost. Pogodba o zaposlitvi za nedoločen čas v primerjavi z drugimi podlagami za prejemanje sredstev ne zagotavlja tolikšne dodatne materialne in socialne varnosti, da bi bilo zadostno šestmesečno prejemanje sredstev, kot to določa dosedanja uredb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Z dopolnitvijo se želi preprečiti, da bi prosilci, ki prejemajo več dohodkov, izpolnjevanje pogoja o zagotovljeni materialni in socialni varnosti dokazali z dohodki, ki so jih prejemali krajše obdobje, na primer tri mesece. Upoštevali bi se le dohodki, ki jih je prosilec znotraj dveletnega obdobja neprekinjeno prejemal vsaj eno leto, prosilec pa bo moral dokazati tudi, da vsaj enega izmed dohodkov neprekinjeno prejema dve let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Sledi se tudi Zakonu o državljanstvu, ki osebam, ki v Republiki Sloveniji uspešno zaključijo najmanj visokošolski program izobraževanja, omogoča pridobitev državljanstva pod lažjimi pogoji. Predlagana sprememba uredbe bi tej kategoriji oseb, ki so se prvič zaposlile v Republiki Sloveniji po zaključku študija in še niso dopolnile 28 let, omogočila dokazovanje pogoja zagotovljene materialne in socialne varnosti že s šestmesečnim neprekinjenim prejemanjem dohodkov iz pogodbe o zaposlitvi, ne glede na to, ali je pogodba o zaposlitvi sklenjena za nedoločen ali določen čas.</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notranje zadev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Podaljšanje obdobja koncesije za javno svetovalno službo v čebelarstvu do 31. 12. 2021</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izdala odločbo, s katero se obdobje izvajanja koncesije za  javno svetovalno službo v čebelarstvu podaljša za eno leto, in sicer do 31. decembra 2021. </w:t>
      </w:r>
    </w:p>
    <w:p>
      <w:pPr>
        <w:pStyle w:val="Normal"/>
        <w:spacing w:lineRule="auto" w:line="240"/>
        <w:jc w:val="both"/>
        <w:rPr>
          <w:rFonts w:cs="Arial"/>
        </w:rPr>
      </w:pPr>
      <w:r>
        <w:rPr>
          <w:rFonts w:eastAsia="Arial Nova" w:cs="Arial Nova" w:ascii="Arial Nova" w:hAnsi="Arial Nova"/>
          <w:bCs/>
          <w:szCs w:val="20"/>
        </w:rPr>
        <w:t xml:space="preserve"> </w:t>
      </w:r>
    </w:p>
    <w:p>
      <w:pPr>
        <w:pStyle w:val="Normal"/>
        <w:spacing w:lineRule="auto" w:line="240"/>
        <w:jc w:val="both"/>
        <w:rPr/>
      </w:pPr>
      <w:r>
        <w:rPr>
          <w:rFonts w:cs="Arial" w:ascii="Arial Nova" w:hAnsi="Arial Nova"/>
          <w:bCs/>
          <w:szCs w:val="20"/>
        </w:rPr>
        <w:t xml:space="preserve">Koncesija za javno svetovalno službo v čebelarstvu je podeljena Čebelarski zvezi Slovenije. Koncesijska pogodba je bila podpisana 1. 4. 2015 in določa trajanje koncesijskega obdobja od 1. aprila 2015 do 31. decembra 2020.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Zaradi neprekinjenega izvajanja javne službe in ker postopek javnega razpisa še ni pravnomočno končan, se koncesija Čebelarski zvezi Slovenije v skladu z Uredbo o izvajanju javne svetovalne službe v čebelarstvu z odločbo podaljša za eno let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kmetijstvo, gozdarstvo in prehrano</w:t>
      </w:r>
    </w:p>
    <w:p>
      <w:pPr>
        <w:pStyle w:val="Normal"/>
        <w:spacing w:lineRule="auto" w:line="240"/>
        <w:jc w:val="both"/>
        <w:rPr>
          <w:rFonts w:ascii="Arial Nova" w:hAnsi="Arial Nova" w:cs="Arial"/>
          <w:b/>
          <w:b/>
          <w:szCs w:val="20"/>
        </w:rPr>
      </w:pPr>
      <w:r>
        <w:rPr>
          <w:rFonts w:eastAsia="Arial Nova" w:cs="Arial Nova" w:ascii="Arial Nova" w:hAnsi="Arial Nova"/>
          <w:b/>
          <w:szCs w:val="20"/>
        </w:rPr>
        <w:t xml:space="preserve"> </w:t>
      </w:r>
    </w:p>
    <w:p>
      <w:pPr>
        <w:pStyle w:val="Normal"/>
        <w:spacing w:lineRule="auto" w:line="240"/>
        <w:jc w:val="both"/>
        <w:rPr>
          <w:rFonts w:ascii="Arial Nova" w:hAnsi="Arial Nova" w:cs="Arial"/>
          <w:b/>
          <w:b/>
          <w:szCs w:val="20"/>
        </w:rPr>
      </w:pPr>
      <w:r>
        <w:rPr>
          <w:rFonts w:cs="Arial" w:ascii="Arial Nova" w:hAnsi="Arial Nova"/>
          <w:b/>
          <w:szCs w:val="20"/>
        </w:rPr>
        <w:t>Vlada sprejela končno oceno neposredne škode na stvareh zaradi posledic avgustovskih neurij s poplavami</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Poročilo obravnava oceno škode na stvareh zaradi posledic neurij s poplavami med 3. in 6. avgustom 2020 na območju Koroške, Ljubljanske, Notranjske, Obalne, Pomurske, Vzhodnoštajerske, Zahodnoštajerske in Zasavske regije. Neurja s poplavami so povzročila škodo v višini 5.618.132,09 evrov.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Od skupnega zneska neposredne škode znaša škoda na kmetijskih zemljiščih 8.545,84 evrov, delna škoda na stavbah 93.156,85 evrov, škoda na gradbeno-inženirskih objektih 1.783.386,37 evrov, škoda na vodotokih 3.562.055,20 evrov, škoda na gozdnih cestah 80.177,57 evrov, škoda na državnih cestah 56.890,26 evrov in škoda v gospodarstvu 33.920,00 evrov.</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Škodo je dne 16. oktobra 2020 verificirala Državna komisija za ocenjevanje škode po naravnih in drugih nesrečah.</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Ocenjena neposredna škoda na kmetijskih zemljiščih, stavbah, gradbeno-inženirskih objektih, gozdnih cestah, državnih cestah, vodotokih in gospodarstvu iz prejšnje točke presega 0,3 promila načrtovanih prihodkov rebalansa državnega proračuna za leto 2020 (2.756.826,20 evrov). Tako je dosežen limit za uporabo sredstev državnega proračuna v skladu z Zakonom o odpravi posledic naravnih nesreč.</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Državna komisija za ocenjevanje škode ob naravnih nesrečah je potrdila stroške ocenjevanja škode zaradi posledic neurij s poplavami med 3. in 6. avgustom 2020, ki so jo opravile občinske komisije in Uprava RS za zaščito in reševanje, v skupni višini 1.048,00 evrov, ki se pokrijejo iz proračunske rezerv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bramb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Odzivno poročilo na Revizijsko poročilo Računskega sodišča Republike Slovenij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sprejela Odzivno poročilo na Revizijsko poročilo Računskega sodišča Republike Slovenije; Predlog zaključnega računa proračuna Republike Slovenije za leto 2019, 26. avgusta 2020, nato ga je poslala Računskemu sodišču Republike Slovenije. Odziv sta pripravila Ministrstvo za okolje in prostor in Ministrstvo za delo, družino, socialne zadeve in enake možnost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Računsko sodišče v zahtevi za predložitev odzivnega poročila od vlade zahteva, da pripravi načrt dejavnosti za sprejem predpisa, s katerim bo na podlagi četrtega odstavka 123. člena Zakona o vodah (ZV-1) za primere, ko je vodna pravica pridobljena na podlagi vodnega dovoljenja, predpisala podrobnejša merila za določitev roka, načina in višine plačila za vodno pravico in merila za njegovo znižanje ter oprostitev. Zdajšnje stanje na področju plačevanja dajatev za rabo vode ne omogoča preproste, enoznačne ureditve plačil za rabo vode, zato je potrebna in načrtovana celovita prenova sistema plačil dajatev za rabo vode. Za celovito prenovo sistema plačil bo potrebna izvedba več zaporednih dejavnosti, in sicer sprememba oziroma uveljavitev zakonskih sprememb, sprememba podzakonskih predpisov (koncesijskih aktov) in vodnih dovoljenj ter sprejetje manjkajoče pravne podlage za plačilo vodne pravice, pridobljene na podlagi vodnega dovoljenja za vse vrste rabe vode. Institucije, ki so v Sloveniji odgovorne za rabo vode, bodo to nalogo opravile predvidoma v dveh letih, dejavnosti so v odzivu tudi podrobno obrazložene in naštet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Računsko sodišče v tem revizijskem poročilu še ugotavlja, da je javni zavod Varstveno delovni center Postojna (VDC Postojna) ustvaril presežek po fiskalnem pravilu za leto 2018. Glede tega računsko sodišče vladi nalaga, da javnemu zavodu VDC Postojna izda sklep o porabi presežka po fiskalnem pravilu iz leta 2018. V skladu s pozivom računskega sodišča je Ministrstvo za delo, družino, socialne zadeve in enake možnosti že pripravilo predlog sklepa o porabi tega presežka po fiskalnem pravilu iz leta 2018, ki je trenutno v postopku medresorskega usklajevanja in ga bo vlada sprejela predvidoma še v tem mesecu.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kolje in prostor</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t xml:space="preserve">Vlada je do konca leta potrdila nadaljevanje projekta Varovanje schengenske meje EU in obvladovanje problematike ilegalnih migracij </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Cs/>
          <w:szCs w:val="20"/>
        </w:rPr>
        <w:t xml:space="preserve">Vlada se je seznanila z razlogi za nadaljevanje posebnega vladnega projekta Varovanje schengenske meje EU in obvladovanje problematike ilegalnih migracij tudi po izpolnitvi zavez iz II. točke Sporazuma o razreševanju stavkovnih zahtev in potrjuje nadaljevanje projekta do 31. 12. 2020.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Ministrstvo za notranje zadeve ima za izvedbo projekta načrtovana sredstva v višini 1,25 milijona evrov mesečno za plačilo delovne uspešnosti iz naslova povečanega obsega dela na podlagi drugega odstavka 22.d člena Zakona o sistemu plač v javnem sektorj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lada Republike Slovenije je septembra 2020 naložila Ministrstvu za notranje zadeve, da upoštevaje III. točko Stavkovnega sporazuma prouči, ali še vedno obstajajo utemeljeni razlogi za izvajanje posebnega vladnega projekta. Ministrstvo za notranje zadeve je med drugim ugotovilo, da so javni uslužbenci policije in ministrstva še vedno nadpovprečno obremenjeni z nalogami, povezanimi z varovanjem schengenske meje EU in obvladovanjem problematike nezakonitih migracij.</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notranje zadev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 xml:space="preserve">Vlada soglaša s Programom izvedbe infrastrukturne ureditve Ankaranskega obrobnega kanala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 skladu s Koncesijsko pogodbo za opravljanje pristaniških dejavnosti, vodenje, razvoj in redno vzdrževanje pristaniške infrastrukture na območju koprskega tovornega mora koncesionar pred začetkom izvajanja programa izvedbe infrastrukturne ureditve pridobiti soglasje koncedent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Investicijsko vlaganje je vključeno v Spremembe in dopolnitve programa razvoja pristanišča za mednarodni promet v Kopru za obdobje 2016-2020, sprejetega s sklepom Vlade RS pod naložbo SPJIP 24 – »Gradnja kaset na ankaranski bonifiki, ureditev ankaranskega obrobnega kanala in gradnja nadomestnih habitatov« kot investicijsko vlaganje v pristaniško infrastrukturo, ki je namenjena za javni promet v skupni ocenjeni vrednosti 17.000.000 evrov.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S predmetnim vladnim gradivom se izdaja soglasja k prvi fazi izvedbe investicije - ureditvi Ankaranskega obrobnega kanala in vzpostavitvi nadomestnih habitatov, z ocenjeno vrednostjo investicije 5.000.000 evrov (faza 1A, 1B, 2 in 3), kar je predpogoj za nadaljevanje investicije oz. izgradnjo kaset za odlaganje izkopanega materiala. Za soglasje k preostalemu delu investicije SPJIP 24 – »Gradnja kaset na ankaranski bonifiki, ureditev ankaranskega obrobnega kanala in gradnja nadomestnih habitatov« tj. za investicijo v izgradnjo kaset, se bo vladi predlagalo, da izda soglasje kasneje, ko bo po okvirno dveh letih po vzpostavitvi habitatov jasno, v kakšnem obsegu bo možna izvedba investicije v izgradnjo kaset in bo predhodno v ta namen izdelana projektna dokumentacija. Neracionalno bi bilo, da bi se projektna dokumentacija pripravljala pred ugotovitvijo ali bo investicija v izgradnjo kaset mogoča na način in v obsegu kot predviden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Investicija je skladna z veljavnim Programom razvoja pristanišča in jo je nujno potrebno izvesti pred izgradnjo kaset na ankaranski bonifiki, ki bodo v prvi fazi zgrajene v namene odlaganja odvečnega materiala ob poglabljanju morskega dna ter v končni fazi namenjene ureditvi dodatnih skladiščnih površin za avtomobile, kar je še posebej pomembno v povezavi z izgradnjo drugega tira Koper – Divač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nfrastruktur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t>Vlada soglaša s Programom izvedbe infrastrukturne ureditve za nova privezna mesta na južni obali Pomola II</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 xml:space="preserve">V skladu s Koncesijsko pogodbo za opravljanje pristaniških dejavnosti, vodenje, razvoj in redno vzdrževanje pristaniške infrastrukture na območju koprskega tovornega pristanišča mora koncesionar pred začetkom izvajanja programa izvedbe infrastrukturne ureditve pridobiti nanj soglasje koncedent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Več investicijskih vlaganj s skupnim nazivom "Nova privezna mesta na južni obali Pomola II" je vključenih v Spremembe in dopolnitve programa razvoja pristanišča za mednarodni promet v Kopru za obdobje 2016-2020, sprejetega s sklepom vlade in sicer pod točko 1 Pristaniška infrastruktura za obdobje 2016 – 2020, ki je namenjena za javni promet v poglavju Bazeni, obale, pomoli in površine ter Železniška infrastruktura z nazivi kot sledi:</w:t>
      </w:r>
    </w:p>
    <w:p>
      <w:pPr>
        <w:pStyle w:val="Normal"/>
        <w:numPr>
          <w:ilvl w:val="0"/>
          <w:numId w:val="5"/>
        </w:numPr>
        <w:spacing w:lineRule="auto" w:line="240"/>
        <w:jc w:val="both"/>
        <w:rPr/>
      </w:pPr>
      <w:r>
        <w:rPr>
          <w:rFonts w:cs="Arial" w:ascii="Arial Nova" w:hAnsi="Arial Nova"/>
          <w:bCs/>
          <w:szCs w:val="20"/>
        </w:rPr>
        <w:t>SPJIP 2 »Izgradnja 12. veza in RO-RO veza na Pomolu II«,</w:t>
      </w:r>
    </w:p>
    <w:p>
      <w:pPr>
        <w:pStyle w:val="Normal"/>
        <w:numPr>
          <w:ilvl w:val="0"/>
          <w:numId w:val="5"/>
        </w:numPr>
        <w:spacing w:lineRule="auto" w:line="240"/>
        <w:jc w:val="both"/>
        <w:rPr>
          <w:rFonts w:ascii="Arial Nova" w:hAnsi="Arial Nova" w:cs="Arial"/>
          <w:bCs/>
          <w:szCs w:val="20"/>
        </w:rPr>
      </w:pPr>
      <w:r>
        <w:rPr>
          <w:rFonts w:cs="Arial" w:ascii="Arial Nova" w:hAnsi="Arial Nova"/>
          <w:bCs/>
          <w:szCs w:val="20"/>
        </w:rPr>
        <w:t>SPJIP 3 »Poglobitev morskega dna ob 12. vezu in vzdolž južne obale Pomola II v Bazenu II«,</w:t>
      </w:r>
    </w:p>
    <w:p>
      <w:pPr>
        <w:pStyle w:val="Normal"/>
        <w:numPr>
          <w:ilvl w:val="0"/>
          <w:numId w:val="5"/>
        </w:numPr>
        <w:spacing w:lineRule="auto" w:line="240"/>
        <w:jc w:val="both"/>
        <w:rPr>
          <w:rFonts w:ascii="Arial Nova" w:hAnsi="Arial Nova" w:cs="Arial"/>
          <w:bCs/>
          <w:szCs w:val="20"/>
        </w:rPr>
      </w:pPr>
      <w:r>
        <w:rPr>
          <w:rFonts w:cs="Arial" w:ascii="Arial Nova" w:hAnsi="Arial Nova"/>
          <w:bCs/>
          <w:szCs w:val="20"/>
        </w:rPr>
        <w:t>SPJIP 16 »Izgradnja 13.A veza v podaljšku Obale za silos na Pomolu II do meje območja določenega z DPN«,</w:t>
      </w:r>
    </w:p>
    <w:p>
      <w:pPr>
        <w:pStyle w:val="Normal"/>
        <w:numPr>
          <w:ilvl w:val="0"/>
          <w:numId w:val="5"/>
        </w:numPr>
        <w:spacing w:lineRule="auto" w:line="240"/>
        <w:jc w:val="both"/>
        <w:rPr/>
      </w:pPr>
      <w:r>
        <w:rPr>
          <w:rFonts w:cs="Arial" w:ascii="Arial Nova" w:hAnsi="Arial Nova"/>
          <w:bCs/>
          <w:szCs w:val="20"/>
        </w:rPr>
        <w:t>SPJIP 17 »Odstranitev in novogradnja Obale za silos (13. vez)« in</w:t>
      </w:r>
    </w:p>
    <w:p>
      <w:pPr>
        <w:pStyle w:val="Normal"/>
        <w:numPr>
          <w:ilvl w:val="0"/>
          <w:numId w:val="5"/>
        </w:numPr>
        <w:spacing w:lineRule="auto" w:line="240"/>
        <w:jc w:val="both"/>
        <w:rPr>
          <w:rFonts w:ascii="Arial Nova" w:hAnsi="Arial Nova" w:cs="Arial"/>
          <w:bCs/>
          <w:szCs w:val="20"/>
        </w:rPr>
      </w:pPr>
      <w:r>
        <w:rPr>
          <w:rFonts w:cs="Arial" w:ascii="Arial Nova" w:hAnsi="Arial Nova"/>
          <w:bCs/>
          <w:szCs w:val="20"/>
        </w:rPr>
        <w:t>SPJIŽ 26 »Gradnja tirov 51 in 52 na južni obali Pomola I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Investicije so skladne z veljavnim Programom razvoja pristanišča, zato Vlada RS daje soglasje k predmetni investicij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Vir: Ministrstvo za infrastruktur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 xml:space="preserve">Vlada v veljavni Načrt razvojnih programov uvrstila nove infrastrukturne projekte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zdrževanje, obratovanje in obnavljanje javne železniške infrastrukture je obvezna gospodarska javna služb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Vlada je sklenila z družbo SŽ–Infrastruktura, d.o.o., Pogodbo o opravljanju storitev upravljavca javne železniške infrastrukture za obdobje od 1. 1. 2016 do 31. 12. 2020 (v nadaljnjem besedilu: pogodba). V skladu s pogodbo se natančne vrednosti del in njihov obseg za vsako proračunsko obdobje v času veljavnosti pogodbe določijo v aneksu k pogodb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Med drugim so do konca leta je načrtovana nujna izvedba dodatnih obnovitvenih del. Gre za infrastrukturno dotrajane odseke železniški prog, ki se kažejo v dotrajanosti materialov zgornjega ustroja, kot uničena in zdrobljena tirna greda, na več mestih so blatna mesta, kar vpliva na stabilnost tira, ipd. Sanacija objektov z izvedbo rednih vzdrževalnih del zaradi dotrajanosti ni več možna, na posameznih mestih je potrebna celovita sanacija zgornjega in spodnjega ustroja. Za zagotavljanje varnosti železniškega prometa je potrebno stanje objektov čim prej sanirati, v nasprotnem primeru bo potrebno uvesti ukrepe vpeljave počasne vožnje oziroma obravnavani odsek in tir zapreti za odvijanje železniškega prometa. Na omrežju železniških prog v RS je namreč še vedno veliko odsekov prog, katerih stanje se zaradi pretečenih normalnih eksploatacijskih dob pospešeno poslabšuje. Z investicijskim vzdrževanjem JŽI pa bo nivo objektov zgornjega in spodnjega ustroja železniških prog ter SV, TK in EE naprav ostal na nivoju, ki še zagotavlja varnost in urejenost železniškega promet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Direkcija RS za infrastrukturo je po Zakonu o cestah kot upravljavec državnih cest in državnih kolesarskih povezav pristojna za vzdrževanje in razvoj državnega cestnega omrežj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Za zagotavljanje prometne varnosti in prevoznosti državnega cestnega se s predmetnim vladnim gradivom predlaga sprememba šestih projektov, to je treh rekonstrukcij cest, dveh rekonstrukcij križišč in eno rekonstrukcijo objekt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nfrastruktur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Uvrstitev treh projektov v Načrt razvojnih programov za obdobje 2020-2023</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sklenila, da se v veljavni Načrt razvojnih programov 2020-2023 uvrsti tri projekte, ki sodijo v skupino projektov Evropskega raziskovalnega prostora s področja materialov.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Ministrstvo za izobraževanje, znanost in šport sodeluje v ERA-NET mreži M-ERA.NET 2, skupaj z 41 financerskimi organizacijami iz 31 držav. Temeljna aktivnost mreže je izvedba skupnih transnacionalnih razpisov za raziskovalne in razvojne projekte s področja materialov, vključno z materiali za nizkoogljično energijo. Ministrstvo je pristopilo k izvedbi transnacionalnega javnega razpisa mreže »M-ERA.NET Call 2018«. Na podlagi izbornega postopka na transnacionalni ravni je izvršilni odbor konzorcija M-ERA-NET 2 izbral in predlagal v sofinanciranje 26 transnacionalnih projektov, med njimi tudi tri projekte s tremi slovenskimi prijavitelji, in sicer projekt Inovativne nanostrukturne elektrode, projekt Napredni magnetni nanodelci, in projekt Načrtovanje perovskitnih katalizatorjev. Skupna vrednost teh treh projektov je 1.988.490 evrov, od tega znaša skupna vrednost slovenskega dela projektov 630.000, evrov. Navedeni izbrani projekti se sofinancirajo v skladu s pogodbo o sofinanciranju, ki jo Ministrstvo za izobraževanje, znanost in šport sklene s prijavitelj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Namen sofinanciranja izvajanja transnacionalnih raziskovalnih projektov je vzpostavljanje Evropskega raziskovalnega prostora, ki je ključen za doseganje sinergij razpršenih nacionalnih politik in instrumentov financiranja na področju raziskav in inovacij. S sodelovanjem v različnih podpornih aktivnostih, delno financiranih s strani Evropske komisije, bodo tako vzpostavljeni predpogoji za aktivno in polnopravno sodelovanje slovenskih raziskovalnih organizacij in posameznikov v EU kontekst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zobraževanje, znanost in šport</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Uvrstitev projekta »Intervencije pri Alzheimerjevi bolezni« v veljavni Načrt razvojnih programov 2020-2023</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sklenila, da se v veljavni Načrt razvojnih programov 2020-2023 uvrsti projekt »Intervencije pri Alzheimerjevi bolezni«, ki sodi v projekte Evropskega raziskovalnega prostora s področja medicin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Ministrstvo za izobraževanje, znanost in šport sodeluje v ERA-NET mreži JPcofuND2, skupaj z 29 financerskimi organizacijami iz 24 držav. Temeljna aktivnost mreže je izvedba skupnih transnacionalnih razpisov za raziskovalne in razvojne projekte s področja nevrodegenerativnih bolezni. Ministrstvo je pristopilo k izvedbi transnacionalnega javnega razpisa te mreže. Na podlagi izbornega postopka na transnacionalni ravni je Mednarodni odbor razpisa v sofinanciranje predlagal 18 projektov, med njimi tudi projekt s slovenskim prijaviteljem. Vrednost projekta je 1.988.823 evrov, od tega znaša vrednost slovenskega dela projekta 210.000 evrov, preostala sredstva pa zagotavljajo tuji investitorji. Predmetni projekt se bo sofinanciral v skladu s pogodbo o sofinanciranju, ki jo Ministrstvo za izobraževanje, znanost in šport sklene s prijaviteljem.</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zobraževanje, znanost in šport</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Uvrstitev projekta »Menjava nepremičnin med Republiko Slovenijo in Mestno občino Celje« v veljavni Načrt razvojnih programov 2020-2023</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v veljavni Načrt razvojnih programov 2020-2023 uvrstila projekt »Menjava nepremičnin med Republiko Slovenijo in Mestno občino Celje«. Namen investicije je pridobitev delov objektov in zemljišč do 100 odstotnih lastniških deležev, za nepremičnine v uporabi Srednje šole za gostinstvo in turizem Celje, Športne dvorane Gimnazije Celje – Center in stavbno zemljišče brez objekta, na katerem stoji objekt Srednje zdravstvene in kozmetične šole Cel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Tržna vrednost nepremičnin, ki so predmet nakupa, znaša dobrih 3,3 milijona evrov. Ministrstvo za izobraževanje, znanost in šport  jih bo dobrih 2,8 milijona evrov zagotovilo s prodajo nekdanjega kompleksa nepremičnin Srednje Ekonomske šole v Celju, skupaj s telovadnico in Kajuhovim domom, ki sta prazna in v lasti ministrstva. Ministrstvo ju ne potrebuje več, zato ju bo kupila Mestna občina Cel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zobraževanje, znanost in šport</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 xml:space="preserve">Vlada uvrstila nadgradnjo radarja dolgega dosega GM403 v veljavni Načrt razvojnih programov 2020–2023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veljavni Načrt razvojnih programov 2020–2023 uvrstila projekt nadgradnje radarja dolgega dosega GM403.</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Namen projekta je nadgraditi dva radarja dolgega dosega z zamenjavo obstoječih interogatorjev z novimi interogatorji TSA 352x New Generation s ciljem zagotoviti delovanje dveh radarjev dolgega dosega v skladu z zahtevami izvedbene uredbe Komisije (EU) št. 1207/2011 z dne 22. novembra 2011, o določitvi zahtev glede učinkovitosti in interoperabilnosti nadzora za enotno evropsko nebo. Omenjena uredba določa zahteve za nadzorne sisteme v zraku in na zemlji z namenom zagotovitve usklajenega delovanja, interoperabilnosti in učinkovitosti sistemov ter za namen civilno vojaške koordinacije. Skladno z uredbo se bodo nadgradili tudi transponderji na vojaških zrakoplovih.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bramb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 xml:space="preserve">Sofinanciranje projektov v Triglavskem narodnem parku in obnovo lokalne ceste v Gorjah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veljavni načrt razvojnih programov 2020–2023 uvrstila dva nova projekta, in sicer Sofinanciranje občinskih projektov v Triglavskem narodnem parku (TNP) in Obnovo lokalne ceste v občini Gor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Skupna vrednost projekta »Sofinanciranje občinskih projektov v TNP« je 427.169,78 evra. Vrednost sofinanciranja Ministrstva za okolje in prostor pa znaša v letu 2020, 304.580,51 evra in v letu 2021, 18.75,95 evra. Skupna vrednost projekta »Obnova lokalne ceste v Občini Gorje« znaša 658.030,18 evra. Vrednost sofinanciranja tega projekta pa znaša s strani Ministrstva za okolje in prostor v letu 2020, 116.600,00 evra, v letu 2020 pa 350.00,00 evrov. Investitorji teh projektov so parkovne lokalne skupnosti, v sklopu katerih se bodo med drugim uredila parkirišča, lokalne ceste, pešpoti in tako naprej, s čimer so bo zagotovil varen in kakovosten promet za vozila in ostale udeležence v prometu (kolesarji, pohodnik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Sofinanciranje občinskih projektov v TNP se bo izvajalo skladno z Zakonom o Triglavskem narodnem parku, Uredbo o merilih in kriterijih za spodbujanje in sofinanciranje projektov, investicij ter izvajanje dejavnosti v Triglavskem narodnem parku, Načrtom upravljanja Triglavskega narodnega parka 2016</w:t>
      </w:r>
      <w:r>
        <w:rPr>
          <w:rFonts w:cs="Arial"/>
          <w:bCs/>
          <w:szCs w:val="20"/>
        </w:rPr>
        <w:t>−</w:t>
      </w:r>
      <w:r>
        <w:rPr>
          <w:rFonts w:cs="Arial" w:ascii="Arial Nova" w:hAnsi="Arial Nova"/>
          <w:bCs/>
          <w:szCs w:val="20"/>
        </w:rPr>
        <w:t>2025 ter finan</w:t>
      </w:r>
      <w:r>
        <w:rPr>
          <w:rFonts w:cs="Arial Nova" w:ascii="Arial Nova" w:hAnsi="Arial Nova"/>
          <w:bCs/>
          <w:szCs w:val="20"/>
        </w:rPr>
        <w:t>č</w:t>
      </w:r>
      <w:r>
        <w:rPr>
          <w:rFonts w:cs="Arial" w:ascii="Arial Nova" w:hAnsi="Arial Nova"/>
          <w:bCs/>
          <w:szCs w:val="20"/>
        </w:rPr>
        <w:t>nim okvirjem za leto 2020 in 2021, Akcijskim na</w:t>
      </w:r>
      <w:r>
        <w:rPr>
          <w:rFonts w:cs="Arial Nova" w:ascii="Arial Nova" w:hAnsi="Arial Nova"/>
          <w:bCs/>
          <w:szCs w:val="20"/>
        </w:rPr>
        <w:t>č</w:t>
      </w:r>
      <w:r>
        <w:rPr>
          <w:rFonts w:cs="Arial" w:ascii="Arial Nova" w:hAnsi="Arial Nova"/>
          <w:bCs/>
          <w:szCs w:val="20"/>
        </w:rPr>
        <w:t xml:space="preserve">rtom za sofinanciranje parkovnih lokalnih skupnosti v obdobju 2020–2021 in s Programom dela in finančnim načrtom Javnega zavoda Triglavski narodni park za leto 2020. Namen teh projektov je spodbujanje trajnostnega razvoja v TNP, ki temelji na primerjalnih prednostnih TNP in ki prispeva k ohranjanju poseljenosti in preskrbi prebivalcev na tem območju.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kolje in prostor</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Pobuda za začetek postopka za oceno ustavnosti in zakonitosti rekonstrukcije daljnovoda na odseku Renč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sprejela odgovor na pobudo za začetek postopka za oceno ustavnosti in zakonitosti Uredbe o državnem prostorskem načrtu (DPN) za rekonstrukcijo dela daljnovoda 2 krat 110 kilovoltov (kV) Gorica–Divača (odsek Renče). Vlada je podala stališče do navedb vlagateljev pobude, pri čemer meni, da je uredba tako postopkovno kot tudi vsebinsko zakonito pripravljena in je v skladu z Ustavo Republike Slovenije in veljavno zakonodajo Republike Sloveni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lada meni, da enačenje daljnovoda z napetostjo 2 krat 110 kV z daljnovodom napetosti 220 kV ni ustrezno, saj gre za dva popolnoma različna sistema daljnovodov. Kakršno koli množenje ali seštevanje nazivnih napetosti ali pričakovanih vplivov je popolnoma napačno, saj je zapis 2 krat 110 kV le kratek tehnični zapis, ki pomeni, da je daljnovod dvosistemski s tremi faznimi vodniki, vendar sta oba sistema nazivne napetosti 110 kV, torej obratuje kot daljnovod napetosti 110 kV. V skladu s sprejetim DPN je po pridobitvi pravice graditve, mogoče izdati gradbeno dovoljenje, v okviru katerega se bo presojala skladnost projekta za gradnjo z že sprejetim DPN. Po pravnomočnosti gradbenega dovoljenja ima investitor pravico graditi daljnovod. Šele takrat začnejo veljati nekatere omejitve, nekatere pa šele po zaključeni gradnji daljnovoda. Največja omejitev rabe prostora v območju DPN velja le znotraj varovalnega pasu daljnovod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Omejitev in prepovedi, navedenih v uredbi, ni mogoče enačiti z začasnimi ukrepi zavarovanja prostora. V skladu s prvim odstavkom 83. člena Zakona o urejanju prostora, ki je veljal v času odločanja, je lahko vlada z uredbo oziroma občina z odlokom z začasnimi ukrepi prepovedala parcelacijo zemljišč in promet z njimi, razen na območjih, na katerih je bila predvidena komasacija zemljišč, urejanje trajnih nasadov, sprejemanje sprememb prostorskih aktov, ki so veljali na območju začasnih ukrepov, ali izvajanje gradenj. Začasni ukrepi so imeli namen rezervacije nezasedenosti zemljišč do sprejetja upravnega akta. Z uredbo se predvidijo trajni posegi na zemljiščih, do katerih bo prišlo po pravnomočnosti gradbenega dovoljenj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Po končani gradnji daljnovoda bo gradnja enostavnih objektov mogoča v skladu z določili prostorskih aktov, mnenji oziroma soglasji nosilcev urejanja prostora ali drugimi dovoljenji, če je to določeno z drugimi predpisi ter s pridobljenim soglasjem upravljavca daljnovoda. Nekatera razmerja (npr. prepoved gradnje) se bodo lahko uresničila le na podlagi konkretnih upravnih postopkov, kjer bo posebej potrebno tudi soglasje upravljavca za gradnjo v varovalnem pasu daljnovoda. V teh postopkih bodo lahko vsi tisti, v katerih položaj bi bilo poseženo, varovali svoje pravic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kolje in prostor</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Vlada sprejela drugo poročilo Ministrstva za javno upravo o opravljenih strokovnih nadzorih občinskih splošnih aktov s stanjem na dan 31. 8. 2020</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sprejela Drugo poročilo Ministrstva za javno upravo o opravljenih strokovnih nadzorih občinskih splošnih aktov s stanjem na dan 31. 8. 2020.</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Ministrstvo za javno upravo je januarja 2018 zaključilo realizacijo leta 2013 sprejetega načrta izvedbe sistematičnega nadzora občinskih splošnih aktov v vseh 212 občinah.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Nadzor, izveden med leti 2013 in 2017, je obsegal pregled treh temeljnih predpisov občine: statuta, poslovnika občinskega sveta in poslovnika nadzornega odbor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Republike Slovenije se je 29. marca 2018 seznanila s Poročilom Ministrstva za javno upravo o opravljenih strokovnih nadzorih občinskih splošnih aktov od leta 2013 do leta 2017.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Tokratno poročilo zajema stanje na dan 31. 8. 2020, iz katerega je razviden napredek, ki so ga občine naredile v nekaj manj kot dveh letih.</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Nova"/>
          <w:bCs/>
        </w:rPr>
      </w:pPr>
      <w:r>
        <w:rPr>
          <w:rFonts w:cs="Arial" w:ascii="Arial Nova" w:hAnsi="Arial Nova"/>
          <w:bCs/>
          <w:szCs w:val="20"/>
        </w:rPr>
        <w:t>Vir: Ministrstvo za javno upravo</w:t>
      </w:r>
    </w:p>
    <w:p>
      <w:pPr>
        <w:pStyle w:val="Normal"/>
        <w:spacing w:lineRule="auto" w:line="240"/>
        <w:jc w:val="both"/>
        <w:rPr>
          <w:rFonts w:ascii="Arial Nova" w:hAnsi="Arial Nova" w:cs="Arial Nova"/>
          <w:bCs/>
        </w:rPr>
      </w:pPr>
      <w:r>
        <w:rPr>
          <w:rFonts w:cs="Arial Nova" w:ascii="Arial Nova" w:hAnsi="Arial Nova"/>
          <w:bCs/>
        </w:rPr>
      </w:r>
    </w:p>
    <w:p>
      <w:pPr>
        <w:pStyle w:val="Normal"/>
        <w:spacing w:lineRule="auto" w:line="240"/>
        <w:jc w:val="both"/>
        <w:rPr>
          <w:rFonts w:ascii="Arial Nova" w:hAnsi="Arial Nova" w:cs="Arial Nova"/>
          <w:bCs/>
        </w:rPr>
      </w:pPr>
      <w:r>
        <w:rPr>
          <w:rFonts w:cs="Arial Nova" w:ascii="Arial Nova" w:hAnsi="Arial Nova"/>
          <w:bCs/>
        </w:rPr>
      </w:r>
    </w:p>
    <w:p>
      <w:pPr>
        <w:pStyle w:val="Normal"/>
        <w:spacing w:lineRule="auto" w:line="240"/>
        <w:jc w:val="both"/>
        <w:rPr>
          <w:rFonts w:ascii="Arial Nova" w:hAnsi="Arial Nova" w:cs="Arial Nova"/>
          <w:bCs/>
        </w:rPr>
      </w:pPr>
      <w:r>
        <w:rPr>
          <w:rFonts w:cs="Arial Nova" w:ascii="Arial Nova" w:hAnsi="Arial Nova"/>
          <w:bCs/>
        </w:rPr>
      </w:r>
    </w:p>
    <w:p>
      <w:pPr>
        <w:pStyle w:val="Normal"/>
        <w:spacing w:lineRule="auto" w:line="240"/>
        <w:jc w:val="both"/>
        <w:rPr>
          <w:rFonts w:ascii="Arial Nova" w:hAnsi="Arial Nova" w:cs="Arial Nova"/>
          <w:bCs/>
        </w:rPr>
      </w:pPr>
      <w:r>
        <w:rPr>
          <w:rFonts w:cs="Arial Nova" w:ascii="Arial Nova" w:hAnsi="Arial Nova"/>
          <w:bCs/>
        </w:rPr>
      </w:r>
    </w:p>
    <w:p>
      <w:pPr>
        <w:pStyle w:val="Normal"/>
        <w:spacing w:lineRule="auto" w:line="240"/>
        <w:jc w:val="both"/>
        <w:rPr>
          <w:rFonts w:ascii="Arial Nova" w:hAnsi="Arial Nova" w:cs="Arial"/>
          <w:b/>
          <w:b/>
          <w:szCs w:val="20"/>
        </w:rPr>
      </w:pPr>
      <w:r>
        <w:rPr>
          <w:rFonts w:cs="Arial" w:ascii="Arial Nova" w:hAnsi="Arial Nova"/>
          <w:b/>
          <w:szCs w:val="20"/>
        </w:rPr>
        <w:t>Sedmo poročilo o položaju romske skupnosti v Sloveniji</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sprejela Sedmo poročilo o položaju romske skupnosti v Sloveniji in ga posreduje v obravnavo Državnemu zbor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Podlagi za pripravo poročila sta Zakon o romski skupnosti v Republiki Sloveniji (ZRomS-1) in Nacionalni program ukrepov Vlade Republike Slovenije za Rome za obdobje 2017–2021 (NPUR 2017–2021). Gre za sedmo tovrstno poročilo vlade, ki zajema poročanje o uresničevanju ZRomS-1 in o uresničevanju NPUR 2017–2021 v letu 2019.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Pripravo poročila je koordiniral Urad za narodnosti, o izvedenih aktivnostih pa so poročala vsa pristojna ministrstva in vladne službe, občine, kjer živi romska skupnost, in Svet romske skupnosti Republike Slovenije. Predlog poročila je bil predhodno posredovan v usklajevanje vsem navedenim deležnikom, potrdila pa ga je tudi Delovna skupina Vlade Republike Slovenije za obravnavo romske problematik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Poročilo vsebinsko zajema vse pomembnejše informacije o aktivnostih na tem področju, ki so bile izvedene v letu 2019. Tako podaja informacije v zvezi z začetkom priprave novega nacionalnega programa ukrepov za Rome za obdobje 2021–2030, podaja pregled uresničevanja obveznosti na podlagi ZRomS-1 in o sofinanciranju za potrebe romske skupnosti ter v zaključnem delu podaja ključne ugotovitve na podlagi do sedaj izvedenih aktivnosti projekta Nacionalne platforme za Rome, ki ga izvaja Urad za narodnosti kot nacionalna kontaktna točka za vključevanje Romov. V prilogah je nato zajeto podrobno poročanje o uresničevanju NPUR 2017–2021 v letu 2019 po nosilcih ukrepov in samih ukrepih, podrobnejši pregled sofinanciranja na nacionalni ravni in pregled podrobnih področnih programov in ukrepov občin, kjer živijo Romi, sprejetih na podlagi ZRomS-1, delovnih teles občinskega sveta za spremljanje položaja romske skupnosti, sprejetih na podlagi ZRomS-1 in pregled vzpostavljenega medinstitucionalnega sodelovanja na lokalni ravn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Na podlagi ugotovitev in opravljenih razprav v Državnem zboru in Državnem svetu ob obravnavi Šestega poročila o položaju romske skupnosti v Sloveniji (za leto 2018) ter sestankov, ki so bili izvedeni z nekaterimi župani občin iz JV Slovenije, je Vlada julija 2020 na podlagi ZRomS-1 ustanovila Delovno skupino za obravnavo romske problematike, ki je nadomestila prejšnjo vladno komisijo in ki je posvetovalno in koordinacijsko telo vlade. Način dela delovne skupine naj bi bil čim bolj operativen, zato so s strani pristojnih ministrstev vanjo imenovani državni sekretarji, s strani samoupravnih lokalnih skupnosti pa župani predvsem tistih občin, kjer so razmere najslabše. Kot tretji izredno pomemben del tripartitne sestave vladnega delovnega telesa zastopa interese romske skupnosti Svet romske skupnosti Republike Slovenije. Namen delovne skupine je v prvi vrsti spremljanje položaja romske skupnosti in uresničevanja programa ukrepov iz 6. člena ZRomS-1. Od njene ustanovitve julija 2020 do sprejema tega nacionalnega programa ukrepov je v okviru delovne skupine potekala predvsem razprava o tem, katere so tiste sistemske spremembe, ki so potrebne in bi jih bilo treba vključiti v sistemsko zakonodajo na določenem področju, da bi se doseglo čim bolj uspešno naslavljanje izzivov in zagotovilo čim bolj uspešno izvajanje ukrepov. V okviru delovne skupine je razprava potekala tudi o tem, kako operacionalizirati tiste identificirane aktivnosti oziroma ukrepe, ki jih lahko izvedemo takoj, vzporedno pa se je poskušalo identificirati in oblikovati tudi čim bolj jasne in konkretne cilje in ukrepe, ki bodo vključeni v novi nacionalni program ukrepov za naslednje obdobje. Delo v tej smeri v okviru dela delovne skupine in njenih podskupin trenutno še potek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Urad za narodnost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
          <w:b/>
          <w:szCs w:val="20"/>
        </w:rPr>
      </w:pPr>
      <w:r>
        <w:rPr>
          <w:rFonts w:cs="Arial" w:ascii="Arial Nova" w:hAnsi="Arial Nova"/>
          <w:b/>
          <w:szCs w:val="20"/>
        </w:rPr>
        <w:t>Vlada podpira rekonceptualizacijo Evropskega raziskovalnega prostora</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sprejela stališče Republike Slovenije do ambicioznega pristopa rekonceptualizacije Evropskega raziskovalnega prostora in ga podprla. S stališčem bo seznanila Državni zbor Republike Sloven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Nadgradnja razvojnega modela Evropskega raziskovalnega prostora je ključna za ustvarjanje in učinkovitejšo uporabo odličnega znanja, ki je del evropske identitete in temelj njene konkurenčnosti, je  v utemeljitvi zapisala vlada. Nadgradnja bo aktivneje prispevala k preoblikovanju in učinkovitosti trajnostnega modela razvoja ter k zelenemu in digitalnemu prehodu. Tesnejše povezovanje z Evropskim izobraževalnim prostorom pa bo zagotavljalo kontinuirano ustvarjanje in nemoten pretok potrebnega odličnega znanja in s tem krepitev evropskega razvojnega modela, ki mora temeljiti na odličnosti, konkurenčnosti in trajnost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Slovenija se bo v času predsedovanja Svetu EU osredotočila na nadgradnjo koncepta, novo paradigmo prioritet in ukrepov Evropskega raziskovalnega prostora, pa tudi njenega upravljanja in spremljanj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zobraževanje, znanost in šport</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Vlada je sprejela stališče glede Strategije na področju kemikalij za trajnostnost - Okolju brez strupov naproti</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Evropska Komisija je 14. oktobra 2020 objavila novo Strategijo na področju kemikalij za trajnostnost: Okolju brez strupov naproti. Strategija predstavlja enega od elementov Evropskega zelenega dogovora, ki zastavlja novo dolgoročno vizijo razvoja in delovanja kemijskega sektorja  in upravljanja s kemikalijami v Evropski unij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Republika Slovenija pozdravlja Strategijo na področju kemikalij za trajnostnost - Okolju brez strupov naproti (Strategija). Ocenjuje, da je zastavljena široko in ambiciozno ter da naslavlja ključne izzive upravljanja s kemikalijami v okviru ciljev Zelenega dogovora za EU (Dogovor). Ocenjuje, da je za doseganje dveh ključnih elementov Dogovora - varovanje zdravja in okolja in krožno gospodarstvo - vključenost in sodelovanje kemijskega sektorja na številnih področjih ključnega pomen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Republika Slovenija se zaveda zahtevnosti in kompleksnosti novih nalog, ki jih Strategija nalaga evropski kemijski industriji, zato poudarja pomen podpore in pomoči podjetjem pri njihovem prilagajanju, ki bi morala biti enostavna in lahko dostopna predvsem malim in srednjim podjetjem.</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Republika Slovenija z zaskrbljenostjo spremlja negativne trende na področju kemijske proizvodnje in izginjanje določenih segmentov lastne oskrbe v EU in pozdravlja predlog poenostavitve postopkov obravnave kemikalij po principu "ena snov - ena obravnava". Novi pristop razume kot velik napredek k učinkoviti in celoviti obravnavi kemikalij in poenostavitvi pravnega okolja za delovanje kemijske industrije. Prav tako izraža zadovoljstvo, da Strategija izrecno naslavlja tudi boljši nadzor in odpravljanje neskladij, saj ocenjuje, da je učinkovit in harmoniziran nadzor ključen tako za doseganje varovanja zdravja in okolja, kot tudi za vzdrževanje enakopravnega položaja in konkurenčnosti kemijske industrije na trgu E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Republika Slovenija se strinja, da je izgradnja čim širše podatkovne baze o kemikalijah ključna za uspeh Strategij, pri tem pa opozarja, da je potrebno pri uvajanju novih zahtev ustrezno obravnavati razlike med velikimi in manjšimi podjetji in jim zagotavljati enake možnosti dostopa do trga. Slovenija podpira iniciativo Evropske komisije, da v največji možni meri poveže politike in znanost po vzoru Evropskega humanega biomonitoringa in Partnerstva za ocenjevanje kemikalij.</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Pri nadaljnji obravnavi Strategije, predvsem pa pri konkretnih izvedbenih rešitvah bo Republika Slovenija zagovarjala pragmatične in premišljene rešitve, ki bodo upoštevale razmere in zmogljivosti njenega gospodarstva in njegovih absorbcijskih kapacitet in ki bodo izvedljive, sorazmerne in jih bo mogoče tudi nadzirat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zdravj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 xml:space="preserve">Stališče do Predloga uredbe Evropskega parlamenta in Sveta o uvedbi programa za dokumentacijo o ulovu modroplavutega tuna in o razveljavitvi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sprejela stališče do Predloga uredbe Evropskega parlamenta in Sveta o uvedbi programa za dokumentacijo o ulovu modroplavutega tuna (Thunnus thynnus) in o razveljavitvi Uredbe Sveta (EU) št. 640/2010.</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Akt je tehnične narave, z njim Unija prenese sprejeta priporočila Mednarodne konvencije za ohranitev atlantskega tuna (ICCAT), katere članica je, kar konkretno pomeni uvedbo programa Unije za dokumentacijo o ulovu modroplavutega tuna in obvezno uporabo sistema elektronskih dokumentov o ulovu modroplavutega tuna, da se opredeli poreklo vseh modroplavutih tunov.</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Predlagani ukrepi so oblikovani v skladu s cilji in pravili skupne ribiške politike, da se zagotovi izkoriščanje živih bioloških virov, ki je gospodarsko, okoljsko in socialno trajnostno, ter v luči Konvencije Združenih narodov o pomorskem pravu, da se zagotovi ohranitev staležev rib v mednarodnih vodah.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Predlagani dokument slovenskega ribištva ne zadev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kmetijstvo, gozdarstvo in prehran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Stališče glede pristopa Združenega kraljestva k Mednarodnemu sporazumu o sladkorju iz leta 1992</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sprejela Stališče do Predloga sklepa Sveta o stališču, ki se v imenu Evropske unije zastopa v Mednarodnem svetu za sladkor glede pristopa Združenega kraljestva k Mednarodnemu sporazumu o sladkorju iz leta 1992.</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S tem sklepom Svet EU pooblasti Komisijo, da zastopa stališče Unije v Mednarodnem svetu za sladkor in sicer glede pristopa Združenega kraljestva k Mednarodnemu sporazumu o sladkorju iz leta 1992.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V interesu Unije je, da Združeno kraljestvo postane članica Mednarodnega sveta za sladkor, saj je pomembna proizvajalka kmetijskih proizvodov, vključno s sladkorjem. Cilj Mednarodnega sporazuma o sladkorju je namreč zagotoviti okrepljeno mednarodno sodelovanje v zvezi s sladkorjem na svetovnih trgih, oblikovati forum za medvladna posvetovanja o sladkorju in načinih za izboljšanje svetovnega gospodarstva na tem trgu, poenostaviti trgovanje z zbiranjem in širjenjem informacij o svetovnem trgu sladkorja ter drugih sladil in spodbujati vse večje povpraševanje po sladkorju, zlasti za netradicionalne rab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kmetijstvo, gozdarstvo in prehran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
          <w:szCs w:val="20"/>
        </w:rPr>
        <w:t>Podpis sporazuma z Nacionalno zrakoplovno in vesoljsko upravo ZDA o sodelovanju v programu GLOB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se je seznanila z informacijo o nameravanem podpisu sporazuma med Ministrstvom za izobraževanje, znanost in šport Republike Slovenije in Nacionalno zrakoplovno in vesoljsko upravo Združenih držav Amerike o sodelovanju v programu GLOBE. Gre za vodilni mednarodni program, ki s povezovanjem znanstveno raziskovalne in izobraževalne sfere gradi globalno mrežo učencev, učiteljev in raziskovalcev z namenom, da bi bolje razumeli, delovali trajnostno in izboljšali naše okolje na lokalni, regionalni in globalni ravn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V njegovo mrežo se poleg mnogih generacij učencev, učiteljev in znanstvenikov raziskovalcev vključuje vse več ljubiteljskih raziskovalcev, po zaslugi naraščajoče dostopnosti informacijskih tehnologij in orodij, prek katerih se je mogoče vključiti v program GLOB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GLOBE podpira učence vseh starosti, ki se navdušujejo nad metodami znanstvenega raziskovanja, da se skupaj z učitelji, strokovnjaki, znanstveniki raziskovalci in drugimi državljani izobražujejo o različnih vedah o sistemu Zemlje ter z znanstveno raziskovalnim aparatom opazujejo spreminjajoče se okolje tako lokalno kot globalno. V njem sodelujejo učenci in učitelji iz več kot 110 držav svet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 programu GLOBE so od začetka delovanja leta 1995 v svoji raziskovalni bazi podatkov zbrali rezultate več kot 130 milijonov meritev, iz katerih so nastali pomembni, standardizirani in s kakovostnimi raziskavami podprti nizi podatkov, ki jih lahko uporabljajo učenci in pedagogi v izobraževalnih procesih ali pa strokovnjaki in raziskovalci v okviru znanstvenega raziskovanja. </w:t>
      </w:r>
    </w:p>
    <w:p>
      <w:pPr>
        <w:pStyle w:val="Normal"/>
        <w:spacing w:lineRule="auto" w:line="240"/>
        <w:jc w:val="both"/>
        <w:rPr>
          <w:rFonts w:ascii="Arial Nova" w:hAnsi="Arial Nova" w:cs="Arial"/>
          <w:bCs/>
          <w:szCs w:val="20"/>
        </w:rPr>
      </w:pPr>
      <w:r>
        <w:rPr>
          <w:rFonts w:cs="Arial" w:ascii="Arial Nova" w:hAnsi="Arial Nova"/>
          <w:bCs/>
          <w:szCs w:val="20"/>
        </w:rPr>
        <w:t>Na osnovi sklenjenega dogovora bodo strokovnjaki NASA usposobili tutorje za usposabljanje učiteljev, omogočen bo brezplačen dostop do globalnih klimatskih podatkov NASA. Slovenska stran bo zagotovila, da se v mrežo GLOBE vključijo šole, ki bodo po skupni metodologiji izvajale zajemanje podatkov. Za izvajanje sporazuma v Sloveniji bo nacionalni koordinator programa GLOBE Center šolskih in obšolskih dejavnosti. Za načrtovanje in spremljanje izvajanja programa bo pri Ministrstvu za izobraževanje, znanost in šport imenovana svetovalna skupin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zobraževanje, znanost in šport</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 xml:space="preserve">Memorandum o razumevanju glede konzorcija za napovedovanje vremena na omejenem območju ter glede sodelovanja med državnimi meteorološkimi in hidrološkimi službami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se je seznanila z informacijo o nameravanem podpisu Memoranduma o razumevanju glede konzorcija ALADIN-LACE-HIRLAM (Konzorciju držav južne Evrope in severne Afrike za numerično napovedovanje vremena za napovedovanje vremena na omejenem območju ter HRILAM- Skandinavskim konzorcijem za modeliranje vremena) ter Memoranduma o razumevanju glede sodelovanja med državnimi meteorološkimi in hidrološkimi službami osrednje in jugovzhodne Evrope v okviru RC LACE (program, ki povezuje srednjeevropske države)  programa, h katerima bo pristopila Agencija Republike Slovenije za okol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Agencija Republike Slovenije za okolje oziroma njen predhodnik Hidrometeorološki zavod že od leta 1993 sodeluje v konzorciju za numerično napovedovanje vremena ALADIN in od leta 1996 v njegovem programu RC-LACE. Slednji še tesneje povezuje državne meteorološke in hidrološke službe osrednje in jugovzhodne Evrope pri prizadevanjih za učinkovit razvoj skupnega, numeričnega modela za napovedovanje vremena, katerega napovedi prispevajo k učinkovitejšemu napovedovanju ter opozarjanju pred nevarnimi meteorološkimi, hidrološkimi in okoljskimi razmerami v državah članicah.</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Leta 2005 je konzorcij ALADIN sklenil sporazum o sodelovanju s skandinavskim konzorcijem za modeliranje vremena na omejenem območju – HIRLAM. Ob vse tesnejšem sodelovanju med konzorcijema se je kot smotrna pokazala formalna združitev obeh konzorcijev ALADIN in HIRLAM. Konzorcija sta pripravila Memorandum o razumevanju glede konzorcija ALADIN-LACE-HIRLAM, katerega potrditev je predvidena v okviru skupnega zasedanja Generalne skupščine konzorcija ALADIN in Sveta konzorcija HIRLAM, ki bo potekalo 26. 11. 2020, na daljavo. Tako bo s 1. 1. 2021 vzpostavljen nov skupni konzorcij ALADIN-LACE-HIRLAM, prenehala pa bosta delovati konzorcija ALADIN in HIRLAM.</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Agencija Republike Slovenije za okolje bo pristopila k podpisu obeh sporazumov.</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kolje in prostor</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 xml:space="preserve">Pojasnila v zvezi z odzivom Varuha človekovih pravic Republike Slovenije na Devetnajsto poročilo Republike Slovenije o izvajanju Evropske socialne listine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sprejela Pojasnila Vlade Republike Slovenije v zvezi z odzivom Varuha človekovih pravic Republike Slovenije na Devetnajsto poročilo Republike Slovenije o izvajanju Evropske socialne listine (spremenjen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Cs/>
          <w:szCs w:val="20"/>
        </w:rPr>
        <w:t>Vlada Republike Slovenije je pooblastila Ministrstvo za delo, družino, socialne zadeve in enake možnosti, da Pojasnila Vlade Republike Slovenije v zvezi z odzivom Varuha človekovih pravic Republike Slovenije na Devetnajsto poročilo Republike Slovenije o izvajanju Evropske socialne listine (spremenjene) posreduje Svetu Evrop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Evropsko socialno listino - spremenjeno ( ESLS) je Svet Evrope sprejel leta 1996, za Republiko Slovenijo pa je veljavna od 1. 7. 1999. V skladu z obstoječim sistemom poročanja mora Republika Slovenija vsako leto predložiti poročilo o izvajanju členov ESLS za enega izmed štirih vsebinskih sklopov ESLS. Republika Slovenija je Svetu Evrope 3. junija 2020 predložila Devetnajsto poročilo Republike Slovenije o izvajanju Evropske socialne listine (spremenjene), ki se nanaša na poročevalsko obdobje 1. 1. 2015 - 31. 12. 2018 za vsebinski sklop zaposlovanje, usposabljanje, enake možnosti (členi 1, 9, 10, 15, 18, 20, 24 in 25 ESLS). Poročilo je registrirano in javno dostopno na spletni strani Sveta Evrope </w:t>
      </w:r>
      <w:r>
        <w:rPr>
          <w:rFonts w:cs="Arial" w:ascii="Arial Nova" w:hAnsi="Arial Nova"/>
          <w:bCs/>
          <w:color w:val="000000"/>
          <w:szCs w:val="20"/>
          <w:lang w:eastAsia="sl-SI"/>
        </w:rPr>
        <w:t>(</w:t>
      </w:r>
      <w:hyperlink r:id="rId2">
        <w:r>
          <w:rPr>
            <w:rStyle w:val="InternetLink"/>
            <w:rFonts w:cs="Arial" w:ascii="Arial Nova" w:hAnsi="Arial Nova"/>
            <w:bCs/>
            <w:color w:val="0082BF"/>
            <w:szCs w:val="20"/>
            <w:u w:val="single"/>
            <w:lang w:eastAsia="sl-SI"/>
          </w:rPr>
          <w:t>https://rm.coe.int/rap-cha-svn-19-2020/16809e95cb</w:t>
        </w:r>
      </w:hyperlink>
      <w:r>
        <w:rPr>
          <w:rFonts w:cs="Arial" w:ascii="Arial Nova" w:hAnsi="Arial Nova"/>
          <w:bCs/>
          <w:color w:val="000000"/>
          <w:szCs w:val="20"/>
          <w:lang w:eastAsia="sl-SI"/>
        </w:rPr>
        <w:t xml:space="preserve">). </w:t>
      </w:r>
      <w:r>
        <w:rPr>
          <w:rFonts w:cs="Arial" w:ascii="Arial Nova" w:hAnsi="Arial Nova"/>
          <w:bCs/>
          <w:szCs w:val="20"/>
        </w:rPr>
        <w:t xml:space="preserve">Svet Evrope je 1.10.2020 prejel komentarje Varuha za človekove pravice Republike Slovenije na Devetnajsto poročilo, ki so registrirani in javno dostopni na spletni strani Sveta Evrope </w:t>
      </w:r>
      <w:r>
        <w:rPr>
          <w:rFonts w:cs="Arial" w:ascii="Arial Nova" w:hAnsi="Arial Nova"/>
          <w:bCs/>
          <w:color w:val="000000"/>
          <w:szCs w:val="20"/>
          <w:lang w:eastAsia="sl-SI"/>
        </w:rPr>
        <w:t>(</w:t>
      </w:r>
      <w:hyperlink r:id="rId3">
        <w:r>
          <w:rPr>
            <w:rStyle w:val="InternetLink"/>
            <w:rFonts w:cs="Arial" w:ascii="Arial Nova" w:hAnsi="Arial Nova"/>
            <w:bCs/>
            <w:color w:val="0082BF"/>
            <w:szCs w:val="20"/>
            <w:u w:val="single"/>
            <w:lang w:eastAsia="sl-SI"/>
          </w:rPr>
          <w:t>https://rm.coe.int/rap-cha-svn-comments-19-2020/16809fdd10</w:t>
        </w:r>
      </w:hyperlink>
      <w:r>
        <w:rPr>
          <w:rFonts w:cs="Arial" w:ascii="Arial Nova" w:hAnsi="Arial Nova"/>
          <w:bCs/>
          <w:color w:val="000000"/>
          <w:szCs w:val="20"/>
          <w:lang w:eastAsia="sl-SI"/>
        </w:rPr>
        <w:t xml:space="preserve">) </w:t>
      </w:r>
      <w:r>
        <w:rPr>
          <w:rFonts w:cs="Arial" w:ascii="Arial Nova" w:hAnsi="Arial Nova"/>
          <w:bCs/>
          <w:szCs w:val="20"/>
        </w:rPr>
        <w:t xml:space="preserve">in pozval Republiko Slovenijo k odzivu na komentarje Varuha do 20. 11. 2020. </w:t>
      </w:r>
    </w:p>
    <w:p>
      <w:pPr>
        <w:pStyle w:val="Normal"/>
        <w:spacing w:lineRule="auto" w:line="240"/>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lada Republike Slovenije odgovarja Svetu Evrope na komentarje Varuha človekovih pravic Republike Slovenije v vseh osmih točkah, ki jih je izpostavil Varuh v svojih komentarjih: (1) Kadrovska podhranjenost Inšpektorata za delo Republike Slovenije, (2) Aktivna politika zaposlovanja, (3) Dostopnost za invalide, (4) Poklicna rehabilitacija, (5) Dostop do oskrbe starejših in oseb s fizičnimi ali duševnimi motnjami, ki potrebujejo oskrbo, (6) Družinski pomočniki, (7) Napoteni delavci in (8) Zaščita terjatev delavcev v primeru insolventnosti delodajalc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delo, družino, socialne zadeve in enake možnosti</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Mnenje vlade o Predlogu zakona o spremembah Zakona o medijih, ki ga je predložila skupina poslank in poslancev s prvopodpisanim Jožefom Horvatom</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Cs/>
          <w:szCs w:val="20"/>
        </w:rPr>
        <w:t>Vlada je na današnji seji sprejela mnenje, ki ne nasprotuje poslanskem predlogu zakona za rešitev, saj je po vsebini, namenu in cilju ureditve podobna rešitvi Ministrstva za kultur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S Predlogom zakona o spremembah in dopolnitvah Zakona o medijih se spreminjata prvi in drugi odstavek 77. člena Zakona o medijih, tako da se po novem glasit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1) Lokalni radijski program je program, ki je namenjen prebivalcem ene ali več lokalnih skupnosti na območju, na katerem živi največ 10 odstotkov prebivalstva Republike Slovenije, in ima v oddajnem času med 6. in 20. uro dnevno najmanj 20 odstotkov lokalnih vsebin lastne produkc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2) Lokalni televizijski program je program, ki je namenjen prebivalcem ene ali več lokalnih skupnosti na območju, na katerem živi največ 10 odstotkov prebivalstva Republike Slovenije in ima v oddajnem času med 8. in 24. uro dnevno najmanj 20 odstotkov lokalnih vsebin lastne produkc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S predlagano spremembo se po navedbi predlagatelja izenačuje opredelitev radijskih programov s statusom lokalnega programa posebnega pomena v odnosu do programov s statusom regionalnega programa posebnega pomena na način, da se lokalni programi definirajo glede na območje, ki so mu namenjeni (območje, na katerem živi do 10 odstotkov prebivalstva Republike Slovenije). Posredno to pomeni, da bodo lahko lokalni radijski programi v primeru pridobitve pravice razširjanja radijskega programa v digitalni radiodifuzni tehniki začeli z oddajanjem na digitalni platformi. Opredelitev se iz načelnih razlogov, ker razlikovanje ni utemeljeno, na enak način izenači tudi za lokalne televizijske program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Po navedbi predlagatelja je glavni cilj predlagane spremembe odstranitev administrativne ovire za vstop izdajateljev radijskih programov s statusom lokalnega programa posebnega pomena na digitalno radijsko platformo. S tem povezani posredni cilji so še: izenačitev pogojev za delovanje programov s statusi lokalnih (radijskih in televizijskih) programov posebnega pomena s programi s statusi regionalnega programa posebnega pomena ter tudi drugimi radijskimi programi; popularizacija digitalne radijske platforme; celovit izkoristek prihodnjih digitalnih radijskih omrežij; zagotovitev čim večje pluralnosti in raznovrstnosti na digitalni radijski platformi ter s tem zasledovanje interesov lokalnega poslušalstva; ohranjanje konkurence na radijskem oglaševalskem trg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Podobno rešitev je pripravilo Ministrstvo za kulturo v Predlogu zakona o spremembah in dopolnitvah Zakona o medijih, ki je bil v javni obravnavi od 9. julija 2020 do 5. septembra 2020, in sicer je lokalni radijski program opredelilo kot program, ki je namenjen prebivalcem lokalnega območja in ima v oddajnem času med 6. in 20. uro dnevno najmanj 20 odstotkov programskih vsebin lastne produkcije, namenjenih lokalnemu prebivalstvu. Lokalni televizijski program pa je program, ki je namenjen prebivalcem lokalnega območja in ima v oddajnem času med 8. in 22. uro dnevno najmanj 20 odstotkov programskih vsebin lastne produkcije, namenjenih lokalnemu prebivalstv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kultur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
          <w:b/>
          <w:szCs w:val="20"/>
        </w:rPr>
      </w:pPr>
      <w:r>
        <w:rPr>
          <w:rFonts w:cs="Arial" w:ascii="Arial Nova" w:hAnsi="Arial Nova"/>
          <w:b/>
          <w:szCs w:val="20"/>
        </w:rPr>
        <w:t xml:space="preserve">Vlada dala soglasje k vložitvi predloga amandmaja k Predlogu Zakona o izvajanju Uredbe (EU) Evropskega parlamenta in Sveta o sodelovanju med nacionalnimi organi, odgovornimi za izvrševanje zakonodaje o varstvu potrošnikov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sprejela sklep, s katerim daje soglasje k vložitvi predloga amandmaja k Predlogu Zakona o izvajanju Uredbe (EU) Evropskega parlamenta in Sveta o sodelovanju med nacionalnimi organi, odgovornimi za izvrševanje zakonodaje o varstvu potrošnikov (ZIUIZVP).</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30. septembra 2020 s sklepom določila besedilo predloga Zakona o izvajanju Uredbe (EU) Evropskega parlamenta in Sveta o sodelovanju med nacionalnimi organi, odgovornimi za izvrševanje zakonodaje o varstvu potrošnikov in ga poslala Državnemu zboru. V okviru druge obravnave Državnega zbora je bilo 11. novembra 2020 izdano mnenje Zakonodajno - pravne službe Državnega zbora, na podlagi katere je pripravljeno besedilo predloga amandmaj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gospodarski razvoj in tehnologijo</w:t>
      </w:r>
    </w:p>
    <w:p>
      <w:pPr>
        <w:pStyle w:val="Normal"/>
        <w:spacing w:lineRule="auto" w:line="240"/>
        <w:jc w:val="both"/>
        <w:rPr>
          <w:rFonts w:ascii="Arial Nova" w:hAnsi="Arial Nova" w:cs="Arial"/>
          <w:b/>
          <w:b/>
          <w:szCs w:val="20"/>
        </w:rPr>
      </w:pPr>
      <w:r>
        <w:rPr>
          <w:rFonts w:cs="Arial" w:ascii="Arial Nova" w:hAnsi="Arial Nova"/>
          <w:b/>
          <w:szCs w:val="20"/>
        </w:rPr>
        <w:tab/>
      </w:r>
    </w:p>
    <w:p>
      <w:pPr>
        <w:pStyle w:val="Normal"/>
        <w:spacing w:lineRule="auto" w:line="240"/>
        <w:jc w:val="both"/>
        <w:rPr>
          <w:rFonts w:ascii="Arial Nova" w:hAnsi="Arial Nova" w:cs="Arial"/>
          <w:b/>
          <w:b/>
          <w:szCs w:val="20"/>
        </w:rPr>
      </w:pPr>
      <w:r>
        <w:rPr>
          <w:rFonts w:cs="Arial" w:ascii="Arial Nova" w:hAnsi="Arial Nova"/>
          <w:b/>
          <w:szCs w:val="20"/>
        </w:rPr>
        <w:t>Vlada soglaša s predlogi amandmajev k Zakonu o interventnih ukrepih za omilitev posledic drugega vala epidemije  COVID-19</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danes soglašala s predlogi amandmajev k Zakonu o interventnih ukrepih za omilitev posledic drugega vala epidemije COVID-19.</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Predlogi amandmajev se nanašajo na začasne ukrepe za verske uslužbence, in sicer na začasen ukrep dviga višine plačila socialnih prispevkov za verske uslužbence za čas epidemije in prepovedi opravljanja verskih obredov (natančneje se določa, da pravica traja do preklica epidemije) ter na črtanje temeljnega dohodka verskih uslužbencev (ta tematika se bo uredila skupaj z drugimi ranljivimi skupinami v PKP7).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Iz predlaganih začasnih ukrepov na področju sklica skupščin društev, zveze društev in podružnice tujega društva pa se predlaga izvzetje političnih strank, tako da se ta začasni ukrep omeji zgolj za sklicevanje skupščin društev, zveze društev in podružnice tujega društv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financ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 w:val="24"/>
        </w:rPr>
      </w:pPr>
      <w:r>
        <w:rPr>
          <w:rFonts w:cs="Arial" w:ascii="Arial Nova" w:hAnsi="Arial Nova"/>
          <w:b/>
          <w:sz w:val="24"/>
        </w:rPr>
        <w:t>II. LISTA B</w:t>
      </w:r>
    </w:p>
    <w:p>
      <w:pPr>
        <w:pStyle w:val="Normal"/>
        <w:spacing w:lineRule="auto" w:line="240"/>
        <w:jc w:val="both"/>
        <w:rPr>
          <w:rFonts w:ascii="Arial Nova" w:hAnsi="Arial Nova" w:cs="Arial"/>
          <w:b/>
          <w:b/>
          <w:szCs w:val="20"/>
        </w:rPr>
      </w:pPr>
      <w:r>
        <w:rPr>
          <w:rFonts w:cs="Arial" w:ascii="Arial Nova" w:hAnsi="Arial Nova"/>
          <w:b/>
          <w:szCs w:val="20"/>
        </w:rPr>
        <w:tab/>
      </w:r>
    </w:p>
    <w:p>
      <w:pPr>
        <w:pStyle w:val="Normal"/>
        <w:spacing w:lineRule="auto" w:line="240"/>
        <w:jc w:val="both"/>
        <w:rPr>
          <w:rFonts w:ascii="Arial Nova" w:hAnsi="Arial Nova" w:cs="Arial"/>
          <w:b/>
          <w:b/>
          <w:szCs w:val="20"/>
        </w:rPr>
      </w:pPr>
      <w:r>
        <w:rPr>
          <w:rFonts w:cs="Arial" w:ascii="Arial Nova" w:hAnsi="Arial Nova"/>
          <w:b/>
          <w:szCs w:val="20"/>
        </w:rPr>
        <w:t>Predlogi aktov v povezavi z epidemijo COVID-19</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tabs>
          <w:tab w:val="clear" w:pos="720"/>
          <w:tab w:val="left" w:pos="708" w:leader="none"/>
        </w:tabs>
        <w:spacing w:lineRule="auto" w:line="240"/>
        <w:rPr>
          <w:rFonts w:ascii="Arial Nova" w:hAnsi="Arial Nova" w:cs="Arial"/>
          <w:b/>
          <w:b/>
          <w:szCs w:val="20"/>
          <w:lang w:eastAsia="sl-SI"/>
        </w:rPr>
      </w:pPr>
      <w:r>
        <w:rPr>
          <w:rFonts w:cs="Arial" w:ascii="Arial Nova" w:hAnsi="Arial Nova"/>
          <w:b/>
          <w:szCs w:val="20"/>
          <w:lang w:eastAsia="sl-SI"/>
        </w:rPr>
        <w:t>Vlada se je seznanila s poročilom Zdravstvenega inšpektorata Republike Slovenije v zvezi z nadzorom SARS-CoV-2</w:t>
      </w:r>
    </w:p>
    <w:p>
      <w:pPr>
        <w:pStyle w:val="Normal"/>
        <w:spacing w:lineRule="auto" w:line="240"/>
        <w:jc w:val="both"/>
        <w:rPr>
          <w:rFonts w:ascii="Arial Nova" w:hAnsi="Arial Nova" w:cs="Arial"/>
          <w:b/>
          <w:b/>
          <w:bCs/>
          <w:szCs w:val="20"/>
          <w:lang w:eastAsia="sl-SI"/>
        </w:rPr>
      </w:pPr>
      <w:r>
        <w:rPr>
          <w:rFonts w:cs="Arial" w:ascii="Arial Nova" w:hAnsi="Arial Nova"/>
          <w:b/>
          <w:bCs/>
          <w:szCs w:val="20"/>
          <w:lang w:eastAsia="sl-SI"/>
        </w:rPr>
      </w:r>
    </w:p>
    <w:p>
      <w:pPr>
        <w:pStyle w:val="Normal"/>
        <w:spacing w:lineRule="auto" w:line="240"/>
        <w:jc w:val="both"/>
        <w:rPr/>
      </w:pPr>
      <w:r>
        <w:rPr>
          <w:rFonts w:cs="Arial" w:ascii="Arial Nova" w:hAnsi="Arial Nova"/>
          <w:bCs/>
          <w:szCs w:val="20"/>
        </w:rPr>
        <w:t>Na današnji redni seji je Zdravstveni inšpektorat (ZIRS) poročal Vladi  o opravljenih nadzorih. V prejšnjem tednu je bilo skupno število opravljenih nadzorov ZIRS in  inšpekcijskih organov, določenih v PKP5 v zvezi z obvladovanjem COVID-19, je bilo 2.578. Izrečene so bile 104 prekrškovne sankcije, 236 opozoril in 120 upravnih ukrepov</w:t>
      </w:r>
      <w:r>
        <w:rPr>
          <w:rFonts w:cs="Arial" w:ascii="Arial Nova" w:hAnsi="Arial Nova"/>
          <w:b/>
          <w:szCs w:val="20"/>
        </w:rPr>
        <w:t>.</w:t>
      </w:r>
    </w:p>
    <w:p>
      <w:pPr>
        <w:pStyle w:val="Normal"/>
        <w:spacing w:lineRule="auto" w:line="240"/>
        <w:jc w:val="both"/>
        <w:rPr>
          <w:rFonts w:ascii="Arial Nova" w:hAnsi="Arial Nova" w:cs="Arial"/>
          <w:bCs/>
          <w:szCs w:val="20"/>
          <w:lang w:val="en-US"/>
        </w:rPr>
      </w:pPr>
      <w:r>
        <w:rPr>
          <w:rFonts w:cs="Arial Nova" w:ascii="Arial Nova" w:hAnsi="Arial Nova"/>
          <w:lang w:val="en-US" w:eastAsia="en-US"/>
        </w:rPr>
        <w:drawing>
          <wp:inline distT="0" distB="0" distL="0" distR="0">
            <wp:extent cx="5761990" cy="2671445"/>
            <wp:effectExtent l="0" t="0" r="0" b="0"/>
            <wp:docPr id="1" name="Označba mesta vseb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značba mesta vsebine 3" descr=""/>
                    <pic:cNvPicPr>
                      <a:picLocks noChangeAspect="1" noChangeArrowheads="1"/>
                    </pic:cNvPicPr>
                  </pic:nvPicPr>
                  <pic:blipFill>
                    <a:blip r:embed="rId4"/>
                    <a:srcRect l="-5" t="-11" r="-5" b="-11"/>
                    <a:stretch>
                      <a:fillRect/>
                    </a:stretch>
                  </pic:blipFill>
                  <pic:spPr bwMode="auto">
                    <a:xfrm>
                      <a:off x="0" y="0"/>
                      <a:ext cx="5761990" cy="2671445"/>
                    </a:xfrm>
                    <a:prstGeom prst="rect">
                      <a:avLst/>
                    </a:prstGeom>
                  </pic:spPr>
                </pic:pic>
              </a:graphicData>
            </a:graphic>
          </wp:inline>
        </w:drawing>
      </w:r>
    </w:p>
    <w:p>
      <w:pPr>
        <w:pStyle w:val="Normal"/>
        <w:spacing w:lineRule="auto" w:line="240"/>
        <w:jc w:val="both"/>
        <w:rPr>
          <w:rFonts w:ascii="Arial Nova" w:hAnsi="Arial Nova" w:cs="Arial"/>
          <w:bCs/>
          <w:szCs w:val="20"/>
          <w:lang w:val="en-US"/>
        </w:rPr>
      </w:pPr>
      <w:r>
        <w:rPr>
          <w:rFonts w:cs="Arial" w:ascii="Arial Nova" w:hAnsi="Arial Nova"/>
          <w:bCs/>
          <w:szCs w:val="20"/>
          <w:lang w:val="en-US"/>
        </w:rPr>
      </w:r>
    </w:p>
    <w:p>
      <w:pPr>
        <w:pStyle w:val="Normal"/>
        <w:spacing w:lineRule="auto" w:line="240"/>
        <w:jc w:val="both"/>
        <w:rPr>
          <w:rFonts w:ascii="Arial Nova" w:hAnsi="Arial Nova" w:cs="Arial"/>
          <w:bCs/>
          <w:szCs w:val="20"/>
        </w:rPr>
      </w:pPr>
      <w:r>
        <w:rPr>
          <w:rFonts w:cs="Arial" w:ascii="Arial Nova" w:hAnsi="Arial Nova"/>
          <w:bCs/>
          <w:szCs w:val="20"/>
        </w:rPr>
        <w:t xml:space="preserve">Število nadzorov od 9. do 15. 11. 2020.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tabs>
          <w:tab w:val="clear" w:pos="720"/>
          <w:tab w:val="left" w:pos="34" w:leader="none"/>
        </w:tabs>
        <w:spacing w:lineRule="auto" w:line="240"/>
        <w:jc w:val="both"/>
        <w:rPr>
          <w:rFonts w:ascii="Arial Nova" w:hAnsi="Arial Nova" w:cs="Arial"/>
          <w:szCs w:val="20"/>
        </w:rPr>
      </w:pPr>
      <w:r>
        <w:rPr>
          <w:rFonts w:cs="Arial" w:ascii="Arial Nova" w:hAnsi="Arial Nova"/>
          <w:szCs w:val="20"/>
        </w:rPr>
        <w:t>Vir: Ministrstvo za zdravj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t>Vlada je obravnavala Poročilo o ukrepih Policije za preprečevanje širjenja SARS-CoV-2</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obravnavala Poročilo o ukrepih Policije za preprečevanje širjenja novega koronavirus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Policija sproti spremlja aktivnosti na terenu v zvezi s prijavljenimi, predvsem pa neprijavljenimi javnimi shodi (teh je bilo več kot 90 %). Od 1. 5. do 16. 11. 2020 je bilo 378 javnih shodov, na katerih je policija ugotovila predvsem kršitve Zakona o nalezljivih boleznih, Zakona o varstvu javnega reda in miru in Zakona o javnih zbiranjih. Na teh dogodkih je policija zbirala tudi obvestila in obravnavala okoliščine, ki so v času obravnavanja kazale na sum storitev 47 kaznivih dejanj. Pri izvajanju nalog javne varnosti na varovanju javnih shodov so policisti uporabili predvsem pooblastila, kot so ugotavljanje identitete, prisilna sredstva, pridržanje in privedb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Od 10. do 16. 11. 2020 je policija prejela 235 prijav o kršitvah odloka, lastnih ugotovitev o kršitvah je bilo 1500. Izrekla je 1001 opozorilo ali ukaz po ZNPPol ali ZNB in uvedla 783 prekrškovnih postopkov po ZNB (PKP5). Policija je od 10. do 16. 11. 2020 na meji izdala 1600 potrdil o napotitvi v karanteno na dom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Letos do 16. 11. je policija obravnavala 194 primerov, v katerih je bilo prijetih 275 tihotapcev ljudi (239 tujcev in 36 slovenskih državljanov) z 2014 migranti, ki so nezakonito prestopili mejo. Zoper 218 tihotapcev ljudi je bil odrejen pripor.</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notranje zadev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t>Odlok o finančni pomoči pri reji prašičev v letu 2020</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Cs/>
          <w:szCs w:val="20"/>
        </w:rPr>
        <w:t>Vlada je izdala Odlok o finančni pomoči pri reji prašičev v letu 2020 ter ga objavi v Uradnem listu. Odlok je podlaga za izplačilo finančne pomoči upravičencem v sektorju prašičjega mesa za blažitev poslabšanja ekonomskih razmer v sektorju prašičjega mesa v letošnjem letu, z namenom ohranitve ekonomske sposobnosti slovenskih rejcev prašiče. Finančno nadomestilo se dodeli po pravilih de minimis za primarne kmetijske proizvajalc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Sektor prašičjega mesa je zaradi epidemije covid-19 utrpel padec dohodka v drugi polovici letošnjega leta, kar je posledica negativnih sprememb na trgu (predvsem izostanka prodaje dražjih kosov prašičjega mesa oziroma mesa nasploh, zmanjšane kapacitete gostinskih obratov v poletnih mesecih, zaprtja javnih zavodov v jesenskih mesecih ter posledično zmanjšanja nakupa mesa). Izpad dohodka v sektorju se predvsem izkazuje z nižanjem neto dodane vrednosti (NDV) pri reji prašičev.</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Cene so zaradi epidemije covid-19 pričele padati že maja letos. V obdobju od junija 2019 do maja 2020 so se sicer gibale na izjemno visokem nivoju zaradi pojava afriške prašičje kuge v azijskih državah, kar je pomenilo zelo povečan izvoz prašičjega mesa iz EU v te države ter posledično izjemen porast odkupnih cen na evropskem trgu in tudi v Sloveniji. To obdobje ni zajeto v analizi upada dohodka v obliki neto dodane vrednosti (NDV), ker bi izkrivljalo običajne in realne cenovne ter dohodkovne razmere na trgu prašičjega mes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Za pridobitev finančne pomoči po tem Odloku mora upravičenec izpolnjevati pogoje, da je vpisan v evidenco imetnikov rejnih živali v letošnjem letu, kjer so tudi njegovi podatki o staležu prašičev na dan 1. februar 2020 in kjer preračun števila živali na glave velike živine (GVŽ)  izkazuje na ta dan najmanj tri GVŽ plemenskih prašičev, oziroma petnajst GVŽ prašičev pitancev. Na dan oddaje zahtevka mora biti njegovo kmetijsko gospodarstvo vpisano v register kmetijskih gospodarstev, upravičenec ne sme biti v stečaju, prisilni likvidaciji ali v osebnem stečaju ter ne sme imeti neporavnanih davčnih obveznosti oziroma drugih denarnih nedavčnih obveznosti v skladu z zakonom, ki ureja finančno upravo, v višini, ki presega 50 evrov. Tem pogojem po analizi ustreza 598 kmetijskih gospodarstev, ki imajo skupaj 22.798,34 upravičenih GVŽ prašičev pitancev in plemenskih prašičev.</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Podpisane zahtevke vlagatelji vložijo na Agencijo za kmetijske trge in razvoj podeželja (AKTRP) najkasneje do 24. novembra letos.</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kmetijstvo, gozdarstvo in prehran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Odlok o začasnih ukrepih pri izvajanju obveznega zdravstvenega zavarovanja zaradi preprečitve širjenja nalezljive bolezni COVID-19</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sprejela Odlok o začasnih ukrepih pri izvajanju obveznega zdravstvenega zavarovanja zaradi preprečitve širjenja nalezljive bolezni COVID-19.</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Z Odlokom o začasnih ukrepih pri izvajanju obveznega zdravstvenega zavarovanja zaradi preprečitve širjenja nalezljive bolezni COVID-19 (odlok) se v skladu z mnenjem Strokovne skupine za zajezitev in obvladovanje epidemije COVID-19 z dne 5. 11. 2020 predlaga sprejem začasnih ukrepov na področju izvajanja obveznega zdravstvenega zavarovanj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 1. členu odloka je določeno, da se z odlokom določijo začasni ukrepi pri izvajanju obveznega zdravstvenega zavarovanja zaradi zmanjšanja tveganja okužbe in širjenja okuženosti z virusom SARS-CoV-2. Ukrepa se nanašata na delo imenovanih zdravnikov in zdravstvene komisije Zavoda za zdravstveno zavarovanje Slovenije (ZZZS) ter pravico zavarovanih oseb do medicinskih pripomočkov (MP). Ukrepa sta namenjena omejevanju stikov med zavarovanci in zaposlenimi na ZZZS z namenom preprečevanja širjenja okužb s SARS-CoV-2.</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 2. členu odloka je določeno, da od razglasitve epidemije nalezljive bolezni COVID-19 na območju Republike Slovenije, imenovani zdravnik in zdravstvena komisija ZZZS z namenom preprečevanja širjenja okužb s SARS-CoV-2 odločata v zadevah iz svoje pristojnosti le na podlagi zdravstvene in druge razpoložljive dokumentacije, brez osebnih pregledov zavarovanih oseb. Ukrep je glede na epidemiološke razmere namenjen omejevanju stikov med zavarovanimi osebami in zaposlenimi na ZZZS, in sicer zaradi preprečevanja širjenja nalezljive bolezni COVID-19. Strokovno utemeljenost ukrepa bo Vlada Republike Slovenije ugotavljala vsakih 21 dn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 3. členu Odloka je določeno, da generalni direktor ZZZS s sklepom, ki ga objavi na spletni strani ZZZS, zaradi varovanja pravice zavarovanih oseb do MP ter nemotene izdaje in izposoje MP določi način predložitve naročilnice dobavitelju in način prevzema, obveznost in način poslovanja dobaviteljev z zavarovanimi osebami in ZZZS, izdajo in izposojo MP brez prisotnosti osebe in uporabe kartice zdravstvenega zavarovanja ter druge nujne ukrepe pri preskrbi zavarovanih oseb z MP.</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Z namenom preprečitve širjenja nalezljive bolezni COVID-19 so predvideni začasni ukrepi glede ureditve naslednjih vprašanj pravice do MP:</w:t>
      </w:r>
    </w:p>
    <w:p>
      <w:pPr>
        <w:pStyle w:val="Normal"/>
        <w:numPr>
          <w:ilvl w:val="0"/>
          <w:numId w:val="11"/>
        </w:numPr>
        <w:spacing w:lineRule="auto" w:line="240"/>
        <w:jc w:val="both"/>
        <w:rPr>
          <w:rFonts w:ascii="Arial Nova" w:hAnsi="Arial Nova" w:cs="Arial"/>
          <w:bCs/>
          <w:szCs w:val="20"/>
        </w:rPr>
      </w:pPr>
      <w:r>
        <w:rPr>
          <w:rFonts w:cs="Arial" w:ascii="Arial Nova" w:hAnsi="Arial Nova"/>
          <w:bCs/>
          <w:szCs w:val="20"/>
        </w:rPr>
        <w:t>Poenostavljen način predložitve naročilnice dobavitelju in način, kako zavarovana oseba prevzame MP:</w:t>
      </w:r>
    </w:p>
    <w:p>
      <w:pPr>
        <w:pStyle w:val="Normal"/>
        <w:numPr>
          <w:ilvl w:val="0"/>
          <w:numId w:val="11"/>
        </w:numPr>
        <w:spacing w:lineRule="auto" w:line="240"/>
        <w:jc w:val="both"/>
        <w:rPr>
          <w:rFonts w:ascii="Arial Nova" w:hAnsi="Arial Nova" w:cs="Arial"/>
          <w:bCs/>
          <w:szCs w:val="20"/>
        </w:rPr>
      </w:pPr>
      <w:r>
        <w:rPr>
          <w:rFonts w:cs="Arial" w:ascii="Arial Nova" w:hAnsi="Arial Nova"/>
          <w:bCs/>
          <w:szCs w:val="20"/>
        </w:rPr>
        <w:t xml:space="preserve">Dobavitelji, ki so dolžni zagotavljati MP zavarovanim osebam na svojih izdajnih mestih, poslujejo z zavarovanimi osebami tudi med nastalimi epidemiološkimi razmerami </w:t>
      </w:r>
    </w:p>
    <w:p>
      <w:pPr>
        <w:pStyle w:val="Normal"/>
        <w:numPr>
          <w:ilvl w:val="0"/>
          <w:numId w:val="11"/>
        </w:numPr>
        <w:spacing w:lineRule="auto" w:line="240"/>
        <w:jc w:val="both"/>
        <w:rPr>
          <w:rFonts w:ascii="Arial Nova" w:hAnsi="Arial Nova" w:cs="Arial"/>
          <w:bCs/>
          <w:szCs w:val="20"/>
        </w:rPr>
      </w:pPr>
      <w:r>
        <w:rPr>
          <w:rFonts w:cs="Arial" w:ascii="Arial Nova" w:hAnsi="Arial Nova"/>
          <w:bCs/>
          <w:szCs w:val="20"/>
        </w:rPr>
        <w:t>Predvideva se izdaja in izposoja MP brez prisotnosti zavarovane osebe in uporabe kartice zdravstvenega zavarovanja</w:t>
      </w:r>
    </w:p>
    <w:p>
      <w:pPr>
        <w:pStyle w:val="Normal"/>
        <w:numPr>
          <w:ilvl w:val="0"/>
          <w:numId w:val="11"/>
        </w:numPr>
        <w:spacing w:lineRule="auto" w:line="240"/>
        <w:jc w:val="both"/>
        <w:rPr>
          <w:rFonts w:ascii="Arial Nova" w:hAnsi="Arial Nova" w:cs="Arial"/>
          <w:bCs/>
          <w:szCs w:val="20"/>
        </w:rPr>
      </w:pPr>
      <w:r>
        <w:rPr>
          <w:rFonts w:cs="Arial" w:ascii="Arial Nova" w:hAnsi="Arial Nova"/>
          <w:bCs/>
          <w:szCs w:val="20"/>
        </w:rPr>
        <w:t>Generalni direktor ZZZS je pooblaščen, da poleg začasnih ukrepov na izrecno določenih področjih preskrbe z MP določi tudi druge nujne začasne ukrep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 5. členu odloka je določeno, da zaradi nujnosti izvajanja njegovih ukrepov odlok začne veljati naslednji dan po objavi v Uradnem listu Republike Sloven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zdravj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Sklep o začasnem prenehanju teka rokov za uveljavljanje pravic strank v sodnih postopkih, določenih z zakonom</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na današnji seji sprejela sklep o začasnem prenehanju teka rokov za uveljavljanje pravic strank v sodnih postopkih, skladno s šestim odstavkom 83.a člena Zakona o sodiščih, s čimer se začasno ustavljajo roki za uveljavljanje pravic strank v sodnih postopkih, določeni z zakonom. Sklep bo danes objavljen v Uradnem listu RS, veljati bo začel jutri, 20. 11. 2020, veljal pa bo 30 dni. Zadržanje teka rokov po tej določbi zakona ne sme trajati več kot tri mesec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Z Odredbo o posebnih ukrepih iz 83.a člena Zakona o sodiščih zaradi razglašene epidemije nalezljive bolezni COVID-19 na območju Republike Slovenije je delo vseh sodišč zaustavljeno na veliki večini pravnih področij. Z Odredbo se obseg poslovanja sodišč omeji na poslovanje v nujnih zadevah, v vseh ostalih zadevah pa na odločanje, kjer ni potreben neposreden stik oziroma je omogočeno elektronsko poslovanje. Vsi naroki v nenujnih zadevah se za čas veljavnosti odredbe avtomatično prekličejo. V tem času procesni roki v teh zadevah ne tečej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Kot nujne zadeve, v katerih v tem času procesni roki tečejo, štejejo:</w:t>
      </w:r>
    </w:p>
    <w:p>
      <w:pPr>
        <w:pStyle w:val="Normal"/>
        <w:numPr>
          <w:ilvl w:val="0"/>
          <w:numId w:val="3"/>
        </w:numPr>
        <w:spacing w:lineRule="auto" w:line="240"/>
        <w:jc w:val="both"/>
        <w:rPr>
          <w:rFonts w:ascii="Arial Nova" w:hAnsi="Arial Nova" w:cs="Arial"/>
          <w:bCs/>
          <w:szCs w:val="20"/>
        </w:rPr>
      </w:pPr>
      <w:r>
        <w:rPr>
          <w:rFonts w:cs="Arial" w:ascii="Arial Nova" w:hAnsi="Arial Nova"/>
          <w:bCs/>
          <w:szCs w:val="20"/>
        </w:rPr>
        <w:t>preiskave in sojenje v kazenskih zadevah, v katerih je obdolžencu odvzeta ali omejena prostost in postopki v zvezi z izvrševanjem kazni zapora,</w:t>
      </w:r>
    </w:p>
    <w:p>
      <w:pPr>
        <w:pStyle w:val="Normal"/>
        <w:numPr>
          <w:ilvl w:val="0"/>
          <w:numId w:val="3"/>
        </w:numPr>
        <w:spacing w:lineRule="auto" w:line="240"/>
        <w:jc w:val="both"/>
        <w:rPr>
          <w:rFonts w:ascii="Arial Nova" w:hAnsi="Arial Nova" w:cs="Arial"/>
          <w:bCs/>
          <w:szCs w:val="20"/>
        </w:rPr>
      </w:pPr>
      <w:r>
        <w:rPr>
          <w:rFonts w:cs="Arial" w:ascii="Arial Nova" w:hAnsi="Arial Nova"/>
          <w:bCs/>
          <w:szCs w:val="20"/>
        </w:rPr>
        <w:t>nepravdne zadeve o pridržanju oseb v psihiatričnih zdravstvenih organizacijah,</w:t>
      </w:r>
    </w:p>
    <w:p>
      <w:pPr>
        <w:pStyle w:val="Normal"/>
        <w:numPr>
          <w:ilvl w:val="0"/>
          <w:numId w:val="3"/>
        </w:numPr>
        <w:spacing w:lineRule="auto" w:line="240"/>
        <w:jc w:val="both"/>
        <w:rPr>
          <w:rFonts w:ascii="Arial Nova" w:hAnsi="Arial Nova" w:cs="Arial"/>
          <w:bCs/>
          <w:szCs w:val="20"/>
        </w:rPr>
      </w:pPr>
      <w:r>
        <w:rPr>
          <w:rFonts w:cs="Arial" w:ascii="Arial Nova" w:hAnsi="Arial Nova"/>
          <w:bCs/>
          <w:szCs w:val="20"/>
        </w:rPr>
        <w:t>nepravdne zadeve po zakonu, ki ureja preprečevanje nasilja v družini,</w:t>
      </w:r>
    </w:p>
    <w:p>
      <w:pPr>
        <w:pStyle w:val="Normal"/>
        <w:numPr>
          <w:ilvl w:val="0"/>
          <w:numId w:val="3"/>
        </w:numPr>
        <w:spacing w:lineRule="auto" w:line="240"/>
        <w:jc w:val="both"/>
        <w:rPr>
          <w:rFonts w:ascii="Arial Nova" w:hAnsi="Arial Nova" w:cs="Arial"/>
          <w:bCs/>
          <w:szCs w:val="20"/>
        </w:rPr>
      </w:pPr>
      <w:r>
        <w:rPr>
          <w:rFonts w:cs="Arial" w:ascii="Arial Nova" w:hAnsi="Arial Nova"/>
          <w:bCs/>
          <w:szCs w:val="20"/>
        </w:rPr>
        <w:t>izvršilne zadeve v zvezi s postopki za varstvo koristi otrok,</w:t>
      </w:r>
    </w:p>
    <w:p>
      <w:pPr>
        <w:pStyle w:val="Normal"/>
        <w:numPr>
          <w:ilvl w:val="0"/>
          <w:numId w:val="3"/>
        </w:numPr>
        <w:spacing w:lineRule="auto" w:line="240"/>
        <w:jc w:val="both"/>
        <w:rPr>
          <w:rFonts w:ascii="Arial Nova" w:hAnsi="Arial Nova" w:cs="Arial"/>
          <w:bCs/>
          <w:szCs w:val="20"/>
        </w:rPr>
      </w:pPr>
      <w:r>
        <w:rPr>
          <w:rFonts w:cs="Arial" w:ascii="Arial Nova" w:hAnsi="Arial Nova"/>
          <w:bCs/>
          <w:szCs w:val="20"/>
        </w:rPr>
        <w:t>postopki v zadevah zavarovanja,</w:t>
      </w:r>
    </w:p>
    <w:p>
      <w:pPr>
        <w:pStyle w:val="Normal"/>
        <w:numPr>
          <w:ilvl w:val="0"/>
          <w:numId w:val="3"/>
        </w:numPr>
        <w:spacing w:lineRule="auto" w:line="240"/>
        <w:jc w:val="both"/>
        <w:rPr>
          <w:rFonts w:ascii="Arial Nova" w:hAnsi="Arial Nova" w:cs="Arial"/>
          <w:bCs/>
          <w:szCs w:val="20"/>
        </w:rPr>
      </w:pPr>
      <w:r>
        <w:rPr>
          <w:rFonts w:cs="Arial" w:ascii="Arial Nova" w:hAnsi="Arial Nova"/>
          <w:bCs/>
          <w:szCs w:val="20"/>
        </w:rPr>
        <w:t>spori za objavo popravka objavljene informacije,</w:t>
      </w:r>
    </w:p>
    <w:p>
      <w:pPr>
        <w:pStyle w:val="Normal"/>
        <w:numPr>
          <w:ilvl w:val="0"/>
          <w:numId w:val="3"/>
        </w:numPr>
        <w:spacing w:lineRule="auto" w:line="240"/>
        <w:jc w:val="both"/>
        <w:rPr>
          <w:rFonts w:ascii="Arial Nova" w:hAnsi="Arial Nova" w:cs="Arial"/>
          <w:bCs/>
          <w:szCs w:val="20"/>
        </w:rPr>
      </w:pPr>
      <w:r>
        <w:rPr>
          <w:rFonts w:cs="Arial" w:ascii="Arial Nova" w:hAnsi="Arial Nova"/>
          <w:bCs/>
          <w:szCs w:val="20"/>
        </w:rPr>
        <w:t>postopki zaradi insolventnosti in prisilnega prenehanja,</w:t>
      </w:r>
    </w:p>
    <w:p>
      <w:pPr>
        <w:pStyle w:val="Normal"/>
        <w:numPr>
          <w:ilvl w:val="0"/>
          <w:numId w:val="3"/>
        </w:numPr>
        <w:spacing w:lineRule="auto" w:line="240"/>
        <w:jc w:val="both"/>
        <w:rPr>
          <w:rFonts w:ascii="Arial Nova" w:hAnsi="Arial Nova" w:cs="Arial"/>
          <w:bCs/>
          <w:szCs w:val="20"/>
        </w:rPr>
      </w:pPr>
      <w:r>
        <w:rPr>
          <w:rFonts w:cs="Arial" w:ascii="Arial Nova" w:hAnsi="Arial Nova"/>
          <w:bCs/>
          <w:szCs w:val="20"/>
        </w:rPr>
        <w:t>druge zadeve, za katere tako določa zakon (izjeme so določene v Odredb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Sodišča poslujejo v neomejenem obsegu tudi v tistih kazenskih zadevah, kjer bi kazenski pregon zastaral v šestih mesecih od uveljavitve Odredbe predsednik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numPr>
          <w:ilvl w:val="0"/>
          <w:numId w:val="8"/>
        </w:numPr>
        <w:spacing w:lineRule="auto" w:line="240"/>
        <w:jc w:val="both"/>
        <w:rPr>
          <w:rFonts w:ascii="Arial Nova" w:hAnsi="Arial Nova" w:cs="Arial"/>
          <w:bCs/>
          <w:szCs w:val="20"/>
        </w:rPr>
      </w:pPr>
      <w:r>
        <w:rPr>
          <w:rFonts w:cs="Arial" w:ascii="Arial Nova" w:hAnsi="Arial Nova"/>
          <w:bCs/>
          <w:szCs w:val="20"/>
        </w:rPr>
        <w:t>Z Odredbo pa so kot nenujne zadeve določene naslednje zadeve: menični in čekovni protesti ter menične tožbe, popis zapustnikovega premoženja, zadeve za odvzem premoženja nezakonitega izvora po Zakonu o odvzemu premoženja nezakonitega izvora, upravni spori po Zakonu o informacijskem pooblaščencu, upravni spori po Zakonu o zdravstvenem varstvu in zdravstvenem zavarovanju, upravni spori po Zakonu o kmetijskih zemljiščih, upravni spori po Zakonu o odnosih Republike Slovenije s Slovenci zunaj njenih mej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pravosod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
          <w:b/>
          <w:szCs w:val="20"/>
        </w:rPr>
      </w:pPr>
      <w:r>
        <w:rPr>
          <w:rFonts w:cs="Arial" w:ascii="Arial Nova" w:hAnsi="Arial Nova"/>
          <w:b/>
          <w:szCs w:val="20"/>
        </w:rPr>
        <w:t>Vlada podaljšala ukrepe in omejitve odlokov za zajezitev in obvladovanje epidemij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se je seznanila s strokovno oceno Strokovne skupine za zajezitev in obvladovanje epidemije COVID-19 pri Ministrstvu za zdravje o strokovni utemeljenosti ukrepov za zajezitev in obvladovanje epidemije nalezljive bolezni COVID-19 in odločila, da s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
          <w:szCs w:val="20"/>
        </w:rPr>
        <w:t>za sedem dni</w:t>
      </w:r>
      <w:r>
        <w:rPr>
          <w:rFonts w:cs="Arial" w:ascii="Arial Nova" w:hAnsi="Arial Nova"/>
          <w:bCs/>
          <w:szCs w:val="20"/>
        </w:rPr>
        <w:t xml:space="preserve"> podaljša uporaba ukrepov in omejitev, ki so določene odlokih: </w:t>
      </w:r>
    </w:p>
    <w:p>
      <w:pPr>
        <w:pStyle w:val="Normal"/>
        <w:numPr>
          <w:ilvl w:val="0"/>
          <w:numId w:val="7"/>
        </w:numPr>
        <w:spacing w:lineRule="auto" w:line="240"/>
        <w:jc w:val="both"/>
        <w:rPr>
          <w:rFonts w:ascii="Arial Nova" w:hAnsi="Arial Nova" w:cs="Arial"/>
          <w:bCs/>
          <w:szCs w:val="20"/>
        </w:rPr>
      </w:pPr>
      <w:r>
        <w:rPr>
          <w:rFonts w:cs="Arial" w:ascii="Arial Nova" w:hAnsi="Arial Nova"/>
          <w:bCs/>
          <w:szCs w:val="20"/>
        </w:rPr>
        <w:t xml:space="preserve">o začasni prepovedi ponujanja in prodajanja blaga in storitev potrošnikom, </w:t>
      </w:r>
    </w:p>
    <w:p>
      <w:pPr>
        <w:pStyle w:val="Normal"/>
        <w:numPr>
          <w:ilvl w:val="0"/>
          <w:numId w:val="7"/>
        </w:numPr>
        <w:spacing w:lineRule="auto" w:line="240"/>
        <w:jc w:val="both"/>
        <w:rPr>
          <w:rFonts w:ascii="Arial Nova" w:hAnsi="Arial Nova" w:cs="Arial"/>
          <w:bCs/>
          <w:szCs w:val="20"/>
        </w:rPr>
      </w:pPr>
      <w:r>
        <w:rPr>
          <w:rFonts w:cs="Arial" w:ascii="Arial Nova" w:hAnsi="Arial Nova"/>
          <w:bCs/>
          <w:szCs w:val="20"/>
        </w:rPr>
        <w:t xml:space="preserve">o začasni prepovedi ponujanja in prodajanja blaga in storitev neposredno potrošnikom na področju voznikov in vozil, </w:t>
      </w:r>
    </w:p>
    <w:p>
      <w:pPr>
        <w:pStyle w:val="Normal"/>
        <w:numPr>
          <w:ilvl w:val="0"/>
          <w:numId w:val="7"/>
        </w:numPr>
        <w:spacing w:lineRule="auto" w:line="240"/>
        <w:jc w:val="both"/>
        <w:rPr>
          <w:rFonts w:ascii="Arial Nova" w:hAnsi="Arial Nova" w:cs="Arial"/>
          <w:bCs/>
          <w:szCs w:val="20"/>
        </w:rPr>
      </w:pPr>
      <w:r>
        <w:rPr>
          <w:rFonts w:cs="Arial" w:ascii="Arial Nova" w:hAnsi="Arial Nova"/>
          <w:bCs/>
          <w:szCs w:val="20"/>
        </w:rPr>
        <w:t>o začasni prepovedi ponujanja kulturnih in kinematografskih storitev končnim uporabnikom,</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
          <w:szCs w:val="20"/>
        </w:rPr>
        <w:t>za 14 dni</w:t>
      </w:r>
      <w:r>
        <w:rPr>
          <w:rFonts w:cs="Arial" w:ascii="Arial Nova" w:hAnsi="Arial Nova"/>
          <w:bCs/>
          <w:szCs w:val="20"/>
        </w:rPr>
        <w:t xml:space="preserve"> podaljša uporaba ukrepov in omejitev, ki so določene v odloku o obvezni namestitvi razpršilnikov za razkuževanje rok v večstanovanjskih stavbah.</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lada bo o tem obvestila Državni zbor in javnost.</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notranje zadev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Vlada prerazporedila določena sredstva državnega proračuna</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Ministrstvu za zdravje razporedila sredstva splošne proračunske rezervacije v višini skoraj 212 tisoč evrov za pokritje obveznosti po 38. členu Zakona o interventnih ukrepih za zajezitev epidemije COVID-19 in omilitev njenih posledic za državljane in gospodarstvo. S tem se ureja poravnavo socialnih prispevkov samozaposlenih oseb, verskih uslužbencev, družbenikov in kmetov. </w:t>
      </w:r>
    </w:p>
    <w:p>
      <w:pPr>
        <w:pStyle w:val="Normal"/>
        <w:spacing w:lineRule="auto" w:line="240"/>
        <w:jc w:val="both"/>
        <w:rPr>
          <w:rFonts w:cs="Arial"/>
        </w:rPr>
      </w:pPr>
      <w:r>
        <w:rPr>
          <w:rFonts w:eastAsia="Arial Nova" w:cs="Arial Nova" w:ascii="Arial Nova" w:hAnsi="Arial Nova"/>
          <w:bCs/>
          <w:szCs w:val="20"/>
        </w:rPr>
        <w:t xml:space="preserve"> </w:t>
      </w:r>
    </w:p>
    <w:p>
      <w:pPr>
        <w:pStyle w:val="Normal"/>
        <w:spacing w:lineRule="auto" w:line="240"/>
        <w:jc w:val="both"/>
        <w:rPr>
          <w:rFonts w:ascii="Arial Nova" w:hAnsi="Arial Nova" w:cs="Arial"/>
          <w:bCs/>
          <w:szCs w:val="20"/>
        </w:rPr>
      </w:pPr>
      <w:r>
        <w:rPr>
          <w:rFonts w:cs="Arial" w:ascii="Arial Nova" w:hAnsi="Arial Nova"/>
          <w:bCs/>
          <w:szCs w:val="20"/>
        </w:rPr>
        <w:t xml:space="preserve">Prav tako je vlada Ministrstvu za zdravje razporedila sredstva splošne proračunske rezervacije v višini dobri 166 tisoč evrov za pokritje obveznosti po 56. členu Zakona o interventnih ukrepih za zajezitev epidemije COVID-19 in omilitev njenih posledic za državljane in gospodarstvo. Gre za povračila nadomestil obveznega zdravstvenega zavarovanj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Ministrstvu za izobraževanje, znanost in šport je vlada iz sredstev splošne proračunske rezervacije razporedila skoraj 75 tisoč evrov za pokritje obveznosti po 84. členu Zakona o interventnih ukrepih za omilitev in odpravo posledic epidemije COVID-19. S predlagano razporeditvijo, se bodo dijaškim domovom zagotovila manjkajoča sredstva za mesec september.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Ministrstvu za delo, družino, socialne zadeve in enake možnosti iz sredstev splošne proračunske rezervacije razporedila dobrih 1,3 milijona evrov. Glavnina sredstev bo namenjena za izplačila v skladu s 26. členom Zakon o interventnih ukrepih za zajezitev epidemije COVID-19 in omilitev njenih posledic za državljane in gospodarstvo. Gre za povračila nadomestila plače zaradi začasnega čakanja na delo. Manjši del sredstev bo namenjen izplačilom v skladu s 13. členom Zakon o interventnih ukrepih za pripravo na drugi val COVID-19. Gre za povračila nadomestila plače zaradi odrejene karanten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ir: Ministrstvo za finance                                                                                                                                                                                                                        </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 xml:space="preserve">Sprememba sklepa   v zvezi z nujno zagotovitvijo sredstev Inštitutu za mikrobiologijo in imunologijo za dobavo in plačilo reagentov za laboratorijsko diagnostiko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sprejela Sklep o spremembah Sklepa o nujni zagotovitvi sredstev Inštitutu za mikrobiologijo in imunologijo za dobavo in plačilo reagentov za laboratorijsko diagnostiko SARS-CoV-2 (COVID-19) za prebivalce Republike Sloveni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S sklepom se podaljšuje rok za predložitev končnega poročila Inštituta za mikrobiologijo in imunologijo. Dodatno se tudi pojasnjuje, da se v okviru istega obsega sredstev pod pripomočke za izvedbo testiranj štejejo tudi aparature za izvedbo testiranja.  </w:t>
      </w:r>
    </w:p>
    <w:p>
      <w:pPr>
        <w:pStyle w:val="Normal"/>
        <w:spacing w:lineRule="auto" w:line="240"/>
        <w:jc w:val="both"/>
        <w:rPr>
          <w:rFonts w:ascii="Arial Nova" w:hAnsi="Arial Nova" w:cs="Arial"/>
          <w:bCs/>
          <w:szCs w:val="20"/>
        </w:rPr>
      </w:pPr>
      <w:r>
        <w:rPr>
          <w:rFonts w:cs="Arial" w:ascii="Arial Nova" w:hAnsi="Arial Nova"/>
          <w:bCs/>
          <w:szCs w:val="20"/>
        </w:rPr>
        <w:t xml:space="preserve">Zaradi zagotovitve nujno potrebnih testiranj na okužbo z virusom SARS-CoV2, ki potekajo v Inštitutu za mikrobiologijo in imunologijo, je Vlada Republike Slovenije s sklepom z dne 31. 3. 2020 za nabavo reagentov in drugih pripomočkov, povezanih z izvedbo testiranja, zagotovila 2 milijona evrov sredstev iz proračunske rezerv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S spremembo sklepa z dne 21. 5. 2020 je bilo določeno, da je del teh sredstev namenjen tudi za upravičene stroške Nacionalne raziskave o razširjenosti virusa COVID-19 v Sloveniji, ki niso financirani iz drugih virov (odvzemi brisov na terenu, računalniška baza, stroški klicnega centra ipd.). Prav tako je bil spremenjen datum poročanja Inštituta za mikrobiologijo in imunologijo o namenski porabi sredstev Ministrstvu za zdravje, in sicer na 31. 10. 2020, ko se raziskava zaključ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Zaradi epidemioloških razmer in razglasitve epidemije se je potek Nacionalne raziskave o razširjenosti bolezni COVID-19 v Sloveniji zamaknil, posledično Inštitut za mikrobiologijo in imunologijo kot izvajalec raziskave še nima zbranih vseh podatkov in še ne more pripraviti končnega poročil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zdrav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
          <w:b/>
          <w:szCs w:val="20"/>
        </w:rPr>
      </w:pPr>
      <w:r>
        <w:rPr>
          <w:rFonts w:cs="Arial" w:ascii="Arial Nova" w:hAnsi="Arial Nova"/>
          <w:b/>
          <w:szCs w:val="20"/>
        </w:rPr>
        <w:t>Vlada je sprejela stališče o sporočilu Evropske komisije - Pripravljenost za strategije cepljenja in uvedbo cepiva proti COVID-19</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Cs/>
          <w:szCs w:val="20"/>
        </w:rPr>
        <w:t xml:space="preserve">Slovenija pozdravlja Sporočilo Komisije Evropskemu parlamentu in Svetu - Pripravljenost za strategije cepljenja in uvedbo cepiva proti COVID-19, saj se zavzema, za pravočasen dostop do varnih, učinkovitih in cenovno dostopnih cepiv.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Istočasen in enakopraven dostop do cepiv je prednostna naloga tako Evropske unije, kot tudi držav članic, saj bo to poleg reševanja življenj in zdravstvenih sistemov, bistveno prispevalo k zmanjšanju negotovosti v ekonomskih in socialnih aktivnostih.</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Slovenija se strinja s predlaganimi ukrepi glede uvedbe in zadostne precepljenosti, pri tem pa opozarja na solidarnost med državami članicami pri medsebojni pomoči glede zalog cepiv, potrebne medicinske in zaščitne oprem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 Sloveniji je za prebivalce trenutno zagotovljano brezplačno cepljenje proti sezonski grip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Republika Slovenija pozdravlja podporo Komisije pri logistiki cepiv COVID-19. Republika Slovenija se strinja, da spremljanje učinkovitosti in varnosti cepiv pomembno za nadaljnje aktivnosti na področju cepljenja proti COVID-19.</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
          <w:b/>
          <w:szCs w:val="20"/>
        </w:rPr>
      </w:pPr>
      <w:r>
        <w:rPr>
          <w:rFonts w:cs="Arial" w:ascii="Arial Nova" w:hAnsi="Arial Nova"/>
          <w:bCs/>
          <w:szCs w:val="20"/>
        </w:rPr>
        <w:t>Vir: Ministrstvo za zdravj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t>Vlada sprejela predlog prenovljenega Zakona o davku na motorna vozila</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sprejela predlog prenovljenega Zakona o davku na motorna vozila. S predlogom se zasleduje okoljske cilje in avtomatizacijo ter pospešitev postopkov za odmero davka na motorna vozila. Vlada predlaga njegovo obravnavo po nujnem postopk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 predlogu zakona se obdavčitev motornih vozil veže samo na okoljske komponente, brez prodajne cene vozil. Pri določitvi davka se tako upoštevata vrsta motornega vozila in vrsta goriva, ki se uporablja za pogon. Obveznost se določa glede na izpust CO2 pri kombinirani vožnji in emisijski standard EURO, za nekatere vrste motornega vozila pa se ta določa glede na moč motorja. Za vozila, ki so brez izpusta CO2, je v predlogu zakona določen znesek davka nič evrov.</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Pri določitvi lestvic za odmero davka so se med drugim upoštevale spremembe prometne (nov regulativni preskusni postopek za merjenje izpustov CO2 in porabe goriva) in okoljske zakonodaje (novi EURO standardi), prav tako pa je upoštevano stanje na trgu motornih vozil.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Glede na to, da bodo za rabljena vozila na voljo zgolj podatki po starem preskusnem postopku za merjenje izpustov CO2, zakon za določitev višine izpusta CO2 predvideva pretvornik.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Pomembna novost je odprava administrativnih ovir ter poenostavitev postopkov za davčne zavezance in Finančno upravo republike Slovenije, med drugim tudi z uporabo e-davkov pri vlaganju napovedi za odmero davk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Predvidena je avtomatična izmenjava podatkov med Finančno upravo Republike Slovenije in evidenco registriranih motornih vozil Ministrstva za infrastrukturo. Za registracijske organe predlog uvaja uporabo spletne storitve, ki omogoča dostop do podatkov iz evidence motornih vozil Finančne uprave Republike Sloveni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financ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Vlada sprejela spremembe Uredbe o notranji organizaciji, sistemizaciji, delovnih mestih in nazivih v organih javne uprave in v pravosodnih organih</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sprejela Uredbo o spremembah Uredbe o notranji organizaciji, sistemizaciji, delovnih mestih in nazivih v organih javne uprave in v pravosodnih ter jo objavi v Uradnem listu Republike Sloven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 Uredbi o notranji organizaciji, sistemizaciji, delovnih mestih in nazivih v organih javne uprave in v pravosodnih organih se spreminja del, kjer je urejeno število in vrste direktoratov v Ministrstvu za delo, družino, socialne zadeve in enake možnosti in del, ki ureja število in vrste direktoratov v Ministrstvu za javno uprav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Ministrstvo za delo, družino, socialne zadeve in enake možnost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Direktorat za socialne zadeve vsebinsko pokriva področje pravic iz javnih sredstev ter druga vprašanja, vezana na področje socialnega varstva, kakor tudi področje institucionalnega varstva ranljivih skupin (predvsem starejših, invalidov ter oseb s posebnimi potrebam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 času razglašene »epidemije Covid-19« se je izkazalo, da so na področju institucionalnega varstva potrebne korenite spremembe, zato se s ciljem celostne skrbi za starejše v okviru Ministrstva za delo, družino, socialne zadeve in enake možnosti vzpostavlja ločen direktorat, in sicer Direktorata za starejše in deinsitucionalizacij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Oblikovanje novega direktorata je potrebno iz naslednjih razlogov:</w:t>
      </w:r>
    </w:p>
    <w:p>
      <w:pPr>
        <w:pStyle w:val="Normal"/>
        <w:numPr>
          <w:ilvl w:val="0"/>
          <w:numId w:val="12"/>
        </w:numPr>
        <w:spacing w:lineRule="auto" w:line="240"/>
        <w:jc w:val="both"/>
        <w:rPr>
          <w:rFonts w:ascii="Arial Nova" w:hAnsi="Arial Nova" w:cs="Arial"/>
          <w:bCs/>
          <w:szCs w:val="20"/>
        </w:rPr>
      </w:pPr>
      <w:r>
        <w:rPr>
          <w:rFonts w:cs="Arial" w:ascii="Arial Nova" w:hAnsi="Arial Nova"/>
          <w:bCs/>
          <w:szCs w:val="20"/>
        </w:rPr>
        <w:t>organizacijska smotrnost in primerljiva uporaba virov ter upravljanja znotraj organa,</w:t>
      </w:r>
    </w:p>
    <w:p>
      <w:pPr>
        <w:pStyle w:val="Normal"/>
        <w:numPr>
          <w:ilvl w:val="0"/>
          <w:numId w:val="12"/>
        </w:numPr>
        <w:spacing w:lineRule="auto" w:line="240"/>
        <w:jc w:val="both"/>
        <w:rPr>
          <w:rFonts w:ascii="Arial Nova" w:hAnsi="Arial Nova" w:cs="Arial"/>
          <w:bCs/>
          <w:szCs w:val="20"/>
        </w:rPr>
      </w:pPr>
      <w:r>
        <w:rPr>
          <w:rFonts w:cs="Arial" w:ascii="Arial Nova" w:hAnsi="Arial Nova"/>
          <w:bCs/>
          <w:szCs w:val="20"/>
        </w:rPr>
        <w:t>enakopravna obravnava tematik institucionalnega varstva ranljivih skupin, kar je bilo v preteklosti zapostavljeno, posledice pa občuti celotna država,</w:t>
      </w:r>
    </w:p>
    <w:p>
      <w:pPr>
        <w:pStyle w:val="Normal"/>
        <w:numPr>
          <w:ilvl w:val="0"/>
          <w:numId w:val="12"/>
        </w:numPr>
        <w:spacing w:lineRule="auto" w:line="240"/>
        <w:jc w:val="both"/>
        <w:rPr>
          <w:rFonts w:ascii="Arial Nova" w:hAnsi="Arial Nova" w:cs="Arial"/>
          <w:bCs/>
          <w:szCs w:val="20"/>
        </w:rPr>
      </w:pPr>
      <w:r>
        <w:rPr>
          <w:rFonts w:cs="Arial" w:ascii="Arial Nova" w:hAnsi="Arial Nova"/>
          <w:bCs/>
          <w:szCs w:val="20"/>
        </w:rPr>
        <w:t>celostna obravnava tematike staranja prebivalstva, ki predstavlja pereč problem tako slovenske kot evropske družbe ter iskanje rešitev za medgeneracijsko solidarnost,</w:t>
      </w:r>
    </w:p>
    <w:p>
      <w:pPr>
        <w:pStyle w:val="Normal"/>
        <w:numPr>
          <w:ilvl w:val="0"/>
          <w:numId w:val="12"/>
        </w:numPr>
        <w:spacing w:lineRule="auto" w:line="240"/>
        <w:jc w:val="both"/>
        <w:rPr>
          <w:rFonts w:ascii="Arial Nova" w:hAnsi="Arial Nova" w:cs="Arial"/>
          <w:bCs/>
          <w:szCs w:val="20"/>
        </w:rPr>
      </w:pPr>
      <w:r>
        <w:rPr>
          <w:rFonts w:cs="Arial" w:ascii="Arial Nova" w:hAnsi="Arial Nova"/>
          <w:bCs/>
          <w:szCs w:val="20"/>
        </w:rPr>
        <w:t>izvajanje Zakona o dolgotrajni oskrbi,</w:t>
      </w:r>
    </w:p>
    <w:p>
      <w:pPr>
        <w:pStyle w:val="Normal"/>
        <w:numPr>
          <w:ilvl w:val="0"/>
          <w:numId w:val="12"/>
        </w:numPr>
        <w:spacing w:lineRule="auto" w:line="240"/>
        <w:jc w:val="both"/>
        <w:rPr>
          <w:rFonts w:ascii="Arial Nova" w:hAnsi="Arial Nova" w:cs="Arial"/>
          <w:bCs/>
          <w:szCs w:val="20"/>
        </w:rPr>
      </w:pPr>
      <w:r>
        <w:rPr>
          <w:rFonts w:cs="Arial" w:ascii="Arial Nova" w:hAnsi="Arial Nova"/>
          <w:bCs/>
          <w:szCs w:val="20"/>
        </w:rPr>
        <w:t xml:space="preserve">izvedba ključnih projektov na področju deinstitucionalizacije, vključno z gradnjo domov za starejš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Področje, ki ga je do sedaj v celoti pokrival Direktorat za socialne zadeve, bo po uveljavitvi uredbe razdeljeno med dva direktorata, in sicer Direktorat za socialne zadeve in Direktorat za starejše in deinstitucionalizacij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Ministrstvo za javno uprav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 okviru Ministrstva za javno upravo deluje Direktorat za informacijsko družbo in informatiko. Direktorat je nastal v letu 2019 z združitvijo dveh področij, informacijske družbe in informatike, ki sta bili do pridružitve področja informacijske družbe Ministrstvu za javno upravo umeščeni v različnih ministrstvih. Vsebine obeh področij so bistveno različne, tako področje informacijske družbe zahteva poznavanje mednarodne regulative, priprave zakonodaje, strategij in predvsem splošnega vpogleda v digitalizacijo slovenske družbe, področje informatike pa je bistveno bolj storitveno naravnano, saj služi podpori različnim delovnim procesom organov državne uprave, javnim uslužbencem ter razvoju in podpori elektronskim storitvam, ki jih državna uprava zagotavlja državljanom.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S ciljem učinkovitejšega in uspešnejšega izvajanja začrtanih nalog, tako na področju državne informatike kot tudi na področju informacijske družbe, se vzpostavita dva direktorata, in sicer Direktorata za informatiko in Direktorata za informacijsko družb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numPr>
          <w:ilvl w:val="0"/>
          <w:numId w:val="4"/>
        </w:numPr>
        <w:spacing w:lineRule="auto" w:line="240"/>
        <w:jc w:val="both"/>
        <w:rPr>
          <w:rFonts w:ascii="Arial Nova" w:hAnsi="Arial Nova" w:cs="Arial"/>
          <w:bCs/>
          <w:szCs w:val="20"/>
        </w:rPr>
      </w:pPr>
      <w:r>
        <w:rPr>
          <w:rFonts w:cs="Arial" w:ascii="Arial Nova" w:hAnsi="Arial Nova"/>
          <w:bCs/>
          <w:szCs w:val="20"/>
        </w:rPr>
        <w:t xml:space="preserve">Direktorat za informacijsko družbo bo opravljal naloge na področju priprave in koordiniranja izvajanja programa na področju informacijske družbe, z namenom dviga konkurenčnosti slovenskega gospodarstva, dviga kakovosti življenja in enakomernega regionalnega razvoja, s pripravo strokovnih izhodišč za oblikovanje nacionalnih razvojnih politik in strategij razvoja informacijske družbe, </w:t>
      </w:r>
    </w:p>
    <w:p>
      <w:pPr>
        <w:pStyle w:val="Normal"/>
        <w:numPr>
          <w:ilvl w:val="0"/>
          <w:numId w:val="4"/>
        </w:numPr>
        <w:spacing w:lineRule="auto" w:line="240"/>
        <w:jc w:val="both"/>
        <w:rPr>
          <w:rFonts w:ascii="Arial Nova" w:hAnsi="Arial Nova" w:cs="Arial"/>
          <w:bCs/>
          <w:szCs w:val="20"/>
        </w:rPr>
      </w:pPr>
      <w:r>
        <w:rPr>
          <w:rFonts w:cs="Arial" w:ascii="Arial Nova" w:hAnsi="Arial Nova"/>
          <w:bCs/>
          <w:szCs w:val="20"/>
        </w:rPr>
        <w:t xml:space="preserve">Direktorat za informatiko pa bo opravljal naloge na področju upravljanja državne informatike, skrbi za enotni razvoj skupnih informacijskih rešitev v državni upravi ter njihovo tehnološko, procesno in organizacijsko skladnost s centralnim informacijsko komunikacijskim sistemom, omogočanja gostovanja informacijskih storitev na centralni infrastrukturi in podpore delovanju informacijskih sistemov, skrbi za enotno izvajanje informacijske varnostne politike ter izvajanja nalog državnega centra za storitve zaupanj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 okviru Ministrstva za javno upravo so po Uredbi o notranji organizaciji, sistemizaciji, delovnih mestih in nazivih v organih javne uprave in v pravosodnih organih, kot samostojne službe zunaj direktoratov, med drugim ustanovljene tudi Služba za lokalno samoupravo, Služba za transparentnost, integriteto in politični sistem, Služba za nevladne organizacije in Služba za odpravo administrativnih ovir in boljšo zakonodaj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Omenjene štiri službe se, glede na obseg nalog in vsebino ter s ciljem učinkovitejšega usklajevanje politik in učinkovitejše koordinacije nalog znotraj ministrstva, združujejo v novi direktorat, Direktorat za lokalno samoupravo, nevladne organizacije in politični sistem. Z združitvijo navedenih služb v enem direktoratu bo predvsem v okviru priprave zakonodajnih predlogov izboljšana tudi komunikacija z drugimi državnimi organi ter preostalimi subjekti in organizacijami, na katere se vsebina nanaš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Direktorat za lokalno samoupravo, nevladne organizacije in politični sistem bo opravljal naloge na področjih:</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numPr>
          <w:ilvl w:val="0"/>
          <w:numId w:val="13"/>
        </w:numPr>
        <w:spacing w:lineRule="auto" w:line="240"/>
        <w:jc w:val="both"/>
        <w:rPr>
          <w:rFonts w:ascii="Arial Nova" w:hAnsi="Arial Nova" w:cs="Arial"/>
          <w:bCs/>
          <w:szCs w:val="20"/>
        </w:rPr>
      </w:pPr>
      <w:r>
        <w:rPr>
          <w:rFonts w:cs="Arial" w:ascii="Arial Nova" w:hAnsi="Arial Nova"/>
          <w:bCs/>
          <w:szCs w:val="20"/>
        </w:rPr>
        <w:t>sistemske ureditve organiziranosti in delovanja slovenskih občin, zakonskih rešitev na področju lokalne samouprave in svetovanja pri izvajanju nalog in pristojnosti občin,</w:t>
      </w:r>
    </w:p>
    <w:p>
      <w:pPr>
        <w:pStyle w:val="Normal"/>
        <w:numPr>
          <w:ilvl w:val="0"/>
          <w:numId w:val="13"/>
        </w:numPr>
        <w:spacing w:lineRule="auto" w:line="240"/>
        <w:jc w:val="both"/>
        <w:rPr>
          <w:rFonts w:ascii="Arial Nova" w:hAnsi="Arial Nova" w:cs="Arial"/>
          <w:bCs/>
          <w:szCs w:val="20"/>
        </w:rPr>
      </w:pPr>
      <w:r>
        <w:rPr>
          <w:rFonts w:cs="Arial" w:ascii="Arial Nova" w:hAnsi="Arial Nova"/>
          <w:bCs/>
          <w:szCs w:val="20"/>
        </w:rPr>
        <w:t>sistemske podpore razvoja nevladnega sektorja in prostovoljstva, krepitve civilnega dialoga ter usklajevanja oblikovanja in izvajanja politik na področju razvoja in delovanja nevladnih organizacij,</w:t>
      </w:r>
    </w:p>
    <w:p>
      <w:pPr>
        <w:pStyle w:val="Normal"/>
        <w:numPr>
          <w:ilvl w:val="0"/>
          <w:numId w:val="13"/>
        </w:numPr>
        <w:spacing w:lineRule="auto" w:line="240"/>
        <w:jc w:val="both"/>
        <w:rPr>
          <w:rFonts w:ascii="Arial Nova" w:hAnsi="Arial Nova" w:cs="Arial"/>
          <w:bCs/>
          <w:szCs w:val="20"/>
        </w:rPr>
      </w:pPr>
      <w:r>
        <w:rPr>
          <w:rFonts w:cs="Arial" w:ascii="Arial Nova" w:hAnsi="Arial Nova"/>
          <w:bCs/>
          <w:szCs w:val="20"/>
        </w:rPr>
        <w:t>volilne in referendumske zakonodaje, zakonodaje glede dostopa do informacij javnega značaja ter koordinacije in poročanja o izvajanju Programa Vlade Republike Slovenije za krepitev integritete in transparentnosti,</w:t>
      </w:r>
    </w:p>
    <w:p>
      <w:pPr>
        <w:pStyle w:val="Normal"/>
        <w:numPr>
          <w:ilvl w:val="0"/>
          <w:numId w:val="13"/>
        </w:numPr>
        <w:spacing w:lineRule="auto" w:line="240"/>
        <w:jc w:val="both"/>
        <w:rPr>
          <w:rFonts w:ascii="Arial Nova" w:hAnsi="Arial Nova" w:cs="Arial"/>
          <w:bCs/>
          <w:szCs w:val="20"/>
        </w:rPr>
      </w:pPr>
      <w:r>
        <w:rPr>
          <w:rFonts w:cs="Arial" w:ascii="Arial Nova" w:hAnsi="Arial Nova"/>
          <w:bCs/>
          <w:szCs w:val="20"/>
        </w:rPr>
        <w:t>odprave administrativnih ovir in boljše zakonodaje ter</w:t>
      </w:r>
    </w:p>
    <w:p>
      <w:pPr>
        <w:pStyle w:val="Normal"/>
        <w:numPr>
          <w:ilvl w:val="0"/>
          <w:numId w:val="13"/>
        </w:numPr>
        <w:spacing w:lineRule="auto" w:line="240"/>
        <w:jc w:val="both"/>
        <w:rPr>
          <w:rFonts w:ascii="Arial Nova" w:hAnsi="Arial Nova" w:cs="Arial"/>
          <w:bCs/>
          <w:szCs w:val="20"/>
        </w:rPr>
      </w:pPr>
      <w:r>
        <w:rPr>
          <w:rFonts w:cs="Arial" w:ascii="Arial Nova" w:hAnsi="Arial Nova"/>
          <w:bCs/>
          <w:szCs w:val="20"/>
        </w:rPr>
        <w:t xml:space="preserve">kakovosti v javni uprav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Akta o notranji organizaciji in sistemizaciji delovnih mest obeh ministrstev se s to uredbo uskladita najpozneje v treh mesecih po njeni uveljavitv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Predlagana uredba začne veljati naslednji dan po objavi v Uradnem listu Republike Sloveni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javno uprav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S spremembami Uredbe o upravnem poslovanju bo omogočeno elektronsko vročanje dokumentov</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izdala Uredbo o spremembah in dopolnitvah Uredbe o upravnem poslovanju ter jo objavi v Uradnem listu Republike Slovenije. S spremembo uredbe se vzpostavlja pravna podlaga za elektronsko vročanje dokumentov, ki pomeni veliko poenostavitev v poslovanju med državljani in javno uprav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Spremembe uredbe pomenijo formalno ureditev nekaterih pravnih razmerij v zvezi z elektronskim vročanjem v upravnih zadevah, organizacijo in delovanjem informacijskega sistema za vročanje in spremembo nekaterih pravil o poslovanju z dokumenti, izdanimi v elektronski obliki, ki jih je naslovnikom treba dostaviti v fizični oblik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 praksi bodo spremembe uredbe vplivale na mnoge poenostavitve in spremembe, med katerimi so tudi naslednje:</w:t>
      </w:r>
    </w:p>
    <w:p>
      <w:pPr>
        <w:pStyle w:val="Normal"/>
        <w:numPr>
          <w:ilvl w:val="0"/>
          <w:numId w:val="10"/>
        </w:numPr>
        <w:spacing w:lineRule="auto" w:line="240"/>
        <w:jc w:val="both"/>
        <w:rPr>
          <w:rFonts w:ascii="Arial Nova" w:hAnsi="Arial Nova" w:cs="Arial"/>
          <w:bCs/>
          <w:szCs w:val="20"/>
        </w:rPr>
      </w:pPr>
      <w:r>
        <w:rPr>
          <w:rFonts w:cs="Arial" w:ascii="Arial Nova" w:hAnsi="Arial Nova"/>
          <w:bCs/>
          <w:szCs w:val="20"/>
        </w:rPr>
        <w:t xml:space="preserve">povečal se bo nabor vlog oziroma zahtevkov, ki jih je v upravnem postopku mogoče vložiti brez kvalificiranega elektronskega podpisa; </w:t>
      </w:r>
    </w:p>
    <w:p>
      <w:pPr>
        <w:pStyle w:val="Normal"/>
        <w:numPr>
          <w:ilvl w:val="0"/>
          <w:numId w:val="10"/>
        </w:numPr>
        <w:spacing w:lineRule="auto" w:line="240"/>
        <w:jc w:val="both"/>
        <w:rPr>
          <w:rFonts w:ascii="Arial Nova" w:hAnsi="Arial Nova" w:cs="Arial"/>
          <w:bCs/>
          <w:szCs w:val="20"/>
        </w:rPr>
      </w:pPr>
      <w:r>
        <w:rPr>
          <w:rFonts w:cs="Arial" w:ascii="Arial Nova" w:hAnsi="Arial Nova"/>
          <w:bCs/>
          <w:szCs w:val="20"/>
        </w:rPr>
        <w:t xml:space="preserve">z uporabo naprednega elektronskega podpisa in identifikacijskimi znaki (npr. EMŠO ali davčna številka, identifikacijska številka, ki jo za potrebe elektronskega poslovanja določi organ), bo omogočena identifikacija vložnika, s tem pa tudi ugotovitev njegove prave in resnične volje, kar je formalni pogoj za vsebinsko obravnavo zahteve; </w:t>
      </w:r>
    </w:p>
    <w:p>
      <w:pPr>
        <w:pStyle w:val="Normal"/>
        <w:numPr>
          <w:ilvl w:val="0"/>
          <w:numId w:val="10"/>
        </w:numPr>
        <w:spacing w:lineRule="auto" w:line="240"/>
        <w:jc w:val="both"/>
        <w:rPr>
          <w:rFonts w:ascii="Arial Nova" w:hAnsi="Arial Nova" w:cs="Arial"/>
          <w:bCs/>
          <w:szCs w:val="20"/>
        </w:rPr>
      </w:pPr>
      <w:r>
        <w:rPr>
          <w:rFonts w:cs="Arial" w:ascii="Arial Nova" w:hAnsi="Arial Nova"/>
          <w:bCs/>
          <w:szCs w:val="20"/>
        </w:rPr>
        <w:t xml:space="preserve">na portalu eUprava bodo zagotovljeni varni elektronski predali, ki so v procesu elektronskega vročanja fizičnim osebam nujni; </w:t>
      </w:r>
    </w:p>
    <w:p>
      <w:pPr>
        <w:pStyle w:val="Normal"/>
        <w:numPr>
          <w:ilvl w:val="0"/>
          <w:numId w:val="10"/>
        </w:numPr>
        <w:spacing w:lineRule="auto" w:line="240"/>
        <w:jc w:val="both"/>
        <w:rPr>
          <w:rFonts w:ascii="Arial Nova" w:hAnsi="Arial Nova" w:cs="Arial"/>
          <w:bCs/>
          <w:szCs w:val="20"/>
        </w:rPr>
      </w:pPr>
      <w:r>
        <w:rPr>
          <w:rFonts w:cs="Arial" w:ascii="Arial Nova" w:hAnsi="Arial Nova"/>
          <w:bCs/>
          <w:szCs w:val="20"/>
        </w:rPr>
        <w:t xml:space="preserve">informacijski sistemi pravnih ali fizičnih oseb se bodo lahko povezali na informacijski sistem za vročanje, ki ga je razvilo Ministrstvo za javno upravo; </w:t>
      </w:r>
    </w:p>
    <w:p>
      <w:pPr>
        <w:pStyle w:val="Normal"/>
        <w:numPr>
          <w:ilvl w:val="0"/>
          <w:numId w:val="10"/>
        </w:numPr>
        <w:spacing w:lineRule="auto" w:line="240"/>
        <w:jc w:val="both"/>
        <w:rPr>
          <w:rFonts w:ascii="Arial Nova" w:hAnsi="Arial Nova" w:cs="Arial"/>
          <w:bCs/>
          <w:szCs w:val="20"/>
        </w:rPr>
      </w:pPr>
      <w:r>
        <w:rPr>
          <w:rFonts w:cs="Arial" w:ascii="Arial Nova" w:hAnsi="Arial Nova"/>
          <w:bCs/>
          <w:szCs w:val="20"/>
        </w:rPr>
        <w:t>poenostavlja se poslovanje z dokumenti, ki so izdani v elektronski obliki in podpisani z elektronskim podpisom, vendar jih je naslovnikom treba vročiti po fizični poti, ker nimajo varnega elektronskega predala. Ob uporabi vizualizacije elektronskega podpisa dokumentov ne bo treba opremljati s potrdilom, da je »kopija enaka izvirniku« kot je to veljalo do sedaj.</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Elektronsko vročanje (e-vročanje) bo po predvidevanjih pričelo z delovanjem že v naslednjem tednu. V  prvi fazi bodo storitev uporabljali naslednji organi: upravne enote, ministrstva in organi v sestavi ministrstev, Geodetska uprava RS, Uprava RS za informacijsko varnost, centri za socialno del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Našteti organi bodo lahko vročali dokumente državljanom v varne predale eUprave in organom, ki uporabljajo ustrezne dokumentne sisteme, na elektronski način, z vročitvijo v varni elektronski predal (gp.predal) in sicer v vseh postopkih, v katerih so organi tudi sedaj vročali osebno po Zakonu o upravnem postopku (ZUP).</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 drugi fazi, predvidoma do marca 2021, pa bo omogočeno e-vročanje državljanom in drugim državnim organom tudi v varne predale drugih ponudnikov varnih predalov in druge  elektronske  evidence dokumentarnega gradiv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eč podrobnosti v zvezi s tem bo ministrstvo predstavilo v naslednjem tedn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javno uprav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Predlogi Komisije Vlade Republike Slovenije za administrativne zadeve in imenovanja</w:t>
      </w:r>
    </w:p>
    <w:p>
      <w:pPr>
        <w:pStyle w:val="Normal"/>
        <w:spacing w:lineRule="auto" w:line="240"/>
        <w:jc w:val="both"/>
        <w:rPr>
          <w:rFonts w:ascii="Arial Nova" w:hAnsi="Arial Nova" w:cs="Arial"/>
          <w:b/>
          <w:b/>
          <w:szCs w:val="20"/>
        </w:rPr>
      </w:pPr>
      <w:r>
        <w:rPr>
          <w:rFonts w:cs="Arial" w:ascii="Arial Nova" w:hAnsi="Arial Nova"/>
          <w:b/>
          <w:szCs w:val="20"/>
        </w:rPr>
        <w:tab/>
      </w:r>
    </w:p>
    <w:p>
      <w:pPr>
        <w:pStyle w:val="Normal"/>
        <w:spacing w:lineRule="auto" w:line="240"/>
        <w:jc w:val="both"/>
        <w:rPr>
          <w:rFonts w:ascii="Arial Nova" w:hAnsi="Arial Nova" w:cs="Arial"/>
          <w:b/>
          <w:b/>
          <w:szCs w:val="20"/>
        </w:rPr>
      </w:pPr>
      <w:r>
        <w:rPr>
          <w:rFonts w:cs="Arial" w:ascii="Arial Nova" w:hAnsi="Arial Nova"/>
          <w:b/>
          <w:szCs w:val="20"/>
        </w:rPr>
        <w:t>Vlada imenovala Tomaža Smrekarja na položaj generalnega direktorja Statističnega urada Republike Slovenij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na današnji seji izdala  odločbo o imenovanju Tomaža Smrekarja na položaj generalnega direktorja Statističnega urada Republike Slovenije z dnem 23. 11. 2020 za dobo petih let z možnostjo ponovnega imenovanj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Tomaž Smrekar je od 23. maja 2020 opravljal funkcijo vršilca dolžnosti generalnega direktorja Statističnega urada Republike Slovenije. Je univerzitetni diplomirani psiholog, strokovnjak na področju statistik in obdelave podatkov. V letu 2002 je bil vodja popisa prebivalstva, ki je prvič metodološko uskladil popis na terenu z devetimi zbirkami administrativnih in statističnih podatkov. Vodil je vzpostavitev sistema, ki je raziskovalcem omogočil dostop do mikropodatkov in zagotovil potrebne ukrepe za zagotovitev statistične zaupnosti. Vodil je pripravo in izvedbo informacijske varnosti na SURS, prav tako je vodil revizijo statističnih poročil, ki jih pripravlja SURS, v smer uporabniške prijaznost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 zadnjih letih je deloval tudi v tujini, kjer je bil strokovni preglednik Evropskega statističnega sistema, pri čemer je pregledoval državne statistične sisteme v Latviji, Litvi, Luksemburgu, na Cipru in na Nizozemskem, kot samostojni strokovnjak za posredovanje statističnih podatkov pa je ocenjeval in pripravljal akcijski načrt v statističnem sistemu Laosa ter poskrbel tudi za izvedbo usposabljanja zaposlenih v statističnem sistemu Laos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Kabinet predsednika vlad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Razrešitev člana in imenovanje članice v upravnem odboru Urbanističnega inštituta Republike Slovenij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Republike Slovenije je v upravnem odboru javnega raziskovalnega zavoda Urbanistični inštitut Republike Slovenije kot predstavnika ustanovitelja razrešila Vasilija Simeunovića Djukića, ki je bil v upravni odbor imenovan na predlog ministrstva pristojnega za raziskovalno dejavnost.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 upravni odbor omenjenega inštituta se na predlog istega ministrstva imenuje nadomestna članica Katja Korošec, in sicer do izteka mandata upravnega odbora Urbanističnega inštituta Republike Slovenije, to je do 17. januarja 2023.</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zobraževanje, znanost in šport</w:t>
      </w:r>
    </w:p>
    <w:p>
      <w:pPr>
        <w:pStyle w:val="Normal"/>
        <w:spacing w:lineRule="auto" w:line="240"/>
        <w:jc w:val="both"/>
        <w:rPr>
          <w:rFonts w:cs="Arial"/>
        </w:rPr>
      </w:pPr>
      <w:r>
        <w:rPr>
          <w:rFonts w:eastAsia="Arial Nova" w:cs="Arial Nova" w:ascii="Arial Nova" w:hAnsi="Arial Nova"/>
          <w:b/>
          <w:szCs w:val="20"/>
        </w:rPr>
        <w:t xml:space="preserve">  </w:t>
      </w:r>
    </w:p>
    <w:p>
      <w:pPr>
        <w:pStyle w:val="Normal"/>
        <w:spacing w:lineRule="auto" w:line="240"/>
        <w:jc w:val="both"/>
        <w:rPr>
          <w:rFonts w:ascii="Arial Nova" w:hAnsi="Arial Nova" w:cs="Arial"/>
          <w:b/>
          <w:b/>
          <w:szCs w:val="20"/>
        </w:rPr>
      </w:pPr>
      <w:r>
        <w:rPr>
          <w:rFonts w:cs="Arial" w:ascii="Arial Nova" w:hAnsi="Arial Nova"/>
          <w:b/>
          <w:szCs w:val="20"/>
        </w:rPr>
        <w:t>Razrešitev dosedanjega in imenovanje novega namestnika slovenskega člana v Mednarodni komisiji za Savski bazen</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z mesta namestnika slovenskega člana v Mednarodni komisiji za Savski bazen razrešila člana Marka Sotlarja in na to mesto imenovala Mojco Deželak.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Mojca Deželak ima večletne izkušnje na področju vodne diplomacije ter čezmejnega vodnega sodelovanja. Aktivno spremlja dobre prakse sodelovanja na področju Savskega bazena. V letu 2019 je bila imenovana za članico (častna funkcija) Nacionalnega odbora Mednarodnega hidrološkega programa, ki je nastal na pobudo Slovenske nacionalne komisije za UNESC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Slovenija načelo celovitega upravljanja z vodnimi viri izvaja s povezovanjem izvajanja mednarodnih pogodb v mednarodnih povodjih Sredozemlja (Barcelonska konvencija) ter Črnega morja preko Konvencije o varstvu reke Donave ter Okvirnega sporazuma o Savskem bazenu, ki je mednarodni sporazum, ki vključuje vse vidike upravljanja z vodnimi viri in ustanavlja Mednarodno komisijo za Savski bazen. Komisija je podlaga za upravljanje s porečjem reke Save od izvira v Zelencih v Sloveniji, do izliva v reko Donavo v Srbiji. Sklepi na področju plovbe, ki jih sprejme Savska komisija po rednem postopku, so zavezujoči za vse pogodbenice. Gre za sklepe, ki omogočajo pogoje za varno plovbo, pogoje financiranja izgradnje plovnih poti ter njihovega vzdrževanja. Na področju upravljanja voda Savska komisija sprejema priporočila. Tako sklepi kot priporočila, se sprejemajo soglasno. Savsko komisijo financirajo države pogodbenice z rednimi letnimi prispevki, delno pa se financira še iz drugih virov. Savsko komisijo sestavljata po dva predstavnika iz vsake države pogodbenice, od katerih je eden član, drugi pa njegov namestnik. Komisija ima predsednika in se sestaja najmanj enkrat letno, sedež Savske komisije pa je v Zagreb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zunanje zadev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
          <w:b/>
          <w:szCs w:val="20"/>
        </w:rPr>
      </w:pPr>
      <w:r>
        <w:rPr>
          <w:rFonts w:cs="Arial" w:ascii="Arial Nova" w:hAnsi="Arial Nova"/>
          <w:b/>
          <w:szCs w:val="20"/>
        </w:rPr>
        <w:t>Vlada dala pozitivno mnenje dvema kandidatoma, prijavljenima za razpisano mesto za sodnico ali sodnika na Sodišču Evropske unije v Luksemburgu</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Cs/>
          <w:szCs w:val="20"/>
        </w:rPr>
        <w:t>Vlada je na današnji seji dala pozitivno mnenje h kandidaturama izr. prof. dr. Anžeta Eržena in prof. dr. Verice Trstenjak za opravljanje funkcije sodnika ali sodnice na Sodišču Evropske unije v Luksemburgu, ter mnenje posredovala predsedniku Republike Sloven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pravosodje</w:t>
      </w:r>
    </w:p>
    <w:p>
      <w:pPr>
        <w:pStyle w:val="Normal"/>
        <w:spacing w:lineRule="auto" w:line="240"/>
        <w:jc w:val="both"/>
        <w:rPr>
          <w:rFonts w:cs="Arial"/>
        </w:rPr>
      </w:pPr>
      <w:r>
        <w:rPr>
          <w:rFonts w:eastAsia="Arial Nova" w:cs="Arial Nova" w:ascii="Arial Nova" w:hAnsi="Arial Nova"/>
          <w:b/>
          <w:szCs w:val="20"/>
        </w:rPr>
        <w:t xml:space="preserve">  </w:t>
      </w:r>
    </w:p>
    <w:p>
      <w:pPr>
        <w:pStyle w:val="Normal"/>
        <w:spacing w:lineRule="auto" w:line="240"/>
        <w:jc w:val="both"/>
        <w:rPr>
          <w:rFonts w:ascii="Arial Nova" w:hAnsi="Arial Nova" w:cs="Arial"/>
          <w:b/>
          <w:b/>
          <w:szCs w:val="20"/>
        </w:rPr>
      </w:pPr>
      <w:r>
        <w:rPr>
          <w:rFonts w:cs="Arial" w:ascii="Arial Nova" w:hAnsi="Arial Nova"/>
          <w:b/>
          <w:szCs w:val="20"/>
        </w:rPr>
        <w:t>Vlada o javnem pozivu za kandidate za direktorja Agencije za trg vrednostnih papirjev</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sprejela besedilo javnega poziva za predlaganje kandidatov za direktorja Agencije za trg vrednostnih papirjev, ki bo objavljen v Uradnem listu Republike Sloven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se je na 115. dopisni seji, 29. oktobra 2020, seznanila z informacijo, da 30. marca 2021 poteče mandat mag. Milošu Času, direktorju in predsedniku Sveta Agencije za trg vrednostnih papirjev.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Zakon o trgu finančnih instrumentov določa, da vlada v 30 dneh po posredovanju obvestila o izteku mandata direktorja v Uradnem listu Republike Slovenije, objavi poziv za zbiranje predlogov možnih kandidatov za direktorja agenci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nato izmed prijavljenih kandidatov za direktorja agencije Državnemu zboru predlaga kandidate za direktorja agencije, lahko pa predlaga tudi druge kandidate. Predlog poda v 30 dneh po izteku roka iz javnega poziva za pošiljanje pisnih prijav za direktorja agenci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Državni zbor mora glasovati o predlaganem kandidatu za direktorja agencije v 30 dneh po prejemu predloga. Glasovanje je tajno. Predlagani kandidat je imenovan, če zanj glasuje večina vseh poslancev.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Če predlagani kandidat za direktorja agencije ne dobi potrebne večine polanskih glasov, predsednik Državnega zbora o tem takoj obvesti vlado, ki v 14 dneh sporoči predsedniku Državnega zbora svojo odločitev o nadaljnjem postopku za izvolitev direktorja agenci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financ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
          <w:b/>
          <w:szCs w:val="20"/>
        </w:rPr>
      </w:pPr>
      <w:r>
        <w:rPr>
          <w:rFonts w:cs="Arial" w:ascii="Arial Nova" w:hAnsi="Arial Nova"/>
          <w:b/>
          <w:szCs w:val="20"/>
        </w:rPr>
        <w:t xml:space="preserve">Odplačni prenos kmetijskih zemljišč RTH, Rudnik Trbovlje-Hrastnik v last Sklada kmetijskih zemljišč in gozdov Republike Slovenije in družbe Slovenski državni gozdovi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Družba RTH, Rudnik Trbovlje-Hrastnik d. o. o. – v likvidaciji zaključuje s svojim delovanjem. Pred zaključkom zapiralnih del je potrebno kmetijska zemljišča prenesti na Sklad kmetijskih zemljišč in gozdov in družbo Slovenski državni gozdovi d.o.o., saj je cilj Republike Slovenije, da se kmetijska zemljišča in gozdovi ohranjajo, upravljanje z njimi pa poteka po načelu trajnostnega in sonaravnega gospodarjenja. Kmetijska in gozdna zemljišča, ki so predmet prodaje, imajo tržno vrednost in v skladu z načelom gospodarnega upravljanja s premoženjem, bo družba RTH s prodajo pridobila potrebna denarna sredstva za dokončanje zapiralnih del in zaključek likvidaci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Zaradi prenehanja delovanja RTH (in s tem prenehanja potrebe po njihovi rabi) se zemljišča prenesejo na upravljalca, katerega poslanstvo je strokovno in skrbno gospodarjenje s kmetijskimi in gozdnimi zemljišči.</w:t>
      </w:r>
    </w:p>
    <w:p>
      <w:pPr>
        <w:pStyle w:val="Normal"/>
        <w:spacing w:lineRule="auto" w:line="240"/>
        <w:jc w:val="both"/>
        <w:rPr>
          <w:rFonts w:cs="Arial"/>
        </w:rPr>
      </w:pPr>
      <w:r>
        <w:rPr>
          <w:rFonts w:eastAsia="Arial Nova" w:cs="Arial Nova" w:ascii="Arial Nova" w:hAnsi="Arial Nova"/>
          <w:bCs/>
          <w:szCs w:val="20"/>
        </w:rPr>
        <w:t xml:space="preserve"> </w:t>
      </w:r>
    </w:p>
    <w:p>
      <w:pPr>
        <w:pStyle w:val="Normal"/>
        <w:spacing w:lineRule="auto" w:line="240"/>
        <w:jc w:val="both"/>
        <w:rPr>
          <w:rFonts w:ascii="Arial Nova" w:hAnsi="Arial Nova" w:cs="Arial"/>
          <w:bCs/>
          <w:szCs w:val="20"/>
        </w:rPr>
      </w:pPr>
      <w:r>
        <w:rPr>
          <w:rFonts w:cs="Arial" w:ascii="Arial Nova" w:hAnsi="Arial Nova"/>
          <w:bCs/>
          <w:szCs w:val="20"/>
        </w:rPr>
        <w:t>Vir: Ministrstvo za infrastruktur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
          <w:b/>
          <w:szCs w:val="20"/>
        </w:rPr>
      </w:pPr>
      <w:r>
        <w:rPr>
          <w:rFonts w:cs="Arial" w:ascii="Arial Nova" w:hAnsi="Arial Nova"/>
          <w:b/>
          <w:szCs w:val="20"/>
        </w:rPr>
        <w:t>Ostali predlogi administrativnih zadev in imenovanj</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t xml:space="preserve">Vlada imenovala direktorja Javne agencije Republike Slovenije za varnost prometa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Svet Javne agencije Republike Slovenije za varnost prometa je na ministra Ministrstva za infrastrukturo naslovil dopis, v katerem je na podlagi izvedenega natečajnega postopka za delovno mesto direktorja Javne agencije RS za varnost prometa ter predlogom natečajne komisije za izbiro kandidata z dne 8. 10. 2020, predlagal, da se za direktorja Javne agencije Republike Slovenije za varnost prometa imenuje Jože Hribar, univ. dipl. inž. strojništv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Imenovanje Jožeta Hribarja za direktorja Javne agencije Republike Slovenije za varnost prometa se uveljavi z dnem 20. 11. 2020.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nfrastruktur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Dr. Borut Rončević  določen za opravljanje funkcije člana Nadzornega sveta RTV Slovenija</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na današnji seji določila, da izmed novoimenovanih članov iz sklepa z dne 16. 4. 2020 funkcijo člana Nadzornega sveta RTV Slovenija namesto razrešene članice Irene Ostrouška opravlja dr. Borut Rončević. V nadzorni svet RTV Slovenija vlada sicer imenuje štiri od enajstih članov.</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kulturo</w:t>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Arial Nova">
    <w:charset w:val="ee"/>
    <w:family w:val="swiss"/>
    <w:pitch w:val="variable"/>
  </w:font>
  <w:font w:name="Republika">
    <w:altName w:val="Calibr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4">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character" w:styleId="Highlight">
    <w:name w:val="highlight"/>
    <w:qFormat/>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rap-cha-svn-19-2020/16809e95cb" TargetMode="External"/><Relationship Id="rId3" Type="http://schemas.openxmlformats.org/officeDocument/2006/relationships/hyperlink" Target="https://rm.coe.int/rap-cha-svn-comments-19-2020/16809fdd1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16:00Z</dcterms:created>
  <dc:creator>Mirjana Oražem</dc:creator>
  <dc:description/>
  <cp:keywords/>
  <dc:language>en-US</dc:language>
  <cp:lastModifiedBy>Andreja Šonc Simčič</cp:lastModifiedBy>
  <cp:lastPrinted>2020-11-19T09:19:00Z</cp:lastPrinted>
  <dcterms:modified xsi:type="dcterms:W3CDTF">2020-11-19T15:16:00Z</dcterms:modified>
  <cp:revision>2</cp:revision>
  <dc:subject/>
  <dc:title>Številka:</dc:title>
</cp:coreProperties>
</file>