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color w:val="000000"/>
        </w:rPr>
      </w:pPr>
      <w:r>
        <w:rPr>
          <w:rFonts w:cs="Arial"/>
          <w:color w:val="000000"/>
        </w:rPr>
        <w:t>SPOROČILO ZA JAVNOST</w:t>
      </w:r>
    </w:p>
    <w:p>
      <w:pPr>
        <w:pStyle w:val="Normal"/>
        <w:autoSpaceDE w:val="false"/>
        <w:spacing w:lineRule="auto" w:line="240"/>
        <w:jc w:val="both"/>
        <w:rPr/>
      </w:pPr>
      <w:r>
        <w:rPr>
          <w:rFonts w:cs="Arial"/>
          <w:color w:val="000000"/>
          <w:szCs w:val="20"/>
        </w:rPr>
        <w:t>12. november 2020</w:t>
      </w:r>
    </w:p>
    <w:p>
      <w:pPr>
        <w:pStyle w:val="Normal"/>
        <w:autoSpaceDE w:val="false"/>
        <w:spacing w:lineRule="auto" w:line="240"/>
        <w:jc w:val="both"/>
        <w:rPr>
          <w:rFonts w:cs="Arial"/>
          <w:color w:val="000000"/>
          <w:szCs w:val="20"/>
        </w:rPr>
      </w:pPr>
      <w:r>
        <w:rPr>
          <w:rFonts w:cs="Arial"/>
          <w:color w:val="000000"/>
          <w:szCs w:val="20"/>
        </w:rPr>
      </w:r>
    </w:p>
    <w:p>
      <w:pPr>
        <w:pStyle w:val="Datumtevilka"/>
        <w:spacing w:lineRule="auto" w:line="240"/>
        <w:jc w:val="both"/>
        <w:rPr>
          <w:rFonts w:cs="Arial"/>
          <w:color w:val="000000"/>
          <w:lang w:val="sl-SI"/>
        </w:rPr>
      </w:pPr>
      <w:r>
        <w:rPr>
          <w:rFonts w:cs="Arial"/>
          <w:color w:val="000000"/>
          <w:lang w:val="sl-SI"/>
        </w:rPr>
      </w:r>
    </w:p>
    <w:p>
      <w:pPr>
        <w:pStyle w:val="Normal"/>
        <w:autoSpaceDE w:val="false"/>
        <w:spacing w:lineRule="auto" w:line="240"/>
        <w:jc w:val="both"/>
        <w:rPr>
          <w:rFonts w:cs="Arial"/>
          <w:b/>
          <w:b/>
          <w:color w:val="000000"/>
          <w:sz w:val="28"/>
          <w:szCs w:val="28"/>
        </w:rPr>
      </w:pPr>
      <w:r>
        <w:rPr>
          <w:rFonts w:cs="Arial"/>
          <w:b/>
          <w:color w:val="000000"/>
          <w:sz w:val="28"/>
          <w:szCs w:val="28"/>
        </w:rPr>
        <w:t>39. redna seja Vlade Republike Slovenije</w:t>
      </w:r>
    </w:p>
    <w:p>
      <w:pPr>
        <w:pStyle w:val="Normal"/>
        <w:autoSpaceDE w:val="false"/>
        <w:spacing w:lineRule="auto" w:line="240"/>
        <w:jc w:val="both"/>
        <w:rPr>
          <w:rFonts w:cs="Arial"/>
          <w:b/>
          <w:b/>
          <w:color w:val="000000"/>
          <w:sz w:val="28"/>
          <w:szCs w:val="28"/>
        </w:rPr>
      </w:pPr>
      <w:r>
        <w:rPr>
          <w:rFonts w:cs="Arial"/>
          <w:b/>
          <w:color w:val="000000"/>
          <w:sz w:val="28"/>
          <w:szCs w:val="28"/>
        </w:rPr>
      </w:r>
    </w:p>
    <w:p>
      <w:pPr>
        <w:pStyle w:val="Normal"/>
        <w:autoSpaceDE w:val="false"/>
        <w:spacing w:lineRule="auto" w:line="240"/>
        <w:jc w:val="both"/>
        <w:rPr>
          <w:rFonts w:cs="Arial"/>
          <w:b/>
          <w:b/>
          <w:color w:val="000000"/>
          <w:sz w:val="28"/>
          <w:szCs w:val="20"/>
        </w:rPr>
      </w:pPr>
      <w:r>
        <w:rPr>
          <w:rFonts w:cs="Arial"/>
          <w:b/>
          <w:color w:val="000000"/>
          <w:sz w:val="28"/>
          <w:szCs w:val="20"/>
        </w:rPr>
      </w:r>
    </w:p>
    <w:p>
      <w:pPr>
        <w:pStyle w:val="Normal"/>
        <w:spacing w:lineRule="auto" w:line="240"/>
        <w:jc w:val="both"/>
        <w:rPr>
          <w:rFonts w:cs="Arial"/>
          <w:b/>
          <w:b/>
          <w:szCs w:val="20"/>
        </w:rPr>
      </w:pPr>
      <w:r>
        <w:rPr>
          <w:rFonts w:cs="Arial"/>
          <w:b/>
          <w:szCs w:val="20"/>
        </w:rPr>
        <w:t>I. LISTA 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izdala uredbo o seznamu funkcij, ki štejejo za vidni javni položaj</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 xml:space="preserve">Vlada je izdala Uredbo o seznamu funkcij, ki se v Republiki Sloveniji štejejo kot vidni javni položaj.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Pri izvajanju ukrepov s področja preprečevanja pranja denarja in financiranja terorizma morajo zavezanci izvajati posebne ukrepe, kadar poslujejo s politično izpostavljenimi osebam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kon o preprečevanju pranja denarja in financiranja terorizma politično izpostavljeno osebo opredeljuje kot vsako fizično osebo, ki je v zadnjem letu delovala na vidnem javnem položaju v državi članici ali tretji državi, vključno z njenimi ožjimi družinskimi člani in ožjimi sodelavci.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Pojem vidnega javnega položaja se lahko v posamezni državi in posameznih pravnih in gospodarskih sistemih razlikuje glede na velikost in značilnosti posameznih sistemov.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Evropska komisija bo na podlagi seznamov funkcij, ki se štejejo kot vidni javni položaj v posamezni državi članici, sestavila enoten seznam vseh pomembnih javnih funkcij.</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Novela Uredbe o ukrepih prenosa znanja in svetovanja iz Programa razvoja podeželja za obdobje 2014–2020</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je izdala Uredbo o spremembah in dopolnitvah Uredbe o ukrepih prenosa znanja in svetovanja iz Programa razvoja podeželja za obdobje 2014–2020 in jo objavi v Uradnem list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Sprememba Uredbe o ukrepih prenosa znanja in svetovanja se navezuje na  8. spremembo Programa razvoja podeželja za obdobje 2014-2020, ki na ukrepu Podpora za pomoč pri uporabi storitev svetovanja uvaja novo svetovanje in sicer »svetovanje na področju gospodarske učinkovitosti ter izboljšanja odpornosti kmetij«.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ovo svetovanje, ki se uvaja je namenjeno vsem kmetijskim gospodarstvom in ne samo tistim, ki so vključeni v ukrepe. Kmetijskim gospodarstvom se želi ponuditi celovito svetovalno podporo na področjih, ki imajo neposreden učinek na odpornost kmetij in zmožnosti hitrega odziva na težke gospodarske razmere, ki so posledica predvsem pojava koronavirus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redba obravnava 83 zajetij ki so že ali bodo še vključeni v sistem javne oskrbe prebivalcev s pitno vodo v občinah Škofja Loka in Gorenja vas - Poljan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je  izdala Uredbo o vodovarstvenih območjih za občini Škofja Loka in Gorenja vas-Poljane. Uredba je pripravljena na podlagi Zakona o vodah  in določa vodovarstvena območja za varstvo podzemne vode v vodonosnikih vodnih teles podzemnih voda. V uredbi je obravnavanih 83 zajetij (zajeti izviri ali črpalne vrtine), ki so že vključeni v sistem javne oskrbe prebivalcev s pitno vodo v občinah Škofja Loka in Gorenja vas-Poljane oziroma so javni oskrbi s pitno vodo namenjeni v prihodnje. Nekatera vodovarstvena območja se v celoti nahajajo na območju občin Gorenja vas-Poljane in Škofja Loka, nekatera pa deloma posegajo tudi na območja občin Cerkno, Dobrova-Polhov Gradec, Medvode, Železniki ali Mestne občine Kranj.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Z uredbo so določena notranja vodovarstvena območja z različnimi stopnjami varovanja. Z najstrožjim vodovarstvenim režimom na najožjem vodovarstvenem območju (VVO I) se varuje dovolj široko območje okoli zajetij, da se zagotavlja sprejemljivo tveganje za onesnaževanje s patogenimi mikrobiološkimi organizmi in drugimi onesnaževali. Na ožjih vodovarstvenih območjih (VVO II) se glede na hidrološke razmere in dinamiko podzemne vode zagotavlja dovolj dolg zadrževalni čas in dovolj veliko razredčenje onesnaževal ter s tem sprejemljivo tveganje za onesnaženje vode v zajetju z onesnaževali, ki počasi razpadejo. Širše vodovarstveno območje (VVO III) pa predstavlja celotno napajalno območje posameznega zajetja, kjer je zagotovljeno dolgoročno varstvo zdravstvene ustreznosti pitne vode. Meje vodovarstvenih območij temeljijo na hidrogeoloških karakteristikah vodonosnikov, iz katerih se zajema voda za oskrbo prebivalcev s pitno vodo in ne potekajo dosledno po parcelnih mejah, ampak je lahko v posamezno vodovarstveno območje vključen samo del posamezne parcel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Uredba določa zaščitne ukrepe, prepovedi in omejitve v zvezi z rabo podzemne vode iz vodonosnikov, ki se varujejo s to uredbo, in z opravljanjem dejavnosti in ravnanjem na teh območjih. Zajetja in pripadajoča notranja območja se nahajajo bolj ali manj izven urbaniziranih območij, nekatera pa tudi v zelo naravno neokrnjenih območjih. Zaradi lažje preglednosti uredbe, so prepovedi, omejitve in zaščitni ukrepi pripravljeni  splošno, za posamezna zajetja oziroma za skupine zajetij, pa so za nekatere novogradnje oziroma posege poleg izbranih splošnih pogojev določene še dodatne zahteve, odvisno od posameznega notranjega vodovarstvenega območja in vrste novogradnje oziroma posega. Zaščitni ukrepi, prepovedi in omejitve so navedeni za novogradnjo zahtevnih, manj zahtevnih, nezahtevnih in enostavnih objektov.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Uredba določa tudi zahteve v zvezi z ravnanjem na zemljiščih, nanašajo pa se na gnojenje in rabo fitofarmacevtskih sredstev (FFS) kmetijskih in nekmetijskih zemljišč. Zaradi nevarnosti mikrobiološkega onesnaženja pitne vode je na kmetijskih zemljiščih na VVO I prepovedano gnojenje z gnojnico in gnojevko, glede rabe hlevskega gnoja in mineralnih gnojil pa so določene količinske omejitve vnosa dušika. V uredbi je določen selektiven pristop rabe FFS. Seznam prepovedanih aktivnih snovi, ki so na VVO I prepovedane, Ministrstvo za kmetijstvo, gozdarstvo in prehrano vsako leto preveri, objavljen pa bo na osrednjem spletnem mestu državne uprave po sprejetju uredbe. Urejeno je gnojenje in raba FFS na nekmetijskih zemljiščih, torej v gozdu, in na stavbnih zemljiščih. Določene so tudi omejitve in zaščitni ukrepi glede skladiščenja goriv in nevarnih snovi ter zahteve glede parkiranja in vožnje čez notranja območja. Urejen je nadzor nad izvajanjem uredbe in kazenske določbe. V prehodnih določbah so določena prehodna obdobja, za izvajanje nekaterih zahtev vodovarstvenega režima, ki rabijo čas za prilagodite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Koncesija za rabo podzemne vode za ogrevanje in potrebe kopališča Terme Čatež</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lada je izdala Uredbo o spremembah in dopolnitvi Uredbe o koncesiji za rabo podzemne vode za ogrevanje in potrebe kopališča Terme Čatež d. d. iz vrtin K-1/69, V-3/69, V-16/97, V-17/97, V-1/63, V-4/63 in V-14/72. 142. člen Zakona o vodah določa, da se koncesija lahko spremeni s spremembo koncesijskega akta ali spremembo koncesijske pogodb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redlagane spremembe in dopolnitev Uredbe o koncesiji za rabo termalne vode iz vrtin K-1/69, V-3/69, V-16/97, V-17/97, V-1/63, V-4/63 in V-14/72 za ogrevanje in potrebe kopališča Terme Čatež so potrebne zaradi zagotovitve dodatne vrtine V-15/88, ukinitve dveh vrtin, uskladitve koordinat vrtin z dejanskim stanjem ter spremenjenih količin.</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klep o določitvi cene za osnove vodnih povračil za rabo vode, naplavin in vodnih zemljišč za leto 2021</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 xml:space="preserve">Vlada je sprejela Sklep o določitvi cene za osnove vodnih povračil za rabo vode, naplavin in vodnih zemljišč za leto 2021. Izhodiščna struktura, ki se upošteva pri določanju različnih cen za plačilo vodnega povračila izhaja iz Pravilnika o klasifikaciji vrst posebne rabe vode in naplavin.  Glede na različne rabe vode se oblikujejo različne cene za plačilo vodnega povračila, pri čemer se upošteva oceno stopnje povračila stroškov. Predlagane cene za leto 2021 ob nespremenjeni rabi vode glede na leto 2020 predstavljajo enak prihodek. Ocenjena vrednost priliva za leto 2021 iz naslova vodnega povračila znaša okoli 31 milijonov evrov.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Namen vodnega povračila je nadomestiti stroške, ki so povzročeni z obremenjevanjem voda, po načelu, da stroške nosi njihov povzročitelj. Vodno povračilo ima naravo okoljske dajatve za rabo naravne dobrine in pomeni ekonomski ukrep varstva okolja, ki spodbuja učinkovito rabo naravne dobrine tako, da imetnike vodne pravice za posebno rabo vode obremenimo s plačilom vodnega povračila tako, da pokrivajo vsaj del stroškov obremenjevanja vod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klep o določitvi faktorja izhodiščne vrednosti enote posebne rabe vode (D) za potrebe kopališč in ogrevanje, če se rabi mineralna, termalna ali termomineralna voda  za leto 2021</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lada je sprejela Sklep o določitvi faktorja izhodiščne vrednosti enote posebne rabe vode (D) za potrebe kopališč in ogrevanje, če se rabi mineralna, termalna ali termomineralna voda, za leto 2021. Faktor izhodiščne vrednosti enote posebne rabe vode (D) za potrebe kopališč in ogrevanje, če se rabi mineralna, termalna ali termomineralna voda, za leto 2021 znaša 0,5, in sicer enako kot v letu 2020. Celotni priliv iz naslova plačila bo v letu 2021 na podlagi določenega faktorja (D) znašal okvirno 1.210.028,33 evrov, kar je enaka vrednost kot če bi za isto količino uporabili vhodne podatke, ki so veljali v letu 2020.  Sredstva iz naslova plačane koncesnine pripadajo Skladu za vode. Za finančno oceno priliva za leto 2020, 2021 in 2022 so upoštevani podatki o količini načrpane vode in temperaturi, ki so jih zavezanci navedli v napovedih za izračun plačila za koncesijo za leto 2019, oddanih Direkciji Republike Slovenije za vod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klep o določitvi faktorja izhodiščne vrednosti enote posebne rabe vode (D) za ogrevanje, če se rabi mineralna, termalna ali termomineralna voda, za leto 2021</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Sklep o določitvi faktorja izhodiščne vrednosti enote posebne rabe vode (D) za ogrevanje, če se rabi mineralna, termalna ali termomineralna voda  za leto 2021.</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Določitev faktorja (D) je potrebna zaradi izračuna višine plačila za koncesijo, ki se izračuna za posamezno leto. Faktor izhodiščne vrednosti enote posebne rabe vode (D) za potrebe ogrevanja, če se rabi mineralna, termalna ali termomineralna voda, za leto 2021 znaša 0,4, in sicer  je to enako kot v letu 2020.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Celotni priliv iz naslova plačila za koncesijo bo v letu 2021 na podlagi določenega faktorja (D) znašal okvirno 163.983,83 evrov, kar je enako kot, če bi za isto količino uporabili vhodne podatke, ki so veljali v letu 2020. Sredstva iz naslova plačane koncesnine pripadajo Skladu za vode. Za finančno oceno priliva za leto 2020, 2021 in 2022 so upoštevani podatki o količini načrpane vode in temperaturi, ki so jih zavezanci navedli v napovedih za izračun plačila za koncesijo za leto 2019, oddanih Direkciji Republike Slovenije za vod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klep o določitvi povprečne letne cene toplote za  en mega joule  toplote (C) za leto 2021</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klep o določitvi povprečne letne cene toplote za  en mega joule (1 MJ) toplote (C) za leto 2021. Povprečna letna cena toplote za 1 MJ toplote (faktor C) za leto 2021 znaša 0,026 evra. V letu 2020 je faktor C znašal prav tako 0,026 evra.</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rFonts w:cs="Arial"/>
          <w:bCs/>
          <w:szCs w:val="20"/>
        </w:rPr>
      </w:pPr>
      <w:r>
        <w:rPr>
          <w:rFonts w:cs="Arial"/>
          <w:bCs/>
          <w:szCs w:val="20"/>
        </w:rPr>
        <w:t>Za leto 2021 je priliv iz naslova plačila za koncesijo za rabo termalne vode za potrebe kopališč in ogrevanja iz zadevnih uredb ocenjen na 1.374.012,16 eura, kar predstavlja enako vrednost kot, če bi za isto količino uporabili vhodne podatke, ki so veljali v letu 2020. Sredstva iz naslova plačane koncesnine pripadajo Skladu za vode. Pri finančni oceni priliva za leto 2020, 2021 in 2022 so upoštevani podatki o količini načrpane vode in temperaturi, ki so jih zavezanci navedli v oddanih napovedih za izračun plačila za koncesijo za leto 2019.</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7,8 milijona evrov za program nujnih ukrepov  za  sanacijo zemeljskih plazov srednjega in malega obseg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se je seznanila s Programom nujnih ukrepov za odpravo posledic nestabilnosti tal majhnega in srednjega obsega za leti 2020 in 2021. Program ukrepov je ovrednoten na 7,8 milijona evrov. Sredstva so zagotovljena v z rednimi proračunskimi sredstvi Ministrstva za okolje in prostor ter  Odlokom o Programu porabe sredstev Sklada za podnebne spremembe v obdobju 2020–2023.  Veliko zemeljskih plazov in podorov se  namreč sproža izven dogodkov, ki so v veljavni zakonodaji opredeljeni kot naravna nesreča večjega obsega. Tovrstni pojavi  ne morejo biti predmet programov odprave posledic naravnih nesreč večjega obsega, skladno z določili Zakona o odpravi posledic naravnih nesreč in so prepuščeni naravni dinamiki oziroma v reševanje lokalni skupnosti. Zato je bila na Ministrstvu za okolje in prostor (MOP) oblikovana posebna proračunska postavka Sanacija plazov srednjega in malega obsega, in sicer z namenom financiranja sanacij zemeljskih plazov, ki ne morejo biti predmet obravnave v okviru programov odprave posledic naravnih nesreč na podlagi Zakona o odpravi posledic naravnih nesreč, njihova sanacija pa zahteva finančna sredstva, ki presegajo finančno sposobnost prizadete lokalne skupnost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poziv Ministrstva za okolje in prostor je prispelo 54 predlogov občin za izvedbo nujnih ukrepov na 156 evidentiranih pojavih nestabilnosti tal. Po pregledu dokumentacije in opredeljenih prioritet je Ministrstvo za okolje in prostor pripravilo Program nujnih ukrepov za odpravo posledic nestabilnosti tal majhnega in srednjega obsega za leti 2020 in 2021, s katerim se načrtuje sofinanciranje izvedbe nujnih ukrepov na 32 pojavih nestabilnosti tal.</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Vlada sklenila z družbo SŽ – Infrastruktura Aneks k Pogodbi o opravljanju storitev upravljavca javne železniške infrastruktur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klenila z družbo SŽ–Infrastruktura, d.o.o., Pogodbo o opravljanju storitev upravljavca javne železniške infrastrukture za obdobje od 1.1.2016 do 31.12.2020. V skladu s pogodbo se natančne vrednosti del po pogodbi in njihov obseg za vsako proračunsko obdobje v času veljavnosti pogodbe določijo v aneksu k pogodb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Vlada Republike Slovenije je 12. marca 2020 izdala Odredbo o razglasitvi epidemije nalezljive bolezni SARS-CoV2 (COVID-19) na območju Republike Slovenije. Zaradi izvajanja ukrepov za preprečevanje širjenja epidemije je bila nujna izvedba prerazporeditev sredstev v proračunsko rezervo. Posledično sta pogodbeni stranki pristopili k sklenitvi aneksa št. 7 k pogodbi za omejeno obdobje, in sicer za financiranje storitev upravljavca JŽI za obdobje od 1.1.2020 do 31.7.2020, pri čemer je Vlada Republike Slovenije upravljavcu JŽI potrdila ponudbe za izvajanje storitev upravljavca JŽI za obdobje od 1.1.2020 do 31.12.2020. Z uveljavitvijo Rebalansa proračuna Republike Slovenije za leto 2020 so prenehali veljati sklepi Vlade Republike Slovenije, povezani z ukrepi začasnega zadržanja izvrševanja proračun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pravljanje obvezne gospodarske javne službe (OGJS) vzdrževanja in obnavljanja JŽI je za obdobje od 1.8.2020 do 31.12.2020 ovrednoteno v aneksu št. 8 k pogodbi v skupni višini 55.216.932,50 evrov, od tega za:</w:t>
      </w:r>
    </w:p>
    <w:p>
      <w:pPr>
        <w:pStyle w:val="Normal"/>
        <w:numPr>
          <w:ilvl w:val="0"/>
          <w:numId w:val="11"/>
        </w:numPr>
        <w:spacing w:lineRule="auto" w:line="240"/>
        <w:jc w:val="both"/>
        <w:rPr>
          <w:rFonts w:cs="Arial"/>
          <w:bCs/>
          <w:szCs w:val="20"/>
        </w:rPr>
      </w:pPr>
      <w:r>
        <w:rPr>
          <w:rFonts w:cs="Arial"/>
          <w:bCs/>
          <w:szCs w:val="20"/>
        </w:rPr>
        <w:t>vzdrževalna dela na JŽI v višini 37.230.897,06 evrov in</w:t>
      </w:r>
    </w:p>
    <w:p>
      <w:pPr>
        <w:pStyle w:val="Normal"/>
        <w:numPr>
          <w:ilvl w:val="0"/>
          <w:numId w:val="11"/>
        </w:numPr>
        <w:spacing w:lineRule="auto" w:line="240"/>
        <w:jc w:val="both"/>
        <w:rPr>
          <w:rFonts w:cs="Arial"/>
          <w:bCs/>
          <w:szCs w:val="20"/>
        </w:rPr>
      </w:pPr>
      <w:r>
        <w:rPr>
          <w:rFonts w:cs="Arial"/>
          <w:bCs/>
          <w:szCs w:val="20"/>
        </w:rPr>
        <w:t>obnove v okviru vzdrževanja JŽI v višini 17.986.035,44 evr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Opravljanje OGJS obratovanja JŽI je za obdobje od 1.8.2020 do 31.12.2020 ovrednoteno v aneksu št. 8 k pogodbi v višini 16.727.023,04 evrov.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Naloge gospodarjenja z JŽI so za obdobje od 1.8.2020 do 31.12.2020 ovrednotene v aneksu št. 8 k pogodbi v višini 754.934,07 evrov. Iz naslova trženja JŽI in železniških postajnih poslopij bo predvidoma v obdobju od 1.8.2020 do 31.12.2020 ustvarjenih 1.067.416,69 evrov prihodkov brez DDV, pri čemer se nakazani prihodki iz naslova trženja JŽI in železniških postajnih poslopij v predvideni višini 390.674,51 evrov uporabijo za plačilo opravljenih nalog iz naslova trženja JŽI in železniških postajnih poslopij, prihodki v predvideni višini 676.742,18 evrov pa se namensko uporabijo za vzdrževanje JŽ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Upravljanje s stanovanji in ostalimi stavbami oz. delih stavb brez statusa JŽI (v nadaljnjem besedilu: stavbe) je za obdobje od 1.8.2020 do 31.12.2020 ovrednoteno v aneksu št. 8 k pogodbi v višini 257.500,00 evrov, od tega za:</w:t>
      </w:r>
    </w:p>
    <w:p>
      <w:pPr>
        <w:pStyle w:val="Normal"/>
        <w:numPr>
          <w:ilvl w:val="0"/>
          <w:numId w:val="5"/>
        </w:numPr>
        <w:spacing w:lineRule="auto" w:line="240"/>
        <w:jc w:val="both"/>
        <w:rPr>
          <w:rFonts w:cs="Arial"/>
          <w:bCs/>
          <w:szCs w:val="20"/>
        </w:rPr>
      </w:pPr>
      <w:r>
        <w:rPr>
          <w:rFonts w:cs="Arial"/>
          <w:bCs/>
          <w:szCs w:val="20"/>
        </w:rPr>
        <w:t>redna vzdrževalna dela stavb, ki nimajo statusa JŽI v višini 137.500,00 evrov in</w:t>
      </w:r>
    </w:p>
    <w:p>
      <w:pPr>
        <w:pStyle w:val="Normal"/>
        <w:numPr>
          <w:ilvl w:val="0"/>
          <w:numId w:val="5"/>
        </w:numPr>
        <w:spacing w:lineRule="auto" w:line="240"/>
        <w:jc w:val="both"/>
        <w:rPr>
          <w:rFonts w:cs="Arial"/>
          <w:bCs/>
          <w:szCs w:val="20"/>
        </w:rPr>
      </w:pPr>
      <w:r>
        <w:rPr>
          <w:rFonts w:cs="Arial"/>
          <w:bCs/>
          <w:szCs w:val="20"/>
        </w:rPr>
        <w:t>obnovitvena dela stavb, ki nimajo statusa JŽI, v višini 120.000,00 evr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vrstitev projekta Finančna pomoč v prireji govejega mesa v letu 2020 v Načrt razvojnih programov 2020-2023</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lada je sprejela sklep, da se v veljavni Načrt razvojnih programov 2020-2023 uvrsti nov projekt - Finančna pomoč v prireji govejega mesa v letu 202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bdobje od junija do septembra 2020 je bilo za sektor govejega mesa izjemno težko zaradi različnih prepletajočih se dejavnikov v celotni verigi. Sektor govejega mesa je v letu 2020 utrpel padec dohodka, kar je posledica negativnih sprememb na trgu (prodaja dražjih kosov govejega mesa, povišanja stroškov klavne industrije, velik problem predstavljajo tudi zmanjšane kapacitete gostinskih obratov, v poletnih mesecih pa se je zmanjšal tudi nakup mesa preko javnih zavodov). Odkupna cena govejega mesa, starega do 24 mesecev se je zmanjšala je za 15 – 20 odstotkov glede na odkupno ceno v zadnjem obdobju leta 2019. Ob tem so se dvignile tudi cene storitve klanja živali. Tako so kmetje z velikimi izgubami ostali brez nujnih sredstev za nakup repromateriala. Izpad dohodka v sektorju govejega mesa se predvsem izkazuje z: znižanjem koeficienta ekonomičnosti reje, znižanjem odkupnih cen goved, nižanjem Neto dodane vrednosti (NDV) pri reji goved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 obdobje junij – september 2020 se predlaga finančna pomoč upravičencem v višini 100 evrov / žival, kar je enakovredno izplačilu za obdobje do 31. 5. 2020, ki je bilo izvedeno na podlagi Odloka o finančnem nadomestilu zaradi izpada dohodka v prireji govejega mesa zaradi epidemije covid-19.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men oziroma cilj projekta Finančna pomoč v prireji govejega mesa v letu 2020 je torej omejitev gospodarske škode in omogočanje nadaljevanje reje govejega mesa najbolj prizadetim kmetijskim gospodarstvom zaradi izpada dohodka v prireji govejega mesa, ki je posledica negativnih sprememb na trg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Slovenije zaradi neizpolnjevanja obveznosti iz direktive o industrijskih emisijah</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odgovor Republike Slovenije v predsodnem postopku na uradni opomin Evropske komisije z dne 14. 5. 2020 zaradi neizpolnjevanja obveznosti iz direktive o industrijskih emisijah (Direktivea2010/75/EU - celovito preprečevanje in nadzorovanje onesnaževanja), in sicer gre za kršitev številka  2019/231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lovenija je že pripravila spremembe  Zakona o varstvu okolja (ZVO-2), ki bodo odpravile očitane kršitve pri prenosu Direktive 2010/75/EU. Spremembe podzakonskih predpisov so v pripravi in predvideva se, da bodo ti predpisi sprejeti in usklajeni z Direktivo 2010/75/EU predvidoma do marca 2021, ZVO-2 pa bo predvidoma sprejet do oktobra 2021.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Republike Slovenije na uradni opomin Evropske komis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Slovenija je prejela  uradni opomin Evropske komisije zaradi neizpolnjevanja obveznosti za zagotavljanje zanesljivosti oskrbe s plinom</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 Uredbo 2017/1938/EU so bile uvedene nove določbe o solidarnosti, zasnovane kot zadnje sredstvo za obvladovanje skrajnih razmer, v katerih je oskrba solidarnostno zaščitenih odjemalcev kot temeljna potreba in nujna prednostna naloga v državi članici ogrožen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Ker Republika Slovenija nima skladišč zemeljskega plina na svojem ozemlju, bo v primeru težjih kriznih razmer lahko zelo kmalu prišla v situacijo, ko bo treba prisilno omejevati porabo zemeljskega plina posameznim panogam z namenom, da se ohranja oskrba s plinom za tiste panoge in uporabnike, katerih oskrba je bolj nujna, še posebej za solidarnostno zaščitene odjemalc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Republika Slovenija je tako najprej pripravila pravno podlago, ki omogoča take solidarnostne pomoči tudi solidarnostno zaščitenim odjemalcem v sosednji državi članici EU. Z dopolnitvijo Energetskega zakona je določila naloge in pogoje ter predvsem razumevanje uporabe principa višje sile v primeru omejevanja dobave lastnim odjemalcem, tudi za namen oskrbe solidarnostno zaščitenih odjemalcev v sosednji držav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Komisija je v uradnem opominu pravilno ugotovila proaktivno držo Republike Slovenije pri razreševanju zapletenih vprašanj in iskanju primernih vsebinskih rešitev, vključno s predlogom osnutka bilateralnega sporazuma. Izpolnitev zahtev Uredbe 2017/1938/EU ni odvisna samo od ene države  ampak, v primeru Republike Slovenije, od uskladitve s še tremi državami članicam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epublika Slovenija pričakuje, da bi lahko ob sedanjem tempu iteracij pri usklajevanju sporazumov prišli do tehnične uskladitve vsaj enega sporazuma do konca januarja 2021 in ostalih dveh v prvi polovici leta 2021. Ker gre za mednarodno pogodbo, bo treba parafirane bilateralne sporazume ratificirati še v slovenskem parlament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epublika Slovenija meni, da je naredila vse, kar je bilo v danem trenutku mogoče za uresničitev nalog iz desetega odstavka 13. člena Uredbe 2017/1938/EU. Republika Slovenija si bo še naprej intenzivno prizadevala za sklenitev bilateralnih sporazumov in s tem za dokončno izpolnitev nalog iz desetega odstavka 13. člena Uredbe 2017/1938/E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e Republike Slovenije k Predlogu uredbe Sveta o določitvi ribolovnih možnosti za ribiška plovila Unije za določene staleže globokomorskih rib za leti 2021 in 2022</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stališče Republike Slovenije k Predlogu uredbe Sveta o določitvi ribolovnih možnosti za ribiška plovila Unije za določene staleže globokomorskih rib za leti 2021 in 2022. Republika Slovenija Predlog podpir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dlog uredbe slovenskega ribištva ne zadeva neposredno, saj slovenski morski gospodarski ribiči izvajajo ribolov le v severnem Jadranu. Glede na navedeno Slovenija meni, da je pri obravnavi in sprejemanju predloga uredbe treba upoštevati stališča tistih držav članic, ki jih predlog uredbe neposredno zadev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tališče k Predlogu Uredbe Sveta o določitvi ribolovnih možnosti za leto 2021 za nekatere staleže rib in skupine staležev rib, ki se uporabljajo za vode Unije in za ribiška plovila Unije v nekaterih vodah zunaj Uni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tališče  k Predlogu Uredbe Sveta o določitvi ribolovnih možnosti za leto 2021 za nekatere staleže rib in skupine staležev rib, ki se uporabljajo za vode Unije in za ribiška plovila Unije v nekaterih vodah zunaj Unije. Republika Slovenija Predlog podpir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Predlog sklepa Sveta ne zadeva neposredno slovenskega ribištva, saj staleži, ki jih ureja navedeni predlog uredbe, niso ciljna vrsta slovenskega morskega gospodarskega ribištv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iporočilo sklepa Sveta o pooblastitvi Komisije, da v imenu Evropske unije začne pogajanja za sklenitev sporazuma o ribolovu z Združenim kraljestvom Velika Britanija in Severna Irska ter Kraljevino Norvešk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stališče k Priporočilu sklepa Sveta o pooblastitvi Komisije, da v imenu Evropske unije začne pogajanja za sklenitev sporazuma o ribolovu z Združenim kraljestvom Velika Britanija in Severna Irska ter Kraljevino Norveško. Republika Slovenija Priporočilo podpir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Predlog uredbe slovenskega ribištva ne zadeva neposredno, saj slovenski morski gospodarski ribiči izvajajo ribolov le v severnem Jadranu.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lovenija podpira predlog novih mejnih vrednosti za poklicno izpostavljenos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je podprla Predlog direktive Evropskega parlamenta in Sveta o spremembi Direktive 2004/37/ES o varovanju delavcev pred nevarnostmi zaradi izpostavljenosti rakotvornim ali mutagenim snovem pri del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Izpostavljenost delavcev rakotvornim in mutagenim snovem pomeni znatno nevarnost za njihovo zdravje. Po podatkih agencije EU-OSHA se v Evropski uniji vsako leto 52 % z delom povezanih smrti pripiše raku. Zato Komisija nadaljuje postopek posodabljanja direktive o rakotvornih in mutagenih snoveh (CMD), s predlogom četrte serije dodatnih mejnih vrednosti za poklicno izpostavljenost. To je skladno z direktivo o rakotvornih in mutagenih snoveh, ki določa, da je treba mejne vrednosti za poklicno izpostavljenost določiti za vse tiste rakotvorne in mutagene snovi, za katere je to mogoče glede na razpoložljive podatk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Trenutno je trem snovem, obravnavanim v tej direktivi, namreč akrilonitrilu, nikljevim spojinam in benzenu, izpostavljenih več kot milijon delavcev v EU. Posledica neukrepanja na ravni EU bi bilo skoraj 2 000 primerov rakavih obolenj in drugih z delom povezanih bolezni zaradi poklicne izpostavljenosti tem trem snovem v naslednjih 60 letih.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ovenija že ima določene mejne vrednosti za vse tri snovi: benzen, akrilonitril in nikelj oziroma njegove spojine. Za nikelj ima Slovenija že določeno in veljavno nižjo mejno vrednost, kot je predlagana. Prav tako ima Republika Slovenija določene mejne vrednosti za benzen, ki pa so višje od predlaganih. Predlagana mejna vrednost za benzen: 0,66 mg/m3, mejna vrednost v RS: 3,25 mg/m3 in predlagana mejna vrednost za akrilonitril: 1 mg/m3, mejna vrednost v RS: 7 mg/m3.</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delo, družino, socialne zadeve in enake možnosti</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Revidirana projektna naloga o posebnem vladnem projektu predsedovanja Slovenije Svetu EU 2021</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Republike Slovenije je sprejela revidirano projektno nalogo za posebni vladni projekt predsedovanja Slovenije Svetu EU 2021.</w:t>
      </w:r>
    </w:p>
    <w:p>
      <w:pPr>
        <w:pStyle w:val="Normal"/>
        <w:spacing w:lineRule="auto" w:line="240"/>
        <w:jc w:val="both"/>
        <w:rPr>
          <w:rFonts w:cs="Arial"/>
          <w:bCs/>
          <w:szCs w:val="20"/>
        </w:rPr>
      </w:pPr>
      <w:r>
        <w:rPr>
          <w:rFonts w:cs="Arial"/>
          <w:bCs/>
          <w:szCs w:val="20"/>
        </w:rPr>
        <w:t xml:space="preserve">V nalogi so določena izhodišča priprav na predsedovanje z organizacijskega, vsebinskega, kadrovskega, finančnega, logističnega in promocijskega vidika. Zaradi širjenja covida-19 se je pokazala potreba po prilagoditvi projektne nalog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Revidirana projektna naloga predstavlja podlago za nadaljevanje priprav na predsedovanje s prilagoditvijo novim razmeram.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unanje zadev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Stališče Slovenije o predlaganih spremembah direktive z davčnega področja</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 xml:space="preserve">Vlada je danes sprejela stališče Slovenije o predlogu sprememb evropske direktive glede začasnih ukrepov v zvezi z davkom na dodano vrednost za cepiva proti COVID-19 ter in vitro diagnostične medicinske pripomočke za COVID-19.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Slovenija upoštevaje izjemne okoliščine, ki jih je povzročil izbruh COVID-19, in prizadevanja, da se v Evropski uniji zagotovi cenovno ugodnejša dobava cepiv proti COVID-19 ter in vitro diagnostičnih medicinskih pripomočkov za COVID-19, podpira predlog spremembe omenjene direktive o skupnem sistemu davka na dodano vrednost.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S tem se zagotavlja splošna možnost držav članic, da lahko za te dobave blaga in storitev, ki so tesno povezane s takšnimi cepivi in pripomočki, začasno, do 31. decembra 2022, uporabljajo nižje stopnje DDV oziroma oprostitev plačila DDV, s pravico do odbitka DD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e vlade do mnenja Državnega sveta glede predloga zakona o izvrševanju proračunov</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lada je danes sprejela stališče do mnenja Državnega sveta glede predloga Zakona o izvrševanju proračunov Republike Slovenije za leti 2021 in 2022.</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Iz mnenja Državnega sveta izhaja, da predlog zakona podpira. Ugotavlja namreč, da proračunski dokumenti odražajo odziv na zaostrene razmere, z ukrepanjem, ki bo vodilo v okrevanje in krepitev odpornosti gospodarstva, ob tem pa bo poskrbljeno tudi za blaginjo posameznika. Iz mnenja izhaja tudi, da se Državni svet zavzema za izboljšanje črpanja evropskih sredstev iz finančne perspektive 2014–2020, pričakuje pa tudi hitrejši odziv države pri sanaciji posledic naravnih nesreč.</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lada ugotavlja, da je Državni svet z izrekom podpore predlogoma državnih proračunov za leti 2021 in 2022 ter Zakonu o izvrševanju proračunov Republike Slovenije za leti 2021 in 2022 pripoznal ustreznost vsebine proračunskih dokument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zvezi s črpanjem evropskih sredstev vlada pojasnjuje, da se v letu 2021 poleg pospešenega izvajanja t. i. rednih projektov kohezijske politike načrtuje tudi izvajanje projektov iz naslova dodatnih sredstev pobude REACT-EU. Ključnega pomena je, da se sredstva iz naslova te pobude hitro sprogramira, saj končni datum upravičenosti izdatkov pri upravičencu za programsko obdobje 2014-2020 ostaja nespremenjen, torej 31. december 2023. Nadalje vlada pojasnjuje, da je konec avgusta že potrdila izhodišča za pripravo nacionalnega Načrta za okrevanje in odpornost. Kljub temu da načrt še ni sprejet, pa je v proračunih za leti 2021 in 2022 ter načrtih za naslednja leta že načrtovana ocena potrebnih sredstev. Za izvajanje programov, projektov in ukrepov, ki se bodo financirali iz naslova mehanizma za okrevanje in odpornost, je v letu 2021 predvidenih 300 milijonov evr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lada pojasnjuje tudi, da pogoje in način dodeljevanja sredstev državnega proračuna pri odpravi posledic naravnih nesreč ureja Zakon o odpravi posledic naravnih nesreč, ob tem pa si vlada v vsakem posameznem primeru prizadeva, da se potrebna pomoč, v okviru zakonsko določenega postopka, čim hitreje dodel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Mnenje Vlade Republike Slovenije k noveli Zakona o šolski prehrani</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 xml:space="preserve">Vlada Republike Slovenije je sprejela Mnenje k Predlogu zakona o dopolnitvah Zakona o šolski prehrani, ki ga je Državnemu zboru predložila skupina poslank in poslancev s  prvopodpisanim Matjažem Hanom, in ga bo posredovala Državnemu zboru Republike Slovenije. Vlada predloga zakona ne podpir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Z novelo Zakona o šolski prehrani želi omenjena skupina poslank in poslancev urediti pravico vseh učencev do toplega obroka tudi v času, ko zaradi epidemioloških razmer izobraževanje poteka na daljavo. Vlada meni, da predlog zakona posega v enega ključnih ciljev ob sprejemu veljavnega Zakona o šolski prehrani, to je poenotiti organizacijo šolske prehrane v osnovnih in srednjih šolah ter zagotoviti cenejši ali brezplačni obrok šolske prehrane tako učencem kot dijakom. Predlog zakona skupine poslank in poslancev pa se osredotoča izključno na učence, pri čemer pozablja na dijake, ki v času izobraževanja na daljavo ravno tako potrebujejo ustrezen obrok, še toliko bolj to velja za socialno ogrožene dijak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Vlada pojasnjuje, da se je Ministrstvo za izobraževanje, znanost in šport v tem času že aktivno odzvalo na problematiko zagotavljanja obrokov v času izobraževanja na daljavo, in pri tem sledilo cilju enakovredne obravnave učencev in dijakov, predvsem pa tistih, ki zaradi socialno ekonomskih okoliščin topli obrok najbolj potrebujejo. Pri tem je ministrstvo prepoznalo lokalne skupnosti kot pomembnega deležnika, ki je že v spomladanskem času ob prvem valu epidemije učinkovito priskočil na pomoč in organiziral prehrano za ogrožene. Zato v tem času že poteka organizacija toplega obroka za učence in dijake na način, da šole, v sodelovanju z lokalnimi skupnostmi, v katerih učenci in dijaki prebivajo, zagotovijo brezplačni topli obrok v času pouka na daljavo, skladno s kriterijem, ki je določen.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I. LISTA B</w:t>
      </w:r>
    </w:p>
    <w:p>
      <w:pPr>
        <w:pStyle w:val="Normal"/>
        <w:spacing w:lineRule="auto" w:line="240"/>
        <w:jc w:val="both"/>
        <w:rPr>
          <w:rFonts w:cs="Arial"/>
          <w:b/>
          <w:b/>
          <w:szCs w:val="20"/>
        </w:rPr>
      </w:pPr>
      <w:r>
        <w:rPr>
          <w:rFonts w:cs="Arial"/>
          <w:b/>
          <w:szCs w:val="20"/>
        </w:rPr>
        <w:tab/>
      </w:r>
    </w:p>
    <w:p>
      <w:pPr>
        <w:pStyle w:val="Normal"/>
        <w:spacing w:lineRule="auto" w:line="240"/>
        <w:jc w:val="both"/>
        <w:rPr/>
      </w:pPr>
      <w:r>
        <w:rPr>
          <w:rFonts w:cs="Arial"/>
          <w:b/>
          <w:szCs w:val="20"/>
        </w:rPr>
        <w:t>Predlogi aktov v povezavi z epidemijo COVID-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lang w:eastAsia="sl-SI"/>
        </w:rPr>
      </w:pPr>
      <w:r>
        <w:rPr>
          <w:rFonts w:cs="Arial"/>
          <w:b/>
          <w:szCs w:val="20"/>
          <w:lang w:eastAsia="sl-SI"/>
        </w:rPr>
        <w:t>Vlada se je seznanila s poročilom Zdravstvenega inšpektorata Republike Slovenije v zvezi z nadzorom SARS-CoV-2</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Cs/>
          <w:szCs w:val="20"/>
        </w:rPr>
      </w:pPr>
      <w:r>
        <w:rPr>
          <w:rFonts w:cs="Arial"/>
          <w:bCs/>
          <w:szCs w:val="20"/>
        </w:rPr>
        <w:t>Na današnji redni seji je Zdravstveni inšpektorat (ZIRS) poročal Vladi  o opravljenih nadzorih. V prejšnjem tednu je bilo skupno število opravljenih nadzorov ZIRS in  inšpekcijskih organov, določenih v PKP5, v zvezi z obvladovanjem COVID-19 2.459, izrečenih je bilo 95 prekrškovnih sankcij v skupni vrednosti 53.200 EUR, 163 opozoril  in 61 upravnih ukrepov.</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lang w:val="en-US"/>
        </w:rPr>
      </w:pPr>
      <w:r>
        <w:rPr>
          <w:rFonts w:cs="Arial"/>
          <w:szCs w:val="20"/>
          <w:lang w:val="en-US" w:eastAsia="en-US"/>
        </w:rPr>
        <w:drawing>
          <wp:inline distT="0" distB="0" distL="0" distR="0">
            <wp:extent cx="5761990" cy="2691765"/>
            <wp:effectExtent l="0" t="0" r="0" b="0"/>
            <wp:docPr id="1" name="Označba mesta vseb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značba mesta vsebine 7" descr=""/>
                    <pic:cNvPicPr>
                      <a:picLocks noChangeAspect="1" noChangeArrowheads="1"/>
                    </pic:cNvPicPr>
                  </pic:nvPicPr>
                  <pic:blipFill>
                    <a:blip r:embed="rId2"/>
                    <a:srcRect l="-4" t="-9" r="-4" b="-9"/>
                    <a:stretch>
                      <a:fillRect/>
                    </a:stretch>
                  </pic:blipFill>
                  <pic:spPr bwMode="auto">
                    <a:xfrm>
                      <a:off x="0" y="0"/>
                      <a:ext cx="5761990" cy="2691765"/>
                    </a:xfrm>
                    <a:prstGeom prst="rect">
                      <a:avLst/>
                    </a:prstGeom>
                  </pic:spPr>
                </pic:pic>
              </a:graphicData>
            </a:graphic>
          </wp:inline>
        </w:drawing>
      </w:r>
    </w:p>
    <w:p>
      <w:pPr>
        <w:pStyle w:val="Normal"/>
        <w:spacing w:lineRule="auto" w:line="240"/>
        <w:jc w:val="both"/>
        <w:rPr>
          <w:rFonts w:cs="Arial"/>
          <w:b/>
          <w:b/>
          <w:bCs/>
          <w:szCs w:val="20"/>
          <w:lang w:val="en-US"/>
        </w:rPr>
      </w:pPr>
      <w:r>
        <w:rPr>
          <w:rFonts w:cs="Arial"/>
          <w:b/>
          <w:bCs/>
          <w:szCs w:val="20"/>
          <w:lang w:val="en-US"/>
        </w:rPr>
      </w:r>
    </w:p>
    <w:p>
      <w:pPr>
        <w:pStyle w:val="Normal"/>
        <w:spacing w:lineRule="auto" w:line="240"/>
        <w:jc w:val="both"/>
        <w:rPr>
          <w:rFonts w:cs="Arial"/>
          <w:bCs/>
          <w:szCs w:val="20"/>
        </w:rPr>
      </w:pPr>
      <w:r>
        <w:rPr>
          <w:rFonts w:cs="Arial"/>
          <w:bCs/>
          <w:szCs w:val="20"/>
        </w:rPr>
        <w:t xml:space="preserve">Število nadzorov od 2. do 8. 11. 2020.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je obravnavala Poročilo o ukrepih Policije za preprečevanje širjenja SARS-CoV-2</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 skladu z določili drugega odstavka 17. člena ZZUOOP ob hkratnem upoštevanju 15. člena je policija (poleg občinskega redarstva) nadzorni in prekrškovni organ za kršitve ukrepov iz 2. in 3. točke prvega odstavka 39. člena ZNB, če jih ugotovi pri izvajanju svojih izvirnih pristojnosti iz 4. člena Zakona o nalogah in pooblastilih policije (ZNPPol). Policija je nadzorni in prekrškovni organ za ugotavljanje spoštovanja ukrepov, opredeljenih v odlokih, ki so izdani na podlagi 2. in 3. točke prvega odstavka 39. člena ZNB, in sicer:</w:t>
      </w:r>
    </w:p>
    <w:p>
      <w:pPr>
        <w:pStyle w:val="Normal"/>
        <w:numPr>
          <w:ilvl w:val="0"/>
          <w:numId w:val="6"/>
        </w:numPr>
        <w:spacing w:lineRule="auto" w:line="240"/>
        <w:jc w:val="both"/>
        <w:rPr>
          <w:rFonts w:cs="Arial"/>
          <w:bCs/>
          <w:szCs w:val="20"/>
        </w:rPr>
      </w:pPr>
      <w:r>
        <w:rPr>
          <w:rFonts w:cs="Arial"/>
          <w:bCs/>
          <w:szCs w:val="20"/>
        </w:rPr>
        <w:t>Odlok o začasni delni omejitvi gibanja ljudi in omejitvi oziroma prepovedi zbiranja ljudi zaradi preprečevanja okužb s SARS-CoV-2 in</w:t>
      </w:r>
    </w:p>
    <w:p>
      <w:pPr>
        <w:pStyle w:val="Normal"/>
        <w:numPr>
          <w:ilvl w:val="0"/>
          <w:numId w:val="6"/>
        </w:numPr>
        <w:spacing w:lineRule="auto" w:line="240"/>
        <w:jc w:val="both"/>
        <w:rPr>
          <w:rFonts w:cs="Arial"/>
          <w:bCs/>
          <w:szCs w:val="20"/>
        </w:rPr>
      </w:pPr>
      <w:r>
        <w:rPr>
          <w:rFonts w:cs="Arial"/>
          <w:bCs/>
          <w:szCs w:val="20"/>
        </w:rPr>
        <w:t>Odlok o začasnih ukrepih za zmanjšanje tveganja okužbe in širjenja okužbe z virusom SARSCoV-2.</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ZZUOOP med drugim spreminja tudi izdajanje odločb o odreditvi karantene v skladu z Odlokom o odrejanju in izvajanju ukrepov za preprečitev širjenja nalezljive bolezni COVID-19 na mejnih prehodih na zunanji meji, na kontrolnih točkah na notranjih mejah in v notranjosti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d 20. 3. 2020 do 2. 11. 2020 je policija prejela 3543 prijav o kršitvah vseh odlokov, Zdravstvenemu inšpektoratu pa je skupno podala 7788 predlogov zaradi  kršenja odlokov, obravnava pa tudi tri kazniva dejanja po 177. členu Kazenskega zakonika. Policija je izrekla 8646 opozoril ali ukazov po ZNPPol ali ZNB in uvedla 1479 prekrškovnih postopkov po ZNB (PKP5).</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licija od torka, 3. 11. 2020 do vključno ponedeljka, 9. 11. 2020 izdala skupaj 1.500 potrdil o napotitvi v karanteno na domu (od 27. 10. 2020 do 2. 11. 2020 pa 1643), od tega 1227 za polnoletne in 273 za mladoletne osebe. </w:t>
      </w:r>
    </w:p>
    <w:p>
      <w:pPr>
        <w:pStyle w:val="Normal"/>
        <w:spacing w:lineRule="auto" w:line="240"/>
        <w:jc w:val="both"/>
        <w:rPr>
          <w:rFonts w:cs="Arial"/>
          <w:bCs/>
          <w:szCs w:val="20"/>
        </w:rPr>
      </w:pPr>
      <w:r>
        <w:rPr>
          <w:rFonts w:cs="Arial"/>
          <w:bCs/>
          <w:szCs w:val="20"/>
        </w:rPr>
        <w:t>Od 3 do 9. 11. 2020 je bilo:</w:t>
      </w:r>
    </w:p>
    <w:p>
      <w:pPr>
        <w:pStyle w:val="Normal"/>
        <w:numPr>
          <w:ilvl w:val="0"/>
          <w:numId w:val="9"/>
        </w:numPr>
        <w:spacing w:lineRule="auto" w:line="240"/>
        <w:jc w:val="both"/>
        <w:rPr/>
      </w:pPr>
      <w:r>
        <w:rPr>
          <w:rFonts w:cs="Arial"/>
          <w:bCs/>
          <w:szCs w:val="20"/>
        </w:rPr>
        <w:t>obravnavanih 135 oseb, ki so nedovoljeno prestopile zunanjo mejo, v primerljivem tednu lanskega leta je bilo obravnavanih 255 oseb (od 1. 1. 2020 do 9. 11. 2020 je bilo obravnavanih 13.370 oseb, v letu 2019 v istem časovnem obdobju 14.702 oseb),</w:t>
      </w:r>
    </w:p>
    <w:p>
      <w:pPr>
        <w:pStyle w:val="Normal"/>
        <w:numPr>
          <w:ilvl w:val="0"/>
          <w:numId w:val="9"/>
        </w:numPr>
        <w:spacing w:lineRule="auto" w:line="240"/>
        <w:jc w:val="both"/>
        <w:rPr>
          <w:rFonts w:cs="Arial"/>
          <w:bCs/>
          <w:szCs w:val="20"/>
        </w:rPr>
      </w:pPr>
      <w:r>
        <w:rPr>
          <w:rFonts w:cs="Arial"/>
          <w:bCs/>
          <w:szCs w:val="20"/>
        </w:rPr>
        <w:t>na Hrvaško je bilo vrnjenih 111 oseb, (od 1. 1. 2020 do 9. 11. 2020 je bilo vrnjenih 9.287 oseb, od tega 9.227 na Hrvaško, v letu 2019 je bilo v enakem obdobju tujim varnostnim organom vrnjenih 10.170 oseb, od tega v Republiko Hrvaško 10.059).</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 letu 2020 je policija do 9. 11. 2020 obravnavala 191 primerov, v katerih je bilo prijetih 272 tihotapcev ljudi (236 tujcev ter 36 slovenskih državljanov) s 1.992 nezakonitimi migranti. Zoper 215 tihotapcev ljudi je bil odrejen pripor.</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olicija sproti spremlja aktivnosti na terenu tudi v zvezi s prijavljenimi, predvsem pa neprijavljenimi javnimi shodi (teh je bilo več kot 90 odstotkov). Na neprijavljenih javnih shodih je po Zakonu o javnih zbiranjih za red odgovorna policija, ki ukrepe za zagotavljanje reda opredeli sama, upoštevajoč načelo taktičnega preudarka in načela sorazmernost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spremembe Odloka o začasni delni omejitvi gibanja ljudi in omejitvi oziroma prepovedi zbiranja ljudi zaradi preprečevanja okužb s SARS-CoV-2</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Republike Slovenije je izdala Odlok o spremembi in dopolnitvi Odloka o začasni delni omejitvi gibanja ljudi in omejitvi oziroma prepovedi zbiranja ljudi zaradi preprečevanja okužb s SARS-CoV-2, ki ga objavi v Uradnem list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S spremembo se doda izjema, da se odlok ne uporablja za dejavnosti, ki se izvajajo za zagotavljanje izvajanja nalog države, samoupravnih lokalnih skupnosti in javnih služb ter za organe političnih strank.</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oleg prireditev, shodov, porok in verskih obredov se prepovedujejo tudi slavja in praznovanja. O  izjemah glede prepovedi sklenitev zakonskih zvez in partnerskih zvez pa odloča minister, pristojen za delo, družino, socialne zadeve in enake možnost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Odlok začne veljati naslednji dan po objavi v Uradnem listu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t xml:space="preserve">S 16. novembrom vstop brez karantene ne bo več mogoč za lastnike nepremičnin v sosednji državi, izjema za vzdrževanje stikov z ožjimi družinskimi člani mogoča le v drugi državi članici EU ali schengna, nekaj sprememb na rdečem seznamu </w:t>
      </w:r>
    </w:p>
    <w:p>
      <w:pPr>
        <w:pStyle w:val="Normal"/>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Vlada Republike Slovenije je izdala Odlok o spremembah Odloka o odrejanju in izvajanju ukrepov za preprečitev širjenja nalezljive bolezni COVID-19 na mejnih prehodih na zunanji meji in na kontrolnih točkah na notranjih mejah Republike Slovenije ter ga objavi v Uradnem listu Republike Slovenije.</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b/>
          <w:b/>
          <w:color w:val="000000"/>
          <w:szCs w:val="20"/>
          <w:lang w:eastAsia="sl-SI"/>
        </w:rPr>
      </w:pPr>
      <w:r>
        <w:rPr>
          <w:rFonts w:cs="Arial"/>
          <w:b/>
          <w:color w:val="000000"/>
          <w:szCs w:val="20"/>
          <w:lang w:eastAsia="sl-SI"/>
        </w:rPr>
        <w:t>Spremembe pri nekaterih izjemah za vstop brez napotitve v karanteno (prvi odstavek 10. člena)</w:t>
      </w:r>
    </w:p>
    <w:p>
      <w:pPr>
        <w:pStyle w:val="Normal"/>
        <w:autoSpaceDE w:val="false"/>
        <w:spacing w:lineRule="auto" w:line="240"/>
        <w:jc w:val="both"/>
        <w:rPr>
          <w:rFonts w:cs="Arial"/>
          <w:b/>
          <w:b/>
          <w:color w:val="000000"/>
          <w:szCs w:val="20"/>
          <w:shd w:fill="FFFFFF" w:val="clear"/>
          <w:lang w:eastAsia="sl-SI"/>
        </w:rPr>
      </w:pPr>
      <w:r>
        <w:rPr>
          <w:rFonts w:cs="Arial"/>
          <w:b/>
          <w:color w:val="000000"/>
          <w:szCs w:val="20"/>
          <w:shd w:fill="FFFFFF" w:val="clear"/>
          <w:lang w:eastAsia="sl-SI"/>
        </w:rPr>
      </w:r>
    </w:p>
    <w:p>
      <w:pPr>
        <w:pStyle w:val="Normal"/>
        <w:autoSpaceDE w:val="false"/>
        <w:spacing w:lineRule="auto" w:line="240"/>
        <w:jc w:val="both"/>
        <w:rPr/>
      </w:pPr>
      <w:r>
        <w:rPr>
          <w:rFonts w:cs="Arial"/>
          <w:color w:val="000000"/>
          <w:szCs w:val="20"/>
          <w:shd w:fill="FFFFFF" w:val="clear"/>
        </w:rPr>
        <w:t xml:space="preserve">Izjema za čezmejnega dnevnega delovnega migranta, ki ima delovno razmerje v eni od držav članic Evropske unije ali drugi državi schengenskega območja, za kar ima dokazilo oziroma s podpisano izjavo utemelji razlog za prehajanje meje kot dnevni delovni migrant (točka 1), se </w:t>
      </w:r>
      <w:r>
        <w:rPr>
          <w:rFonts w:cs="Arial"/>
          <w:b/>
          <w:color w:val="000000"/>
          <w:szCs w:val="20"/>
          <w:shd w:fill="FFFFFF" w:val="clear"/>
        </w:rPr>
        <w:t>časovno omeji na 14 ur</w:t>
      </w:r>
      <w:r>
        <w:rPr>
          <w:rFonts w:cs="Arial"/>
          <w:color w:val="000000"/>
          <w:szCs w:val="20"/>
          <w:shd w:fill="FFFFFF" w:val="clear"/>
        </w:rPr>
        <w:t xml:space="preserve"> po prehodu meje. </w:t>
      </w:r>
    </w:p>
    <w:p>
      <w:pPr>
        <w:pStyle w:val="Normal"/>
        <w:autoSpaceDE w:val="false"/>
        <w:spacing w:lineRule="auto" w:line="240"/>
        <w:jc w:val="both"/>
        <w:rPr>
          <w:rFonts w:cs="Arial"/>
          <w:color w:val="000000"/>
          <w:szCs w:val="20"/>
          <w:shd w:fill="FFFFFF" w:val="clear"/>
        </w:rPr>
      </w:pPr>
      <w:r>
        <w:rPr>
          <w:rFonts w:cs="Arial"/>
          <w:color w:val="000000"/>
          <w:szCs w:val="20"/>
          <w:shd w:fill="FFFFFF" w:val="clear"/>
        </w:rPr>
      </w:r>
    </w:p>
    <w:p>
      <w:pPr>
        <w:pStyle w:val="Normal"/>
        <w:autoSpaceDE w:val="false"/>
        <w:spacing w:lineRule="auto" w:line="240"/>
        <w:jc w:val="both"/>
        <w:rPr/>
      </w:pPr>
      <w:r>
        <w:rPr>
          <w:rFonts w:cs="Arial"/>
          <w:color w:val="000000"/>
          <w:szCs w:val="20"/>
          <w:shd w:fill="FFFFFF" w:val="clear"/>
        </w:rPr>
        <w:t xml:space="preserve">Spremeni se izjema v točki 10, in sicer bo po novem ta veljala </w:t>
      </w:r>
      <w:r>
        <w:rPr>
          <w:rFonts w:cs="Arial"/>
          <w:b/>
          <w:color w:val="000000"/>
          <w:szCs w:val="20"/>
          <w:shd w:fill="FFFFFF" w:val="clear"/>
        </w:rPr>
        <w:t xml:space="preserve">le za </w:t>
      </w:r>
      <w:r>
        <w:rPr>
          <w:rFonts w:cs="Arial"/>
          <w:b/>
          <w:color w:val="111111"/>
          <w:szCs w:val="20"/>
        </w:rPr>
        <w:t>nujne poslovne razloge</w:t>
      </w:r>
      <w:r>
        <w:rPr>
          <w:rFonts w:cs="Arial"/>
          <w:color w:val="111111"/>
          <w:szCs w:val="20"/>
        </w:rPr>
        <w:t>, časovna omejitev pa se sk</w:t>
      </w:r>
      <w:r>
        <w:rPr>
          <w:rFonts w:cs="Arial"/>
          <w:b/>
          <w:color w:val="000000"/>
          <w:szCs w:val="20"/>
          <w:lang w:eastAsia="sl-SI"/>
        </w:rPr>
        <w:t>rajša na 12 ur</w:t>
      </w:r>
      <w:r>
        <w:rPr>
          <w:rFonts w:cs="Arial"/>
          <w:color w:val="000000"/>
          <w:szCs w:val="20"/>
          <w:lang w:eastAsia="sl-SI"/>
        </w:rPr>
        <w:t xml:space="preserve"> (prej 48 ur).</w:t>
      </w:r>
    </w:p>
    <w:p>
      <w:pPr>
        <w:pStyle w:val="Normal"/>
        <w:autoSpaceDE w:val="false"/>
        <w:spacing w:lineRule="auto" w:line="240"/>
        <w:jc w:val="both"/>
        <w:rPr>
          <w:rFonts w:cs="Arial"/>
          <w:color w:val="111111"/>
          <w:szCs w:val="20"/>
          <w:lang w:eastAsia="sl-SI"/>
        </w:rPr>
      </w:pPr>
      <w:r>
        <w:rPr>
          <w:rFonts w:cs="Arial"/>
          <w:color w:val="111111"/>
          <w:szCs w:val="20"/>
          <w:lang w:eastAsia="sl-SI"/>
        </w:rPr>
      </w:r>
    </w:p>
    <w:p>
      <w:pPr>
        <w:pStyle w:val="Normal"/>
        <w:autoSpaceDE w:val="false"/>
        <w:spacing w:lineRule="auto" w:line="240"/>
        <w:jc w:val="both"/>
        <w:rPr>
          <w:rFonts w:cs="Arial"/>
          <w:color w:val="000000"/>
          <w:szCs w:val="20"/>
          <w:lang w:eastAsia="sl-SI"/>
        </w:rPr>
      </w:pPr>
      <w:r>
        <w:rPr>
          <w:rFonts w:cs="Arial"/>
          <w:color w:val="111111"/>
          <w:szCs w:val="20"/>
        </w:rPr>
        <w:t xml:space="preserve">Izjema v točki 16, ki bo po novem točka 14, velja za osebo, ki prehaja mejo iz družinskih razlogov zaradi vzdrževanja stikov z ožjimi družinskimi člani </w:t>
      </w:r>
      <w:r>
        <w:rPr>
          <w:rFonts w:cs="Arial"/>
          <w:b/>
          <w:color w:val="000000"/>
          <w:szCs w:val="20"/>
          <w:lang w:eastAsia="sl-SI"/>
        </w:rPr>
        <w:t>v drugi državi članici Evropske unije ali schengenskega območja</w:t>
      </w:r>
      <w:r>
        <w:rPr>
          <w:rFonts w:cs="Arial"/>
          <w:color w:val="000000"/>
          <w:szCs w:val="20"/>
          <w:lang w:eastAsia="sl-SI"/>
        </w:rPr>
        <w:t xml:space="preserve"> </w:t>
      </w:r>
      <w:r>
        <w:rPr>
          <w:rFonts w:cs="Arial"/>
          <w:color w:val="111111"/>
          <w:szCs w:val="20"/>
        </w:rPr>
        <w:t>in se vrača čez mejo v 72 urah po prehodu me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V odloku se </w:t>
      </w:r>
      <w:r>
        <w:rPr>
          <w:rFonts w:cs="Arial"/>
          <w:b/>
          <w:color w:val="000000"/>
          <w:szCs w:val="20"/>
          <w:lang w:eastAsia="sl-SI"/>
        </w:rPr>
        <w:t>črtata izjemi</w:t>
      </w:r>
      <w:r>
        <w:rPr>
          <w:rFonts w:cs="Arial"/>
          <w:color w:val="000000"/>
          <w:szCs w:val="20"/>
          <w:lang w:eastAsia="sl-SI"/>
        </w:rPr>
        <w:t xml:space="preserve"> za vstop v Slovenijo brez omejitev in napotitve v karanteno za prihod iz države ali administrativne enote na rdečem seznamu. Izjeme brez omejitev in napotitve v karanteno tako ne bodo več veljale za: </w:t>
      </w:r>
    </w:p>
    <w:p>
      <w:pPr>
        <w:pStyle w:val="Odstavekseznama"/>
        <w:numPr>
          <w:ilvl w:val="0"/>
          <w:numId w:val="7"/>
        </w:numPr>
        <w:autoSpaceDE w:val="false"/>
        <w:spacing w:lineRule="auto" w:line="240"/>
        <w:jc w:val="both"/>
        <w:rPr>
          <w:rFonts w:cs="Arial"/>
          <w:color w:val="000000"/>
          <w:szCs w:val="20"/>
          <w:lang w:eastAsia="sl-SI"/>
        </w:rPr>
      </w:pPr>
      <w:r>
        <w:rPr>
          <w:rFonts w:cs="Arial"/>
          <w:color w:val="111111"/>
          <w:szCs w:val="20"/>
        </w:rPr>
        <w:t>državljana Slovenije ali tujca s prebivališčem v Sloveniji, ki je lastnik nepremičnine ali bivalnega plovila v sosednji državi ali ima na podlagi pogodbe o zakupu oziroma najemu ali drugi pogodbi pravico do uporabe nepremičnine, bivalnega plovila ali parcele v avtokampu v sosednji državi (točka 14), </w:t>
      </w:r>
    </w:p>
    <w:p>
      <w:pPr>
        <w:pStyle w:val="Odstavekseznama"/>
        <w:numPr>
          <w:ilvl w:val="0"/>
          <w:numId w:val="7"/>
        </w:numPr>
        <w:autoSpaceDE w:val="false"/>
        <w:spacing w:lineRule="auto" w:line="240"/>
        <w:jc w:val="both"/>
        <w:rPr>
          <w:rFonts w:cs="Arial"/>
          <w:color w:val="000000"/>
          <w:szCs w:val="20"/>
          <w:lang w:eastAsia="sl-SI"/>
        </w:rPr>
      </w:pPr>
      <w:r>
        <w:rPr>
          <w:rFonts w:cs="Arial"/>
          <w:color w:val="111111"/>
          <w:szCs w:val="20"/>
        </w:rPr>
        <w:t xml:space="preserve">osebo, ki pomaga pri sezonskem pobiranju kmetijskih pridelkov (točka 15). </w:t>
      </w:r>
    </w:p>
    <w:p>
      <w:pPr>
        <w:pStyle w:val="Normal"/>
        <w:autoSpaceDE w:val="false"/>
        <w:spacing w:lineRule="auto" w:line="240"/>
        <w:jc w:val="both"/>
        <w:rPr>
          <w:rFonts w:cs="Arial"/>
          <w:color w:val="111111"/>
          <w:szCs w:val="20"/>
          <w:lang w:eastAsia="sl-SI"/>
        </w:rPr>
      </w:pPr>
      <w:r>
        <w:rPr>
          <w:rFonts w:cs="Arial"/>
          <w:color w:val="111111"/>
          <w:szCs w:val="20"/>
          <w:lang w:eastAsia="sl-SI"/>
        </w:rPr>
      </w:r>
    </w:p>
    <w:p>
      <w:pPr>
        <w:pStyle w:val="Normal"/>
        <w:spacing w:lineRule="auto" w:line="240"/>
        <w:jc w:val="both"/>
        <w:rPr>
          <w:rFonts w:cs="Arial"/>
          <w:b/>
          <w:b/>
          <w:color w:val="000000"/>
          <w:szCs w:val="20"/>
        </w:rPr>
      </w:pPr>
      <w:r>
        <w:rPr>
          <w:rFonts w:cs="Arial"/>
          <w:b/>
          <w:color w:val="000000"/>
          <w:szCs w:val="20"/>
        </w:rPr>
        <w:t>Prekinitev karantene z negativnim izvidom testa za prisotnost SARS-CoV-2</w:t>
      </w:r>
    </w:p>
    <w:p>
      <w:pPr>
        <w:pStyle w:val="Normal"/>
        <w:spacing w:lineRule="auto" w:line="240"/>
        <w:jc w:val="both"/>
        <w:rPr>
          <w:rFonts w:cs="Arial"/>
          <w:color w:val="000000"/>
          <w:szCs w:val="20"/>
        </w:rPr>
      </w:pPr>
      <w:r>
        <w:rPr>
          <w:rFonts w:cs="Arial"/>
          <w:color w:val="000000"/>
          <w:szCs w:val="20"/>
        </w:rPr>
        <w:t>Ponovno se uvaja možnost prekinitve prestajanja karantene, če oseba, ki je bila po vstopu v Slovenijo napotena v karanteno, med karanteno opravi testiranje in nato predloži negativni izvid testa za prisotnost SARS-CoV-2.</w:t>
      </w:r>
      <w:r>
        <w:rPr>
          <w:rFonts w:cs="Arial"/>
          <w:color w:val="000000"/>
          <w:szCs w:val="20"/>
          <w:lang w:eastAsia="sl-SI"/>
        </w:rPr>
        <w:t xml:space="preserve"> Testiranje se sme opraviti šele </w:t>
      </w:r>
      <w:r>
        <w:rPr>
          <w:rFonts w:cs="Arial"/>
          <w:b/>
          <w:color w:val="000000"/>
          <w:szCs w:val="20"/>
          <w:lang w:eastAsia="sl-SI"/>
        </w:rPr>
        <w:t>peti dan po napotitvi</w:t>
      </w:r>
      <w:r>
        <w:rPr>
          <w:rFonts w:cs="Arial"/>
          <w:color w:val="000000"/>
          <w:szCs w:val="20"/>
          <w:lang w:eastAsia="sl-SI"/>
        </w:rPr>
        <w:t xml:space="preserve"> v karanteno na domu.</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color w:val="000000"/>
          <w:szCs w:val="20"/>
        </w:rPr>
      </w:pPr>
      <w:r>
        <w:rPr>
          <w:rFonts w:cs="Arial"/>
          <w:b/>
          <w:color w:val="000000"/>
          <w:szCs w:val="20"/>
        </w:rPr>
        <w:t>Spremembe na rdečem seznamu</w:t>
      </w:r>
    </w:p>
    <w:p>
      <w:pPr>
        <w:pStyle w:val="Normal"/>
        <w:autoSpaceDE w:val="false"/>
        <w:spacing w:lineRule="auto" w:line="240"/>
        <w:jc w:val="both"/>
        <w:rPr/>
      </w:pPr>
      <w:r>
        <w:rPr>
          <w:rFonts w:cs="Arial"/>
          <w:color w:val="000000"/>
          <w:szCs w:val="20"/>
          <w:lang w:eastAsia="sl-SI"/>
        </w:rPr>
        <w:t xml:space="preserve">Z uveljavitvijo odloka bodo na rdečem seznamu med drugim celotna Italija, Irska, Lihtenštajn, Poljska, Danska (brez Ferskih otokov in Grenlandije), Litva (brez administrativne enote Utena), Švedska (brez administrativne enote </w:t>
      </w:r>
      <w:r>
        <w:rPr>
          <w:rFonts w:cs="Arial"/>
          <w:szCs w:val="20"/>
        </w:rPr>
        <w:t>Västernorrland),</w:t>
      </w:r>
      <w:r>
        <w:rPr>
          <w:rFonts w:cs="Arial"/>
          <w:color w:val="000000"/>
          <w:szCs w:val="20"/>
          <w:lang w:eastAsia="sl-SI"/>
        </w:rPr>
        <w:t xml:space="preserve"> več administrativnih enot Grčije, ena administrativna enota Estonije Ida-Viru.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avadensplet"/>
        <w:spacing w:before="0" w:after="0"/>
        <w:jc w:val="both"/>
        <w:textAlignment w:val="baseline"/>
        <w:rPr/>
      </w:pPr>
      <w:r>
        <w:rPr>
          <w:rFonts w:cs="Arial" w:ascii="Arial" w:hAnsi="Arial"/>
          <w:color w:val="111111"/>
          <w:sz w:val="20"/>
          <w:szCs w:val="20"/>
        </w:rPr>
        <w:t>Osebo, ki vstopa v Slovenijo in prihaja iz države na rdečem seznamu, se zaradi morebitne okužbe z virusom SARS-CoV-2 napoti v </w:t>
      </w:r>
      <w:r>
        <w:rPr>
          <w:rStyle w:val="StrongEmphasis"/>
          <w:rFonts w:cs="Arial" w:ascii="Arial" w:hAnsi="Arial"/>
          <w:color w:val="111111"/>
          <w:sz w:val="20"/>
          <w:szCs w:val="20"/>
        </w:rPr>
        <w:t>karanteno za deset dni</w:t>
      </w:r>
      <w:r>
        <w:rPr>
          <w:rFonts w:cs="Arial" w:ascii="Arial" w:hAnsi="Arial"/>
          <w:color w:val="111111"/>
          <w:sz w:val="20"/>
          <w:szCs w:val="20"/>
        </w:rPr>
        <w:t xml:space="preserve">. </w:t>
      </w:r>
      <w:r>
        <w:rPr>
          <w:rStyle w:val="StrongEmphasis"/>
          <w:rFonts w:cs="Arial" w:ascii="Arial" w:hAnsi="Arial"/>
          <w:color w:val="111111"/>
          <w:sz w:val="20"/>
          <w:szCs w:val="20"/>
        </w:rPr>
        <w:t>Oseba pa v karanteno ne bo napotena, če</w:t>
      </w:r>
      <w:r>
        <w:rPr>
          <w:rFonts w:cs="Arial" w:ascii="Arial" w:hAnsi="Arial"/>
          <w:color w:val="111111"/>
          <w:sz w:val="20"/>
          <w:szCs w:val="20"/>
        </w:rPr>
        <w:t> ob prehodu meje </w:t>
      </w:r>
      <w:r>
        <w:rPr>
          <w:rStyle w:val="StrongEmphasis"/>
          <w:rFonts w:cs="Arial" w:ascii="Arial" w:hAnsi="Arial"/>
          <w:color w:val="111111"/>
          <w:sz w:val="20"/>
          <w:szCs w:val="20"/>
        </w:rPr>
        <w:t>predloži negativni izvid testa</w:t>
      </w:r>
      <w:r>
        <w:rPr>
          <w:rFonts w:cs="Arial" w:ascii="Arial" w:hAnsi="Arial"/>
          <w:color w:val="111111"/>
          <w:sz w:val="20"/>
          <w:szCs w:val="20"/>
        </w:rPr>
        <w:t xml:space="preserve"> za prisotnost SARS-CoV-2 (COVID-19), ki ni starejši od 48 ur, ali spada v katero izmed izjem. </w:t>
      </w:r>
    </w:p>
    <w:p>
      <w:pPr>
        <w:pStyle w:val="Normal"/>
        <w:autoSpaceDE w:val="false"/>
        <w:spacing w:lineRule="auto" w:line="240"/>
        <w:jc w:val="both"/>
        <w:rPr>
          <w:rFonts w:ascii="Arial" w:hAnsi="Arial" w:cs="Arial"/>
          <w:color w:val="000000"/>
          <w:sz w:val="20"/>
          <w:szCs w:val="20"/>
          <w:lang w:eastAsia="sl-SI"/>
        </w:rPr>
      </w:pPr>
      <w:r>
        <w:rPr>
          <w:rFonts w:cs="Arial"/>
          <w:color w:val="000000"/>
          <w:sz w:val="20"/>
          <w:szCs w:val="20"/>
          <w:lang w:eastAsia="sl-SI"/>
        </w:rPr>
      </w:r>
    </w:p>
    <w:p>
      <w:pPr>
        <w:pStyle w:val="Normal"/>
        <w:autoSpaceDE w:val="false"/>
        <w:spacing w:lineRule="auto" w:line="240"/>
        <w:jc w:val="both"/>
        <w:rPr>
          <w:rFonts w:cs="Arial"/>
          <w:szCs w:val="20"/>
          <w:lang w:eastAsia="sl-SI"/>
        </w:rPr>
      </w:pPr>
      <w:r>
        <w:rPr>
          <w:rFonts w:cs="Arial"/>
          <w:color w:val="000000"/>
          <w:szCs w:val="20"/>
          <w:lang w:eastAsia="sl-SI"/>
        </w:rPr>
        <w:t>Na seznamu ostaja Španija, a brez Kanarskih otokov, ki bodo spet na oranžnem seznamu.</w:t>
      </w:r>
      <w:r>
        <w:rPr>
          <w:rFonts w:cs="Arial"/>
          <w:color w:val="111111"/>
          <w:szCs w:val="20"/>
        </w:rPr>
        <w:t xml:space="preserve"> Oseba, ki v Slovenijo prihaja iz države, ki je uvrščena na oranžni seznam, lahko vstopi brez omejitev in brez karanten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Seznam tretjih držav na rdečem seznamu ostaja nespremenjen. </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b/>
          <w:b/>
          <w:color w:val="000000"/>
          <w:szCs w:val="20"/>
          <w:lang w:eastAsia="sl-SI"/>
        </w:rPr>
      </w:pPr>
      <w:r>
        <w:rPr>
          <w:rFonts w:cs="Arial"/>
          <w:b/>
          <w:color w:val="000000"/>
          <w:szCs w:val="20"/>
          <w:lang w:eastAsia="sl-SI"/>
        </w:rPr>
        <w:t>Države članice EU/schengenskega območja:</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Andor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Avstr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Belg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Bolgar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Ciper</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Estonija (samo posamezne administrativne enote):</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administrativna enota Ida-Viru</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Hrvašk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 xml:space="preserve">Češka </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Danska (samo posamezne administrativne enote):</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vse administrativne enote, razen Ferskih otokov in Grenlandije</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Finska (samo posamezne administrativne enote):</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administrativna enota Österbotten</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 xml:space="preserve">Francija </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vse administrativne enote celinske Francije</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francosko čezmorsko ozemlje Francoska Gvajana</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francosko čezmorsko ozemlje Guadeloupe</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francosko čezmorsko ozemlje Sveti Martin</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francosko čezmorsko ozemlje La Réunion</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francosko čezmorsko ozemlje Martinique</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Grčija (samo posamezne administrativne enote):</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administrativna enota Dhitikí Makedhonía (Zahodna Makedonija)</w:t>
      </w:r>
    </w:p>
    <w:p>
      <w:pPr>
        <w:pStyle w:val="Normal"/>
        <w:numPr>
          <w:ilvl w:val="0"/>
          <w:numId w:val="3"/>
        </w:numPr>
        <w:autoSpaceDE w:val="false"/>
        <w:spacing w:lineRule="auto" w:line="240"/>
        <w:jc w:val="both"/>
        <w:rPr>
          <w:rFonts w:cs="Arial"/>
          <w:color w:val="000000"/>
          <w:szCs w:val="20"/>
          <w:lang w:eastAsia="sl-SI"/>
        </w:rPr>
      </w:pPr>
      <w:r>
        <w:rPr>
          <w:rFonts w:cs="Arial"/>
          <w:color w:val="000000"/>
          <w:szCs w:val="20"/>
          <w:lang w:eastAsia="sl-SI"/>
        </w:rPr>
        <w:t>administrativna enota Attikís (Atika)</w:t>
      </w:r>
    </w:p>
    <w:p>
      <w:pPr>
        <w:pStyle w:val="Normal"/>
        <w:numPr>
          <w:ilvl w:val="0"/>
          <w:numId w:val="3"/>
        </w:numPr>
        <w:autoSpaceDE w:val="false"/>
        <w:spacing w:lineRule="auto" w:line="240"/>
        <w:jc w:val="both"/>
        <w:rPr>
          <w:rFonts w:cs="Arial"/>
          <w:color w:val="000000"/>
          <w:szCs w:val="20"/>
          <w:lang w:eastAsia="sl-SI"/>
        </w:rPr>
      </w:pPr>
      <w:r>
        <w:rPr>
          <w:rFonts w:cs="Arial"/>
          <w:color w:val="000000"/>
          <w:szCs w:val="20"/>
          <w:lang w:eastAsia="sl-SI"/>
        </w:rPr>
        <w:t>administrativna enota Kentrikí Makedhonía (Osrednja Makedonija)</w:t>
      </w:r>
    </w:p>
    <w:p>
      <w:pPr>
        <w:pStyle w:val="Normal"/>
        <w:numPr>
          <w:ilvl w:val="0"/>
          <w:numId w:val="3"/>
        </w:numPr>
        <w:autoSpaceDE w:val="false"/>
        <w:spacing w:lineRule="auto" w:line="240"/>
        <w:jc w:val="both"/>
        <w:rPr>
          <w:rFonts w:cs="Arial"/>
          <w:color w:val="000000"/>
          <w:szCs w:val="20"/>
          <w:lang w:eastAsia="sl-SI"/>
        </w:rPr>
      </w:pPr>
      <w:r>
        <w:rPr>
          <w:rFonts w:cs="Arial"/>
          <w:color w:val="000000"/>
          <w:szCs w:val="20"/>
          <w:lang w:eastAsia="sl-SI"/>
        </w:rPr>
        <w:t>administrativna enota Anatolikí Makedhonía ke Thráki (Vzhodna Makedonija in Trakija)</w:t>
      </w:r>
    </w:p>
    <w:p>
      <w:pPr>
        <w:pStyle w:val="Normal"/>
        <w:numPr>
          <w:ilvl w:val="0"/>
          <w:numId w:val="3"/>
        </w:numPr>
        <w:autoSpaceDE w:val="false"/>
        <w:spacing w:lineRule="auto" w:line="240"/>
        <w:jc w:val="both"/>
        <w:rPr>
          <w:rFonts w:cs="Arial"/>
          <w:color w:val="000000"/>
          <w:szCs w:val="20"/>
          <w:lang w:eastAsia="sl-SI"/>
        </w:rPr>
      </w:pPr>
      <w:r>
        <w:rPr>
          <w:rFonts w:cs="Arial"/>
          <w:color w:val="000000"/>
          <w:szCs w:val="20"/>
          <w:lang w:eastAsia="sl-SI"/>
        </w:rPr>
        <w:t>administrativna enota Ípiros (Epir)</w:t>
      </w:r>
    </w:p>
    <w:p>
      <w:pPr>
        <w:pStyle w:val="Normal"/>
        <w:numPr>
          <w:ilvl w:val="0"/>
          <w:numId w:val="3"/>
        </w:numPr>
        <w:autoSpaceDE w:val="false"/>
        <w:spacing w:lineRule="auto" w:line="240"/>
        <w:jc w:val="both"/>
        <w:rPr>
          <w:rFonts w:cs="Arial"/>
          <w:color w:val="000000"/>
          <w:szCs w:val="20"/>
          <w:lang w:eastAsia="sl-SI"/>
        </w:rPr>
      </w:pPr>
      <w:r>
        <w:rPr>
          <w:rFonts w:cs="Arial"/>
          <w:color w:val="000000"/>
          <w:szCs w:val="20"/>
          <w:lang w:eastAsia="sl-SI"/>
        </w:rPr>
        <w:t>administrativna enota Thessalía (Tesal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Island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Ital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Latvija (samo posamezne administrativne enote):</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 xml:space="preserve">administrativna enota Latgale </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 xml:space="preserve">administrativna enota Riga </w:t>
      </w:r>
    </w:p>
    <w:p>
      <w:pPr>
        <w:pStyle w:val="Normal"/>
        <w:numPr>
          <w:ilvl w:val="0"/>
          <w:numId w:val="3"/>
        </w:numPr>
        <w:autoSpaceDE w:val="false"/>
        <w:spacing w:lineRule="auto" w:line="240"/>
        <w:jc w:val="both"/>
        <w:rPr>
          <w:rFonts w:cs="Arial"/>
          <w:color w:val="000000"/>
          <w:szCs w:val="20"/>
          <w:lang w:eastAsia="sl-SI"/>
        </w:rPr>
      </w:pPr>
      <w:r>
        <w:rPr>
          <w:rFonts w:cs="Arial"/>
          <w:color w:val="000000"/>
          <w:szCs w:val="20"/>
          <w:lang w:eastAsia="sl-SI"/>
        </w:rPr>
        <w:t>administrativna enota Pierīga</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administrativna enota Vidzeme</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Litva (samo posamezne administrativne enote):</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vse administrativne enote, razen administrativne enote Uten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Madžarsk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Monako</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Irsk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Lihtenštajn</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Luksemburg</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Malt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Nizozemsk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Norveška (samo posamezne administrativne enote):</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administrativna enota Oslo</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Poljsk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Portugalska (samo posamezne administrativne enote):</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vse administrativne enote, razen avtonomnih regij Azori in Madeir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Romun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San Marino</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 xml:space="preserve">Slovaška </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Vatikan</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Španija (samo posamezne administrativne enote):</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vse administrativne enote, razen administrativne enote Islas Canarias</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Švedska (samo posamezne administrativne enote):</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 xml:space="preserve">vse administrativne enote, razen administrativne enote </w:t>
      </w:r>
      <w:r>
        <w:rPr>
          <w:rFonts w:cs="Arial"/>
          <w:szCs w:val="20"/>
        </w:rPr>
        <w:t>Västernorrland</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Švic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Združeno kraljestvo Velike Britanije in Severne Irske (samo posamezne administrativne enote):</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vse administrativne enote, razen čezmorskih ozemelj, ki niso izrecno naštete v tej prilogi</w:t>
      </w:r>
    </w:p>
    <w:p>
      <w:pPr>
        <w:pStyle w:val="Normal"/>
        <w:numPr>
          <w:ilvl w:val="0"/>
          <w:numId w:val="3"/>
        </w:numPr>
        <w:autoSpaceDE w:val="false"/>
        <w:spacing w:lineRule="auto" w:line="240"/>
        <w:ind w:left="720" w:hanging="294"/>
        <w:jc w:val="both"/>
        <w:rPr>
          <w:rFonts w:cs="Arial"/>
          <w:color w:val="000000"/>
          <w:szCs w:val="20"/>
          <w:lang w:eastAsia="sl-SI"/>
        </w:rPr>
      </w:pPr>
      <w:r>
        <w:rPr>
          <w:rFonts w:cs="Arial"/>
          <w:color w:val="000000"/>
          <w:szCs w:val="20"/>
          <w:lang w:eastAsia="sl-SI"/>
        </w:rPr>
        <w:t>britansko čezmorsko ozemlje Gibraltar</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b/>
          <w:b/>
          <w:color w:val="000000"/>
          <w:szCs w:val="20"/>
          <w:lang w:eastAsia="sl-SI"/>
        </w:rPr>
      </w:pPr>
      <w:r>
        <w:rPr>
          <w:rFonts w:cs="Arial"/>
          <w:b/>
          <w:color w:val="000000"/>
          <w:szCs w:val="20"/>
          <w:lang w:eastAsia="sl-SI"/>
        </w:rPr>
        <w:t>Tretje države:</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Afganistan</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Alban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Alžir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Angol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Argentin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Armen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Azerbajdžan</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Bahami</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Bahrajn</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Bangladeš</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Belize</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Belorus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Benin</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Boliv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Bosna in Hercegovin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Brazil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Burkina Faso</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Burundi</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Butan</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Čad</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Čile</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Črna gor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Demokratična republika Kongo</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Dominikanska republik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Egipt</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Ekvador</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Ekvatorialna Gvine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Eritre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Esvatini</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Etiop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Filipini</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 xml:space="preserve">Gabon </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Gamb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Gan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Gruz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Gvajan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Gvatemal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Gvine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Gvineja Bissau</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Haiti</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Honduras</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Ind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Indonez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Irak</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Iran</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Izrael</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Jamajk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Jemen</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Jordan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Južna Afrik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Južni Sudan</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Kamerun</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Katar</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Kazahstan</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Ken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Kirgiz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Kolumb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Komori</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Kosovo</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Kostarik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Kuvajt</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Lesoto</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Libanon</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Liber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Lib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Madagaskar</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Malavi</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Maldivi</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Mali</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Maroko</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Mavretan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Mehik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Moldav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Mongol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Mozambik</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Nepal</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Niger</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Niger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Nikaragv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Oman</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Pakistan</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Panam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Papua Nova Gvine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Paragvaj</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Peru</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Republika Kongo</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Rus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Salvador</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Sao Tome in Principe</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Saudova Arab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Senegal</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Severna Kore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Severna Makedon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Sierra Leone</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 xml:space="preserve">Sirija </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Slonokoščena obal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Somal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Srb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Srednjeafriška republik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Surinam</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Tadžikistan</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Tanzan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Togo</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Trinidad in Tobago</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Tuniz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Turč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Turkmenistan</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Ukrajin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Uzbekistan</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Venezuel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Vzhodni Timor</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Zambija</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Združene države Amerike</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Združeni arabski emirati</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Zelenortski otoki</w:t>
      </w:r>
    </w:p>
    <w:p>
      <w:pPr>
        <w:pStyle w:val="Normal"/>
        <w:numPr>
          <w:ilvl w:val="0"/>
          <w:numId w:val="12"/>
        </w:numPr>
        <w:autoSpaceDE w:val="false"/>
        <w:spacing w:lineRule="auto" w:line="240"/>
        <w:ind w:left="426" w:hanging="426"/>
        <w:jc w:val="both"/>
        <w:rPr>
          <w:rFonts w:cs="Arial"/>
          <w:color w:val="000000"/>
          <w:szCs w:val="20"/>
          <w:lang w:eastAsia="sl-SI"/>
        </w:rPr>
      </w:pPr>
      <w:r>
        <w:rPr>
          <w:rFonts w:cs="Arial"/>
          <w:color w:val="000000"/>
          <w:szCs w:val="20"/>
          <w:lang w:eastAsia="sl-SI"/>
        </w:rPr>
        <w:t>Zimbabv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color w:val="000000"/>
          <w:szCs w:val="20"/>
        </w:rPr>
      </w:pPr>
      <w:r>
        <w:rPr>
          <w:rFonts w:cs="Arial"/>
          <w:b/>
          <w:color w:val="000000"/>
          <w:szCs w:val="20"/>
        </w:rPr>
        <w:t>Uveljavitev odloka</w:t>
      </w:r>
    </w:p>
    <w:p>
      <w:pPr>
        <w:pStyle w:val="Normal"/>
        <w:spacing w:lineRule="auto" w:line="240"/>
        <w:jc w:val="both"/>
        <w:rPr>
          <w:rFonts w:cs="Arial"/>
          <w:color w:val="000000"/>
          <w:szCs w:val="20"/>
          <w:lang w:eastAsia="sl-SI"/>
        </w:rPr>
      </w:pPr>
      <w:r>
        <w:rPr>
          <w:rFonts w:cs="Arial"/>
          <w:color w:val="000000"/>
          <w:szCs w:val="20"/>
        </w:rPr>
        <w:t>Odlok začne veljati 16. novembra 2020.</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lok o začasni prepovedi ponujanja in prodajanja blaga in storitev potrošnikom v Republiki Slovenij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z namenom zajezitve in obvladovanja epidemije COVID-19 izdala Odlok o začasni prepovedi ponujanja in prodajanja blaga in storitev potrošnikom v Republiki Sloveniji, ki začne veljati 16. novembra 2020 ob 00.00 ur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Z odlokom se dovoljuje nekatere izjeme, ki so nujno potrebne za zagotavljanje osnovnih potreb družbe oziroma so pomembne za zagotavljanje varnosti in zdravja, in sicer:</w:t>
      </w:r>
    </w:p>
    <w:p>
      <w:pPr>
        <w:pStyle w:val="Normal"/>
        <w:spacing w:lineRule="auto" w:line="240"/>
        <w:jc w:val="both"/>
        <w:rPr>
          <w:rFonts w:cs="Arial"/>
          <w:b/>
          <w:b/>
          <w:bCs/>
          <w:szCs w:val="20"/>
        </w:rPr>
      </w:pPr>
      <w:r>
        <w:rPr>
          <w:rFonts w:cs="Arial"/>
          <w:b/>
          <w:bCs/>
          <w:szCs w:val="20"/>
        </w:rPr>
      </w:r>
    </w:p>
    <w:p>
      <w:pPr>
        <w:pStyle w:val="Normal"/>
        <w:numPr>
          <w:ilvl w:val="0"/>
          <w:numId w:val="10"/>
        </w:numPr>
        <w:spacing w:lineRule="auto" w:line="240"/>
        <w:jc w:val="both"/>
        <w:rPr>
          <w:rFonts w:cs="Arial"/>
          <w:bCs/>
          <w:szCs w:val="20"/>
        </w:rPr>
      </w:pPr>
      <w:r>
        <w:rPr>
          <w:rFonts w:cs="Arial"/>
          <w:bCs/>
          <w:szCs w:val="20"/>
        </w:rPr>
        <w:t>prodajalne, ki v pretežni meri prodajajo živila, blago za osebno nego in čiščenje, vključno s prodajo kmetijskih pridelkov na kmetiji, pri čemer se kot izjema ne šteje prodaja oblačil, obutve in tehničnega blaga v teh prodajalnah,</w:t>
      </w:r>
    </w:p>
    <w:p>
      <w:pPr>
        <w:pStyle w:val="Normal"/>
        <w:numPr>
          <w:ilvl w:val="0"/>
          <w:numId w:val="10"/>
        </w:numPr>
        <w:spacing w:lineRule="auto" w:line="240"/>
        <w:jc w:val="both"/>
        <w:rPr>
          <w:rFonts w:cs="Arial"/>
          <w:bCs/>
          <w:szCs w:val="20"/>
        </w:rPr>
      </w:pPr>
      <w:r>
        <w:rPr>
          <w:rFonts w:cs="Arial"/>
          <w:bCs/>
          <w:szCs w:val="20"/>
        </w:rPr>
        <w:t>lekarne,</w:t>
      </w:r>
    </w:p>
    <w:p>
      <w:pPr>
        <w:pStyle w:val="Normal"/>
        <w:numPr>
          <w:ilvl w:val="0"/>
          <w:numId w:val="10"/>
        </w:numPr>
        <w:spacing w:lineRule="auto" w:line="240"/>
        <w:jc w:val="both"/>
        <w:rPr>
          <w:rFonts w:cs="Arial"/>
          <w:bCs/>
          <w:szCs w:val="20"/>
        </w:rPr>
      </w:pPr>
      <w:r>
        <w:rPr>
          <w:rFonts w:cs="Arial"/>
          <w:bCs/>
          <w:szCs w:val="20"/>
        </w:rPr>
        <w:t>prodajalne z medicinskimi pripomočki in ortopedskimi pripomočki,</w:t>
      </w:r>
    </w:p>
    <w:p>
      <w:pPr>
        <w:pStyle w:val="Normal"/>
        <w:numPr>
          <w:ilvl w:val="0"/>
          <w:numId w:val="10"/>
        </w:numPr>
        <w:spacing w:lineRule="auto" w:line="240"/>
        <w:jc w:val="both"/>
        <w:rPr>
          <w:rFonts w:cs="Arial"/>
          <w:bCs/>
          <w:szCs w:val="20"/>
        </w:rPr>
      </w:pPr>
      <w:r>
        <w:rPr>
          <w:rFonts w:cs="Arial"/>
          <w:bCs/>
          <w:szCs w:val="20"/>
        </w:rPr>
        <w:t>tržnice,</w:t>
      </w:r>
    </w:p>
    <w:p>
      <w:pPr>
        <w:pStyle w:val="Normal"/>
        <w:numPr>
          <w:ilvl w:val="0"/>
          <w:numId w:val="10"/>
        </w:numPr>
        <w:spacing w:lineRule="auto" w:line="240"/>
        <w:jc w:val="both"/>
        <w:rPr>
          <w:rFonts w:cs="Arial"/>
          <w:bCs/>
          <w:szCs w:val="20"/>
        </w:rPr>
      </w:pPr>
      <w:r>
        <w:rPr>
          <w:rFonts w:cs="Arial"/>
          <w:bCs/>
          <w:szCs w:val="20"/>
        </w:rPr>
        <w:t>kmetijske prodajalne,</w:t>
      </w:r>
    </w:p>
    <w:p>
      <w:pPr>
        <w:pStyle w:val="Normal"/>
        <w:numPr>
          <w:ilvl w:val="0"/>
          <w:numId w:val="10"/>
        </w:numPr>
        <w:spacing w:lineRule="auto" w:line="240"/>
        <w:jc w:val="both"/>
        <w:rPr>
          <w:rFonts w:cs="Arial"/>
          <w:bCs/>
          <w:szCs w:val="20"/>
        </w:rPr>
      </w:pPr>
      <w:r>
        <w:rPr>
          <w:rFonts w:cs="Arial"/>
          <w:bCs/>
          <w:szCs w:val="20"/>
        </w:rPr>
        <w:t>bencinske servise,</w:t>
      </w:r>
    </w:p>
    <w:p>
      <w:pPr>
        <w:pStyle w:val="Normal"/>
        <w:numPr>
          <w:ilvl w:val="0"/>
          <w:numId w:val="10"/>
        </w:numPr>
        <w:spacing w:lineRule="auto" w:line="240"/>
        <w:jc w:val="both"/>
        <w:rPr>
          <w:rFonts w:cs="Arial"/>
          <w:bCs/>
          <w:szCs w:val="20"/>
        </w:rPr>
      </w:pPr>
      <w:r>
        <w:rPr>
          <w:rFonts w:cs="Arial"/>
          <w:bCs/>
          <w:szCs w:val="20"/>
        </w:rPr>
        <w:t>banke in zavarovalniške storitve,</w:t>
      </w:r>
    </w:p>
    <w:p>
      <w:pPr>
        <w:pStyle w:val="Normal"/>
        <w:numPr>
          <w:ilvl w:val="0"/>
          <w:numId w:val="10"/>
        </w:numPr>
        <w:spacing w:lineRule="auto" w:line="240"/>
        <w:jc w:val="both"/>
        <w:rPr>
          <w:rFonts w:cs="Arial"/>
          <w:bCs/>
          <w:szCs w:val="20"/>
        </w:rPr>
      </w:pPr>
      <w:r>
        <w:rPr>
          <w:rFonts w:cs="Arial"/>
          <w:bCs/>
          <w:szCs w:val="20"/>
        </w:rPr>
        <w:t>pošto,</w:t>
      </w:r>
    </w:p>
    <w:p>
      <w:pPr>
        <w:pStyle w:val="Normal"/>
        <w:numPr>
          <w:ilvl w:val="0"/>
          <w:numId w:val="10"/>
        </w:numPr>
        <w:spacing w:lineRule="auto" w:line="240"/>
        <w:jc w:val="both"/>
        <w:rPr>
          <w:rFonts w:cs="Arial"/>
          <w:bCs/>
          <w:szCs w:val="20"/>
        </w:rPr>
      </w:pPr>
      <w:r>
        <w:rPr>
          <w:rFonts w:cs="Arial"/>
          <w:bCs/>
          <w:szCs w:val="20"/>
        </w:rPr>
        <w:t>dostavne službe,</w:t>
      </w:r>
    </w:p>
    <w:p>
      <w:pPr>
        <w:pStyle w:val="Normal"/>
        <w:numPr>
          <w:ilvl w:val="0"/>
          <w:numId w:val="10"/>
        </w:numPr>
        <w:spacing w:lineRule="auto" w:line="240"/>
        <w:jc w:val="both"/>
        <w:rPr>
          <w:rFonts w:cs="Arial"/>
          <w:bCs/>
          <w:szCs w:val="20"/>
        </w:rPr>
      </w:pPr>
      <w:r>
        <w:rPr>
          <w:rFonts w:cs="Arial"/>
          <w:bCs/>
          <w:szCs w:val="20"/>
        </w:rPr>
        <w:t>servisne delavnice, v katerih se opravljajo storitve popravil in vzdrževanja motornih vozil in koles (vulkanizerske, avtomehanične, avtoličarske ali avtokleparske delavnice, delavnice za popravilo koles),</w:t>
      </w:r>
    </w:p>
    <w:p>
      <w:pPr>
        <w:pStyle w:val="Normal"/>
        <w:numPr>
          <w:ilvl w:val="0"/>
          <w:numId w:val="10"/>
        </w:numPr>
        <w:spacing w:lineRule="auto" w:line="240"/>
        <w:jc w:val="both"/>
        <w:rPr>
          <w:rFonts w:cs="Arial"/>
          <w:bCs/>
          <w:szCs w:val="20"/>
        </w:rPr>
      </w:pPr>
      <w:r>
        <w:rPr>
          <w:rFonts w:cs="Arial"/>
          <w:bCs/>
          <w:szCs w:val="20"/>
        </w:rPr>
        <w:t>dimnikarske storitve, pod pogojem, da je v prostoru, kjer se izvajajo dimnikarske storitve prisoten samo en izvajalec, če pa to ni mogoče, je lahko v prostoru prisoten izvajalec storitve in ena oseba, ki je uporabnik male kurilne naprave; opravljanje dimnikarskih storitev ni dovoljeno v prostorih, v katerih je nameščena mala kurilna naprava, ki jih po opravljeni storitvi ni mogoče prezračiti,</w:t>
      </w:r>
    </w:p>
    <w:p>
      <w:pPr>
        <w:pStyle w:val="Normal"/>
        <w:numPr>
          <w:ilvl w:val="0"/>
          <w:numId w:val="10"/>
        </w:numPr>
        <w:spacing w:lineRule="auto" w:line="240"/>
        <w:jc w:val="both"/>
        <w:rPr>
          <w:rFonts w:cs="Arial"/>
          <w:bCs/>
          <w:szCs w:val="20"/>
        </w:rPr>
      </w:pPr>
      <w:r>
        <w:rPr>
          <w:rFonts w:cs="Arial"/>
          <w:bCs/>
          <w:szCs w:val="20"/>
        </w:rPr>
        <w:t xml:space="preserve">gradbena dela v oziroma na nenaseljenih gradbiščih, pri izvajanju katerih je zagotovljeno, da ni stika s potrošniki, </w:t>
      </w:r>
    </w:p>
    <w:p>
      <w:pPr>
        <w:pStyle w:val="Normal"/>
        <w:numPr>
          <w:ilvl w:val="0"/>
          <w:numId w:val="10"/>
        </w:numPr>
        <w:spacing w:lineRule="auto" w:line="240"/>
        <w:jc w:val="both"/>
        <w:rPr>
          <w:rFonts w:cs="Arial"/>
          <w:bCs/>
          <w:szCs w:val="20"/>
        </w:rPr>
      </w:pPr>
      <w:r>
        <w:rPr>
          <w:rFonts w:cs="Arial"/>
          <w:bCs/>
          <w:szCs w:val="20"/>
        </w:rPr>
        <w:t>trafike in kioske za prodajo časopisov in revij,</w:t>
      </w:r>
    </w:p>
    <w:p>
      <w:pPr>
        <w:pStyle w:val="Normal"/>
        <w:numPr>
          <w:ilvl w:val="0"/>
          <w:numId w:val="10"/>
        </w:numPr>
        <w:spacing w:lineRule="auto" w:line="240"/>
        <w:jc w:val="both"/>
        <w:rPr>
          <w:rFonts w:cs="Arial"/>
          <w:bCs/>
          <w:szCs w:val="20"/>
        </w:rPr>
      </w:pPr>
      <w:r>
        <w:rPr>
          <w:rFonts w:cs="Arial"/>
          <w:bCs/>
          <w:szCs w:val="20"/>
        </w:rPr>
        <w:t>osebni prevzem blaga ali hrane na prevzemnih mestih, kjer je zagotovljen minimalni stik s potrošniki med 6. in 21. uro; konzumiranje hrane in pijače je prepovedano na javnih površinah,</w:t>
      </w:r>
    </w:p>
    <w:p>
      <w:pPr>
        <w:pStyle w:val="Normal"/>
        <w:numPr>
          <w:ilvl w:val="0"/>
          <w:numId w:val="10"/>
        </w:numPr>
        <w:spacing w:lineRule="auto" w:line="240"/>
        <w:jc w:val="both"/>
        <w:rPr>
          <w:rFonts w:cs="Arial"/>
          <w:bCs/>
          <w:szCs w:val="20"/>
        </w:rPr>
      </w:pPr>
      <w:r>
        <w:rPr>
          <w:rFonts w:cs="Arial"/>
          <w:bCs/>
          <w:szCs w:val="20"/>
        </w:rPr>
        <w:t>druge nujne storitve za zagotavljanje varnosti in zdravja.</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Iz prepovedi je izvzeto tudi ponujanje in prodajanje blaga in storitev potrošnikom na daljavo ter brez časovne omejitve dovoljeno opravljanje dejavnosti priprave jedi in pijač v primeru dostave in v organizacijah, ki izvajajo gostinsko dejavnost za svoje zaposlene oziroma varovanc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Izvzete so tudi vse oblike ponujanja in prodajanja blaga in storitev potrošnikom, ki so kot izjema navedene v drugih odlokih, ki jih vlada sprejme zaradi obvladovanja epidemije COVID-19.</w:t>
      </w:r>
    </w:p>
    <w:p>
      <w:pPr>
        <w:pStyle w:val="Normal"/>
        <w:spacing w:lineRule="auto" w:line="240"/>
        <w:jc w:val="both"/>
        <w:rPr>
          <w:rFonts w:cs="Arial"/>
          <w:bCs/>
          <w:szCs w:val="20"/>
        </w:rPr>
      </w:pPr>
      <w:r>
        <w:rPr>
          <w:rFonts w:cs="Arial"/>
          <w:bCs/>
          <w:szCs w:val="20"/>
        </w:rPr>
        <w:t>Število oseb v zaprtih javnih prostorih, v katerih se izvaja dejavnost ponujanja in prodajanja blaga in storitev potrošnikom, se omeji na 30 kvadratnih metrov na posamezno stranko ali na eno stranko, če je poslovni prostor manjši od 30 kvadratnih metrov, ali na eno stranko na 10 kvadratnih metrov, če gre za odprto tržnic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oleg tega morajo trgovski centri zagotavljati 30 kvadratnih metrov na posamezno stranko v celotnem trgovskem centru, hkrati pa je potrebno upoštevati tudi omejitev 30 kvadratnih metrov na posamezno prodajalno v sklopu trgovskega centra in imeti ločen vhod in izhod za stranke. Upoštevanje teh pogojev zagotovi upravljavec trgovskega centra oziroma odgovorna oseba posamezne trgovin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Ponujanje in prodajanje blaga in storitev potrošnikom je dovoljeno le pod pogojem, da se zagotovi minimalni možni stik s potrošniki in upoštevajo vsa higienska priporočila ministrstva za zdravje in NIJZ za preprečevanje okužbe z virusom SARS-CoV-2. Prav tako mora biti omogočeno redno prezračevanje ali ustrezna ventilacija prostorov in zagotovljeno razkuževanje rok za stranko pred vstopom in ob izstopu iz prostorov. Odgovornost delodajalcev pa je, da zaposlenim zagotovijo zaščitno opremo in zagotovijo spoštovanje navodil.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ri izvajanju nadzora nad pogoji iz tega odloka ima pristojni inšpektor pravico in dolžnost omejiti ali prepovedati promet posameznih vrst blaga in izdelkov ter prepovedati opravljanje dejavnost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Strokovno utemeljenost ukrepov iz tega odloka vlada ugotavlja vsakih sedem dni in ob upoštevanju strokovnih razlogov odloči, da se ti ukrepi še naprej uporabljajo, ali pa ukrepe spremeni oziroma odpravi.</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Sklep o podaljšanju odlokov za zajezitev in obvladovanje epidemije COVID-19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Republike Slovenije se je seznanila s strokovno oceno Strokovne skupine za zajezitev in obvladovanje epidemije COVID-19 pri Ministrstvu za zdravje o strokovni utemeljenosti ukrepov za zajezitev in obvladovanje epidemije nalezljive bolezni COVID-19 in odločila, da se:</w:t>
      </w:r>
    </w:p>
    <w:p>
      <w:pPr>
        <w:pStyle w:val="Normal"/>
        <w:spacing w:lineRule="auto" w:line="240"/>
        <w:jc w:val="both"/>
        <w:rPr/>
      </w:pPr>
      <w:r>
        <w:rPr>
          <w:rFonts w:cs="Arial"/>
          <w:b/>
          <w:szCs w:val="20"/>
        </w:rPr>
        <w:t xml:space="preserve">- za 14 dni </w:t>
      </w:r>
      <w:r>
        <w:rPr>
          <w:rFonts w:cs="Arial"/>
          <w:bCs/>
          <w:szCs w:val="20"/>
        </w:rPr>
        <w:t>podaljša uporaba ukrepov in omejitev, ki so določene v Odloku o začasni prepovedi zbiranja ljudi v zavodih s področja vzgoje in izobraževanja ter univerzah in samostojnih visokošolskih zavodih in</w:t>
      </w:r>
    </w:p>
    <w:p>
      <w:pPr>
        <w:pStyle w:val="Normal"/>
        <w:spacing w:lineRule="auto" w:line="240"/>
        <w:jc w:val="both"/>
        <w:rPr/>
      </w:pPr>
      <w:r>
        <w:rPr>
          <w:rFonts w:cs="Arial"/>
          <w:b/>
          <w:szCs w:val="20"/>
        </w:rPr>
        <w:t xml:space="preserve">- za 14 dni </w:t>
      </w:r>
      <w:r>
        <w:rPr>
          <w:rFonts w:cs="Arial"/>
          <w:bCs/>
          <w:szCs w:val="20"/>
        </w:rPr>
        <w:t>podaljša uporaba ukrepov in omejitev, ki so določene v Odloku o začasnih ukrepih za zmanjšanje tveganja okužbe in širjenja okužbe z virusom SARS-CoV-2.</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lada bo o tem obvestila Državni zbor in javnost.</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e je seznanila z Nacionalnim programom cepljenja proti covid-19</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Na podlagi 5. člena Zakona o nalezljivih boleznih je ministrstvo za zdravje pripravilo predlog Nacionalnega programa cepljenja proti covid-19, ki predstavlja podlago za pripravo nacionalne strategije cepljenja proti covid-19.</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Uvedba ter hitra distribucija cepiva proti covid-19 bo eden najpomembnejših elementov obvladovanja sedanje javnozdravstvene krize. Cepljenje bo pomembno pri reševanju življenj in pri zaščiti zdravstvenih sistemov ter pri naporih za ohranitev in oživitev ekonomije. Nacionalni program cepljenja proti covid-19 (Program) določa ukrepe za uspešno uvedbo cepiva, zadostno precepljenost in njeno spremljanj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Ko bodo varna, učinkovita in visokokakovostna cepiva proti covid-19 odobrena in bodo na voljo na evropskem trgu, bo uvedba velikega nabora cepiv proti covid-19 prispevala k izhodu Slovenije, Evrope in sveta iz težkih razmer, ki so posledica pandemije. Z namenom, da bi zagotovili vsem prebivalcem Republike Slovenije primerljiv dostop do cepljenja in do cepiv proti covid-19, je potrebno v okviru Programa pripraviti Nacionalno strategijo cepljenja (strategija) proti covid-19, v kateri bodo vključeni cilji, navedeni v strategiji cepljenja, ki jo je pripravila Evropska komisija (EK) v pomoč vsem državam članicam pri pripravi nacionalnih strategij.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Razpoložljiv nabor cepiv in nove informacije o cepivih bodo usmerjali izvajanje nacionalne strategije cepljenja. Pripravljenost in usklajevanje ostajata ključnega pomena za premagovanje pandemije in reševanje življenj. Slovenija mora zagotoviti, da imajo službe za cepljenje dovolj sredstev za opravljanje svojih nalog, tako v smislu usposobljenega osebja za cepljenje proti COVID-19 kot zaloge potrebne medicinske in zaščitne opreme. V prvih mesecih bo poglavitna naloga najbolj racionalna porazdelitev zalog cepiv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Tako kot vse druge države članice EU tudi Slovenija sodeluje v skupnem javnem naročilu za nabavo  cepiv proti COVID-19, ki ga vodi EK. Slovenija bo podpisala pogodbe z vsemi proizvajalci cepiv proti COVID-19, s katerimi je EK že oziroma bo v kratkem podpisala pogodbe o nabavi, v kolikor bo proizvajalec pridobil dovoljenja za promet na Evropski agenciji za zdravila. Razdelitev cepiv med članicami EU bo potekala po ključu glede na delež prebivalcev v posamezni DČ, za Slovenijo je to 0,47 odstotka. Na EU, kakor tudi na nacionalni ravni so strokovne skupine ocenile, da bi bilo potrebno doseči 60 odstotno precepljenost, da bi se življenje in delo lahko normaliziral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rednostna razvrstitev in posebna priporočila glede cepiv bodo vključena v strategijo, ko bodo znane podrobnosti o posameznih proizvodih, kot so posebnosti in značilnosti cepiva, ocena njegove učinkovitosti in njegovih koristi za specifične skupine ter zahteve glede shranjevanja in dobavne verige. Slovenija bo uporabila Evropske matematične modele ali razvila svoje modele za načrtovanje povpraševanja in ukrepov v zvezi s cepivi. Center ECDC že pripravlja matematični model, ki bo državam članicam pomagal sprejemati odločitve pri načrtovanju uvedbe cepiv proti COVID-19.</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sprejela Poročilo o izvajanju evropske kohezijske politike 2014–2020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Poročilo o izvajanju evropske kohezijske politike 2014–2020 za obdobje od januarja 2014 do konca septembra 2020 in ga skupaj s Poročilom o izvajanju Akcijskega načrta za pospešitev črpanja sredstev poslala v Državni zbor.</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 okviru izvajanja evropske kohezijske politike je bila od januarja 2014 do konca septembra 2020 izdanih 563 odločitev o podpori za projekte, programe oziroma javne razpise v skupni vrednosti 3,07 milijarde evrov. Od tega je bilo več kot 1,27 milijarde evrov dodeljenih kohezijski regiji Vzhodna Slovenija, 936 milijonov evrov kohezijski regiji Zahodna Slovenija in 864 milijonov evrov Kohezijskega sklada območju celotne Sloven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Po izvedenih javnih razpisih posameznih ministrstev se je do konca septembra na terenu izvajalo za 2,48 milijarde evrov oziroma 81 odstotkov razpoložljivih sredstev projektov in programov, iz državnega proračuna (vključno s finančnimi instrumenti) pa je bilo upravičencem izplačanih 1,28 milijarde evrov, kar je 42 odstotkov razpoložljivih sredstev EU. Slovenija je do konca septembra 2020 Evropski komisiji posredovala oziroma potrdila za 1,36 milijarde evrov certificiranih izdatkov.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lada ocenjuje, da je izvajanje kohezijske politike v tretjem četrtletju leta 2020 zadovoljivo. Poudarja, da epidemija COVID-19 vpliva tudi na dinamiko izvajanja kohezijskih projektov, zato bo treba v prihodnjih mesecih napore usmeriti v spodbujanje hitrejšega izvajanja projektov, predvidena sredstva za projekte, ki do konca leta 2023 ne bodo izvedljivi, pa preusmeriti v druge ukrepe, ki blažijo posledice epidemije COVID-19.</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Za naslavljanje trenutnih potreb za soočanje z epidemijo bo Slovenija skladno z usmeritvijo Evropske komisije uporabila tudi sredstva evropske kohezijske politike, ki bodo usmerjena predvsem v ukrepe na področju trga dela, izboljšanja kapacitet v zdravstvu in ukrepe za podporo podjetjem.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Služba vlade za razvoj in evropsko kohezijsko politiko bo zaradi zaključevanja izvajanja aktivnosti evropske kohezijske politike v programskem obdobju 2014–2020 skladno s sklepom vlade od 1. 1. 2021 pripravljala polletna in letna poročil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Služba za razvoj in evropsko kohezijsko politik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dlogi Komisije Vlade Republike Slovenije za administrativne zadeve in imenovanja</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t>Imenovanje vršilke dolžnosti generalnega direktorja Direktorata za hrano in ribištv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 xml:space="preserve">Vlada je izdala odločbo o razrešitvi dr. Bojana Pahorja s položaja generalnega direktorja Direktorata za hrano in ribištvo v Ministrstvu za kmetijstvo, gozdarstvo in prehrano. Nadalje je vlada izdala odločbo, s katero se Ano Le Marechal Kolar imenuje za vršilko dolžnosti generalnega direktorja Direktorata za hrano in ribištvo v Ministrstvu za kmetijstvo, gozdarstvo in prehrano, in sicer od 13. 11. 2020 do imenovanja novega generalnega direktorja Direktorata za hrano in ribištvo, vendar največ za šest mesecev, to je najdlje do 12. 5. 2021.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Na podlagi Zakona o javnih uslužbencih lahko funkcionar oziroma organ, pristojen za imenovanje, na predlog funkcionarja, pristojnega za predlaganje imenovanja, v enem letu od nastopa funkcije razreši generalnega direktorja v ministrstvu, predstojnika vladne službe, generalnega sekretarja v ministrstvu, predstojnika organa v sestavi ministrstva, načelnika upravne enote in direktorja občinske uprave oziroma tajnika občine, ne glede na razloge. Minister za kmetijstvo, gozdarstvo in prehrano predlaga, da vlada z dnem 12. 11. 2020 razreši dr. Bojana Pahorja s položaja generalnega direktorja Direktorata za hrano in ribištvo v Ministrstvu za kmetijstvo, gozdarstvo in prehran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Uradniku, ki je razrešen, pa pred imenovanjem na položaj ni imel statusa uradnika pri istem delodajalcu, predstojnik lahko do izteka dobe imenovanja na položaj zagotovi delovno mesto v istem ali drugem organu, na katerem se delo opravlja v nazivu iste stopnje, kot se opravlja delo na položaju, ki je uradniku prenehal. V primeru, da mu predstojnik takšnega delovnega mesta ne zagotovi, uradniku s prenehanjem položaja preneha delovno razmerje, ima pa pravico do odpravnine v višini ene povprečne mesečne bruto plače, kot jo je prejemal do prenehanja položaja, za vsako polno leto do izteka dobe imenovanja na položaj.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Na podlagi Zakona o javnih uslužbencih lahko v času od sprožitve natečajnega postopka do imenovanja novega uradnika na položaj brez javnega natečaja največ šest mesecev naloge na tem položaju opravlja vršilec dolžnosti. Za vršilca dolžnosti je brez javnega natečaja lahko imenovana oseba, ki izpolnjuje predpisane pogoje. Minister za kmetijstvo, gozdarstvo in prehrano predlaga, da vlada imenuje Ano Le Marechal Kolar za vršilko dolžnosti generalnega direktorja Direktorata za hrano in ribištv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Ana Le Marechal Kolar je univerzitetna diplomirana inženirka kmetijstva. Od leta 2001 je zaposlena v Ministrstvu za kmetijstvo, gozdarstvo in prehrano, trenutno na delovnem mestu vodje Sektorja za promocijo kmetijskih in živilskih proizvodov v Direktoratu za hrano in ribištvo. Odlično pozna delovanje celotnega ministrstva, še posebej Direktorata za hrano in ribištvo. Ana Le Marechal Kolar izpolnjuje vse predpisane pogoje za opravljanje nalog vršilke dolžnosti generalnega direktorja Direktorata za hrano in ribištv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of. dr. Boštjan Zalar imenovan za direktorja Instituta »Jožef Stefan«</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Republike Slovenije je dala soglasje k imenovanju prof. dr. Boštjana Zalarja za direktorja Instituta »Jožef Stefan« za mandatno dobo petih let, za obdobje od 1. decembra 2020 do 30. novembra 2025.</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rof. dr. Boštjan Zalar je doktoriral na Fakulteti za naravoslovje in tehnologijo, Univerze v Ljubljani. Zaposlen je na Institutu »Jožef Stefan« na Odseku za fiziko trdne snovi ter je redni profesor za področje fizike materialov na Mednarodni podiplomski šoli Jožefa Stefan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Dr. Tanja Prešeren za direktorico Inštituta za hidravlične raziska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Republike Slovenije je dala soglasje k imenovanju prof. dr. Tanje Prešeren za direktorico Inštituta za hidravlične raziskave za mandatno dobo petih let, in sicer za obdobje od 16. novembra 2020 do 15. novembra 2025.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Dr. Tanja Prešeren je doktorica znanosti s področja gradbeništva in Inštitut za hidravlične raziskave vodi že od oktobra 2015.</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Razrešitev direktorice Javne agencije za knjigo Republike Slovenije Renate Zamida </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lada je na današnji seji s položaja direktorice Javne agencije za knjigo Republike Slovenije razrešila Renato Zamid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ultur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Vlada imenovala namestnico guvernerja v institucijah Skupine Svetovne bank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za namestnico guvernerja Slovenije v institucijah Skupine Svetovne banke imenovala mag. Urško Grmek in hkrati razrešila dosedanjega namestnika guverner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Slovenija je članica Skupine Svetovne banke na podlagi Zakona o članstvu Republike Slovenije v Mednarodni banki za obnovo in razvoj, Mednarodni finančni korporaciji, Mednarodnem združenju za razvoj in Mednarodni agenciji za zavarovanje investicij.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Zakon določa, da je guverner za Slovenijo vseh institucijah Skupine svetovne banke minister za finance. Na njegov predlog vlada imenuje namestnike guvernerja v omenjenih institucijah.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Januarja 2019 je vlada za namestnika guvernerja v institucijah Skupine Svetovne banke imenovala Andreja Kavčiča, takratnega vodjo Sektorja za mednarodne finančne odnose na Ministrstvu za finance. S 1. oktobrom 2020 je na Ministrstvu za finance prišlo do reorganizacije, zaradi katere omenjeni sektor ne obstaja več. Zato je vlada dosedanjega namestnika guvernerja razrešila in na to mesto imenovala mag. Urško Grmek, vodjo Kabineta ministra v Ministrstvu za financ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imenovala predstavnico Slovenije v Administrativnem svetu Razvojne banke Sveta Evrop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lada je danes kot predstavnika Slovenije v Administrativnem svetu Razvojne banke Sveta Evrope razrešila Martina Zdovca z Ministrstva za finance in namesto njega kot predstavnico Slovenije v omenjenem svetu imenovala mag. Urško Grmek, vodjo Kabineta ministra na Ministrstvu za financ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Razvojna banka Sveta Evrope (CEB) z zagotavljanjem financiranja in tehničnega strokovnega znanja za projekte z velikim socialnim učinkom v državah članicah (danes jih ima 42) aktivno spodbuja socialno kohezijo in krepi socialno integracijo ter predstavlja glavni instrument solidarnostne politike v Evropi.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Slovenija je postala njena članica leta 1994. V Administrativnem svetu jo zastopa predstavnik Ministrstva za finance. Administrativni svet CEB določa in nadzoruje izvajanje operativnih nalog in politik banke, odobrava investicijske projekte ter izvršuje ostale naloge, ki mu jih dodeli Upravni odbor. Poleg tega tudi glasuje o proračunu, ki ga kasneje odobri Upravni odbor.</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szCs w:val="20"/>
        </w:rPr>
      </w:pPr>
      <w:r>
        <w:rPr>
          <w:rFonts w:eastAsia="Arial" w:cs="Arial"/>
          <w:b/>
          <w:szCs w:val="20"/>
        </w:rPr>
        <w:t xml:space="preserv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Razrešitev in imenovanje članov v Komisiji za pospeševanje mednarodne menja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sklep s katerim se v Komisiji za pospeševanje mednarodne menjave z mesta člana razrešita Jernej Tovšak, Ministrstvo za gospodarski razvoj in tehnologijo, in mag. Jože Renar, Gospodarska zbornica Slovenije, ter namesto njiju imenujeta Jernej Salecl, Ministrstvo za gospodarski razvoj in tehnologijo, in mag. Iztok Pustatičnik, Gospodarska zbornica Sloven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Komisija bo v prihodnje delovala v naslednji sestavi: Franc Stanonik - Ministrstvo za gospodarski razvoj in tehnologijo, predsednik, in člani: Jernej Salecl - Ministrstvo za gospodarski razvoj in tehnologijo, Matej Čepeljnik - Ministrstvo za finance, mag. Iztok Grmek - Ministrstvo za zunanje zadeve, mag. Stanislava Zadravec Caprirolo - Združenje bank Slovenije ter mag. Iztok Pustatičnik - Gospodarska zbornica Sloven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sklep o imenovanju članov Komisije za strateško blag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S sklepom se imenujejo člani z odlokom ustanovljene Komisije za strateško blago. Komisija za strateško blago deluje na podlagi 22. člena Zakona o nadzoru strateškega blaga posebnega pomena za varnost in zdravje in Odloka o ustanovitvi Komisije za strateško blago. 3. člen odloka določa resorsko sestavo komisije, v skladu z 10. členim odloka  in 22. členom zakona pa Vlada Republike Slovenije  imenuje člane na predlog pristojnih organ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Imenovanje članov Komisije za ravnanje z  gensko spremenjenimi organizm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je sprejela Sklep o imenovanju članov Komisije za ravnanje z  gensko spremenjenimi organizmi (GSO). Komisijo sestavlja 17 članov. Dosedanjim članom je potekel mandat, zato je vlada imenovala nove člane komisije za mandatno obdobje štirih let. Člane so predlagale zakonsko določene institucije, predstavnike nevladnih organizacij pa je ministrstvo izbralo na podlagi javnih razpisov.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Člani komisije so predstavniki Slovenske akademije znanosti in umetnosti, družboslovnih znanosti, humanističnih in naravoslovnih znanosti, medicinske in veterinarske znanosti, predstavnik znanstvenega odbora za delo z GSO v zaprtem sistemu, predstavnik znanstvenega odbora za namerno sproščanje GSO v okolje in dajanje izdelkov na trg, predstavnika nevladnih organizacij s področja varstva okolja in po en predstavnik nevladnih organizacij s področja varstva potrošnikov in varovanja zdravja, predstavnik Gospodarske zbornice Slovenije in predstavnik Kmetijsko gozdarske zbornice Slovenije. Predstavnike družboslovnih, humanističnih in naravoslovnih ter medicinske in veterinarske znanosti predlagajo univerze, predstavnika znanstvenih odborov predlagata odbora, predstavnike nevladnih organizacij pa je Ministrstvo za okolje in prostor zbralo na podlagi javnega poziva po postopku v skladu s Pravilnikom o postopku za določitev predstavnikov nevladnih organizacij v Komisijo za ravnanje z gensko spremenjenimi organizmi.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Naloge komisije so spremljanje stanja in razvoja na področju uporabe genske tehnologije in ravnanja z GSO; sprejemanje stališč in dajanje mnenj ter pobud v zvezi z uporabo genske tehnologije in ravnanjem z GSO ter glede družbenih, etičnih, tehničnih in tehnoloških, znanstvenih in drugih vidikov ravnanja z GSO; svetovanje vladi in ministrstvom  o zadevah v zvezi z uporabo genske tehnologije in ravnanjem z GSO; obveščanje in informiranje javnosti o stanju in razvoju na področju uporabe genske tehnologije in ravnanja z GSO, o svojih stališčih in mnenjih ter o svojem delu; izmenjava podatkov in izkušenj s sorodnimi institucijami v tujini ter sodelovanje z njim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szCs w:val="20"/>
        </w:rPr>
      </w:pPr>
      <w:r>
        <w:rPr>
          <w:rFonts w:eastAsia="Arial" w:cs="Arial"/>
          <w:b/>
          <w:szCs w:val="20"/>
        </w:rPr>
        <w:t xml:space="preserve">  </w:t>
      </w:r>
    </w:p>
    <w:p>
      <w:pPr>
        <w:pStyle w:val="Normal"/>
        <w:spacing w:lineRule="auto" w:line="240"/>
        <w:jc w:val="both"/>
        <w:rPr>
          <w:rFonts w:cs="Arial"/>
          <w:b/>
          <w:b/>
          <w:szCs w:val="20"/>
        </w:rPr>
      </w:pPr>
      <w:r>
        <w:rPr>
          <w:rFonts w:cs="Arial"/>
          <w:b/>
          <w:szCs w:val="20"/>
        </w:rPr>
        <w:tab/>
      </w:r>
    </w:p>
    <w:p>
      <w:pPr>
        <w:pStyle w:val="Normal"/>
        <w:spacing w:lineRule="auto" w:line="240"/>
        <w:jc w:val="both"/>
        <w:rPr>
          <w:rFonts w:cs="Arial"/>
          <w:b/>
          <w:b/>
          <w:szCs w:val="20"/>
        </w:rPr>
      </w:pPr>
      <w:r>
        <w:rPr>
          <w:rFonts w:cs="Arial"/>
          <w:b/>
          <w:szCs w:val="20"/>
        </w:rPr>
        <w:t>Spremembe v Nadzornem svetu družbe 2 TDK</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se je seznanila, da je Iztok Černoša, predstavnik Ministrstva za finance v nadzornem svetu družbe 2TDK, z dnem 6. 10. 2020 odstopil s funkcije člana nadzornega sveta. Vlada je za dobo petih let od 13. 11. 2020 do 12. 11. 2025 za novega člana nadzornega sveta imenovala  Aleša Logarja, predstavnik Ministrstva za financ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Vlada Republike Slovenije v vlogi ustanoviteljice in edine družbenice družbe 2TDK, Družba za razvoj projekta, d.o.o. imenuje  člana nadzornega sveta družbe 2TDK zaradi prenehanja funkcije enemu od članov. Zadevni član  nadzornega sveta je odstopil s funkcije in v ta namen podal  odstopno izjavo. Skladno s šestim odstavkom 11. člena Akta o ustanovitvi njegova odstopna izjava  učinkuje brez odpovednega roka  zaradi objektivno utemeljenih razlogov, ki jih dopušča akt o ustanovitvi in jih je član navedel v svoji odstopni izjavi. Glede na to se predlaga imenovanje novega člana. Ker je član, ki mu je prenehala funkcija, v nadzornem svetu družbe predstavljal Ministrstvo za finance, bo tudi  nov član v nadzornem svetu predstavljal navedeno ministrstvo.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Brezplačni prenos državnega premoženja na Občino Nakl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sklep, na podlagi katerega z Občino Naklo sklene pogodbo o brezplačnem prenosu državnega premoženja št. C2130-20Z213016, za kar pooblašča gospodarskega ministra Zdravka Počivalšk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redmet brezplačnega prenosa državnega premoženja na občino je več nepremičnin, ki so v upravljanju Ministrstva za infrastrukturo in Sklada kmetijskih zemljišč in gozdov RS ter v lasti Republike Slovenije, ki jih Občina Naklo namerava uporabljati v razvojne namene za izvedbo načrtovanega projekta »Izgradnja kolesarske steze – Strahinj-Spodnje Duplje-Zadraga«. V okviru projekta bo občina zgradila dvosmerno kolesarsko stezo v skupni dolžini najmanj 3.820 m in širini 2,50 m, obojestranske bankine širine cca 2 x 0,50 m, postavila prometno signalizacijo, informativne table, opremo za varno uporabo kolesarske steze, ter hortikulturno uredila brežine in nasipe na celotni trasi kolesarske stez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rednost zadevnih nepremičnin na podlagi skupnega Poročila o ocenjeni vrednosti nepremičnin znaša 160.816,86 evrov, na podlagi načrtovanega projekta pa občina ocenjuje in načrtuje, da bodo vsa investicijska dela znašala 379.565,89 evrov. Načrtovani projekt bo občina zaključila v dveh letih po sklenitvi pogodbe o neodplačnem prenosu zadevnih nepremičnin.</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szCs w:val="20"/>
        </w:rPr>
      </w:pPr>
      <w:r>
        <w:rPr>
          <w:rFonts w:eastAsia="Arial" w:cs="Arial"/>
          <w:b/>
          <w:szCs w:val="20"/>
        </w:rPr>
        <w:t xml:space="preserve">           </w:t>
      </w:r>
    </w:p>
    <w:p>
      <w:pPr>
        <w:pStyle w:val="Normal"/>
        <w:spacing w:lineRule="auto" w:line="240"/>
        <w:jc w:val="both"/>
        <w:rPr>
          <w:rFonts w:cs="Arial"/>
          <w:b/>
          <w:b/>
          <w:szCs w:val="20"/>
        </w:rPr>
      </w:pPr>
      <w:r>
        <w:rPr>
          <w:rFonts w:eastAsia="Arial" w:cs="Arial"/>
          <w:b/>
          <w:szCs w:val="20"/>
        </w:rPr>
        <w:t xml:space="preserve">                                 </w:t>
      </w:r>
    </w:p>
    <w:p>
      <w:pPr>
        <w:pStyle w:val="Normal"/>
        <w:spacing w:lineRule="auto" w:line="240"/>
        <w:jc w:val="both"/>
        <w:rPr>
          <w:rFonts w:cs="Arial"/>
          <w:b/>
          <w:b/>
          <w:szCs w:val="20"/>
        </w:rPr>
      </w:pPr>
      <w:r>
        <w:rPr>
          <w:rFonts w:cs="Arial"/>
          <w:b/>
          <w:szCs w:val="20"/>
        </w:rPr>
        <w:t>Ostali predlogi administrativnih zadev in imenovanj</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imenovala direktorja Uprave Republike Slovenije za varstvo pred sevanji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ponovno imenovala  dr. Damijana Škrka ponovno imenuje za direktorja Uprave Republike Slovenije za varstvo pred sevanji za dobo petih let, in sicer od 15. 11. 2020 do 14. 11. 2025 z možnostjo ponovnega imenovan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Z dnem 14. 11. 2020 dr. Damijanu Škrku preneha položaj direktorja Uprave Republike Slovenije za varstvo pred sevanj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Cs/>
          <w:szCs w:val="20"/>
        </w:rPr>
      </w:pPr>
      <w:r>
        <w:rPr>
          <w:rFonts w:cs="Arial"/>
          <w:bCs/>
          <w:szCs w:val="20"/>
        </w:rPr>
        <w:tab/>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Times New Roman"/>
    <w:charset w:val="ee"/>
    <w:family w:val="swiss"/>
    <w:pitch w:val="variable"/>
  </w:font>
  <w:font w:name="Trebuchet MS">
    <w:charset w:val="ee"/>
    <w:family w:val="swiss"/>
    <w:pitch w:val="variable"/>
  </w:font>
  <w:font w:name="Republika">
    <w:altName w:val="Georgia Pro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Georgia Pro Cond" w:hAnsi="Republika;Georgia Pro Cond" w:cs="Republika;Georgia Pro Cond"/>
        <w:sz w:val="16"/>
      </w:rPr>
    </w:pPr>
    <w:r>
      <w:rPr>
        <w:rFonts w:cs="Republika;Georgia Pro Cond" w:ascii="Republika;Georgia Pro Cond" w:hAnsi="Republika;Georgia Pro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5">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Times New Roman" w:hAnsi="Frutiger;Times New Roman" w:cs="Frutiger;Times New Roman"/>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08:00Z</dcterms:created>
  <dc:creator>Mirjana Oražem</dc:creator>
  <dc:description/>
  <cp:keywords/>
  <dc:language>en-US</dc:language>
  <cp:lastModifiedBy>Andreja Šonc Simčič</cp:lastModifiedBy>
  <cp:lastPrinted>2020-09-17T10:45:00Z</cp:lastPrinted>
  <dcterms:modified xsi:type="dcterms:W3CDTF">2020-11-13T09:08:00Z</dcterms:modified>
  <cp:revision>2</cp:revision>
  <dc:subject/>
  <dc:title>Številka:</dc:title>
</cp:coreProperties>
</file>