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both"/>
        <w:rPr>
          <w:rFonts w:ascii="Arial Nova" w:hAnsi="Arial Nova" w:cs="Arial"/>
          <w:color w:val="000000"/>
          <w:sz w:val="18"/>
          <w:szCs w:val="18"/>
        </w:rPr>
      </w:pPr>
      <w:r>
        <w:rPr>
          <w:rFonts w:cs="Arial" w:ascii="Arial Nova" w:hAnsi="Arial Nova"/>
          <w:color w:val="000000"/>
          <w:sz w:val="18"/>
          <w:szCs w:val="18"/>
        </w:rPr>
        <w:t>SPOROČILO ZA JAVNOST</w:t>
      </w:r>
    </w:p>
    <w:p>
      <w:pPr>
        <w:pStyle w:val="Normal"/>
        <w:autoSpaceDE w:val="false"/>
        <w:spacing w:lineRule="auto" w:line="240"/>
        <w:jc w:val="both"/>
        <w:rPr>
          <w:rFonts w:ascii="Arial Nova" w:hAnsi="Arial Nova" w:cs="Arial"/>
          <w:b/>
          <w:b/>
          <w:color w:val="000000"/>
          <w:sz w:val="18"/>
          <w:szCs w:val="20"/>
        </w:rPr>
      </w:pPr>
      <w:r>
        <w:rPr>
          <w:rFonts w:cs="Arial" w:ascii="Arial Nova" w:hAnsi="Arial Nova"/>
          <w:b/>
          <w:color w:val="000000"/>
          <w:sz w:val="18"/>
          <w:szCs w:val="20"/>
        </w:rPr>
      </w:r>
    </w:p>
    <w:p>
      <w:pPr>
        <w:pStyle w:val="Normal"/>
        <w:autoSpaceDE w:val="false"/>
        <w:spacing w:lineRule="auto" w:line="240"/>
        <w:jc w:val="both"/>
        <w:rPr>
          <w:rFonts w:ascii="Arial Nova" w:hAnsi="Arial Nova" w:cs="Arial"/>
          <w:b/>
          <w:b/>
          <w:color w:val="000000"/>
          <w:sz w:val="24"/>
        </w:rPr>
      </w:pPr>
      <w:r>
        <w:rPr>
          <w:rFonts w:cs="Arial" w:ascii="Arial Nova" w:hAnsi="Arial Nova"/>
          <w:b/>
          <w:color w:val="000000"/>
          <w:sz w:val="24"/>
        </w:rPr>
        <w:t>41. redna seja Vlade Republike Slovenije</w:t>
      </w:r>
    </w:p>
    <w:p>
      <w:pPr>
        <w:pStyle w:val="Normal"/>
        <w:autoSpaceDE w:val="false"/>
        <w:spacing w:lineRule="auto" w:line="240"/>
        <w:jc w:val="both"/>
        <w:rPr>
          <w:rFonts w:ascii="Arial Nova" w:hAnsi="Arial Nova" w:cs="Arial"/>
          <w:color w:val="000000"/>
          <w:sz w:val="18"/>
          <w:szCs w:val="18"/>
        </w:rPr>
      </w:pPr>
      <w:r>
        <w:rPr>
          <w:rFonts w:cs="Arial" w:ascii="Arial Nova" w:hAnsi="Arial Nova"/>
          <w:color w:val="000000"/>
          <w:sz w:val="18"/>
          <w:szCs w:val="18"/>
        </w:rPr>
        <w:t>26. november 2020</w:t>
      </w:r>
    </w:p>
    <w:p>
      <w:pPr>
        <w:pStyle w:val="Normal"/>
        <w:autoSpaceDE w:val="false"/>
        <w:spacing w:lineRule="auto" w:line="240"/>
        <w:jc w:val="both"/>
        <w:rPr>
          <w:rFonts w:ascii="Arial Nova" w:hAnsi="Arial Nova" w:cs="Arial"/>
          <w:color w:val="000000"/>
          <w:sz w:val="18"/>
          <w:szCs w:val="20"/>
        </w:rPr>
      </w:pPr>
      <w:r>
        <w:rPr>
          <w:rFonts w:cs="Arial" w:ascii="Arial Nova" w:hAnsi="Arial Nova"/>
          <w:color w:val="000000"/>
          <w:sz w:val="18"/>
          <w:szCs w:val="20"/>
        </w:rPr>
      </w:r>
    </w:p>
    <w:p>
      <w:pPr>
        <w:pStyle w:val="Normal"/>
        <w:spacing w:lineRule="auto" w:line="240"/>
        <w:jc w:val="both"/>
        <w:rPr/>
      </w:pPr>
      <w:r>
        <w:rPr>
          <w:rFonts w:cs="Arial" w:ascii="Arial Nova" w:hAnsi="Arial Nova"/>
          <w:b/>
          <w:szCs w:val="20"/>
        </w:rPr>
        <w:t>Uredba o povračilu stroškov prevoza na delo in z dela za funkcionarje</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Republike Slovenije je na današnji seji izdala Uredbo o povračilu stroškov prevoza na delo in z dela ter o načinu obračuna kilometrine za uporabo lastnega vozila v službene namene za funkcionarje in jo objavi v Uradnem listu Republike Sloveni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Uredba o oblikovanju cen določenih naftnih derivatov je prenehala veljati 30. 9. 2020. Vlada Republike Slovenije je namreč ugotovila, da ukrep kontrole cen po izteku veljavnosti te uredbe, s katero je regulirala ceno 95-oktanskega neosvinčenega bencina in dizelskega goriva zunaj avtocest in hitrih cest, ni več potreben. S tem so cene vseh naftnih derivatov od 1. 10. 2020 liberalizirane in se prosto določajo na trgu.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Navedena sprememba vpliva na obračun kilometrine pri povračilu stroškov prevoza na delo in z dela in kilometrine za uporabo lastnega motornega vozila v državi, kar je za funkcionarje urejeno v  168. in 173. členu Zakona za uravnoteženje javnih financ (ZUJF). Za izvajanje veljavne ureditve glede povračila stroškov prevoza na delo in z dela ter obračun kilometrine je treba sprejeti uredbo, s katero se podrobneje uredijo pravila za obračun stroškov prevoza na delo in z dela za funkcionarje ter določi, da se kot podatek o ceni neosvinčenega motornega bencina – 95 oktanov, ki je podlaga za obračun kilometrine, tako pri stroških prevoza na delo in z dela kot tudi pri uporabi lastnega vozila v službene namene, uporabi  najvišja cena bencina, ki je bila poročana Evropski komisiji za pretekli mesec.</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javno uprav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Uredba o spremembah Uredbe o karti regionalne pomoči za obdobje 2014–2020</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sprejela sklep s katerim izda Uredbo o spremembah Uredbe o karti regionalne pomoči za obdobje 2014–2020 in jo objavi v Uradnem listu Republike Sloveni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Spremembe uredbe so potrebne, ker je Evropska komisija 8. julija 2017 poslala Sporočilo Komisije o podaljšanju veljavnosti in spremembah Smernic o regionalni državni pomoči za obdobje 2014–2020, Smernic o državni pomoči za spodbujanje naložb tveganega financiranja, Smernic o državni pomoči za varstvo okolja in energijo za obdobje 2014–2020, Smernic o državni pomoči za reševanje in prestrukturiranje nefinančnih podjetij v težavah, Sporočila o merilih za analizo združljivosti državne pomoči za spodbujanje izvajanja pomembnih projektov skupnega evropskega interesa z notranjim trgom, Sporočila Komisije – Okvir za državno pomoč za raziskave in razvoj ter inovacije in Sporočila Komisije državam članicam o uporabi členov 107 in 108 Pogodbe o delovanju Evropske unije za kratkoročno zavarovanje izvoznih kreditov.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Zaradi vsega navedenega se izvede podaljšanje obstoječe uredbe še za eno leto, to je do 31. decembra 2021.</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gospodarski razvoj in tehnologij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 xml:space="preserve">Aneks h koncesijski pogodbi za rabo vode za proizvodnjo električne energije v hidroelektrarnah Moste, Mavčiče in Medvode na delu reke Save </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Cs/>
          <w:szCs w:val="20"/>
        </w:rPr>
        <w:t xml:space="preserve">Vlada je sklenila aneks št. 2 h koncesijski pogodbi z dne 20. november 2003 za rabo reke Save za proizvodnjo električne energije v hidroelektrarnah (HE) Moste, (HE) Mavčiče in (HE) Medvode s koncesionarjem družbo Savske elektrarne Ljubljana, d. o. o., Medvod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Vlada je na seji 14. oktobra 2020 izdala Uredbo o spremembi Uredbe o koncesiji za rabo reke Save za proizvodnjo električne energije v hidroelektrarnah (HE) Moste, (HE) Mavčiče in (HE) Medvode, s katero je bil bruto potencial v HE Mavčiče s 96,5 gigavatne ure (GWh) zmanjšan za 585 megavatnih ur (MWh). Zaradi spremenjene uredbe je treba s koncesionarjem skleniti nov aneks h koncesijski pogodbi.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okolje in prostor</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Aneks za rabo termalne vode za ogrevanje in potrebe kopališča Dolenjske Toplice</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Vlada je sklenila s koncesionarjem družbo Terme Krka, d. o. o., Novo mesto, aneks št. 2 h koncesijski pogodbi z dne 27. januar  2016 glede rabe termalne vode iz vrtin ZV-2/91, V-1/73, V-9/78, V-10/05 in V-13/10 za ogrevanje in potrebe kopališča Dolenjske Toplic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Vlada je 22. oktobra 2020 izdala Uredbo o spremembah in dopolnitvi Uredbe o koncesiji za rabo termalne vode za ogrevanje in potrebe kopališča Dolenjske Toplice iz vrtin ZV-2/91, V-1/73, V-9/78, V-10/05 in V-13/10, s katero so bile spremenjene količine ter usklajene koordinate vrtin z dejanskim stanjem. Zaradi sprememb uredbe je treba s koncesionarjem skleniti aneks h koncesijski pogodbi. V aneksu je natančneje določena tudi razmejitev termalne vode med posameznimi vrtinami in ogrevanjem ter kopališko vodo.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okolje in prostor</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Dodatek h koncesijski pogodbi za javno svetovalno službo v čebelarstvu</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Cs/>
          <w:szCs w:val="20"/>
        </w:rPr>
        <w:t xml:space="preserve">Vlada je sklenila Dodatek št. 2 h koncesijski pogodbi o koncesiji za izvajanje javne svetovalne službe v čebelarstvu. Za podpis Dodatka h koncesijski pogodbi s koncesionarjem Čebelarsko zvezo Slovenije je pooblastila ministra za kmetijstvo, gozdarstvo in prehrano dr. Jožeta Podgoršk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Čebelarska zveza Slovenije (ČZS) izvaja koncesijo, ki ji jo je podelila vlada. Koncesijska pogodba o koncesiji za izvajanje javne svetovalne službe v čebelarstvu je bila podpisana 1. aprila 2015 in določa trajanje koncesijskega obdobja od 1. aprila 2015 do 31. decembra 2020.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Zaradi neprekinjenega izvajanja javne službe in ker postopek javnega razpisa še ni pravnomočno končan, se koncesija Čebelarski zvezi Slovenije podaljša največ za eno leto v skladu s 17. členom Uredbe o izvajanju javne svetovalne službe v čebelarstvu, ker ČZS  izpolnjuje predpisane pogoje in se v tem letu nadaljujejo enaki ukrepi, ki so opredeljeni za zadnje leto trajanja koncesije, ter v enakem obsegu razpoložljivih finančnih sredstev proračuna RS. Postopek javnega razpisa še ni končan, ker se pripravljajo spremembe v vsebini in obsegu delovanja javne svetovalne službe v čebelarstvu in ker se usklajujejo spremembe predpisov o javnih službah na področju kmetijstva oziroma živinorej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kmetijstvo, gozdarstvo in prehran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Vlada sklenila Memorandum o soglasju v zvezi z gradnjo Potniškega centra Ljubljana</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Cs/>
          <w:szCs w:val="20"/>
        </w:rPr>
        <w:t>Vlada sklene Memorandum o soglasju v zvezi z gradnjo Potniškega centra Ljubljana (PCL) s strankami Mendota Invest, nepremičninska družba, d.o.o., Slovenske železnice d.o.o., SŽ-Infrastruktura, družba za upravljanje in vzdrževanje železniške infrastrukture ter vodenje železniškega prometa, d.o.o., in Mestna občina Ljubljan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Predvideni projekt PCL obsega:</w:t>
      </w:r>
    </w:p>
    <w:p>
      <w:pPr>
        <w:pStyle w:val="Normal"/>
        <w:numPr>
          <w:ilvl w:val="0"/>
          <w:numId w:val="5"/>
        </w:numPr>
        <w:spacing w:lineRule="auto" w:line="240"/>
        <w:jc w:val="both"/>
        <w:rPr/>
      </w:pPr>
      <w:r>
        <w:rPr>
          <w:rFonts w:cs="Arial" w:ascii="Arial Nova" w:hAnsi="Arial Nova"/>
          <w:bCs/>
          <w:szCs w:val="20"/>
        </w:rPr>
        <w:t xml:space="preserve">nadgradnjo železniške postaje in pripadajoče tirne infrastrukture ter peronov; </w:t>
      </w:r>
    </w:p>
    <w:p>
      <w:pPr>
        <w:pStyle w:val="Normal"/>
        <w:numPr>
          <w:ilvl w:val="0"/>
          <w:numId w:val="5"/>
        </w:numPr>
        <w:spacing w:lineRule="auto" w:line="240"/>
        <w:jc w:val="both"/>
        <w:rPr/>
      </w:pPr>
      <w:r>
        <w:rPr>
          <w:rFonts w:cs="Arial" w:ascii="Arial Nova" w:hAnsi="Arial Nova"/>
          <w:bCs/>
          <w:szCs w:val="20"/>
        </w:rPr>
        <w:t>izgradnjo nove avtobusne postaje s parkirno hišo nad avtobusno postajo;</w:t>
      </w:r>
    </w:p>
    <w:p>
      <w:pPr>
        <w:pStyle w:val="Normal"/>
        <w:numPr>
          <w:ilvl w:val="0"/>
          <w:numId w:val="5"/>
        </w:numPr>
        <w:spacing w:lineRule="auto" w:line="240"/>
        <w:jc w:val="both"/>
        <w:rPr>
          <w:rFonts w:ascii="Arial Nova" w:hAnsi="Arial Nova" w:cs="Arial"/>
          <w:bCs/>
          <w:szCs w:val="20"/>
        </w:rPr>
      </w:pPr>
      <w:r>
        <w:rPr>
          <w:rFonts w:cs="Arial" w:ascii="Arial Nova" w:hAnsi="Arial Nova"/>
          <w:bCs/>
          <w:szCs w:val="20"/>
        </w:rPr>
        <w:t>komercialni del, ki obsega trgovsko in zabaviščno središče, poslovno stavbo in hotel.</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Z memorandumom se ureja sodelovanje pri bistvenih vprašanjih, povezanih s pristopom k projektu in učinkovitim izvajanjem projekta. Nadaljnja, pravno zavezujoča vprašanja, se bodo urejala s posebnimi sporazumi in pogodbam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Zasebni Projekt se bo razvijal vzporedno z novo železniško postajo (NŽP), novim avtobusnim terminalom s parkirno hišo (NAT) in razvojem nadgradnje železniške infrastrukture (NŽI). Vsi omenjeni posebni deli so skupaj združeni pod imenom projekta Ljubljanski Potniški Center in javni del pod imenom projekta Javni logistični del. Direkcija za infrastrukturo Republike Slovenije (DRSI,) ki je organ v sestavi Ministrstva za infrastrukturo, je odgovorna za gradnjo in financiranje projektov NŽP in NŽI. Slovenske železnice, d.o.o. (SŽ) pa so investitor v projekt NAT.</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Mendota Invest načrtuje gradnjo večnamenskega kompleksa, ki bo vključeval komercialni in zabaviščni center v velikosti približno 50.000 kvadratnih metrov najemne površine, poslovno stavbo mednarodnega standardnega razreda A (v velikosti približno 21.800 kvadratnih metrov najemne površine), hotel s konferenčnimi dvoranami (približno 250 sob) in približno 2000 parkirnih mest, s skupno približno 150.000 kvadratnih metrov zazidljivega območja, v Ljubljani, Sloveniji (Zasebni Projekt).</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Zaradi kompleksnosti Zasebnega Projekta, ki izvirajo direktno iz obsega gradnje, usklajevanja z gradnjo nove železniške in avtobusne postaje, in obsežne javne komunalne in železniške infrastrukture, ki jih gradnja zahteva (vključno s sodelovanjem med investitorjem, Republiko Slovenijo in družbo Slovenske železnice, d.o.o.), so se stranke sporazumno dogovorile o sklenitvi predhodnega dogovora (Memoranduma o soglasju), ki v splošnem določa način sodelovanja med strankam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nfrastruktur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 xml:space="preserve">Inventurni popis sredstev s področja informatike in stvarnega premoženja državne uprave </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sprejela sklep, s katerim nalaga javnim uslužbencem in koordinatorjem centraliziranih organov, zaposlenih pri centraliziranih organih in pri upravnih enotah, izvedbo inventurnega popisa osnovnih sredstev s področja informatike državne uprave, ki so v upravljanju Ministrstva za javno upravo in se nahajajo na lokacijah navedenih organov preko namenske spletne aplikaci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Prav tako vlada nalaga centraliziranim organom in upravnim enotam izvedbo inventurnega popisa osnovnih sredstev s področja ravnanja s stvarnim premoženjem države, ki so v upravljanju Ministrstva za javno upravo in se nahajajo na lokacijah navedenih organov.</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Inventurni popis se opravi po navodilih Ministrstva za javno upravo, ki bodo posredovana v treh dneh od sprejetja tega sklepa, do 15. decembra 2020 ter popisano stanje uskladi z evidenco osnovnih sredstev Ministrstva za javno upravo do 15. januarja 2021.</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color w:val="FF0000"/>
          <w:szCs w:val="20"/>
        </w:rPr>
      </w:pPr>
      <w:r>
        <w:rPr>
          <w:rFonts w:cs="Arial" w:ascii="Arial Nova" w:hAnsi="Arial Nova"/>
          <w:bCs/>
          <w:szCs w:val="20"/>
        </w:rPr>
        <w:t>Zaradi razglašene epidemije nalezljive bolezni Covid-19 in posledično zaradi izjemnih okoliščin povezanih z nalezljivo boleznijo, zaradi katerih je ogroženo zdravje in življenje ljudi, javni uslužbenci in koordinatorji centraliziranih organov zaposleni pri centraliziranih organih in pri upravnih enotah v skladu z navodili Ministrstva za javno upravo izvedejo inventurni popis osnovnih sredstev s področja informatike državne uprave, ki so v upravljanju Ministrstva za javno upravo in se nahajajo na lokacijah navedenih organov preko namenske spletne aplikacije, centralizirani organi in upravne enote pa inventurni popis osnovnih sredstev s področja ravnanja s stvarnim premoženjem države preko popisnih komisij. Komisije bodo svoje delo opravljale v skladu s priporočili Nacionalnega inštituta za javno zdravje (NIJZ) in usmeritvami Ministrstva za javno upravo.</w:t>
      </w:r>
    </w:p>
    <w:p>
      <w:pPr>
        <w:pStyle w:val="Normal"/>
        <w:spacing w:lineRule="auto" w:line="240"/>
        <w:jc w:val="both"/>
        <w:rPr>
          <w:rFonts w:ascii="Arial Nova" w:hAnsi="Arial Nova" w:cs="Arial"/>
          <w:bCs/>
          <w:color w:val="FF0000"/>
          <w:szCs w:val="20"/>
        </w:rPr>
      </w:pPr>
      <w:r>
        <w:rPr>
          <w:rFonts w:cs="Arial" w:ascii="Arial Nova" w:hAnsi="Arial Nova"/>
          <w:bCs/>
          <w:color w:val="FF0000"/>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javno uprav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
          <w:szCs w:val="20"/>
        </w:rPr>
        <w:t>Vlada soglaša, da podjetja Zeleni inval posluje kot invalidsko podjetje</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dala predhodno soglasje, da lahko Zeleni inval invalidsko podjetje za urejanje okolice in objektov d.o.o., posluje kot invalidsko podjetje. Načrtovano invalidsko podjetje bo ob v prvem letu poslovanja zaposlovalo predvidoma šest delavcev, od tega tri s statusom invalida. Glavna dejavnost invalidskega podjetja bo urejanje, vzdrževanje in čiščenje zunanjih površin, urejanje, vzdrževanje in čiščenje notranjih površin objektov ter manjša vzdrževalna dela v večnamenskih stavbah ter druga sezonska in občasna del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Status invalidskega podjetja gospodarski družbi z odločbo podeli minister, pristojen za invalidsko varstvo, po pridobitvi predhodnega soglasja Vlade Republike Sloveni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delo, družino, socialne zadeve in enake možnosti</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Vlada je sprejela odgovor na predlog Varuha človekovih pravic</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sprejela odgovor na predlog Varuha človekovih pravic za spremembo Odloka o začasni delni omejitvi gibanja ljudi in omejitvi oziroma prepovedi zbiranja ljudi zaradi preprečevanja okužb s SARS-CoV-2.</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Varuh človekovih pravic je podal predlog za spremembo Odloka o začasni delni omejitvi gibanja ljudi in omejitvi oziroma prepovedi zbiranja ljudi zaradi preprečevanja okužb s SARS-CoV-2. Odlok namreč v drugem odstavku 4. člena med drugim določa »…zakonski in nezakonski otrok, posvojenec… «. Varuh človekovih pravic predlaga, da se to besedilo nadomesti zgolj z besedo »otrok«.</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Vlada navaja, da je bila definicija ožjih družinskih članov povzeta s spletne strani Zavoda za zdravstveno zavarovanje in je bila v povezavi z določenimi pravicami iz Zakona o zdravstvenem varstvu in zdravstvenem zavarovanju. Njen edini namen je bil čim širši zajem oseb, ki bi po družinskih vezeh lahko uveljavljali izjeme pri prehodu državne meje. Nikakor pa ni bil namen kogar koli etiketirati, diskriminirati, diskreditirati ali mu povzročati težave. Ministrstvo za notranje zadeve in Policija sta namreč vsakodnevno prejemala veliko število vprašanj, kdo šteje za ožjega družinskega člana in to kljub temu, da je bila definicija objavljena na spletnih straneh.</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Vlada je preučila predlog Varuha človekovih pravic in iz nadaljnjih sprememb odloka črtala definicijo ožjih družinskih članov.</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notranje zadev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Vlada odprla proračunsko postavko za predsedovanje Svetu Evropske Unije</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 xml:space="preserve">Vlada je pri Ministrstvu za zunanje zadeve odprla proračunsko postavko Predsedovanje Svetu Evropske Unij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Vlada je s sklepom z dne 5. novembra 2020 določila spremenjeno organizacijsko strukturo za pripravo in izvedbo predsedovanja Slovenije Svetu Evropske unije 2021. Za ta namen je bila pri Ministrstvu za zunanje zadeve odprta nova integralna postavk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Sredstva bodo namenjena koordinaciji priprav, logistični organizaciji in izvedbi predsedovanja, ki jih izvaja Sekretariat za koordinacijo priprav, logistično organizacijo in izvedbo predsedovanja kot samostojna organizacijska enota znotraj MZZ.</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Sredstva v višini dobra dva milijona evrov za pokrivanje obveznosti na proračunski postavki Predsedovanje Svetu Evropske Unije se bodo v letu 2020 zagotovila s prerazporeditvijo pravic porab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finance</w:t>
      </w:r>
    </w:p>
    <w:p>
      <w:pPr>
        <w:pStyle w:val="Normal"/>
        <w:spacing w:lineRule="auto" w:line="240"/>
        <w:jc w:val="both"/>
        <w:rPr/>
      </w:pPr>
      <w:r>
        <w:rPr>
          <w:rFonts w:cs="Arial" w:ascii="Arial Nova" w:hAnsi="Arial Nova"/>
          <w:b/>
          <w:szCs w:val="20"/>
        </w:rPr>
        <w:t>Ureditev Kamniške Bistrice Kamnik–Radomlje - 1. etapa in rekonstrukcija potoka izpod Barbare</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 xml:space="preserve">Vlada je v veljavni Načrt razvojnih programov 2020–2023 uvrstila ureditev Kamniške Bistrice Kamnik–Radomlje – 1. etapa in rekonstrukcijo potoka izpod Barbar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Ureditev Kamniške Bistrice Kamnik–Radomlje - 1. etapa</w:t>
      </w:r>
    </w:p>
    <w:p>
      <w:pPr>
        <w:pStyle w:val="Normal"/>
        <w:spacing w:lineRule="auto" w:line="240"/>
        <w:jc w:val="both"/>
        <w:rPr>
          <w:rFonts w:ascii="Arial Nova" w:hAnsi="Arial Nova" w:cs="Arial"/>
          <w:bCs/>
          <w:szCs w:val="20"/>
        </w:rPr>
      </w:pPr>
      <w:r>
        <w:rPr>
          <w:rFonts w:cs="Arial" w:ascii="Arial Nova" w:hAnsi="Arial Nova"/>
          <w:bCs/>
          <w:szCs w:val="20"/>
        </w:rPr>
        <w:t xml:space="preserve">Poplavne razmere skrajno južnega dela občine Kamnik z naselji Šmarca in Volčji Potok ter severnega dela občine Domžale z naselji Nožice, Homec in Radomlje, so slabe. Iz izdelane projektne dokumentacije je razvidno, da je varnost ljudi in premoženja ogrožena že pri manjših poplavah. Za zmanjšanje poplavne ogroženosti je treba izvesti ukrepe iz projekta Ureditev Kamniške Bistrice od Kamnika do Radomelj. Projekt se bo izvajal kot celovit projekt v dveh etapah. Prva etapa bo izvedena v občini Kamnik, druga pa tudi v občini Domžale. V okviru 1. etape projekta so predvideni naslednji ukrepi: </w:t>
      </w:r>
    </w:p>
    <w:p>
      <w:pPr>
        <w:pStyle w:val="Normal"/>
        <w:spacing w:lineRule="auto" w:line="240"/>
        <w:jc w:val="both"/>
        <w:rPr/>
      </w:pPr>
      <w:r>
        <w:rPr>
          <w:rFonts w:cs="Arial" w:ascii="Arial Nova" w:hAnsi="Arial Nova"/>
          <w:bCs/>
          <w:szCs w:val="20"/>
        </w:rPr>
        <w:t>izgradnja visokovodnega nasipa, sanacija korita Kamniške Bistrice, ohranjanje pretočnosti poplavnih površin, zagotovitev pretočnosti mostne odprtine. Ocenjena vrednost projekta za 1. etapo je 1.673.771,61 evra z DDV. Od tega je predvideno sofinanciranje projekta s strani Občine Kamnik v višini 494.444,41 evra in s strani Direkcije Republike Slovenije za vode (DRSV) iz sredstev Sklada za vode v višini 1.179.327,20 evr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Rekonstrukcija potoka izpod Barbare</w:t>
      </w:r>
    </w:p>
    <w:p>
      <w:pPr>
        <w:pStyle w:val="Normal"/>
        <w:spacing w:lineRule="auto" w:line="240"/>
        <w:jc w:val="both"/>
        <w:rPr/>
      </w:pPr>
      <w:r>
        <w:rPr>
          <w:rFonts w:cs="Arial" w:ascii="Arial Nova" w:hAnsi="Arial Nova"/>
          <w:bCs/>
          <w:szCs w:val="20"/>
        </w:rPr>
        <w:t xml:space="preserve">Potok izpod Barbare ob vsakem večjem deževju poplavlja območje Šmarja pri Jelšah, zaradi česar ima namen investitor izvesti rekonstrukcijo kanaliziranega dela vodotoka. Potok izpod Barbare je bil v preteklosti delno kanaliziran v skupni dolžini približno 225 metrov. Kanalizirani del vodotoka sestoji iz več odsekov, ki so izvedeni z različnimi tipi in dimenzijami profilov. Ob pregledu kanaliziranega odseka vodotoka se je ugotovilo, da je kanal na več odsekih zasut z rinjenimi naplavinami, ponekod tudi do višine približno 80 centimetrov, s čimer je močno zmanjšana pretočnost kanala. Pretočnost kanala prav tako otežuje iztok v Šmarski potok, ker je ta izveden pod niveleto vodotoka. V sklopu projekta je predvideno tudi kanaliziranje potoka s cevmi premera 1200 milimetrov ter na dveh odsekih ureditev potoka z odprtim trapeznim profilom.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Ocenjena investicijska vrednost je 977.137,67 evra z DDV.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okolje in prostor</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Vlada sprejela mnenje za oceno ustavnosti Zakona o finančnem poslovanju, postopkih zaradi insolventnosti in prisilnem prenehanju</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Cs/>
          <w:szCs w:val="20"/>
        </w:rPr>
        <w:t>Vlada je na današnji seji sprejela mnenje o zahtevi Višjega sodišča v Ljubljani za oceno ustavnosti devetega odstavka v zvezi s 1. točko drugega odstavka 112. člena Zakona o finančnem poslovanju, postopkih zaradi insolventnosti in prisilnem prenehanju (ZFPPIPP).</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Vlada zavrača očitke Višjega sodišča v Ljubljani kot vlagatelja zahteve za oceno ustavnosti devetega odstavka v zvezi s 1. točko drugega odstavka 112. člena ZFPPIPP, da je navedena določba v nasprotju s 14., 15., 23., 25., 27., 49. in 74. členom Ustave Republike Slovenije.</w:t>
      </w:r>
    </w:p>
    <w:p>
      <w:pPr>
        <w:pStyle w:val="Normal"/>
        <w:spacing w:lineRule="auto" w:line="240"/>
        <w:jc w:val="both"/>
        <w:rPr>
          <w:rFonts w:cs="Arial"/>
        </w:rPr>
      </w:pPr>
      <w:r>
        <w:rPr>
          <w:rFonts w:eastAsia="Arial Nova" w:cs="Arial Nova" w:ascii="Arial Nova" w:hAnsi="Arial Nova"/>
          <w:bCs/>
          <w:szCs w:val="20"/>
        </w:rPr>
        <w:t xml:space="preserve"> </w:t>
      </w:r>
    </w:p>
    <w:p>
      <w:pPr>
        <w:pStyle w:val="Normal"/>
        <w:spacing w:lineRule="auto" w:line="240"/>
        <w:jc w:val="both"/>
        <w:rPr/>
      </w:pPr>
      <w:r>
        <w:rPr>
          <w:rFonts w:cs="Arial" w:ascii="Arial Nova" w:hAnsi="Arial Nova"/>
          <w:bCs/>
          <w:szCs w:val="20"/>
        </w:rPr>
        <w:t xml:space="preserve">Po mnenju vlade določba, ki ureja začasno ustavitev imenovanja za upravitelja v novih zadevah in posledično razrešitev upravitelja s strani sodišča v vseh postopkih zaradi insolventnosti in likvidacije, v katerih je bil imenovan za upravitelja, ni v nasprotju z Ustavo Republike Slovenije, saj gre za začasen ukrep, pri čemer je cilj, ki ga zasleduje 112. člen ZFPPIPP, t.j. javno zaupanje upravitelja, sorazmeren glede na posledice začasnega ukrepa. Normativna ureditev suspenza je ravno zaradi pomembnosti funkcije in opravil, ki so zaupana upravitelju v postopkih zaradi insolventnosti, stroga. Glede na dejstvo, da je glavna naloga upravitelja skrb za vestno in pošteno upravljanje s premoženjem stečajnega dolžnika (v in za korist upnikov), je zakonska ureditev v tem primeru ustavno skladna, saj je tako v javnem interesu, kakor tudi v interesu glavnih strank stečajnega postopka – upnikov, da se upraviteljev, katerim se očita storitev kaznivega dejanja, za čas trajanja kazenskega postopka ne imenuje za upravitelje v novih zadevah, v zadevah, ki so v teku, pa se jih razreši.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pravosodj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Vlada sprejela mnenje za oceno ustavnosti drugega odstavka 71. člena Zakona o izvršbi in zavarovanju</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na današnji seji sprejela mnenje o zahtevi Okrajnega sodišča v Ljubljani za oceno ustavnosti drugega odstavka 71.  člena Zakona o izvršbi in zavarovanju, ter ga bo posredovala Državnemu zboru Republike Slovenije in Ustavnemu sodišču Republike Sloveni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Vlada zavrača očitke Okrajnega sodišča v Ljubljani kot vlagatelja zahteve za oceno ustavnosti drugega odstavka 71. člena  Zakona o izvršbi in zavarovanju, da je navedena določba v nasprotju z 2. in 15. členom Ustave Republike Slovenije, kolikor alternativno ne določa, da se izvršba po tej določbi lahko odloži po uradni dolžnosti in kolikor različno ureja podobna pravna položaja dolžnikov, zoper katere teče izvršba za izpraznitev in izročitev stanovanjske nepremičnine, ki je dolžnikov dom, in dolžnikov, zoper katere teče izvršba za izterjavo denarne terjatve na nepremičnino.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Vlada ob upoštevanju namena izvršilnega postopka in temeljnega načela dispozitivnosti ocenjuje in navaja razloge, zakaj je različna ureditev v obeh navedenih primerih odloga ustrezna in ni v nasprotju z Ustavo Republike Slovenije, saj gre za urejanje različnih dejanskih stanj.</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pravosodj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 xml:space="preserve">Odgovor Slovenije na uradni opomin glede prenosa direktive o odlaganju odpadkov na odlagališčih </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 xml:space="preserve">Vlada je sprejela odgovor Republike Slovenije v predsodnem postopku na uradni opomin Evropske komisije 7. 10. 2020 zaradi nenotifikacije predpisov za prenos Direktive (EU) 2018/850) Evropskega parlamenta in Sveta 30. maja 2018 o spremembi Direktive 1999/31/ES o odlaganju odpadkov na odlagališčih v pravni red Republike Slovenije (kršitev št. 2020/0480).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Vlada odgovarja, da bo Slovenija Direktivo 2018/850/EU v nacionalni pravni red prenesla z Uredbo o spremembah in dopolnitvah Uredbe o odlagališčih odpadkov. Predlog uredbe je v enomesečni javni obravnavi od 26. oktobra 2020, nato sledi pregled pripomb in po potrebi smiselni popravki uredbe, medresorsko usklajevanje in obravnava na vladi. Načrtujemo, da bo Uredba o spremembah in dopolnitvah Uredbe o odlagališčih odpadkov izdana v začetku leta 2021. Takoj po objavi navedene uredbe v Uradnem listu RS bo ta predpis notificiran Evropski komisiji, z vnosom besedila predpisa in vseh relevantnih podatkov tega predpisa v notifikacijsko bazo Evropske komisi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okolje in prostor</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Slovenija podpira sprejem Akcijskega načrta EU za boj proti rasizmu za obdobje 2020–2025</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 xml:space="preserve">Vlada je sprejela stališče k Sporočilu Komisije Evropskemu parlamentu, Svetu, Evropskemu ekonomsko-socialnemu odboru in Odboru regij - Unija enakosti: akcijski načrt EU za boj proti rasizmu za obdobje 2020–2025.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Slovenija podpira sprejem Akcijskega načrta EU za boj proti rasizmu za obdobje 2020-2025 in ocenjuje, da je tovrstni evropski akcijski načrt ključnega pomena za boj proti rasni diskriminaciji in odpravi rasizma na ravni EU in v državah članicah, predvsem pa za uresničevanje člena 10 Pogodbe o delovanju Evropske Unije, ki določa, da si Unija pri opredeljevanju in izvajanju svojih politik in dejavnosti prizadeva za boj proti diskriminaciji na podlagi spola, rase ali narodnosti, vere ali prepričanja, invalidnosti, starosti ali spolne usmerjenosti ter za dosledno izvajanje Direktive Sveta 2000/43/ES z dne 29. junija 2000 o izvajanju načela enakega obravnavanja oseb ne glede na raso ali narodnost. Akcijski načrt je osredotočen na okrepljenem ukrepanju pristojnih institucij na nacionalni ravni, kar pomeni multiinstitucionalni pristop, voden na sistemski in načrten način. Večina aktivnosti se osredotoča na stalno ozaveščanje in usposabljanje različnih deležnikov v civilni družbi, kot tudi v javni upravi glede stereotipov na podlagi rase in narodnosti. Slovenija podpira krepitev pravnega okvira na področju rasizma ter podpira v akcijskem načrtu predlagane aktivnosti in ukrepe na posameznih področjih (dostop do vključujočega in kakovostnega izobraževanja in usposabljanja za vse, izboljšanje stanja na področju zdravstva s krepitvijo dostopa do zdravstvenega varstva za vse ljudi, zlasti za ranljive skupin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Glede na predlog akcijskega načrta o natančnejšem zbiranju podatkov razčlenjenih po rasi in narodnosti, Slovenija izpostavlja, da nacionalna zakonodaja ne dopušča zbiranja podatkov glede na raso, narodnost, etnično pripadnost in druge osebne okoliščin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Republika Slovenija si bo prizadevala za uresničevanje ciljev in ukrepov opredeljenih v akcijskem načrtu, tako z uporabo EU sredstev, kakor tudi s sprejetjem nacionalne strategije za odpravo rasne diskriminacije. Na EU ravni bo Slovenija konstruktivno prispevala k razpravi in izboljšanju besedila v skladu z nacionalno zakonodajo ter aktivno prispevala k njegovi čimprejšnji realizaciji in pozivala k čimprejšnjemu ukrepanju.</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delo, družino, socialne zadeve in enake možnosti</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Sprememba Zakona o ratifikaciji Sporazuma o postopku predaje med državami članicami EU ter Islandijo in Norveško</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sprejela sklep o spremembi Zakona o ratifikaciji Sporazuma med EU ter Republiko Islandijo in Kraljevino Norveško o postopku predaje med državami članicami EU ter Islandijo in Norveško, podpisanega 28. junija 2006 na Dunaju.</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S sklepom je določeno, da se spremeni drugi odstavek 4. člena Zakona o ratifikaciji Sporazuma med EU ter Republiko Islandijo in Kraljevino Norveško o postopku predaje med državami članicami Evropske unije ter Islandijo.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Sprememba odstavka določa, da :"so odreditveni organi v Republiki Sloveniji okrajna in okrožna sodišča, pristojna za kazenske zadeve, izvršitveni  organi pa okrožna sodišča". Do spremembe pa je veljalo, da: "so odreditveni in izvršitveni organ v Republiki Sloveniji okrožna sodišča, pristojna za kazenske zadev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zunanje zadev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Vlada sprejela pobudo za sklenitev sporazuma med Slovenijo in Mongolijo o mednarodnem cestnem prevozu potnikov in blaga</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 xml:space="preserve">S sporazumom želita državi pospešiti sodelovanje na področju cestnega prevoza in v tranzitu čez njuni ozemlji, kot tudi potovanje praznih vozil.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Sporazum ureja naslednja področja: področje uporabe, opredelitev izrazov, prevoz potnikov (linijski prevoz, občasni in izmenični prevozi, skupne določbe za prevoz potnikov), prevoz blaga (sistem dovolilnic, izjeme glede uporabe dovolilnice, skupne določbe za prevoz blaga), skupne določbe (davčne določbe, mase in dimenzije vozil, oprema in druge značilnosti vozil, nadzor, obveznosti prevoznikov in kršitve, sodelovanje in skupni odbor) ter končne določbe (začetek veljavnosti in trajanje sporazum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Sporazum je potrebno skleniti, saj bo na ta način mednarodni cestni prevoz blaga v bilaterali, tranzitu in za/iz tretjih držav, urejen preko dovolilnic, ki jih bosta državi letno izmenjali. Sklenitev sporazuma je v velikem interesu Republike Slovenije, saj v tem trenutku prevoza v Mongolijo slovenski prevozniki ne morejo opravljati in se za prevoz zdravil najemajo tuji prevozniki (npr. beloruski), ki že imajo veljavni sporazum.</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nfrastruktur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
          <w:szCs w:val="20"/>
        </w:rPr>
        <w:t>Vlada se je seznanila z informacijo o sodelovanju Slovenije v pobudi OECD »Raziskave o kazalnikih, o katerih poročajo pacienti«</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Cs/>
          <w:szCs w:val="20"/>
        </w:rPr>
        <w:t>Vlada je sprejela informacijo o sodelovanju Republike Slovenije v pobudi OECD »Raziskave o kazalnikih, o katerih poročajo pacienti (Patient-reported Indicator Surveys (PaRIS)«, ki se nanašajo na merjenje izkušenj obravnave pacientov s kroničnimi nenalezljivimi boleznimi na primarni ravni zdravstvene dejavnosti. Vlada je naložila Ministrstvu za zdravje, da izpelje vse potrebne nadaljnje postopke za sodelovanje Republike Slovenije ter pooblastila ministra za zdravje za podpis sporazuma z OECD glede izvedbe in sofinanciranje udeležbe Republike Slovenije v navedeni pobud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Pobuda OECD »Raziskave o kazalnikih, o katerih poročajo pacienti« (Patient-reported Indicator Surveys (PaRIS)) se nanaša na prvo mednarodno raziskavo zdravstvenih izidov in izkušenj pacientov z eno ali več kroničnimi boleznimi, ki zdravstveno oskrbo prejemajo na primarni ravni zdravstvene dejavnosti. Republika Slovenija sodeluje s svojim predstavnikom v PaRIS že od njenega začetka, tj. od 2017.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Glavni cilj PaRIS je pridobitev objektivnih mednarodno primerljivih podatkov o izidih in izkušnjah kroničnih bolnikov z zdravstveno oskrbo na primarni ravni zdravstvene dejavnosti. Aktivnosti so razdeljene v tri faze: razvoj orodij in metodologije za izvedbo raziskave (2018</w:t>
      </w:r>
      <w:r>
        <w:rPr>
          <w:rFonts w:cs="Arial"/>
          <w:bCs/>
          <w:szCs w:val="20"/>
        </w:rPr>
        <w:t>‒</w:t>
      </w:r>
      <w:r>
        <w:rPr>
          <w:rFonts w:cs="Arial" w:ascii="Arial Nova" w:hAnsi="Arial Nova"/>
          <w:bCs/>
          <w:szCs w:val="20"/>
        </w:rPr>
        <w:t>2020), izvedba pilotne raziskave (2020</w:t>
      </w:r>
      <w:r>
        <w:rPr>
          <w:rFonts w:cs="Arial"/>
          <w:bCs/>
          <w:szCs w:val="20"/>
        </w:rPr>
        <w:t>‒</w:t>
      </w:r>
      <w:r>
        <w:rPr>
          <w:rFonts w:cs="Arial" w:ascii="Arial Nova" w:hAnsi="Arial Nova"/>
          <w:bCs/>
          <w:szCs w:val="20"/>
        </w:rPr>
        <w:t>2022) in izvedba glavne raziskave (2022</w:t>
      </w:r>
      <w:r>
        <w:rPr>
          <w:rFonts w:cs="Arial"/>
          <w:bCs/>
          <w:szCs w:val="20"/>
        </w:rPr>
        <w:t>‒</w:t>
      </w:r>
      <w:r>
        <w:rPr>
          <w:rFonts w:cs="Arial" w:ascii="Arial Nova" w:hAnsi="Arial Nova"/>
          <w:bCs/>
          <w:szCs w:val="20"/>
        </w:rPr>
        <w:t>2023). Na podlagi presoje koristi in stroškov, ki bi jih imela Republika Slovenija v zvezi s sodelovanjem v drugi in tretji fazi PaRIS (potekali bosta v obdobju 2020</w:t>
      </w:r>
      <w:r>
        <w:rPr>
          <w:rFonts w:cs="Arial"/>
          <w:bCs/>
          <w:szCs w:val="20"/>
        </w:rPr>
        <w:t>‒</w:t>
      </w:r>
      <w:r>
        <w:rPr>
          <w:rFonts w:cs="Arial" w:ascii="Arial Nova" w:hAnsi="Arial Nova"/>
          <w:bCs/>
          <w:szCs w:val="20"/>
        </w:rPr>
        <w:t>2023 in zahtevata od sodelujo</w:t>
      </w:r>
      <w:r>
        <w:rPr>
          <w:rFonts w:cs="Arial Nova" w:ascii="Arial Nova" w:hAnsi="Arial Nova"/>
          <w:bCs/>
          <w:szCs w:val="20"/>
        </w:rPr>
        <w:t>č</w:t>
      </w:r>
      <w:r>
        <w:rPr>
          <w:rFonts w:cs="Arial" w:ascii="Arial Nova" w:hAnsi="Arial Nova"/>
          <w:bCs/>
          <w:szCs w:val="20"/>
        </w:rPr>
        <w:t>ih dr</w:t>
      </w:r>
      <w:r>
        <w:rPr>
          <w:rFonts w:cs="Arial Nova" w:ascii="Arial Nova" w:hAnsi="Arial Nova"/>
          <w:bCs/>
          <w:szCs w:val="20"/>
        </w:rPr>
        <w:t>ž</w:t>
      </w:r>
      <w:r>
        <w:rPr>
          <w:rFonts w:cs="Arial" w:ascii="Arial Nova" w:hAnsi="Arial Nova"/>
          <w:bCs/>
          <w:szCs w:val="20"/>
        </w:rPr>
        <w:t>av vpla</w:t>
      </w:r>
      <w:r>
        <w:rPr>
          <w:rFonts w:cs="Arial Nova" w:ascii="Arial Nova" w:hAnsi="Arial Nova"/>
          <w:bCs/>
          <w:szCs w:val="20"/>
        </w:rPr>
        <w:t>č</w:t>
      </w:r>
      <w:r>
        <w:rPr>
          <w:rFonts w:cs="Arial" w:ascii="Arial Nova" w:hAnsi="Arial Nova"/>
          <w:bCs/>
          <w:szCs w:val="20"/>
        </w:rPr>
        <w:t>ilo finan</w:t>
      </w:r>
      <w:r>
        <w:rPr>
          <w:rFonts w:cs="Arial Nova" w:ascii="Arial Nova" w:hAnsi="Arial Nova"/>
          <w:bCs/>
          <w:szCs w:val="20"/>
        </w:rPr>
        <w:t>č</w:t>
      </w:r>
      <w:r>
        <w:rPr>
          <w:rFonts w:cs="Arial" w:ascii="Arial Nova" w:hAnsi="Arial Nova"/>
          <w:bCs/>
          <w:szCs w:val="20"/>
        </w:rPr>
        <w:t xml:space="preserve">nih prispevkov), je bila v okviru Ministrstva za zdravje (na podlagi mnenj Razširjenega strokovnega kolegija za družinsko medicino, Odbora za osnovno zdravstvo pri Zdravniški zbornici Slovenije in Medicinske fakultete Univerze v Ljubljani) sprejeta odločitev o nadaljnjem sodelovanju Republike Slovenije v PaRIS.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Ministrstvo za zdravje mora Sekretariatu OECD tudi formalno posredovati pismo o nameri sodelovanja v drugi in tretji fazi PaRIS. OECD bo z Republiko Slovenijo sklenila sporazum, ki bo omogočil nadaljnje sodelovanje Republike Slovenije v PaRIS.</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zdravj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Kohezijska sredstva za sofinanciranje oskrbe s pitno vodo bodo na razpolago tudi v programskem obdobju 2021–2027</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sprejela Mnenje glede sklepa Odbora Državnega zbora za infrastrukturo, okolje in prostor v zvezi s preveritvijo razpoložljivosti evropskih sredstev za zagotovitev pitne vode v občini Kanal ob Soč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Vlada odgovarja, da bodo kohezijska sredstva za sofinanciranje oskrbe s pitno vodo na razpolago tudi v programskem obdobju 2021–2027. Če se bo Občina Kanal ob Soči odločila za pripravo vloge za sofinanciranje iz kohezijskih sredstev, bo morala pripraviti ustrezno tehnično dokumentacijo, vključno s študijo variant v predinvesticijski zasnovi, v kateri bo treba opredeliti ustrezne vodne vire ter predlagati Ministrstvu za okolje in prostor njihovo zavarovanje v skladu s 74. členom Zakona o vodah.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okolje in prostor</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
          <w:szCs w:val="20"/>
        </w:rPr>
        <w:t>Vlada soglaša s spremembo Pogodbe o izgradnji objekta gasilsko-reševalne službe na Letališču Cerklje ob Krki</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Ministrstvo za obrambo je vladi predlagalo, da izda soglasje za spremembo pogodbe za izgradnjo gasilsko reševalnega objekta na letališču Cerklje, ki je bila podpisana leta 2018, zaradi dodatnih del v skupni višini 250.645,04 evrov brez DDV. Osnovna pogodba je bila podpisana  25. oktobra 2018 z GIC gradnje, gradbeništvo, izvajanje in inženiring D.O.O., Rogaška v skupni vrednosti izvedenih del po pogodbi 2.384.927,74 evrov brez DDV. Vlada je sicer podala soglasje za prvi aneks k tej pogodbi že v juniju 2020.</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Dodatna dela se tokrat  nanašajo predvsem na izpopolnitev tehničnega varovanja – dograditev kontrole pristopa v nekatere prostore v objektu in dodatni alarmi sistem v orožarni, detajlno izvedene prelive in zaključke na strehi ter dodatna hidroizolacijska dela v mokrih prostorih - preprečevanje možnosti zamakanja v objekt ter zamakanja v spodnje etaže. </w:t>
      </w:r>
    </w:p>
    <w:p>
      <w:pPr>
        <w:pStyle w:val="Normal"/>
        <w:spacing w:lineRule="auto" w:line="240"/>
        <w:jc w:val="both"/>
        <w:rPr>
          <w:rFonts w:cs="Arial"/>
        </w:rPr>
      </w:pPr>
      <w:r>
        <w:rPr>
          <w:rFonts w:eastAsia="Arial Nova" w:cs="Arial Nova" w:ascii="Arial Nova" w:hAnsi="Arial Nova"/>
          <w:bCs/>
          <w:szCs w:val="20"/>
        </w:rPr>
        <w:t xml:space="preserve"> </w:t>
      </w:r>
    </w:p>
    <w:p>
      <w:pPr>
        <w:pStyle w:val="Normal"/>
        <w:spacing w:lineRule="auto" w:line="240"/>
        <w:jc w:val="both"/>
        <w:rPr/>
      </w:pPr>
      <w:r>
        <w:rPr>
          <w:rFonts w:cs="Arial" w:ascii="Arial Nova" w:hAnsi="Arial Nova"/>
          <w:bCs/>
          <w:szCs w:val="20"/>
        </w:rPr>
        <w:t xml:space="preserve">Realizacija pogodbe je nujna za dokončanje projekta in pridobitev uporabnega dovoljenja ter predaje uporabniku v uporabo.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Za dodatna dela v višini 250.645,04 evrov, ki so bila predmet vloge za soglasje je bil skladno z določili ZJNPOV izveden nov postopek javnega naročila. Na podlagi soglasja vlade bo sklenjen aneks k pogodbi.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obramb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Uvrstitev projekta Finančna pomoč pri reji prašičev v letu 2020 v veljavni Načrt razvojnih programov 2020–2023</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Cs/>
          <w:szCs w:val="20"/>
        </w:rPr>
        <w:t>Vlada je sprejela sklep, da se v veljavni Načrt razvojnih programov 2020–2023 uvrsti nov projekt 2330-20-0086 Finančna pomoč pri reji prašičev v letu 2020.</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Sektor prašičjega mesa je kot posledico epidemije covid-19 utrpel padec dohodka v drugi polovici leta 2020, kar je posledica negativnih sprememb na trgu (predvsem neprodaje dražjih kosov prašičjega mesa in mesa nasploh, zmanjšane kapacitete gostinskih obratov v poletnih mesecih in zaprtja v jesenskih mesecih in zmanjšanja nakupa mesa s strani javnih zavodov). Izpad dohodka v sektorju se predvsem izkazuje z nižanjem neto dodane vrednosti (NDV) pri reji prašičev. Slovenska odkupna cena prašičjega mesa je trenutno okoli 1,58 evrov/kg za razred E in 1,73 evrov/kg za razred S. Cene so zaradi epidemije covid-19 pričele padati od maja do junija 2020 naprej.</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Ocena okvirne pomoči je prikazana kot upad dohodka v obliki neto dodane vrednosti (NDV) na glavo velike živine (GVŽ) prašičev. Izračun je pokazal, da je NDV za obdobje od julija do oktobra 2020 za 32,45 evrov/GVŽ prašičev pitancev nižja kot v obdobju od februarja do maja 2019. Statistični urad RS v razlagi za NDV navaja definicijo, da je NDV vrednost kmetijske proizvodnje, zmanjšana za stroške vmesne potrošnje in potrošnjo stalnega kapitala. Z NDV se izkazuje tisti preostanek dohodka, ki se uporablja za kritje stroškov dela, ta pa je upadel v višini 32,45 evrov/GVŽ prašičev pitancev. Ker pa so v pomoči zajeti tudi plemenski prašiči, je za njih ocenjen upad NDV za 64,90 evrov/GVŽ. Tem pogojem po analizi ustreza 598 kmetijskih gospodarstev, ki imajo skupaj 22.798,34 upravičenih GVŽ prašičev pitancev in plemenskih prašičev in ki izpolnjujejo eden oz. oba pogoja upravičenosti glede praga GVŽ. Za ukrep po tem odloku je ocenjena višina izplačil 739.806,13 evrov iz proračunskih sredstev Republike Slovenije - Ministrstva za kmetijstvo, gozdarstvo in prehran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Namen projekta Finančna pomoč pri reji prašičev je ohranitev ekonomske sposobnosti rejcev prašičev v Sloveniji za nadaljevanje reje. Z izvedbo projekta se bo zagotovilo nadaljnje izvajanje kmetijske dejavnosti na predvidoma 598 kmetijskih gospodarstvih, kjer jim je prašičereja glavni oziroma edini vir dohodka na kmetij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kmetijstvo, gozdarstvo in prehran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Vlada soglaša s predlogi amandmajev k predlogu novele Zakona o žičniških napravah za prevoz oseb</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Cs/>
          <w:szCs w:val="20"/>
        </w:rPr>
      </w:pPr>
      <w:r>
        <w:rPr>
          <w:rFonts w:cs="Arial" w:ascii="Arial Nova" w:hAnsi="Arial Nova"/>
          <w:bCs/>
          <w:szCs w:val="20"/>
        </w:rPr>
        <w:t>S predlaganim gradivom se sledi določbam Poslovnika Vlade Republike Slovenije iz katerih izhaja, da v primerih, kadar vlada določi besedilo predloga akta, ki ga sprejema Državni zbor, in mu ga pošlje v obravnavo, lahko ministrstvo na vloženo besedilo predlaga vložitev amandmajev le ob soglasju vlade. Gre za spremembe nomotehnične narav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nfrastruktur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
          <w:b/>
          <w:szCs w:val="20"/>
        </w:rPr>
      </w:pPr>
      <w:r>
        <w:rPr>
          <w:rFonts w:cs="Arial" w:ascii="Arial Nova" w:hAnsi="Arial Nova"/>
          <w:b/>
          <w:szCs w:val="20"/>
        </w:rPr>
        <w:t>Predlogi aktov v povezavi z epidemijo COVID-19</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tabs>
          <w:tab w:val="clear" w:pos="720"/>
          <w:tab w:val="left" w:pos="708" w:leader="none"/>
        </w:tabs>
        <w:spacing w:lineRule="auto" w:line="240"/>
        <w:rPr>
          <w:rFonts w:ascii="Arial Nova" w:hAnsi="Arial Nova" w:cs="Arial"/>
          <w:b/>
          <w:b/>
          <w:szCs w:val="20"/>
          <w:lang w:eastAsia="sl-SI"/>
        </w:rPr>
      </w:pPr>
      <w:r>
        <w:rPr>
          <w:rFonts w:cs="Arial" w:ascii="Arial Nova" w:hAnsi="Arial Nova"/>
          <w:b/>
          <w:szCs w:val="20"/>
        </w:rPr>
        <w:t xml:space="preserve">Seznanitev vlade  </w:t>
      </w:r>
      <w:r>
        <w:rPr>
          <w:rFonts w:cs="Arial" w:ascii="Arial Nova" w:hAnsi="Arial Nova"/>
          <w:b/>
          <w:szCs w:val="20"/>
          <w:lang w:eastAsia="sl-SI"/>
        </w:rPr>
        <w:t>s poročilom Zdravstvenega inšpektorata Republike Slovenije v zvezi z nadzorom SARS-CoV-2</w:t>
      </w:r>
    </w:p>
    <w:p>
      <w:pPr>
        <w:pStyle w:val="Normal"/>
        <w:spacing w:lineRule="auto" w:line="240"/>
        <w:jc w:val="both"/>
        <w:rPr>
          <w:rFonts w:ascii="Arial Nova" w:hAnsi="Arial Nova" w:cs="Arial"/>
          <w:b/>
          <w:b/>
          <w:bCs/>
          <w:szCs w:val="20"/>
          <w:lang w:eastAsia="sl-SI"/>
        </w:rPr>
      </w:pPr>
      <w:r>
        <w:rPr>
          <w:rFonts w:cs="Arial" w:ascii="Arial Nova" w:hAnsi="Arial Nova"/>
          <w:b/>
          <w:bCs/>
          <w:szCs w:val="20"/>
          <w:lang w:eastAsia="sl-SI"/>
        </w:rPr>
      </w:r>
    </w:p>
    <w:p>
      <w:pPr>
        <w:pStyle w:val="Normal"/>
        <w:spacing w:lineRule="auto" w:line="240"/>
        <w:jc w:val="both"/>
        <w:rPr>
          <w:rFonts w:ascii="Arial Nova" w:hAnsi="Arial Nova" w:cs="Arial"/>
          <w:bCs/>
          <w:szCs w:val="20"/>
        </w:rPr>
      </w:pPr>
      <w:r>
        <w:rPr>
          <w:rFonts w:cs="Arial" w:ascii="Arial Nova" w:hAnsi="Arial Nova"/>
          <w:bCs/>
          <w:szCs w:val="20"/>
        </w:rPr>
        <w:t xml:space="preserve">Na današnji redni seji je Zdravstveni inšpektorat (ZIRS) poročal vladi  o opravljenih nadzorih. V prejšnjem tednu je bilo skupno število </w:t>
      </w:r>
      <w:r>
        <w:rPr>
          <w:rFonts w:cs="Arial" w:ascii="Arial Nova" w:hAnsi="Arial Nova"/>
          <w:bCs/>
          <w:color w:val="000000"/>
          <w:szCs w:val="20"/>
        </w:rPr>
        <w:t>opravljenih nadzorov ZIRS in  inšpekcijskih organov, določenih v PKP5 v zvezi z obvladovanjem COVID-19, je 2.254. Izrečenih je bilo 35 prekrškovnih sankcij, 246 opozoril po ZP-1 in 77 upravnih ukrepov.</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bCs/>
          <w:szCs w:val="20"/>
          <w:lang w:val="en-US"/>
        </w:rPr>
      </w:pPr>
      <w:r>
        <w:rPr>
          <w:rFonts w:cs="Arial" w:ascii="Arial Nova" w:hAnsi="Arial Nova"/>
          <w:b/>
          <w:bCs/>
          <w:szCs w:val="20"/>
          <w:lang w:val="en-US"/>
        </w:rPr>
      </w:r>
    </w:p>
    <w:p>
      <w:pPr>
        <w:pStyle w:val="Normal"/>
        <w:spacing w:lineRule="auto" w:line="240"/>
        <w:jc w:val="both"/>
        <w:rPr>
          <w:rFonts w:ascii="Arial Nova" w:hAnsi="Arial Nova" w:cs="Arial"/>
          <w:bCs/>
          <w:szCs w:val="20"/>
          <w:lang w:val="en-US"/>
        </w:rPr>
      </w:pPr>
      <w:r>
        <w:rPr>
          <w:rFonts w:cs="Arial Nova" w:ascii="Arial Nova" w:hAnsi="Arial Nova"/>
          <w:szCs w:val="20"/>
          <w:lang w:val="en-US" w:eastAsia="en-US"/>
        </w:rPr>
        <w:drawing>
          <wp:inline distT="0" distB="0" distL="0" distR="0">
            <wp:extent cx="5764530" cy="2700020"/>
            <wp:effectExtent l="0" t="0" r="0" b="0"/>
            <wp:docPr id="1" name="Označba mesta vseb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značba mesta vsebine 4" descr=""/>
                    <pic:cNvPicPr>
                      <a:picLocks noChangeAspect="1" noChangeArrowheads="1"/>
                    </pic:cNvPicPr>
                  </pic:nvPicPr>
                  <pic:blipFill>
                    <a:blip r:embed="rId2"/>
                    <a:srcRect l="-4" t="-10" r="-4" b="-10"/>
                    <a:stretch>
                      <a:fillRect/>
                    </a:stretch>
                  </pic:blipFill>
                  <pic:spPr bwMode="auto">
                    <a:xfrm>
                      <a:off x="0" y="0"/>
                      <a:ext cx="5764530" cy="2700020"/>
                    </a:xfrm>
                    <a:prstGeom prst="rect">
                      <a:avLst/>
                    </a:prstGeom>
                  </pic:spPr>
                </pic:pic>
              </a:graphicData>
            </a:graphic>
          </wp:inline>
        </w:drawing>
      </w:r>
    </w:p>
    <w:p>
      <w:pPr>
        <w:pStyle w:val="Normal"/>
        <w:spacing w:lineRule="auto" w:line="240"/>
        <w:jc w:val="both"/>
        <w:rPr>
          <w:rFonts w:ascii="Arial Nova" w:hAnsi="Arial Nova" w:cs="Arial"/>
          <w:bCs/>
          <w:szCs w:val="20"/>
          <w:lang w:val="en-US"/>
        </w:rPr>
      </w:pPr>
      <w:r>
        <w:rPr>
          <w:rFonts w:cs="Arial" w:ascii="Arial Nova" w:hAnsi="Arial Nova"/>
          <w:bCs/>
          <w:szCs w:val="20"/>
          <w:lang w:val="en-US"/>
        </w:rPr>
      </w:r>
    </w:p>
    <w:p>
      <w:pPr>
        <w:pStyle w:val="Normal"/>
        <w:spacing w:lineRule="auto" w:line="240"/>
        <w:jc w:val="both"/>
        <w:rPr>
          <w:rFonts w:ascii="Arial Nova" w:hAnsi="Arial Nova" w:cs="Arial"/>
          <w:bCs/>
          <w:szCs w:val="20"/>
        </w:rPr>
      </w:pPr>
      <w:r>
        <w:rPr>
          <w:rFonts w:cs="Arial" w:ascii="Arial Nova" w:hAnsi="Arial Nova"/>
          <w:bCs/>
          <w:szCs w:val="20"/>
        </w:rPr>
        <w:t xml:space="preserve">Število nadzorov od 16. do 22. 11. 2020.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zdravj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t>Poročilo o ukrepih Policije za preprečevanje širjenja novega korona virusa (SARS-CoV-2)</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obravnavala Poročilo o ukrepih Policije za preprečevanje širjenja novega koronavirus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Od 17. do 23. novembra 2020 je policija prejela 258 prijav o kršitvah odloka, lastnih ugotovitev o kršitvah je bilo 1417. Izrekla je 947 opozoril ali ukazov po ZNPPol ali ZNB in uvedla 758 prekrškovnih postopkov po ZNB (PKP5). Policija je v tem obdobju na meji izdala 1310 potrdil o napotitvi v karanteno na domu.</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V tem obdobju je policija obravnavala 90 oseb, ki so nedovoljeno prestopile zunanjo mejo. Letos do 23. novembra je obravnavala 199 primerov, v katerih je bilo prijetih 282 tihotapcev ljudi (242 tujcev in 40 slovenskih državljanov) z 2046 migranti, ki so nezakonito prestopili mejo. Zoper 220 tihotapcev je bil odrejen pripor.</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notranje zadev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Vlada dopolnila seznam blaga, ki je začasno oproščen uvoznih dajatev in davka na dodano vrednost</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dopolnila Odlok o določitvi seznama blaga za spopadanje s posledicami epidemije COVID-19, ki je začasno oproščeno uvoznih dajatev in plačila davka na dodano vrednost pri uvozu.</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Pri izvajanju ukrepov za spopadanje s posledicami epidemije COVID-19 je bilo v Sloveniji ugotovljena potreba po širitvi seznama blaga, določenega v Odloku o določitvi seznama blaga za spopadanje s posledicami epidemije COVID-19, ki je začasno oproščeno uvoznih dajatev in plačila davka na dodano vrednost pri uvozu. Vlada je zato dopolnila prilogo odloka, v katero je dodala naprave za ultravijolično (UV) obsevanje za namene dezinfekci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financ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Cs/>
          <w:szCs w:val="20"/>
        </w:rPr>
      </w:pPr>
      <w:r>
        <w:rPr>
          <w:rFonts w:cs="Arial" w:ascii="Arial Nova" w:hAnsi="Arial Nova"/>
          <w:b/>
          <w:szCs w:val="20"/>
        </w:rPr>
        <w:t>Vlada se je seznanila z oceno Strokovne skupine in podaljšala uporabo ukrepov za preprečevanje širjenja nalezljive bolezni COVID-19</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Vlada se je seznanila s strokovno oceno Strokovne skupine za zajezitev in obvladovanje epidemije COVID-19 pri Ministrstvu za zdravje o strokovni utemeljenosti ukrepov za zajezitev in obvladovanje epidemije nalezljive bolezni COVID-19 in odločila, da s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a) </w:t>
      </w:r>
      <w:r>
        <w:rPr>
          <w:rFonts w:cs="Arial" w:ascii="Arial Nova" w:hAnsi="Arial Nova"/>
          <w:b/>
          <w:szCs w:val="20"/>
        </w:rPr>
        <w:t>za sedem dni podaljša</w:t>
      </w:r>
      <w:r>
        <w:rPr>
          <w:rFonts w:cs="Arial" w:ascii="Arial Nova" w:hAnsi="Arial Nova"/>
          <w:bCs/>
          <w:szCs w:val="20"/>
        </w:rPr>
        <w:t xml:space="preserve"> uporaba ukrepov in omejitev, ki so določene v naslednjih odlokih:</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numPr>
          <w:ilvl w:val="0"/>
          <w:numId w:val="8"/>
        </w:numPr>
        <w:spacing w:lineRule="auto" w:line="240"/>
        <w:jc w:val="both"/>
        <w:rPr/>
      </w:pPr>
      <w:r>
        <w:rPr>
          <w:rFonts w:cs="Arial" w:ascii="Arial Nova" w:hAnsi="Arial Nova"/>
          <w:bCs/>
          <w:szCs w:val="20"/>
        </w:rPr>
        <w:t xml:space="preserve">Odlok o začasni prepovedi ponujanja in prodajanja blaga in storitev potrošnikom v Republiki Sloveniji, </w:t>
      </w:r>
    </w:p>
    <w:p>
      <w:pPr>
        <w:pStyle w:val="Normal"/>
        <w:numPr>
          <w:ilvl w:val="0"/>
          <w:numId w:val="8"/>
        </w:numPr>
        <w:spacing w:lineRule="auto" w:line="240"/>
        <w:jc w:val="both"/>
        <w:rPr>
          <w:rFonts w:ascii="Arial Nova" w:hAnsi="Arial Nova" w:cs="Arial"/>
          <w:bCs/>
          <w:szCs w:val="20"/>
        </w:rPr>
      </w:pPr>
      <w:r>
        <w:rPr>
          <w:rFonts w:cs="Arial" w:ascii="Arial Nova" w:hAnsi="Arial Nova"/>
          <w:bCs/>
          <w:szCs w:val="20"/>
        </w:rPr>
        <w:t>Odlok o začasni prepovedi ponujanja in prodajanja blaga in storitev neposredno potrošnikom na področju voznikov in vozil v Republiki Sloveniji,</w:t>
      </w:r>
    </w:p>
    <w:p>
      <w:pPr>
        <w:pStyle w:val="Normal"/>
        <w:numPr>
          <w:ilvl w:val="0"/>
          <w:numId w:val="8"/>
        </w:numPr>
        <w:spacing w:lineRule="auto" w:line="240"/>
        <w:jc w:val="both"/>
        <w:rPr/>
      </w:pPr>
      <w:r>
        <w:rPr>
          <w:rFonts w:cs="Arial" w:ascii="Arial Nova" w:hAnsi="Arial Nova"/>
          <w:bCs/>
          <w:szCs w:val="20"/>
        </w:rPr>
        <w:t>Odlok o začasni prepovedi ponujanja kulturnih in kinematografskih storitev končnim uporabnikom v Republiki Sloveniji,</w:t>
      </w:r>
    </w:p>
    <w:p>
      <w:pPr>
        <w:pStyle w:val="Normal"/>
        <w:numPr>
          <w:ilvl w:val="0"/>
          <w:numId w:val="8"/>
        </w:numPr>
        <w:spacing w:lineRule="auto" w:line="240"/>
        <w:jc w:val="both"/>
        <w:rPr>
          <w:rFonts w:ascii="Arial Nova" w:hAnsi="Arial Nova" w:cs="Arial"/>
          <w:bCs/>
          <w:szCs w:val="20"/>
        </w:rPr>
      </w:pPr>
      <w:r>
        <w:rPr>
          <w:rFonts w:cs="Arial" w:ascii="Arial Nova" w:hAnsi="Arial Nova"/>
          <w:bCs/>
          <w:szCs w:val="20"/>
        </w:rPr>
        <w:t>Odlok o začasni delni omejitvi oziroma prepovedi gibanja in zbiranja ljudi zaradi preprečevanja širjenja okužb s SARS-CoV-2,</w:t>
      </w:r>
    </w:p>
    <w:p>
      <w:pPr>
        <w:pStyle w:val="Normal"/>
        <w:numPr>
          <w:ilvl w:val="0"/>
          <w:numId w:val="8"/>
        </w:numPr>
        <w:spacing w:lineRule="auto" w:line="240"/>
        <w:jc w:val="both"/>
        <w:rPr/>
      </w:pPr>
      <w:r>
        <w:rPr>
          <w:rFonts w:cs="Arial" w:ascii="Arial Nova" w:hAnsi="Arial Nova"/>
          <w:bCs/>
          <w:szCs w:val="20"/>
        </w:rPr>
        <w:t>Odlok o odrejanju in izvajanju ukrepov za preprečitev širjenja nalezljive bolezni COVID-19 na mejnih prehodih na zunanji meji in na kontrolnih točkah na notranjih mejah Republike Slovenije,</w:t>
      </w:r>
    </w:p>
    <w:p>
      <w:pPr>
        <w:pStyle w:val="Normal"/>
        <w:numPr>
          <w:ilvl w:val="0"/>
          <w:numId w:val="8"/>
        </w:numPr>
        <w:spacing w:lineRule="auto" w:line="240"/>
        <w:jc w:val="both"/>
        <w:rPr/>
      </w:pPr>
      <w:r>
        <w:rPr>
          <w:rFonts w:cs="Arial" w:ascii="Arial Nova" w:hAnsi="Arial Nova"/>
          <w:bCs/>
          <w:szCs w:val="20"/>
        </w:rPr>
        <w:t xml:space="preserve">Odlok o začasni prepovedi zbiranja ljudi v zavodih s področja vzgoje in izobraževanja ter univerzah in samostojnih visokošolskih zavodih;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b) </w:t>
      </w:r>
      <w:r>
        <w:rPr>
          <w:rFonts w:cs="Arial" w:ascii="Arial Nova" w:hAnsi="Arial Nova"/>
          <w:b/>
          <w:szCs w:val="20"/>
        </w:rPr>
        <w:t>za 14 dni podaljša</w:t>
      </w:r>
      <w:r>
        <w:rPr>
          <w:rFonts w:cs="Arial" w:ascii="Arial Nova" w:hAnsi="Arial Nova"/>
          <w:bCs/>
          <w:szCs w:val="20"/>
        </w:rPr>
        <w:t xml:space="preserve"> uporaba ukrepov in omejitev, ki so določene v naslednjih odlokih:</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numPr>
          <w:ilvl w:val="0"/>
          <w:numId w:val="4"/>
        </w:numPr>
        <w:spacing w:lineRule="auto" w:line="240"/>
        <w:jc w:val="both"/>
        <w:rPr>
          <w:rFonts w:ascii="Arial Nova" w:hAnsi="Arial Nova" w:cs="Arial"/>
          <w:bCs/>
          <w:szCs w:val="20"/>
        </w:rPr>
      </w:pPr>
      <w:r>
        <w:rPr>
          <w:rFonts w:cs="Arial" w:ascii="Arial Nova" w:hAnsi="Arial Nova"/>
          <w:bCs/>
          <w:szCs w:val="20"/>
        </w:rPr>
        <w:t xml:space="preserve">Odlok o začasnih ukrepih za zmanjšanje tveganja okužbe in širjenja okužbe z virusom SARS-CoV-2, </w:t>
      </w:r>
    </w:p>
    <w:p>
      <w:pPr>
        <w:pStyle w:val="Normal"/>
        <w:numPr>
          <w:ilvl w:val="0"/>
          <w:numId w:val="4"/>
        </w:numPr>
        <w:spacing w:lineRule="auto" w:line="240"/>
        <w:jc w:val="both"/>
        <w:rPr/>
      </w:pPr>
      <w:r>
        <w:rPr>
          <w:rFonts w:cs="Arial" w:ascii="Arial Nova" w:hAnsi="Arial Nova"/>
          <w:bCs/>
          <w:szCs w:val="20"/>
        </w:rPr>
        <w:t>Odlok o začasni prepovedi, omejitvah in načinu izvajanja prevoza potnikov na ozemlju  Republike Slovenije,</w:t>
      </w:r>
    </w:p>
    <w:p>
      <w:pPr>
        <w:pStyle w:val="Normal"/>
        <w:numPr>
          <w:ilvl w:val="0"/>
          <w:numId w:val="4"/>
        </w:numPr>
        <w:spacing w:lineRule="auto" w:line="240"/>
        <w:jc w:val="both"/>
        <w:rPr/>
      </w:pPr>
      <w:r>
        <w:rPr>
          <w:rFonts w:cs="Arial" w:ascii="Arial Nova" w:hAnsi="Arial Nova"/>
          <w:bCs/>
          <w:szCs w:val="20"/>
        </w:rPr>
        <w:t>Odlok o začasnih omejitvah pri izvajanju športne dejavnost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zdravj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
          <w:szCs w:val="20"/>
        </w:rPr>
        <w:t>Vlada zagotovila sredstva lokalnim skupnostim za poplačilo dela nastalih stroškov v času epidemije covid-19 v višini 6.500.000 evrov</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Cs/>
          <w:szCs w:val="20"/>
        </w:rPr>
        <w:t>Vlada je na današnji seji sprejela sklep, da se lokalnim skupnostim zaradi aktiviranja Državnega načrta zaščite in reševanja ob pojavu epidemije oziroma pandemije nalezljive bolezni pri ljudeh zagotovi sredstva za poplačilo dela nastalih stroškov na področju zaščite, reševanja in pomoči v času epidemije nalezljive bolezni covid-19 v višini 6.500.000 evrov. Sredstva se bodo zagotovila iz sredstev splošne proračunske rezervacije, oblikovane za namene obvladovanja epidemije nalezljive bolezni covid-19. Vlada je naložila Ministrstvu za obrambo, da prek Uprave Republike Slovenije za zaščito in reševanje izvrši prvi del tega sklepa ter Ministrstvu za finance, da izvrši drugi del tega sklepa.</w:t>
      </w:r>
    </w:p>
    <w:p>
      <w:pPr>
        <w:pStyle w:val="Normal"/>
        <w:spacing w:lineRule="auto" w:line="240"/>
        <w:jc w:val="both"/>
        <w:rPr>
          <w:rFonts w:cs="Arial"/>
        </w:rPr>
      </w:pPr>
      <w:r>
        <w:rPr>
          <w:rFonts w:eastAsia="Arial Nova" w:cs="Arial Nova" w:ascii="Arial Nova" w:hAnsi="Arial Nova"/>
          <w:bCs/>
          <w:szCs w:val="20"/>
        </w:rPr>
        <w:t xml:space="preserve">                                                     </w:t>
      </w:r>
    </w:p>
    <w:p>
      <w:pPr>
        <w:pStyle w:val="Normal"/>
        <w:spacing w:lineRule="auto" w:line="240"/>
        <w:jc w:val="both"/>
        <w:rPr/>
      </w:pPr>
      <w:r>
        <w:rPr>
          <w:rFonts w:cs="Arial" w:ascii="Arial Nova" w:hAnsi="Arial Nova"/>
          <w:bCs/>
          <w:szCs w:val="20"/>
        </w:rPr>
        <w:t>V Republiki Sloveniji je bila 12. marca letos razglašena epidemija nalezljive bolezni covid-19. Sprejeti so bili različni ukrepi s ciljem omejitve prenosa virusa SARS-CoV-2 med ljudmi, med njimi tudi – za podporo zdravstvenemu sistemu in za izvajanje sprejetih ukrepov države –  aktiviranje Državnega načrta zaščite in reševanja ob pojavu epidemije oziroma pandemije nalezljive bolezni pri ljudeh.</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Z državnim načrtom je tudi predvideno, da ob njegovem aktiviranju stroške krije država. Pri tem so imele lokalne skupnosti ključno vlogo, saj so bile dolžne zagotavljati osnovne življenjske pogoje za občane v razmerah razglašene epidemije, izvajanje dejavnosti javnih služb ter pomoč in oskrbo najranljivejšim skupinam. Odziv ob epidemiji nalezljive bolezni temelji na lokalnih skupnostih in se izvaja preko občinskih štabov Civilne zaščite, ki so neposredno prevzeli breme izvajanja vseh ukrepov in aktivnosti v zvezi s covidom-19, in sicer iz naslova lastne pristojnosti in tudi kot podpora različnim državnim organom pri izvajanju njihovih pristojnosti na območju občine. Gre na primer za oskrbo ogroženih oziroma ranljivih skupin, zagotavljanje in razvoz toplih obrokov, dezinfekcijo in dekontaminacijo javnih ustanov in površin, organiziranje varstva, deljenje zaščitnih sredstev šolam, deljenje računalnikov in prevoz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S sprejemom predloga država zmanjšuje stroške lokalnih skupnosti pri izvajanju ukrepov v zvezi s covidom-19, saj razen materialne pomoči v zaščitnih sredstvih od države niso prejele namenskih sredstev za poplačilo nastalih stroškov med epidemij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Dodeljena sredstva bodo lokalne skupnosti uporabile za poplačilo stroškov, ki so jih krile iz svojih sredstev za zagotavljanje osebne zaščitne opreme, delovne pripomočke in sredstva ter upravičenih stroškov (potne stroške, stroške prehrane in nadomestila za uporabo lastnih sredstev) pripadnikov sil za zaščito, reševanje in pomoč oziroma prostovoljcev, vključenih v obvladovanje covida-19.</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obramb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Vlada o prerazporeditvah pravic porab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lada je danes odločila o prerazporeditvah pravic porabe v letošnjem državnem proračunu.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Med drugim Ministrstvu za zdravje razporejamo sredstva splošne proračunske rezervacije v skupni višini približno 2,1 milijona evrov, in sicer za pokritje obveznosti po 38. členu Zakona o začasnih ukrepih za omilitev in odpravo posledic COVID-19. Ta namreč določa, da se za obvladovanje večjega števila pacientov, obolelih za COVID-19, in odpravljanje posledic epidemije zagotovi financiranje iz državnega proračuna za krepitev kadrovskih zmogljivosti, opreme in informacijske podpore epidemiološki službi na Nacionalnem inštitutu za javno zdrav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Ministrstvo za kmetijstvo, gozdarstvo in prehrano bo v okviru svojega finančnega načrta zagotovilo sredstva za izplačilo finančne pomoči rejcem govedi v skupni višini 3,7 milijona evrov. Nosilci kmetijskega gospodarstva, ki redijo govedo in so ga dali v zakol, izvoz ali odpremo med 1. junijem in 30. septembrom, so namreč zaradi izpada dohodka v sektorju govedoreje upravičeni do finančne pomoči v višini 100 evrov za posamezno govedo.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Ministrstvu za zdravje bomo poleg tega razporedili sredstva splošne proračunske rezervacije v višini približno 1,5 milijona evrov za pokritje obveznosti po 76. členu Zakona o interventnih ukrepih za omilitev in odpravo posledic epidemije COVID-19, ki ureja povračilo izpada opravljanja zdravstvene dejavnosti Zavodu za zdravstveno zavarovanje Slovenije iz državnega proračuna.</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Ministrstvo za delo, družino, socialne zadeve in enake možnosti bo v okviru svojega finančnega načrta za otroški dodatek prerazporedilo pravice porabe v višini približno 2,7 milijona evrov.</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Tudi Ministrstvo za okolje in prostor bo znotraj svojega finančnega načrta prerazporedilo sredstva v višini približno 1,8 milijona evrov. Namenjena bodo za izvajanje javne službe na področju urejanja vod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financ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Zakon o nujnih ukrepih zaradi afriške prašičje kuge pri divjih prašičih</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določila besedilo predloga Zakona o nujnih ukrepih zaradi afriške prašičje kuge (APK) pri divjih prašičih ter ga pošlje v obravnavo Državnemu zboru po nujnem postopku.</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S sprejemom nujnih ukrepov za preprečevanje vnosa APK v populacijo divjih prašičev, ukrepov za zgodnje odkrivanje bolezni, določitvijo ukrepov na območjih visokega tveganja ob državni meji in hitrim odzivom vseh deležnikov ob pojavu bolezni bomo lahko zmanjšali posledice, ki jih ima APK pri divjih prašičih na kmetijstvo, gospodarstvo in turizem. S preprečevanjem prisotnosti bolezni v populaciji divjih prašičev ter izvajanjem strogih ukrepov po morebitni potrditvi APK pri divjih prašičih lahko bistveno zmanjšamo tveganje za vnos v reje domačih prašičev.</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Zakon ureja vrsto preventivnih ukrepov in ukrepov po potrditvi bolezni, določa izvajalce ukrepov, določa pristojne organe in financiranje posameznih ukrepov preko izplačila finančnih spodbud in nadomestil, povračila stroškov, plačila odškodnin in nadomestil za škodo, povzročeno z odrejenimi ukrepi. Sprejem zakona je nujno potreben zaradi preprečevanja morebitne škode tako v sektorju prašičereje, kot tudi v drugih sektorjih - kmetijstva, gospodarstva in turizma.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Sprejem zakona o nujnih ukrepih glede APK pri divjih prašičih je torej potreben zaradi naslednjih dejstev:</w:t>
      </w:r>
    </w:p>
    <w:p>
      <w:pPr>
        <w:pStyle w:val="Normal"/>
        <w:numPr>
          <w:ilvl w:val="0"/>
          <w:numId w:val="3"/>
        </w:numPr>
        <w:spacing w:lineRule="auto" w:line="240"/>
        <w:jc w:val="both"/>
        <w:rPr/>
      </w:pPr>
      <w:r>
        <w:rPr>
          <w:rFonts w:cs="Arial" w:ascii="Arial Nova" w:hAnsi="Arial Nova"/>
          <w:bCs/>
          <w:szCs w:val="20"/>
        </w:rPr>
        <w:t xml:space="preserve">v populaciji divjih živali je APK izredno težko pravočasno odkriti, nadzirati in po potrditvi izvesti ukrepe za izkoreninjenje, saj se divji prašiči neomejeno gibljejo, </w:t>
      </w:r>
    </w:p>
    <w:p>
      <w:pPr>
        <w:pStyle w:val="Normal"/>
        <w:numPr>
          <w:ilvl w:val="0"/>
          <w:numId w:val="3"/>
        </w:numPr>
        <w:spacing w:lineRule="auto" w:line="240"/>
        <w:jc w:val="both"/>
        <w:rPr/>
      </w:pPr>
      <w:r>
        <w:rPr>
          <w:rFonts w:cs="Arial" w:ascii="Arial Nova" w:hAnsi="Arial Nova"/>
          <w:bCs/>
          <w:szCs w:val="20"/>
        </w:rPr>
        <w:t xml:space="preserve">divjad je v Sloveniji državna lastnina, ki je s koncesijami dana v upravljanje upravljalcem lovišč, </w:t>
      </w:r>
    </w:p>
    <w:p>
      <w:pPr>
        <w:pStyle w:val="Normal"/>
        <w:numPr>
          <w:ilvl w:val="0"/>
          <w:numId w:val="3"/>
        </w:numPr>
        <w:spacing w:lineRule="auto" w:line="240"/>
        <w:jc w:val="both"/>
        <w:rPr/>
      </w:pPr>
      <w:r>
        <w:rPr>
          <w:rFonts w:cs="Arial" w:ascii="Arial Nova" w:hAnsi="Arial Nova"/>
          <w:bCs/>
          <w:szCs w:val="20"/>
        </w:rPr>
        <w:t xml:space="preserve">v preventive ukrepe in ukrepe za izkoreninjenje bolezni pa je treba poleg lovcev vključiti več drugih deležnikov, </w:t>
      </w:r>
    </w:p>
    <w:p>
      <w:pPr>
        <w:pStyle w:val="Normal"/>
        <w:numPr>
          <w:ilvl w:val="0"/>
          <w:numId w:val="3"/>
        </w:numPr>
        <w:spacing w:lineRule="auto" w:line="240"/>
        <w:jc w:val="both"/>
        <w:rPr/>
      </w:pPr>
      <w:r>
        <w:rPr>
          <w:rFonts w:cs="Arial" w:ascii="Arial Nova" w:hAnsi="Arial Nova"/>
          <w:bCs/>
          <w:szCs w:val="20"/>
        </w:rPr>
        <w:t xml:space="preserve">za učinkovito izvedbo ukrepov je potrebna dodatna oprema, usposobljene skupine za izvajanje ukrepov, dodatno usposabljanje kadrov, v določenih primerih pa bo treba zagotoviti tudi sodelovanje policije, vojske in civilne zaščite, </w:t>
      </w:r>
    </w:p>
    <w:p>
      <w:pPr>
        <w:pStyle w:val="Normal"/>
        <w:numPr>
          <w:ilvl w:val="0"/>
          <w:numId w:val="3"/>
        </w:numPr>
        <w:spacing w:lineRule="auto" w:line="240"/>
        <w:jc w:val="both"/>
        <w:rPr/>
      </w:pPr>
      <w:r>
        <w:rPr>
          <w:rFonts w:cs="Arial" w:ascii="Arial Nova" w:hAnsi="Arial Nova"/>
          <w:bCs/>
          <w:szCs w:val="20"/>
        </w:rPr>
        <w:t xml:space="preserve">pri izvajanju ukrepov zaradi pojava bolezni pri divjih živalih je treba zavezati lovce, ki niso klasični imetniki živali, k izvajanju ukrepov v smislu določenih pravic in dolžnosti, </w:t>
      </w:r>
    </w:p>
    <w:p>
      <w:pPr>
        <w:pStyle w:val="Normal"/>
        <w:numPr>
          <w:ilvl w:val="0"/>
          <w:numId w:val="3"/>
        </w:numPr>
        <w:spacing w:lineRule="auto" w:line="240"/>
        <w:jc w:val="both"/>
        <w:rPr/>
      </w:pPr>
      <w:r>
        <w:rPr>
          <w:rFonts w:cs="Arial" w:ascii="Arial Nova" w:hAnsi="Arial Nova"/>
          <w:bCs/>
          <w:szCs w:val="20"/>
        </w:rPr>
        <w:t xml:space="preserve">s pravočasno uvedbo in izvajanjem ukrepov za preprečevanje in zgodnje odkrivanje APK in uvedbo nujnih ukrepov na območjih visokega tveganja, ki je območje ob državni meji, zmanjšujemo možnost pojava APK v populaciji divjih prašičev, </w:t>
      </w:r>
    </w:p>
    <w:p>
      <w:pPr>
        <w:pStyle w:val="Normal"/>
        <w:numPr>
          <w:ilvl w:val="0"/>
          <w:numId w:val="3"/>
        </w:numPr>
        <w:spacing w:lineRule="auto" w:line="240"/>
        <w:jc w:val="both"/>
        <w:rPr/>
      </w:pPr>
      <w:r>
        <w:rPr>
          <w:rFonts w:cs="Arial" w:ascii="Arial Nova" w:hAnsi="Arial Nova"/>
          <w:bCs/>
          <w:szCs w:val="20"/>
        </w:rPr>
        <w:t xml:space="preserve">ob morebitnem vnosu se z učinkovito in hitro izvedbo nujnih ukrepov stori vse za obvladovanje in izkoreninjenje APK pri divjih prašičih in prepreči oziroma zmanjša tveganje za prenos APK v reje prašičev, </w:t>
      </w:r>
    </w:p>
    <w:p>
      <w:pPr>
        <w:pStyle w:val="Normal"/>
        <w:numPr>
          <w:ilvl w:val="0"/>
          <w:numId w:val="3"/>
        </w:numPr>
        <w:spacing w:lineRule="auto" w:line="240"/>
        <w:jc w:val="both"/>
        <w:rPr/>
      </w:pPr>
      <w:r>
        <w:rPr>
          <w:rFonts w:cs="Arial" w:ascii="Arial Nova" w:hAnsi="Arial Nova"/>
          <w:bCs/>
          <w:szCs w:val="20"/>
        </w:rPr>
        <w:t>pri izvajanju ukrepov je nujno sodelovanje različnih pristojnih organov in ministrstev.</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kmetijstvo, gozdarstvo in prehran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Vlada potrdila načrt realizacije zavez iz Koalicijske pogodbe o sodelovanju v Vladi Republike Slovenije 2020–2022</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na današnji seji potrdila načrt realizacije zavez iz Koalicijske pogodbe o sodelovanju v Vladi Republike Slovenije 2020–2022. Načrt vsebuje informacijo o načinu izvedbe realizacije, postopek, skrajni rok za predložitev v koalicijsko in partnersko usklajevanje, skrajni rok sprejema na vladi in predviden čas sprejema v Državnem zboru Republike Slovenije. Pregled koalicijskih zavez je pomemben tudi z vidika spremljanja načrta izvajanja politik vlade skozi mandat, da se dosledno in v rokih izvajaj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Ob tem je vlada zadolžila vsa ministrstva, da načrt realizacije zavez iz Koalicijske pogodbe o sodelovanju v Vladi Republike Slovenije 2020–2022 dosledno in v rokih izvajajo ter da v program dela vlade vključijo akte, s katerimi bodo zaveze iz Koalicijske pogodbe o sodelovanju v Vladi Republike Slovenije 2020–2022 realiziran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Kabinet predsednika vlad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
          <w:szCs w:val="20"/>
        </w:rPr>
        <w:t xml:space="preserve">Vlada sprejela novelo predloga Zakona o državni upravi  </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Cs/>
          <w:szCs w:val="20"/>
        </w:rPr>
        <w:t xml:space="preserve">Vlada je določila besedilo predloga Zakona o spremembah in dopolnitvi Zakona o državni upravi in ga posreduje Državnemu zboru Republike Slovenije.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S ciljem učinkovitejšega izvajanja nalog posameznih ministrstev ter boljše operativnost in uspešnejšega izvajanja nalog vlade predlog Zakona o spremembah in dopolnitvi Zakona o državni upravi ureja spremembe in dopolnitev pri ureditvi delovnih področij Ministrstva za obrambo, Ministrstva za delo, družino, socialne zadeve in enake možnosti ter Ministrstva za gospodarski razvoj in tehnologijo.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Gre za spremembe na področju delovnih področij Ministrstva za obrambo, Ministrstva za delo, družino, socialne zadeve in enake možnosti in Ministrstva za gospodarski razvoj in tehnologij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numPr>
          <w:ilvl w:val="0"/>
          <w:numId w:val="9"/>
        </w:numPr>
        <w:spacing w:lineRule="auto" w:line="240"/>
        <w:jc w:val="both"/>
        <w:rPr/>
      </w:pPr>
      <w:r>
        <w:rPr>
          <w:rFonts w:cs="Arial" w:ascii="Arial Nova" w:hAnsi="Arial Nova"/>
          <w:bCs/>
          <w:szCs w:val="20"/>
        </w:rPr>
        <w:t xml:space="preserve">prenos pristojnosti na področju vojnih grobišč na Ministrstvo za obrambo, v okviru katerega je predvidena ustanovitev Uprave za vojaško dediščino, kot organa v sestavi ministrstva. Za opravljanje nalog na področju vojnih grobišč je trenutno v skladu z veljavnim zakonom pristojno Ministrstvo za delo, družino, socialne zadeve in enake možnosti,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numPr>
          <w:ilvl w:val="0"/>
          <w:numId w:val="9"/>
        </w:numPr>
        <w:spacing w:lineRule="auto" w:line="240"/>
        <w:jc w:val="both"/>
        <w:rPr/>
      </w:pPr>
      <w:r>
        <w:rPr>
          <w:rFonts w:cs="Arial" w:ascii="Arial Nova" w:hAnsi="Arial Nova"/>
          <w:bCs/>
          <w:szCs w:val="20"/>
        </w:rPr>
        <w:t xml:space="preserve">dopolnitev člena, ki ureja delovno področje Ministrstva za gospodarski razvoj in tehnologijo, in sicer se kot delovno področje tega ministrstva posebej izpostavi tudi lesarstvo. Ministrstvo za gospodarski razvoj in tehnologijo naloge na področju lesarstva že opravlja, le da to področje v zakonu ni posebej izpostavljeno.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javno uprav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
          <w:b/>
          <w:szCs w:val="20"/>
        </w:rPr>
      </w:pPr>
      <w:r>
        <w:rPr>
          <w:rFonts w:cs="Arial" w:ascii="Arial Nova" w:hAnsi="Arial Nova"/>
          <w:b/>
          <w:szCs w:val="20"/>
        </w:rPr>
        <w:t>Vlada določila besedilo Uredbe o kriterijih za določitev višine položajnega dodatka za javne uslužbence</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izdala Uredbo o spremembi Uredbe o kriterijih za določitev višine položajnega dodatka za javne uslužbence in jo objavi v Uradnem listu Republike Slovenij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Predlagana sprememba Uredbe o kriterijih za določitev višine položajnega dodatka za javne uslužbence omogoča dodelitev položajnega dodatka tudi javnim uslužbencem, ki vodijo time zdravstvene neg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Tim zdravstvene nege je strokovno določena oblika izvajanja zdravstvene nege, ki upošteva, da  zdravstvena nega obsega samostojno (in hkrati soodvisno) obravnavo pacientov. Izvajalci zdravstvene nege so medicinske sestre in zdravstveni tehniki. V skladu s poklicnimi standardi vodi tim zdravstvene nege medicinska sestra, v sklop njenih kompetenc sodi, da organizira delo tima zdravstvene nege. Ne glede na formalno organizacijsko strukturo izvajalca zdravstvene dejavnosti je zato tim zdravstvene nege treba šteti za samostojno organizacijsko obliko, ki mora imeti svojega vodjo. Zato je razlog, da se v uredbi določi, da se tudi tim zdravstvene nege šteje za notranjo organizacijsko enoto, predvsem v tem, da glede na posebnosti in samostojnost zdravstvene nege te ni možno izvajati brez oblikovanih timov zdravstvene nege, enako kot določenih nalog organiziranja in usklajevanja ni možno izvajati brez izmen, ki jim uredba že priznava status organizacijske enot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javno uprav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Predlogi Komisije Vlade Republike Slovenije za administrativne zadeve in imenovanja</w:t>
      </w:r>
    </w:p>
    <w:p>
      <w:pPr>
        <w:pStyle w:val="Normal"/>
        <w:spacing w:lineRule="auto" w:line="240"/>
        <w:jc w:val="both"/>
        <w:rPr>
          <w:rFonts w:ascii="Arial Nova" w:hAnsi="Arial Nova" w:cs="Arial"/>
          <w:b/>
          <w:b/>
          <w:szCs w:val="20"/>
        </w:rPr>
      </w:pPr>
      <w:r>
        <w:rPr>
          <w:rFonts w:cs="Arial" w:ascii="Arial Nova" w:hAnsi="Arial Nova"/>
          <w:b/>
          <w:szCs w:val="20"/>
        </w:rPr>
        <w:tab/>
      </w:r>
    </w:p>
    <w:p>
      <w:pPr>
        <w:pStyle w:val="Normal"/>
        <w:spacing w:lineRule="auto" w:line="240"/>
        <w:jc w:val="both"/>
        <w:rPr/>
      </w:pPr>
      <w:r>
        <w:rPr>
          <w:rFonts w:cs="Arial" w:ascii="Arial Nova" w:hAnsi="Arial Nova"/>
          <w:b/>
          <w:szCs w:val="20"/>
        </w:rPr>
        <w:t>Vlada za generalno direktorico Direktorata za javno zdravje imenovala Kerstin Vesno Petrič</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na današnji seji Kerstin Vesno Petrič, ki trenutno opravlja funkcijo vršilke dolžnosti generalnega Direktorata za javno zdravje, imenovala za generalno direktorico za dobo petih let in sicer od 1. decembra 2020 do 30. novembra 2025.</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zdravj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Dr. Mojca Doupona imenovana za generalno direktorico Direktorata za šport</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izdala odločbo, s katero je dr. Mojca Doupona imenovana za generalno direktorico Direktorata za šport Ministrstva za izobraževanje, znanost in šport, in sicer za mandatno dobo petih let. Mandat se prične 5. decembra 2020.</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Dr. Mojca Doupona je trenutno vršilka dolžnosti generalne direktorice Direktorata za šport.</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zobraževanje, znanost in šport</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Vlada razrešila generalnega direktorja Direktorata za obrambne zadeve in na ta položaj imenovala vršilca dolžnosti</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na predlog ministra za obrambo Mateja Tonina, razrešila generalnega direktorja Direktorata za obrambne zadeve na Ministrstvu za obrambo Andreja Kavarja. Imenovani je ministru za obrambo podal prošnjo za razrešitev s položaja generalnega direktorja Direktorata za obrambne zadeve na Ministrstvu za obramb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Vlada je ob tem na predlog ministra za obrambo imenovala mag. Valterja Vrečarja za vršilca dolžnosti generalnega direktorja Direktorata za obrambne zadeve s 30. novembrom 2020, in sicer do imenovanja generalnega direktorja po opravljenem natečajnem postopku, vendar največ za šest mesecev.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obramb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 xml:space="preserve">Mag. Radovanka Petrić imenovana za generalno sekretarko na Ministrstvu za izobraževanje, znanost in šport </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izdala odločbo, da se za generalno sekretarko na Ministrstvu za izobraževanje, znanost in šport, za mandatno dobo petih let, imenuje dr. Radovanko Petrić, in sicer od 1. decembra 2020 do najdlje 30. novembra 2025.</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zobraževanje, znanost in šport</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
          <w:b/>
          <w:szCs w:val="20"/>
        </w:rPr>
      </w:pPr>
      <w:r>
        <w:rPr>
          <w:rFonts w:cs="Arial" w:ascii="Arial Nova" w:hAnsi="Arial Nova"/>
          <w:b/>
          <w:szCs w:val="20"/>
        </w:rPr>
        <w:t>Vlada razrešila člane sveta Javne agencije Republike Slovenije za varnost prometa</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Cs/>
          <w:szCs w:val="20"/>
        </w:rPr>
      </w:pPr>
      <w:r>
        <w:rPr>
          <w:rFonts w:cs="Arial" w:ascii="Arial Nova" w:hAnsi="Arial Nova"/>
          <w:bCs/>
          <w:szCs w:val="20"/>
        </w:rPr>
        <w:t>Vlada je izdala odločbo, s katero se prof. dr. Peter Lipar s 27. novembrom 2020 predčasno razreši kot član sveta in kot predstavnik ustanovitelja zaradi odstopne izjave,  Peter Jevšinek, Zvonko Milković in prof. dr. Marko Polič pa se s 27. novembrom 2020 predčasno razrešijo kot člani sveta Javne agencije Republike Slovenije za varnost prometa in  kot predstavniki uporabnikov, strokovnih organizacij in organizacij civilne družbe zaradi odstopne izjav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Prof. dr. Peter Lipar, član Sveta Javne agencije Republike Slovenije za varnost prometa, predstavnik ustanovitelja in Peter Jevšinek, Zvonko Milković in prof. dr. Marko Polič, člani Sveta AVP, predstavniki uporabnikov, strokovnih organizacij in organizacij civilne družbe so dne 14. oktobra 2020 podali odstopno izjavo, s katero so odstopili z mesta članov sveta Javne agencija Republike Slovenije za varnost prometa. Minister za infrastrukturo vladi predlaga, da prof. dr. Petra Liparja, Petra Jevšinka, Zvonka Milkovića in prof. dr. Marka Poliča na njihovo željo predčasno razreši s 27. novembrom 2020.</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Vir: Ministrstvo za infrastrukturo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
          <w:b/>
          <w:szCs w:val="20"/>
        </w:rPr>
      </w:pPr>
      <w:r>
        <w:rPr>
          <w:rFonts w:cs="Arial" w:ascii="Arial Nova" w:hAnsi="Arial Nova"/>
          <w:b/>
          <w:szCs w:val="20"/>
        </w:rPr>
        <w:t>Vlada imenovala novo članico delovne skupine za prestrukturiranje premogovnih regij</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Cs/>
          <w:szCs w:val="20"/>
        </w:rPr>
        <w:t>V delovni skupini vlade za prestrukturiranje premogovnih regij, se z mesta člana razreši Simon Zajc in namesto njega imenuje Ajda Cuderman, državna sekretarka na Ministrstvu za gospodarski razvoj in tehnologij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Odbor DZRS za infrastrukturo, okolje in prostor je pozval Vlado Republike Slovenije k ustanovitvi delovne skupine, ki bo do konca leta 2020 pripravila časovnico in pravičen načrt predčasnega zaprtja Premogovnika Velenje in opustitve rabe fosilnih goriv v Termoelektrarni Šoštanj. Vlada je sprejela Sklep o ustanovitvi delovne skupine za prestrukturiranje premogovnih regij.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Skupino sestavljajo državni sekretarji ministrstva, pristojnega za energijo, ki skupino tudi vodi, ministrstva, pristojnega za okolje, ministrstva pristojnega za gospodarstvo, ministrstva, pristojnega za finance in ministrstva, pristojnega za delo, družino in socialne zadeve ter predstavniki Službe Vlade Republike Slovenije za razvoj in evropsko kohezijsko politiko.</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infrastrukturo</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pPr>
      <w:r>
        <w:rPr>
          <w:rFonts w:cs="Arial" w:ascii="Arial Nova" w:hAnsi="Arial Nova"/>
          <w:b/>
          <w:szCs w:val="20"/>
        </w:rPr>
        <w:t>Vlada zavrnila pritožbo Društva upokojencev Pivka kot neutemeljeno</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 xml:space="preserve">Vlada je izdala odločbo o pritožbi Društva upokojencev Pivka zoper odločbo MDDSZ z dne 12. avgust 2020. Društvu je bil odvzet status nevladne organizacije v javnem interesu in status delovanja v javnem interesu na področju socialnega varstva, ker društvo ni izkazalo izpolnitve obveznosti oziroma pogojev za podelitev statusa nevladne organizacije v javnem interesu na področju socialnega varstva, na način, kot je določen v ZNOrg in Pravilniku. Kot ugotavlja vlada, je MDDSZ na prvi stopnji pravilno ugotovilo dejansko stanje in tudi vsebinsko pravilno odločilo, v izpodbijani odločbi je le napačno povzemalo poimenovanje statusov v javnem interesu, kar pa ni vplivalo na samo vsebinsko pravilnost odločitve organa prve stopnje. Iz tega razloga je vlada zavrnila pritožbo kot neutemeljeno.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delo, družino, socialne zadeve in enake možnosti</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
          <w:b/>
          <w:szCs w:val="20"/>
        </w:rPr>
      </w:pPr>
      <w:r>
        <w:rPr>
          <w:rFonts w:cs="Arial" w:ascii="Arial Nova" w:hAnsi="Arial Nova"/>
          <w:b/>
          <w:szCs w:val="20"/>
        </w:rPr>
        <w:t>Ostali predlogi administrativnih zadev in imenovanj</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rFonts w:ascii="Arial Nova" w:hAnsi="Arial Nova" w:cs="Arial"/>
          <w:b/>
          <w:b/>
          <w:szCs w:val="20"/>
        </w:rPr>
      </w:pPr>
      <w:r>
        <w:rPr>
          <w:rFonts w:cs="Arial" w:ascii="Arial Nova" w:hAnsi="Arial Nova"/>
          <w:b/>
          <w:szCs w:val="20"/>
        </w:rPr>
        <w:t>Vlada Polono Flerin razrešila s funkcije državne sekretarke na Ministrstvu za finance</w:t>
      </w:r>
    </w:p>
    <w:p>
      <w:pPr>
        <w:pStyle w:val="Normal"/>
        <w:spacing w:lineRule="auto" w:line="240"/>
        <w:jc w:val="both"/>
        <w:rPr>
          <w:rFonts w:ascii="Arial Nova" w:hAnsi="Arial Nova" w:cs="Arial"/>
          <w:b/>
          <w:b/>
          <w:szCs w:val="20"/>
        </w:rPr>
      </w:pPr>
      <w:r>
        <w:rPr>
          <w:rFonts w:cs="Arial" w:ascii="Arial Nova" w:hAnsi="Arial Nova"/>
          <w:b/>
          <w:szCs w:val="20"/>
        </w:rPr>
      </w:r>
    </w:p>
    <w:p>
      <w:pPr>
        <w:pStyle w:val="Normal"/>
        <w:spacing w:lineRule="auto" w:line="240"/>
        <w:jc w:val="both"/>
        <w:rPr/>
      </w:pPr>
      <w:r>
        <w:rPr>
          <w:rFonts w:cs="Arial" w:ascii="Arial Nova" w:hAnsi="Arial Nova"/>
          <w:bCs/>
          <w:szCs w:val="20"/>
        </w:rPr>
        <w:t>Vlada je izdala odločbo, s katero je Polono Flerin s 30. novembrom 2020 razrešila s funkcije državne sekretarke na Ministrstvu za finance.</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 xml:space="preserve">Polona Flerin je zaradi osebnih okoliščin podala odstopno izjavo, zato je minister za finance vladi predlagal njeno razrešitev.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pPr>
      <w:r>
        <w:rPr>
          <w:rFonts w:cs="Arial" w:ascii="Arial Nova" w:hAnsi="Arial Nova"/>
          <w:bCs/>
          <w:szCs w:val="20"/>
        </w:rPr>
        <w:t xml:space="preserve">Državnega sekretarja skladno z Zakonom o državni upravi imenuje in razrešuje vlada na predlog ministra, ki vodi ministrstvo. </w:t>
      </w:r>
    </w:p>
    <w:p>
      <w:pPr>
        <w:pStyle w:val="Normal"/>
        <w:spacing w:lineRule="auto" w:line="240"/>
        <w:jc w:val="both"/>
        <w:rPr>
          <w:rFonts w:ascii="Arial Nova" w:hAnsi="Arial Nova" w:cs="Arial"/>
          <w:bCs/>
          <w:szCs w:val="20"/>
        </w:rPr>
      </w:pPr>
      <w:r>
        <w:rPr>
          <w:rFonts w:cs="Arial" w:ascii="Arial Nova" w:hAnsi="Arial Nova"/>
          <w:bCs/>
          <w:szCs w:val="20"/>
        </w:rPr>
      </w:r>
    </w:p>
    <w:p>
      <w:pPr>
        <w:pStyle w:val="Normal"/>
        <w:spacing w:lineRule="auto" w:line="240"/>
        <w:jc w:val="both"/>
        <w:rPr>
          <w:rFonts w:ascii="Arial Nova" w:hAnsi="Arial Nova" w:cs="Arial"/>
          <w:bCs/>
          <w:szCs w:val="20"/>
        </w:rPr>
      </w:pPr>
      <w:r>
        <w:rPr>
          <w:rFonts w:cs="Arial" w:ascii="Arial Nova" w:hAnsi="Arial Nova"/>
          <w:bCs/>
          <w:szCs w:val="20"/>
        </w:rPr>
        <w:t>Vir: Ministrstvo za finance</w:t>
      </w:r>
    </w:p>
    <w:p>
      <w:pPr>
        <w:pStyle w:val="Normal"/>
        <w:spacing w:lineRule="auto" w:line="240"/>
        <w:jc w:val="both"/>
        <w:rPr>
          <w:rFonts w:ascii="Arial Nova" w:hAnsi="Arial Nova" w:cs="Arial"/>
          <w:b/>
          <w:b/>
          <w:bCs/>
          <w:szCs w:val="20"/>
        </w:rPr>
      </w:pPr>
      <w:r>
        <w:rPr>
          <w:rFonts w:cs="Arial" w:ascii="Arial Nova" w:hAnsi="Arial Nova"/>
          <w:b/>
          <w:bCs/>
          <w:szCs w:val="20"/>
        </w:rPr>
      </w:r>
    </w:p>
    <w:p>
      <w:pPr>
        <w:pStyle w:val="Normal"/>
        <w:spacing w:lineRule="auto" w:line="240"/>
        <w:jc w:val="both"/>
        <w:rPr>
          <w:rFonts w:ascii="Arial Nova" w:hAnsi="Arial Nova" w:cs="Arial"/>
          <w:b/>
          <w:b/>
          <w:szCs w:val="20"/>
        </w:rPr>
      </w:pPr>
      <w:r>
        <w:rPr>
          <w:rFonts w:cs="Arial" w:ascii="Arial Nova" w:hAnsi="Arial Nova"/>
          <w:b/>
          <w:szCs w:val="20"/>
        </w:rPr>
      </w:r>
    </w:p>
    <w:sectPr>
      <w:headerReference w:type="default" r:id="rId3"/>
      <w:headerReference w:type="first" r:id="rId4"/>
      <w:footerReference w:type="default" r:id="rId5"/>
      <w:footerReference w:type="first" r:id="rId6"/>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nsolas">
    <w:charset w:val="ee"/>
    <w:family w:val="modern"/>
    <w:pitch w:val="default"/>
  </w:font>
  <w:font w:name="Verdana">
    <w:charset w:val="ee"/>
    <w:family w:val="swiss"/>
    <w:pitch w:val="variable"/>
  </w:font>
  <w:font w:name="Segoe UI">
    <w:charset w:val="ee"/>
    <w:family w:val="swiss"/>
    <w:pitch w:val="variable"/>
  </w:font>
  <w:font w:name="Times New Roman">
    <w:charset w:val="ee"/>
    <w:family w:val="roman"/>
    <w:pitch w:val="variable"/>
  </w:font>
  <w:font w:name="Frutiger">
    <w:altName w:val="Times New Roman"/>
    <w:charset w:val="00"/>
    <w:family w:val="roman"/>
    <w:pitch w:val="variable"/>
  </w:font>
  <w:font w:name="Trebuchet MS">
    <w:charset w:val="ee"/>
    <w:family w:val="swiss"/>
    <w:pitch w:val="variable"/>
  </w:font>
  <w:font w:name="Arial Nova">
    <w:charset w:val="00"/>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1605" cy="165100"/>
              <wp:effectExtent l="0" t="0" r="0" b="0"/>
              <wp:wrapSquare wrapText="largest"/>
              <wp:docPr id="4" name="Frame2"/>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rFonts w:cs="Arial"/>
        <w:sz w:val="16"/>
      </w:rPr>
    </w:pPr>
    <w:r>
      <w:drawing>
        <wp:anchor behindDoc="0" distT="0" distB="0" distL="114935" distR="114935" simplePos="0" locked="0" layoutInCell="0" allowOverlap="1" relativeHeight="22">
          <wp:simplePos x="0" y="0"/>
          <wp:positionH relativeFrom="page">
            <wp:posOffset>0</wp:posOffset>
          </wp:positionH>
          <wp:positionV relativeFrom="page">
            <wp:posOffset>0</wp:posOffset>
          </wp:positionV>
          <wp:extent cx="4321810" cy="972185"/>
          <wp:effectExtent l="0" t="0" r="0" b="0"/>
          <wp:wrapSquare wrapText="bothSides"/>
          <wp:docPr id="2" name="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4"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rPr>
      <w:tab/>
    </w:r>
    <w:r>
      <mc:AlternateContent>
        <mc:Choice Requires="wps">
          <w:drawing>
            <wp:anchor behindDoc="0" distT="0" distB="3813175" distL="90170" distR="90170" simplePos="0" locked="0" layoutInCell="0" allowOverlap="1" relativeHeight="3">
              <wp:simplePos x="0" y="0"/>
              <wp:positionH relativeFrom="page">
                <wp:posOffset>518795</wp:posOffset>
              </wp:positionH>
              <wp:positionV relativeFrom="page">
                <wp:posOffset>551815</wp:posOffset>
              </wp:positionV>
              <wp:extent cx="36004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rPr>
                          </w:pPr>
                          <w:r>
                            <w:rPr>
                              <w:rFonts w:cs="Republika" w:ascii="Republika" w:hAnsi="Republika"/>
                              <w:color w:val="529DBA"/>
                              <w:sz w:val="60"/>
                              <w:szCs w:val="60"/>
                            </w:rPr>
                          </w:r>
                        </w:p>
                      </w:tc>
                    </w:tr>
                  </w:tbl>
                </w:txbxContent>
              </v:textbox>
              <w10:wrap type="square"/>
            </v:rect>
          </w:pict>
        </mc:Fallback>
      </mc:AlternateContent>
    </w:r>
  </w:p>
  <w:p>
    <w:pPr>
      <w:pStyle w:val="Header"/>
      <w:tabs>
        <w:tab w:val="clear" w:pos="4320"/>
        <w:tab w:val="clear" w:pos="8640"/>
        <w:tab w:val="left" w:pos="1700" w:leader="none"/>
        <w:tab w:val="left" w:pos="5112" w:leader="none"/>
      </w:tabs>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hd w:fill="FFFFFF" w:val="clear"/>
      <w:spacing w:before="240" w:after="0"/>
      <w:jc w:val="both"/>
      <w:outlineLvl w:val="0"/>
    </w:pPr>
    <w:rPr>
      <w:rFonts w:eastAsia="Calibri" w:cs="Arial"/>
      <w:b/>
      <w:bCs/>
      <w:color w:val="000000"/>
      <w:kern w:val="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PageNumber">
    <w:name w:val="Page Number"/>
    <w:basedOn w:val="Privzetapisavaodstavka"/>
    <w:rPr/>
  </w:style>
  <w:style w:type="character" w:styleId="BrezrazmikovZnak">
    <w:name w:val="Brez razmikov Znak"/>
    <w:qFormat/>
    <w:rPr>
      <w:rFonts w:ascii="Calibri" w:hAnsi="Calibri" w:eastAsia="Calibri" w:cs="Calibri"/>
      <w:sz w:val="22"/>
      <w:szCs w:val="22"/>
    </w:rPr>
  </w:style>
  <w:style w:type="character" w:styleId="NeotevilenodstavekZnak">
    <w:name w:val="Neoštevilčen odstavek Znak"/>
    <w:qFormat/>
    <w:rPr>
      <w:rFonts w:ascii="Arial" w:hAnsi="Arial" w:cs="Arial"/>
      <w:sz w:val="22"/>
      <w:szCs w:val="22"/>
    </w:rPr>
  </w:style>
  <w:style w:type="character" w:styleId="NaslovZnak">
    <w:name w:val="Naslov Znak"/>
    <w:qFormat/>
    <w:rPr>
      <w:b/>
      <w:bCs/>
      <w:sz w:val="28"/>
      <w:szCs w:val="24"/>
    </w:rPr>
  </w:style>
  <w:style w:type="character" w:styleId="NaslovpredpisaZnak">
    <w:name w:val="Naslov_predpisa Znak"/>
    <w:qFormat/>
    <w:rPr>
      <w:rFonts w:ascii="Arial" w:hAnsi="Arial" w:cs="Arial"/>
      <w:b/>
      <w:bCs/>
    </w:rPr>
  </w:style>
  <w:style w:type="character" w:styleId="TelobesedilaZnak">
    <w:name w:val="Telo besedila Znak"/>
    <w:qFormat/>
    <w:rPr>
      <w:sz w:val="24"/>
      <w:szCs w:val="24"/>
      <w:lang w:val="en-US"/>
    </w:rPr>
  </w:style>
  <w:style w:type="character" w:styleId="OdstavekseznamaZnak">
    <w:name w:val="Odstavek seznama Znak"/>
    <w:qFormat/>
    <w:rPr>
      <w:rFonts w:ascii="Arial" w:hAnsi="Arial" w:cs="Arial"/>
      <w:szCs w:val="24"/>
    </w:rPr>
  </w:style>
  <w:style w:type="character" w:styleId="Bodytext2">
    <w:name w:val="Body text (2)_"/>
    <w:qFormat/>
    <w:rPr>
      <w:rFonts w:ascii="Arial" w:hAnsi="Arial" w:cs="Arial"/>
      <w:sz w:val="22"/>
      <w:szCs w:val="22"/>
      <w:shd w:fill="FFFFFF" w:val="clear"/>
    </w:rPr>
  </w:style>
  <w:style w:type="character" w:styleId="SprotnaopombabesediloZnak">
    <w:name w:val="Sprotna opomba - besedilo Znak"/>
    <w:qFormat/>
    <w:rPr>
      <w:rFonts w:ascii="Arial" w:hAnsi="Arial" w:cs="Arial"/>
      <w:lang w:val="en-US"/>
    </w:rPr>
  </w:style>
  <w:style w:type="character" w:styleId="Telobesedila2Znak">
    <w:name w:val="Telo besedila 2 Znak"/>
    <w:qFormat/>
    <w:rPr>
      <w:rFonts w:ascii="Arial" w:hAnsi="Arial" w:cs="Arial"/>
      <w:szCs w:val="24"/>
    </w:rPr>
  </w:style>
  <w:style w:type="character" w:styleId="Tlidtranslation">
    <w:name w:val="tlid-translation"/>
    <w:qFormat/>
    <w:rPr/>
  </w:style>
  <w:style w:type="character" w:styleId="StrongEmphasis">
    <w:name w:val="Strong"/>
    <w:qFormat/>
    <w:rPr>
      <w:b/>
      <w:bCs/>
    </w:rPr>
  </w:style>
  <w:style w:type="character" w:styleId="NogaZnak">
    <w:name w:val="Noga Znak"/>
    <w:qFormat/>
    <w:rPr>
      <w:rFonts w:ascii="Arial" w:hAnsi="Arial" w:cs="Arial"/>
      <w:szCs w:val="24"/>
    </w:rPr>
  </w:style>
  <w:style w:type="character" w:styleId="OddelekZnak1">
    <w:name w:val="Oddelek Znak1"/>
    <w:qFormat/>
    <w:rPr>
      <w:rFonts w:ascii="Arial" w:hAnsi="Arial" w:cs="Arial"/>
      <w:b/>
      <w:sz w:val="22"/>
      <w:szCs w:val="22"/>
    </w:rPr>
  </w:style>
  <w:style w:type="character" w:styleId="Emphasis">
    <w:name w:val="Emphasis"/>
    <w:qFormat/>
    <w:rPr>
      <w:i/>
      <w:iCs/>
    </w:rPr>
  </w:style>
  <w:style w:type="character" w:styleId="Mrppsc">
    <w:name w:val="mrppsc"/>
    <w:qFormat/>
    <w:rPr/>
  </w:style>
  <w:style w:type="character" w:styleId="NeotevilenodstavekZnakZnakZnak">
    <w:name w:val="Neoštevilčen odstavek Znak Znak Znak"/>
    <w:qFormat/>
    <w:rPr>
      <w:rFonts w:ascii="Arial" w:hAnsi="Arial" w:cs="Arial"/>
      <w:sz w:val="22"/>
      <w:szCs w:val="22"/>
    </w:rPr>
  </w:style>
  <w:style w:type="character" w:styleId="OdstavekseznamaZnak1">
    <w:name w:val="Odstavek seznama Znak1"/>
    <w:qFormat/>
    <w:rPr>
      <w:rFonts w:eastAsia="SimSun;宋体" w:cs="Calibri"/>
      <w:sz w:val="22"/>
      <w:szCs w:val="22"/>
      <w:lang w:eastAsia="zh-CN"/>
    </w:rPr>
  </w:style>
  <w:style w:type="character" w:styleId="FontStyle18">
    <w:name w:val="Font Style18"/>
    <w:qFormat/>
    <w:rPr>
      <w:rFonts w:ascii="Arial" w:hAnsi="Arial" w:cs="Arial"/>
      <w:sz w:val="20"/>
      <w:szCs w:val="20"/>
    </w:rPr>
  </w:style>
  <w:style w:type="character" w:styleId="Neensklic">
    <w:name w:val="Nežen sklic"/>
    <w:qFormat/>
    <w:rPr>
      <w:b/>
      <w:bCs/>
      <w:color w:val="5B9BD5"/>
    </w:rPr>
  </w:style>
  <w:style w:type="character" w:styleId="GolobesediloZnak">
    <w:name w:val="Golo besedilo Znak"/>
    <w:qFormat/>
    <w:rPr>
      <w:rFonts w:ascii="Consolas" w:hAnsi="Consolas" w:eastAsia="Calibri" w:cs="Consolas"/>
      <w:sz w:val="21"/>
      <w:szCs w:val="21"/>
    </w:rPr>
  </w:style>
  <w:style w:type="character" w:styleId="Bodytext3">
    <w:name w:val="Body text (3)_"/>
    <w:qFormat/>
    <w:rPr>
      <w:rFonts w:ascii="Verdana" w:hAnsi="Verdana" w:cs="Verdana"/>
      <w:b/>
      <w:bCs/>
      <w:sz w:val="16"/>
      <w:szCs w:val="16"/>
      <w:shd w:fill="FFFFFF" w:val="clear"/>
    </w:rPr>
  </w:style>
  <w:style w:type="character" w:styleId="PripombabesediloZnak">
    <w:name w:val="Pripomba – besedilo Znak"/>
    <w:qFormat/>
    <w:rPr>
      <w:rFonts w:ascii="Arial" w:hAnsi="Arial" w:cs="Arial"/>
    </w:rPr>
  </w:style>
  <w:style w:type="character" w:styleId="FootnoteCharacters">
    <w:name w:val="Footnote Characters"/>
    <w:qFormat/>
    <w:rPr>
      <w:vertAlign w:val="superscript"/>
    </w:rPr>
  </w:style>
  <w:style w:type="character" w:styleId="Telobesedila3Znak">
    <w:name w:val="Telo besedila 3 Znak"/>
    <w:qFormat/>
    <w:rPr>
      <w:rFonts w:ascii="Arial" w:hAnsi="Arial" w:cs="Arial"/>
      <w:sz w:val="16"/>
      <w:szCs w:val="16"/>
    </w:rPr>
  </w:style>
  <w:style w:type="character" w:styleId="St">
    <w:name w:val="st"/>
    <w:qFormat/>
    <w:rPr/>
  </w:style>
  <w:style w:type="character" w:styleId="OdsekZnak">
    <w:name w:val="Odsek Znak"/>
    <w:qFormat/>
    <w:rPr>
      <w:rFonts w:ascii="Arial" w:hAnsi="Arial" w:eastAsia="Calibri" w:cs="Arial"/>
      <w:b/>
      <w:sz w:val="22"/>
      <w:szCs w:val="22"/>
      <w:lang w:val="en-US"/>
    </w:rPr>
  </w:style>
  <w:style w:type="character" w:styleId="BesediloZnak">
    <w:name w:val="besedilo Znak"/>
    <w:qFormat/>
    <w:rPr>
      <w:rFonts w:ascii="Arial" w:hAnsi="Arial" w:cs="Arial"/>
      <w:sz w:val="24"/>
    </w:rPr>
  </w:style>
  <w:style w:type="character" w:styleId="OdstavekZnak">
    <w:name w:val="Odstavek Znak"/>
    <w:qFormat/>
    <w:rPr>
      <w:rFonts w:ascii="Arial" w:hAnsi="Arial" w:cs="Arial"/>
      <w:sz w:val="22"/>
      <w:szCs w:val="22"/>
      <w:lang w:val="en-US"/>
    </w:rPr>
  </w:style>
  <w:style w:type="character" w:styleId="AlineazaodstavkomZnak">
    <w:name w:val="Alinea za odstavkom Znak"/>
    <w:qFormat/>
    <w:rPr>
      <w:rFonts w:ascii="Arial" w:hAnsi="Arial" w:cs="Arial"/>
      <w:sz w:val="22"/>
      <w:szCs w:val="22"/>
    </w:rPr>
  </w:style>
  <w:style w:type="character" w:styleId="BesedilooblakaZnak">
    <w:name w:val="Besedilo oblačka Znak"/>
    <w:qFormat/>
    <w:rPr>
      <w:rFonts w:ascii="Segoe UI" w:hAnsi="Segoe UI" w:cs="Segoe UI"/>
      <w:sz w:val="18"/>
      <w:szCs w:val="18"/>
    </w:rPr>
  </w:style>
  <w:style w:type="character" w:styleId="VisitedInternetLink">
    <w:name w:val="FollowedHyperlink"/>
    <w:rPr>
      <w:color w:val="954F72"/>
      <w:u w:val="single"/>
    </w:rPr>
  </w:style>
  <w:style w:type="character" w:styleId="Highlight">
    <w:name w:val="highlight"/>
    <w:qFormat/>
    <w:rPr/>
  </w:style>
  <w:style w:type="paragraph" w:styleId="Heading">
    <w:name w:val="Heading"/>
    <w:basedOn w:val="Normal"/>
    <w:next w:val="TextBody"/>
    <w:qFormat/>
    <w:pPr>
      <w:spacing w:lineRule="auto" w:line="240"/>
      <w:jc w:val="center"/>
    </w:pPr>
    <w:rPr>
      <w:rFonts w:ascii="Times New Roman" w:hAnsi="Times New Roman" w:cs="Times New Roman"/>
      <w:b/>
      <w:bCs/>
      <w:sz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tabs>
        <w:tab w:val="clear" w:pos="720"/>
        <w:tab w:val="left" w:pos="284" w:leader="none"/>
        <w:tab w:val="left" w:pos="567" w:leader="none"/>
        <w:tab w:val="left" w:pos="851" w:leader="none"/>
        <w:tab w:val="left" w:pos="1134" w:leader="none"/>
        <w:tab w:val="left" w:pos="1418" w:leader="none"/>
        <w:tab w:val="left" w:pos="1701" w:leader="none"/>
        <w:tab w:val="left" w:pos="2268" w:leader="none"/>
        <w:tab w:val="left" w:pos="2835" w:leader="none"/>
        <w:tab w:val="left" w:pos="3402" w:leader="none"/>
      </w:tabs>
      <w:suppressAutoHyphens w:val="false"/>
      <w:spacing w:lineRule="auto" w:line="256" w:before="0" w:after="0"/>
      <w:ind w:left="284" w:hanging="284"/>
      <w:jc w:val="both"/>
    </w:pPr>
    <w:rPr>
      <w:rFonts w:ascii="Frutiger;Times New Roman" w:hAnsi="Frutiger;Times New Roman" w:cs="Frutiger;Times New Roman"/>
      <w:w w:val="90"/>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Odstavek">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Naslovpredpisa">
    <w:name w:val="Naslov_predpisa"/>
    <w:basedOn w:val="Normal"/>
    <w:qFormat/>
    <w:pPr>
      <w:overflowPunct w:val="false"/>
      <w:autoSpaceDE w:val="false"/>
      <w:spacing w:lineRule="exact" w:line="200" w:before="120" w:after="160"/>
      <w:jc w:val="center"/>
    </w:pPr>
    <w:rPr>
      <w:b/>
      <w:bCs/>
      <w:szCs w:val="20"/>
    </w:rPr>
  </w:style>
  <w:style w:type="paragraph" w:styleId="Odstavekseznama">
    <w:name w:val="Odstavek seznama"/>
    <w:basedOn w:val="Normal"/>
    <w:qFormat/>
    <w:pPr>
      <w:spacing w:lineRule="atLeast" w:line="260" w:before="0" w:after="0"/>
      <w:ind w:left="720" w:hanging="0"/>
      <w:contextualSpacing/>
    </w:pPr>
    <w:rPr/>
  </w:style>
  <w:style w:type="paragraph" w:styleId="Bodytext21">
    <w:name w:val="Body text (2)"/>
    <w:basedOn w:val="Normal"/>
    <w:qFormat/>
    <w:pPr>
      <w:widowControl w:val="false"/>
      <w:shd w:fill="FFFFFF" w:val="clear"/>
      <w:spacing w:lineRule="atLeast" w:line="240" w:before="780" w:after="0"/>
      <w:ind w:hanging="340"/>
      <w:jc w:val="both"/>
    </w:pPr>
    <w:rPr>
      <w:rFonts w:cs="Arial"/>
      <w:sz w:val="22"/>
      <w:szCs w:val="22"/>
    </w:rPr>
  </w:style>
  <w:style w:type="paragraph" w:styleId="Footnote">
    <w:name w:val="Footnote Text"/>
    <w:basedOn w:val="Normal"/>
    <w:pPr/>
    <w:rPr>
      <w:szCs w:val="20"/>
      <w:lang w:val="en-US"/>
    </w:rPr>
  </w:style>
  <w:style w:type="paragraph" w:styleId="Alineazaodstavkom1">
    <w:name w:val="alineazaodstavkom1"/>
    <w:basedOn w:val="Normal"/>
    <w:qFormat/>
    <w:pPr>
      <w:spacing w:lineRule="auto" w:line="240"/>
      <w:ind w:left="425" w:hanging="425"/>
      <w:jc w:val="both"/>
    </w:pPr>
    <w:rPr>
      <w:rFonts w:cs="Arial"/>
      <w:sz w:val="22"/>
      <w:szCs w:val="22"/>
    </w:rPr>
  </w:style>
  <w:style w:type="paragraph" w:styleId="Telobesedila2">
    <w:name w:val="Telo besedila 2"/>
    <w:basedOn w:val="Normal"/>
    <w:qFormat/>
    <w:pPr>
      <w:spacing w:lineRule="auto" w:line="480" w:before="0" w:after="120"/>
    </w:pPr>
    <w:rPr/>
  </w:style>
  <w:style w:type="paragraph" w:styleId="VRSTeloBesedila">
    <w:name w:val="VRS TeloBesedila"/>
    <w:basedOn w:val="Normal"/>
    <w:qFormat/>
    <w:pPr>
      <w:tabs>
        <w:tab w:val="clear" w:pos="720"/>
        <w:tab w:val="left" w:pos="567" w:leader="none"/>
      </w:tabs>
      <w:suppressAutoHyphens w:val="true"/>
      <w:spacing w:before="240" w:after="0"/>
      <w:jc w:val="both"/>
    </w:pPr>
    <w:rPr>
      <w:rFonts w:eastAsia="Calibri"/>
      <w:szCs w:val="22"/>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rFonts w:cs="Arial"/>
      <w:b/>
      <w:sz w:val="22"/>
      <w:szCs w:val="22"/>
    </w:rPr>
  </w:style>
  <w:style w:type="paragraph" w:styleId="Brezrazmikov1">
    <w:name w:val="Brez razmikov1"/>
    <w:qFormat/>
    <w:pPr>
      <w:widowControl/>
      <w:bidi w:val="0"/>
    </w:pPr>
    <w:rPr>
      <w:rFonts w:ascii="Calibri" w:hAnsi="Calibri" w:eastAsia="Calibri" w:cs="Calibri"/>
      <w:color w:val="auto"/>
      <w:sz w:val="22"/>
      <w:szCs w:val="22"/>
      <w:lang w:val="sl-SI" w:bidi="ar-SA" w:eastAsia="zh-CN"/>
    </w:rPr>
  </w:style>
  <w:style w:type="paragraph" w:styleId="Tevilnatoka1">
    <w:name w:val="tevilnatoka1"/>
    <w:basedOn w:val="Normal"/>
    <w:qFormat/>
    <w:pPr>
      <w:spacing w:lineRule="auto" w:line="240"/>
      <w:ind w:left="425" w:hanging="425"/>
      <w:jc w:val="both"/>
    </w:pPr>
    <w:rPr>
      <w:rFonts w:cs="Arial"/>
      <w:sz w:val="22"/>
      <w:szCs w:val="22"/>
    </w:rPr>
  </w:style>
  <w:style w:type="paragraph" w:styleId="Aligncenter">
    <w:name w:val="align-center"/>
    <w:basedOn w:val="Normal"/>
    <w:qFormat/>
    <w:pPr>
      <w:spacing w:lineRule="auto" w:line="240" w:before="280" w:after="280"/>
    </w:pPr>
    <w:rPr>
      <w:rFonts w:ascii="Times New Roman" w:hAnsi="Times New Roman" w:cs="Times New Roman"/>
      <w:sz w:val="24"/>
    </w:rPr>
  </w:style>
  <w:style w:type="paragraph" w:styleId="Lv">
    <w:name w:val="lv"/>
    <w:basedOn w:val="Normal"/>
    <w:qFormat/>
    <w:pPr>
      <w:widowControl w:val="false"/>
      <w:overflowPunct w:val="false"/>
      <w:autoSpaceDE w:val="false"/>
      <w:spacing w:lineRule="auto" w:line="240"/>
      <w:jc w:val="both"/>
      <w:textAlignment w:val="baseline"/>
    </w:pPr>
    <w:rPr>
      <w:rFonts w:ascii="Times New Roman" w:hAnsi="Times New Roman" w:cs="Times New Roman"/>
      <w:sz w:val="24"/>
      <w:szCs w:val="20"/>
    </w:rPr>
  </w:style>
  <w:style w:type="paragraph" w:styleId="NeotevilenodstavekZnakZnak">
    <w:name w:val="Neoštevilčen odstavek Znak Znak"/>
    <w:basedOn w:val="Normal"/>
    <w:qFormat/>
    <w:pPr>
      <w:overflowPunct w:val="false"/>
      <w:autoSpaceDE w:val="false"/>
      <w:spacing w:lineRule="exact" w:line="200" w:before="60" w:after="60"/>
      <w:jc w:val="both"/>
    </w:pPr>
    <w:rPr>
      <w:rFonts w:cs="Arial"/>
      <w:sz w:val="22"/>
      <w:szCs w:val="22"/>
    </w:rPr>
  </w:style>
  <w:style w:type="paragraph" w:styleId="Bodytext">
    <w:name w:val="bodytext"/>
    <w:basedOn w:val="Normal"/>
    <w:qFormat/>
    <w:pPr>
      <w:spacing w:lineRule="auto" w:line="240" w:before="280" w:after="280"/>
    </w:pPr>
    <w:rPr>
      <w:rFonts w:ascii="Times New Roman" w:hAnsi="Times New Roman" w:cs="Times New Roman"/>
      <w:sz w:val="24"/>
      <w:lang w:val="en-GB"/>
    </w:rPr>
  </w:style>
  <w:style w:type="paragraph" w:styleId="Textcenter">
    <w:name w:val="text-center"/>
    <w:basedOn w:val="Normal"/>
    <w:qFormat/>
    <w:pPr>
      <w:spacing w:lineRule="auto" w:line="240" w:before="280" w:after="280"/>
    </w:pPr>
    <w:rPr>
      <w:rFonts w:ascii="Times New Roman" w:hAnsi="Times New Roman" w:cs="Times New Roman"/>
      <w:sz w:val="24"/>
    </w:rPr>
  </w:style>
  <w:style w:type="paragraph" w:styleId="Textjustify">
    <w:name w:val="text-justify"/>
    <w:basedOn w:val="Normal"/>
    <w:qFormat/>
    <w:pPr>
      <w:spacing w:lineRule="auto" w:line="240" w:before="280" w:after="280"/>
    </w:pPr>
    <w:rPr>
      <w:rFonts w:ascii="Times New Roman" w:hAnsi="Times New Roman" w:cs="Times New Roman"/>
      <w:sz w:val="24"/>
    </w:rPr>
  </w:style>
  <w:style w:type="paragraph" w:styleId="Style101">
    <w:name w:val="Style10"/>
    <w:basedOn w:val="Normal"/>
    <w:qFormat/>
    <w:pPr>
      <w:widowControl w:val="false"/>
      <w:autoSpaceDE w:val="false"/>
      <w:spacing w:lineRule="exact" w:line="259"/>
      <w:jc w:val="both"/>
    </w:pPr>
    <w:rPr>
      <w:rFonts w:ascii="Trebuchet MS" w:hAnsi="Trebuchet MS" w:eastAsia="Times New Roman" w:cs="Times New Roman"/>
      <w:sz w:val="24"/>
    </w:rPr>
  </w:style>
  <w:style w:type="paragraph" w:styleId="1">
    <w:name w:val="1"/>
    <w:basedOn w:val="Normal"/>
    <w:qFormat/>
    <w:pPr>
      <w:spacing w:lineRule="atLeast" w:line="260"/>
      <w:jc w:val="both"/>
    </w:pPr>
    <w:rPr>
      <w:rFonts w:cs="Arial"/>
      <w:szCs w:val="20"/>
    </w:rPr>
  </w:style>
  <w:style w:type="paragraph" w:styleId="Golobesedilo">
    <w:name w:val="Golo besedilo"/>
    <w:basedOn w:val="Normal"/>
    <w:qFormat/>
    <w:pPr>
      <w:spacing w:lineRule="auto" w:line="240"/>
    </w:pPr>
    <w:rPr>
      <w:rFonts w:ascii="Consolas" w:hAnsi="Consolas" w:eastAsia="Calibri" w:cs="Consolas"/>
      <w:sz w:val="21"/>
      <w:szCs w:val="21"/>
    </w:rPr>
  </w:style>
  <w:style w:type="paragraph" w:styleId="Bodytext31">
    <w:name w:val="Body text (3)"/>
    <w:basedOn w:val="Normal"/>
    <w:qFormat/>
    <w:pPr>
      <w:widowControl w:val="false"/>
      <w:shd w:fill="FFFFFF" w:val="clear"/>
      <w:spacing w:lineRule="atLeast" w:line="240" w:before="0" w:after="600"/>
      <w:ind w:hanging="440"/>
      <w:jc w:val="right"/>
    </w:pPr>
    <w:rPr>
      <w:rFonts w:ascii="Verdana" w:hAnsi="Verdana" w:cs="Verdana"/>
      <w:b/>
      <w:bCs/>
      <w:sz w:val="16"/>
      <w:szCs w:val="16"/>
    </w:rPr>
  </w:style>
  <w:style w:type="paragraph" w:styleId="Tevilnatoka">
    <w:name w:val="tevilnatoka"/>
    <w:basedOn w:val="Normal"/>
    <w:qFormat/>
    <w:pPr>
      <w:spacing w:lineRule="auto" w:line="240" w:before="280" w:after="280"/>
    </w:pPr>
    <w:rPr>
      <w:rFonts w:ascii="Times New Roman" w:hAnsi="Times New Roman" w:cs="Times New Roman"/>
      <w:sz w:val="24"/>
    </w:rPr>
  </w:style>
  <w:style w:type="paragraph" w:styleId="Alineazaodstavkom">
    <w:name w:val="alineazaodstavkom"/>
    <w:basedOn w:val="Normal"/>
    <w:qFormat/>
    <w:pPr>
      <w:spacing w:lineRule="auto" w:line="240" w:before="280" w:after="280"/>
    </w:pPr>
    <w:rPr>
      <w:rFonts w:ascii="Times New Roman" w:hAnsi="Times New Roman" w:cs="Times New Roman"/>
      <w:sz w:val="24"/>
      <w:lang w:val="en-US" w:eastAsia="en-US"/>
    </w:rPr>
  </w:style>
  <w:style w:type="paragraph" w:styleId="Pripombabesedilo">
    <w:name w:val="Pripomba – besedilo"/>
    <w:basedOn w:val="Normal"/>
    <w:qFormat/>
    <w:pPr>
      <w:spacing w:lineRule="auto" w:line="240"/>
    </w:pPr>
    <w:rPr>
      <w:szCs w:val="20"/>
    </w:rPr>
  </w:style>
  <w:style w:type="paragraph" w:styleId="Esegmenth4">
    <w:name w:val="esegment_h4"/>
    <w:basedOn w:val="Normal"/>
    <w:qFormat/>
    <w:pPr>
      <w:suppressAutoHyphens w:val="true"/>
      <w:spacing w:lineRule="auto" w:line="240" w:before="0" w:after="192"/>
      <w:jc w:val="center"/>
    </w:pPr>
    <w:rPr>
      <w:rFonts w:ascii="Times New Roman" w:hAnsi="Times New Roman" w:cs="Times New Roman"/>
      <w:b/>
      <w:bCs/>
      <w:color w:val="313131"/>
      <w:sz w:val="24"/>
      <w:lang w:eastAsia="zh-CN"/>
    </w:rPr>
  </w:style>
  <w:style w:type="paragraph" w:styleId="ECVSubSectionHeading">
    <w:name w:val="_ECV_SubSectionHeading"/>
    <w:basedOn w:val="Normal"/>
    <w:qFormat/>
    <w:pPr>
      <w:widowControl w:val="false"/>
      <w:suppressLineNumbers/>
      <w:suppressAutoHyphens w:val="true"/>
      <w:spacing w:lineRule="atLeast" w:line="100"/>
    </w:pPr>
    <w:rPr>
      <w:rFonts w:ascii="Times New Roman" w:hAnsi="Times New Roman" w:cs="Times New Roman"/>
      <w:szCs w:val="20"/>
      <w:lang w:val="en-US"/>
    </w:rPr>
  </w:style>
  <w:style w:type="paragraph" w:styleId="Telobesedila3">
    <w:name w:val="Telo besedila 3"/>
    <w:basedOn w:val="Normal"/>
    <w:qFormat/>
    <w:pPr>
      <w:spacing w:before="0" w:after="120"/>
    </w:pPr>
    <w:rPr>
      <w:sz w:val="16"/>
      <w:szCs w:val="16"/>
    </w:rPr>
  </w:style>
  <w:style w:type="paragraph" w:styleId="Poglavje">
    <w:name w:val="Poglavje"/>
    <w:basedOn w:val="Normal"/>
    <w:qFormat/>
    <w:pPr>
      <w:suppressAutoHyphens w:val="true"/>
      <w:overflowPunct w:val="false"/>
      <w:autoSpaceDE w:val="false"/>
      <w:spacing w:lineRule="exact" w:line="200" w:before="360" w:after="60"/>
      <w:jc w:val="center"/>
      <w:outlineLvl w:val="3"/>
    </w:pPr>
    <w:rPr>
      <w:rFonts w:cs="Arial"/>
      <w:b/>
      <w:sz w:val="22"/>
      <w:szCs w:val="22"/>
    </w:rPr>
  </w:style>
  <w:style w:type="paragraph" w:styleId="Odsek">
    <w:name w:val="Odsek"/>
    <w:basedOn w:val="Normal"/>
    <w:qFormat/>
    <w:pPr>
      <w:numPr>
        <w:ilvl w:val="0"/>
        <w:numId w:val="7"/>
      </w:numPr>
      <w:suppressAutoHyphens w:val="true"/>
      <w:overflowPunct w:val="false"/>
      <w:autoSpaceDE w:val="false"/>
      <w:spacing w:lineRule="exact" w:line="200" w:before="280" w:after="60"/>
      <w:ind w:left="0" w:hanging="0"/>
      <w:jc w:val="center"/>
      <w:textAlignment w:val="baseline"/>
      <w:outlineLvl w:val="3"/>
    </w:pPr>
    <w:rPr>
      <w:rFonts w:eastAsia="Calibri"/>
      <w:b/>
      <w:sz w:val="22"/>
      <w:szCs w:val="22"/>
      <w:lang w:val="en-US"/>
    </w:rPr>
  </w:style>
  <w:style w:type="paragraph" w:styleId="Alignleft1">
    <w:name w:val="align-left1"/>
    <w:basedOn w:val="Normal"/>
    <w:qFormat/>
    <w:pPr>
      <w:spacing w:lineRule="auto" w:line="240"/>
    </w:pPr>
    <w:rPr>
      <w:rFonts w:ascii="Times New Roman" w:hAnsi="Times New Roman" w:cs="Times New Roman"/>
      <w:sz w:val="24"/>
    </w:rPr>
  </w:style>
  <w:style w:type="paragraph" w:styleId="Besedilo">
    <w:name w:val="besedilo"/>
    <w:basedOn w:val="Normal"/>
    <w:qFormat/>
    <w:pPr>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s>
      <w:jc w:val="both"/>
    </w:pPr>
    <w:rPr>
      <w:sz w:val="24"/>
      <w:szCs w:val="20"/>
    </w:rPr>
  </w:style>
  <w:style w:type="paragraph" w:styleId="Odstavek1">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Standard">
    <w:name w:val="Standard"/>
    <w:qFormat/>
    <w:pPr>
      <w:widowControl/>
      <w:suppressAutoHyphens w:val="true"/>
      <w:bidi w:val="0"/>
      <w:spacing w:lineRule="auto" w:line="256" w:before="0" w:after="160"/>
      <w:textAlignment w:val="baseline"/>
    </w:pPr>
    <w:rPr>
      <w:rFonts w:ascii="Calibri" w:hAnsi="Calibri" w:eastAsia="Calibri" w:cs="Tahoma"/>
      <w:color w:val="auto"/>
      <w:sz w:val="22"/>
      <w:szCs w:val="22"/>
      <w:lang w:val="sl-SI" w:bidi="ar-SA" w:eastAsia="zh-CN"/>
    </w:rPr>
  </w:style>
  <w:style w:type="paragraph" w:styleId="Odstavek11">
    <w:name w:val="odstavek1"/>
    <w:basedOn w:val="Normal"/>
    <w:qFormat/>
    <w:pPr>
      <w:spacing w:lineRule="auto" w:line="240" w:before="240" w:after="0"/>
      <w:ind w:firstLine="1021"/>
      <w:jc w:val="both"/>
    </w:pPr>
    <w:rPr>
      <w:rFonts w:cs="Arial"/>
      <w:sz w:val="22"/>
      <w:szCs w:val="22"/>
    </w:rPr>
  </w:style>
  <w:style w:type="paragraph" w:styleId="Alineazaodstavkom2">
    <w:name w:val="Alinea za odstavkom"/>
    <w:basedOn w:val="Normal"/>
    <w:qFormat/>
    <w:pPr>
      <w:numPr>
        <w:ilvl w:val="0"/>
        <w:numId w:val="2"/>
      </w:numPr>
      <w:overflowPunct w:val="false"/>
      <w:autoSpaceDE w:val="false"/>
      <w:spacing w:lineRule="exact" w:line="200"/>
      <w:ind w:left="709" w:hanging="284"/>
      <w:jc w:val="both"/>
    </w:pPr>
    <w:rPr>
      <w:rFonts w:cs="Arial"/>
      <w:sz w:val="22"/>
      <w:szCs w:val="22"/>
    </w:rPr>
  </w:style>
  <w:style w:type="paragraph" w:styleId="Napis">
    <w:name w:val="Napis"/>
    <w:basedOn w:val="Normal"/>
    <w:next w:val="Normal"/>
    <w:qFormat/>
    <w:pPr>
      <w:suppressAutoHyphens w:val="true"/>
      <w:spacing w:lineRule="auto" w:line="240"/>
    </w:pPr>
    <w:rPr>
      <w:rFonts w:ascii="Tahoma" w:hAnsi="Tahoma" w:cs="Tahoma"/>
      <w:b/>
      <w:bCs/>
      <w:szCs w:val="20"/>
    </w:rPr>
  </w:style>
  <w:style w:type="paragraph" w:styleId="Besedilooblaka">
    <w:name w:val="Besedilo oblačka"/>
    <w:basedOn w:val="Normal"/>
    <w:qFormat/>
    <w:pPr>
      <w:spacing w:lineRule="auto" w:line="24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14:23:00Z</dcterms:created>
  <dc:creator>Mirjana Oražem</dc:creator>
  <dc:description/>
  <cp:keywords/>
  <dc:language>en-US</dc:language>
  <cp:lastModifiedBy>Andreja Šonc Simčič</cp:lastModifiedBy>
  <cp:lastPrinted>2020-11-19T09:19:00Z</cp:lastPrinted>
  <dcterms:modified xsi:type="dcterms:W3CDTF">2020-11-26T14:23:00Z</dcterms:modified>
  <cp:revision>2</cp:revision>
  <dc:subject/>
  <dc:title>Številka:</dc:title>
</cp:coreProperties>
</file>