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7.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2. okto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zdala uredbo glede glavnih znamenj zbirateljskih kovancev ob 300. obletnici Škofjeloškega pasijo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Uredbo o obsegu izdaje, sestavinah, apoenih in glavnih znamenjih zbirateljskih kovancev ob 300. obletnici Škofjeloškega pasijo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hodno je vlada z Uredbo o določitvi dogodkov, ob katerih se v letu 2021 izdajo priložnostni kovanci določila, da se v letu 2021 izdajo zbirateljski kovanci ob 300. obletnici Škofjeloškega pasijona. Z današnjo uredbo je vlada določila značilnosti teh zbirateljskih kovancev in obseg izda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Banka Slovenije je na podlagi Uredbe o določitvi dogodkov, ob katerih se v letu 2021 izdajo priložnostni kovanci objavila javni anonimni natečaj za oblikovanje likovnih rešitev priložnostnih kovancev, ki bodo izdani v letu 2021. Neobvezno pisno povabilo je bilo poslano udeležencem prejšnjih natečajev, društvom ter srednjim in visokim šolam s področja oblikovanja. Do konca natečaja je prispelo 17 likovnih rešitev za zbirateljske kovance, izdane ob 300. obletnici Škofjeloškega pasijo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misija za izdajo priložnostnih kovancev je na podlagi pisne ocene strokovne žirije in pregleda prispelih likovnih rešitev sprejela odločitev, da vladi predlaga, da se za izvedbeni projekt izbere likovna rešitev avtorja Mateja Štant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Uredbo o obsegu izdaje, sestavinah, apoenih in glavnih znamenjih zbirateljskih kovancev ob 300. obletnici Škofjeloškega pasijona se določa, da bo izdanih 500 zlatnikov z nominalno vrednostjo 100 evrov, 1.000 srebrnikov z nominalno vrednostjo 30 evrov in 47.250 dvokovinskih kovancev z nominalno vrednostjo 3 evre. Zlatniki tehtajo 7 gramov in imajo premer 24 milimetrov, srebrniki in zbirateljski dvokovinski kovanci pa tehtajo 15 gramov ter imajo premer 32 milimet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podelitvi rudarske pravice za izkoriščanje mineralne surovine naravni kamen – apnenec v pridobivalnem prostoru Lipica v občini Sež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izdala Uredbo o podelitvi rudarske pravice za izkoriščanje mineralne surovine naravni kamen – apnenec v pridobivalnem prostoru Lipica v občini Seža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redba o podelitvi rudarske pravice za izkoriščanje mineralne surovine naravni kamen – apnenec v pridobivalnem prostoru Lipica I/2 v občini Sežana se izdaja na podlagi Zakona o Vladi Republike Slovenije in Zakona o rudarstvu (ZRud-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Rudarska pravica za izkoriščanje je pravica, ki se jo pridobi na podlagi izdanega rudarskega koncesijskega akta s koncesijo za izkoriščanje določene vrste mineralne surovine na določenem pridobivalnem prostoru. Rudarski koncesijski akt je predpis, ki predstavlja odločitev Republike Slovenije, da bo proti plačilu in pod določenimi pogoji podelila koncesijo za izkoriščanje določene vrste mineralne surovine določeni pravni ali fizični osebi na določenem pridobivalnem prostor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szCs w:val="20"/>
        </w:rPr>
      </w:pPr>
      <w:r>
        <w:rPr>
          <w:rFonts w:cs="Arial"/>
          <w:b/>
          <w:szCs w:val="20"/>
        </w:rPr>
        <w:t>Uredba o podelitvi rudarske pravice za izkoriščanje mineralne surovine naravni kamen – apnenec v pridobivalnem prostoru Laharna 2 v občini Cerkn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izdala Uredbo o podelitvi rudarske pravice za izkoriščanje mineralne surovine naravni kamen – apnenec v pridobivalnem prostoru Laharna 2 v občini Cerk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redba o podelitvi rudarske pravice za izkoriščanje mineralne surovine naravni kamen – apnenec v pridobivalnem prostoru Laharna 2 v občini Cerkno  se izdaja na podlagi Zakona o Vladi Republike Slovenije in Zakona o rudarstvu (ZRud-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Rudarska pravica za izkoriščanje je pravica, ki se jo pridobi na podlagi izdanega rudarskega koncesijskega akta s koncesijo za izkoriščanje določene vrste mineralne surovine na določenem pridobivalnem prostoru. Rudarski koncesijski akt je predpis, ki predstavlja odločitev Republike Slovenije, da bo proti plačilu in pod določenimi pogoji podelila koncesijo za izkoriščanje določene vrste mineralne surovine določeni pravni ali fizični osebi na določenem pridobivalnem prostor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zdala Uredbo o spremembah Uredbe o cestnini za uporabo cestnega predora Karav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Z uredbo se zvišuje višina cestnine za vozila cestninskega razreda R1 (vozila do 3,5 t največje dovoljene mase), in sicer s 6,15 evrov brez davka na dodano vrednost (DDV) na 6,23 evrov brez DDV. Prav tako se za vozila cestninskega razreda R1 zvišuje vrednost neprenosljive točkovne karte, in sicer s sedanjih 27,54 evrov brez DDV na 27,95 evrov brez DD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menjeno zvišanje višine cestnine oziroma vrednosti točkovne karte za cestninski razred R1 je posledica sklepa, ki ga je Meddržavna komisija za cestni predor Karavanke sprejela v letu 2015, in sicer, da se višina cestnine za vozila do 3,5 t največje dovoljene mase enkrat letno uskladi z rastjo cen življenjskih potrebščin v predhodnem letu. Višina cestnine se uskladi na podlagi harmoniziranega indeksa cen življenjskih potrebščin (HICP), kot ga objavlja Statistični urad Evropske unije (Eurostat) za preteklo leto, pri čemer se upošteva srednja vrednost za območje Slovenije in Avstrije. Po uradno objavljenih podatkih Eurostata je znašala povprečna rast harmoniziranega indeksa cen življenjskih potrebščin v letu 2019 za Avstrijo 1,5 odstotka, za Slovenijo pa 1,7 odstotka, v povprečju obeh držav pa 1,6 odstot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novelo predlagane uredbe se ne zvišuje višina cestnine za uporabo cestnega predora Karavanke za vozila nad 3,5 t največje dovoljene mase (tovorna vozila), ker je cestninjenje tovornih vozil urejeno z zakonodajo EU, ki predpisuje, da se višina cestnine za omenjena vozila določa glede na stroške upravljanja, vzdrževanja in razvoja cestninskega omrežja. Določanje višine cestnine za tovorna vozila ni v pristojnosti meddržavne komisije, ampak državi pogodbenici višino cestnine, ki jo morajo plačevati tovorna vozila za uporabo cestnega predora Karavanke, določata povsem samostojno ob upoštevanju pravil zakonodaje E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Učinek predlagane uskladitve višine cestnine za vozila cestninskega razreda R1 je v letu 2021 ocenjen na pribl. 143.690 evrov neto dodatnih prihodkov, odvisno od realizirane rasti prometa v prihod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potrdila spremembo Uredbe o nacionalnem radonskem program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 skladu z Direktivo Sveta Euratom o določitvi temeljnih varnostnih standardov za varstvo pred nevarnostmi zaradi ionizirajočega sevanja in o razveljavitvi direktiv, bo Evropska komisija na podlagi mnenja skupine strokovnjakov, imenovane v skladu z 31. členom Pogodbe EURATOM, podala priporočilo o uporabi metodologije, ki jo je opredelila Mednarodna komisija za varstvo pred sevanji (ICRP).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er se Evropska komisija do metodologije ICRP še ni opredelila in države članice menijo, da je v EU primerno uporabljati le eno metodologijo, se s spremembo uredbe prestavlja čas začetka uporabe nove metodologije na leto 2023.  V letu 2020 so bila predvidena srečanja in sestanki strokovnjakov na katerih bi uskladili uporabo vsebin metodologije, vendar le-ti niso bili izvedeni zaradi epidemije COCID-19. Predstavniki pristojnih organov na področju varstva pred sevanji HERCA so mnenja, da se začetek uporabe tako preloži in počaka do  predvidene uskladitve  smernic. Tudi nekatere strokovne organizacije, npr. nemška komisija za varstvo pred sevanji, predlagajo preložitev uporabe nove metodologije za izračun radonskih doz do takrat, ko se bodo uskladila mnenja o ustreznosti predlaganih izračun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navedenega tudi za Slovenijo predlagamo preložitev uporabe nove metodologije za dve leti. Pri tem pa je potrebno poudariti, da se vsi ukrepi varstva zdravja pred izpostavljenostjo radonu izvajajo v polnem obsegu, tako kot je predvideno v direktivi EURATOM 2013/5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koncesiji za rabo termalne vode za ogrevanje in potrebe kopališča Dolenjske Topli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Uredbo o spremembah in dopolnitvi Uredbe o koncesiji za rabo termalne vode za ogrevanje in potrebe kopališča Dolenjske Toplice iz vrtin ZV-2/91, V-1/73, V-9/78, V-10/05 in V-13/1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vodah določa, da se koncesija lahko spremeni s spremembo koncesijskega akta ali s spremembo koncesijske pogodbe. Spremembe so potrebne zaradi spremenjenih koničnih količin in uskladitve koordinat vrtin z dejanskim stanjem. Koncesionar Terme Krka, zdraviliške, turistične in gostinske storitve, d.o.o., Novo mesto je namreč zaprosil za spremembo dovoljenega trenutnega pretoka podzemne vode iz vrtine V-13/10 s 6,5 l/s na 11 l/s in združitev posameznih količin vrtin v skupno količi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redba je tako usklajena z novimi izmerami koordinat, pav tako pa je  določena  tudi razmejitev med posameznimi rabami termalne vode za dejavnost kopališča in ogre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 xml:space="preserve">Novela Uredbe o izvajanju ukrepa naložbe v osnovna sredstva in podukrepa podpora za naložbe v gozdarske tehnologije ter predelavo, mobilizacijo in trženje gozdarskih proizvodov </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Vlada je sprejela Uredbo o spremembah in dopolnitvi Uredbe o izvajanju ukrepa naložbe v osnovna sredstva in podukrepa podpora za naložbe v gozdarske tehnologije ter predelavo, mobilizacijo in trženje gozdarskih proizvodov iz Programa razvoja podeželja Republike Slovenije za obdobje 2014–2020 in jo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spremembo Uredbe se popravlja sklic v četrtem odstavku 99. člena, zaradi katerega se je obdobje upravičenosti stroškov, opredeljeno od 12. marca 2020 naprej, omejilo le na naložbe, ki bi bile na dan oddaje vloge lahko že zaključene. Na ta način bi se za vse naložbe iz prvega odstavka 98.a člena investicijske uredbe, ne le za zaključene naložbe iz druge alineje prvega odstavka 98.a člena investicijske uredbe, štelo, da se obdobje upravičenosti stroškov začne 12. marca 2020, ko je bila v Republiki Sloveniji uradno razglašena epidemija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popravkom Uredbe se zagotavlja tudi skladnost z najnovejšo spremembo Programa razvoja podeželja Republike Slovenije za obdobje 2014–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er so bili na podlagi zdaj veljavne investicijske uredbe v juliju in avgustu letos objavljeni prvi investicijski javni razpisi, na katere morebitni vlagatelji že lahko vlagajo vloge, se s spremembo te uredbe uvaja tudi prehodna ureditev, s katero bi vsem vlagateljem vlog na potekajoče javne razpise omogočili, da za stroške vseh naložb, opredeljenih v prvem odstavku 98.a člena investicijske uredbe, ne le za zaključene naložbe, kot upravičene uveljavljajo stroške, nastale od 12. marca 2020 naprej, saj je to zanje bistveno ugodnejš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odaja se tudi nov tretji odstavek v 13. členu investicijske uredbe, s čimer za kmetijsko mehanizacijo ter strojno in transportno opremo za prevoz živali in surovin, ki se uporablja za namen objekta, za katerega ureditev vlagatelj kandidira na javnem razpisu, ne veljajo posebni pogoji za kolektivne naložbe in posebni pogoji za nakup kmetijske mehanizacije. S tem omogočamo upravičencem ob naložbi v ureditev objekta tudi nakup kmetijske mehanizacije in transportne opreme za prevoz živali in surovin, ki se uporablja za namen objekta in je neposredno vezana na izvajanje dejavnosti v objektu, ki je predmet naložbe. Prav tako se uporablja izjema, kjer posebni pogoji za kolektivne naložbe in posebni pogoji za nakup kmetijske mehanizacije ne veljajo, za namakalno opremo oziroma opremo za zaščito proti slani, ki jo lahko štejemo kot opremo za kmetijsko mehanizacijo, ki služi boju proti neugodnim vremenskim pojavom. Z naložbo v to opremo omogočamo upravičencem lažje spopadanje z neugodnimi vremenskimi pojavi, kot sta suša in pozeba, ki sta vse pogostejši in ju prinašajo spremenjene podnebne razmer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26. členu investicijske uredbe se pri naložbah v postavitev oziroma obnovo trajnih nasadov ter pri nakupu in postavitvi mrež proti toči spreminja dokazilo glede zaključka naložbe. Namesto vpisa v register kmetijskih gospodarstev (RKG) se kot zaključek naložbe šteje izjava o vključitvi naložbe v uporabo. Z vpisom trajnih nasadov v RKG investicija dejansko še ni zaključena, saj določeni upravičeni stroški lahko nastanejo še po zasaditvi trajnega nasada. S samim vpisom nasada v RKG pa bi ti stroški brez spremembe investicijske uredbe postali dejansko neupravičen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podaljšala koncesijo za prirejanje posebnih iger na sreč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izdala odločbo, s katero je gospodarski družbi HIT hoteli, igralnice, turizem podaljšala koncesijo za prirejanje posebnih iger na srečo v igralnici Casino Mon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ncesija za prirejanje posebnih iger na srečo je bila družbi HIT za igralnico Mond prvič dodeljena z odločbo vlade iz julija 2012 ter prvič podaljšana z odločbo oktobra 2015. Tokratno podaljšanje velja do 30. oktobra 2025.</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O dodelitvi in podaljšanju koncesije odloča vlada po prostem preudarku, ob upoštevanju kriterijev iz Zakona o igrah na srečo (ZIS). Koncesija za prirejanje posebnih iger na srečo se lahko podaljša, vsakokrat za 5 le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ločba o sofinanciranju dvojezičnosti in uresničevanja ustavnih pravic avtohtone italijanske in madžarske narodne skupnosti v letu 2020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izdala Odločbo o sofinanciranju dvojezičnosti in uresničevanja ustavnih pravic avtohtone italijanske in madžarske narodne skupnosti v letu 2020 za zagotovitev dodatnih sredstev zaradi povišanja povprečnine s 589,00 na 623,96 ev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16. 5. 2018 na podlagi četrtega odstavka 20. člena Zakona o financiranju občin (ZFO-1) izdala Uredbo o določitvi podrobnejših namenov porabe in meril za izračun višine sredstev, ki pripadajo posameznim občinam oziroma občinskim samoupravnim narodnim skupnostim. ZFO-1 v tretjem odstavku 20. člena določa, da se sredstva občinam, v katerih živita italijanska oziroma madžarska narodna skupnost, in samoupravnim narodnim skupnostim v teh občinah, za vsako proračunsko leto zagotovijo v višini 0,15 % skupne primerne porabe obči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30. 1. 2020 izdala Odločbo o sofinanciranju dvojezičnosti in uresničevanja ustavnih pravic avtohtone italijanske in madžarske narodne skupnosti v letu 2020. Na njeni podlagi so bila mestni občini Koper in občinam Izola, Piran, Ankaran, Lendava, Moravske Toplice, Dobrovnik, Šalovci in Hodoš dne 13. februarja 2020 izplačana sredstva v skupni višini 1.821.722,00 evra, izračunana na podlagi takrat za leto 2020 veljavne povprečnine 589,11 evr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žavni zbor je 28. aprila 2020 sprejel Zakon o zagotovitvi dodatne likvidnosti gospodarstvu za omilitev posledic epidemije COVID-19 (ZDLGPE), ki je stopil v veljavo 1. 5. 2020. ZDLGPE je v 32. členu določil spremembo 54. člena Zakona o izvrševanju proračunov Republike Slovenije za leti 2020 in 2021 (ZIPRS2021), in sicer je za leto 2020 določil novo višino povprečnine 623,96 evra. Zaradi tega se je povišal obseg skupne primerne porabe občin, ki je 1.286.326.655,00 evra. Po tej spremembi 0,15 % skupne primerne porabe občin znaša 1.929.490,00 evra. Razlika v višini 107.768,00 evra se devetim občinam na dvojezičnem območju in samoupravnim narodnim skupnostim v teh občinah zagotovi na podlagi Odločbe o sofinanciranju dvojezičnosti in uresničevanja ustavnih pravic avtohtone italijanske in madžarske narodne skupnosti v letu 2020 za zagotovitev dodatnih sredstev zaradi povišanja povprečnine s 589,00 na 623,96 evr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Urad za narod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o izvedbi državnega prostorskega načrtovanja za avtocesto na odseku Postojna –Jelšan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klep o izvedbi državnega prostorskega načrtovanja za avtocesto na odseku Postojna –Jelšan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met izdelave državnega prostorskega načrta je nova avtocesta v dolžini približno 38 kilometrov, ki se na obstoječo avtocesto A1 Šentilj–Srmin  navezuje na območju pri Postojni in poteka do mednarodnega mejnega prehoda (MMP) Jelšane, ter vse prostorske ureditve povezane z gradnjo in delovanjem nove avtoceste. Načrtovana trasa poteka na območju občin Postojna, Pivka in Ilirska Bistric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avni cilj nove avtocestne povezave med avtocesto A1 Šentilj-Srmin na območju Postojne in med MMP Jelšane je zagotoviti ustrezno medsebojno povezanost središč mednarodnega, nacionalnega in regionalnega pomena na širšem območju jugozahodne Slovenije ter njihovo povezanost z mednarodnimi povezavami ustreznega pomena. Nova avtocestna povezava je opredeljena tudi kot del omrežja daljinskih cestnih povezav mednarodnega pomena v okviru  vseevropsko prometno omrežja (TEN–T omrežja) in Jadransko–Jonske pobude. Nova avtocestna povezava bo omogočala preusmeritev daljinskega cestnega prometa na obravnavanem območju na sodobno, varno in zmogljivo prometnico. S predlagano novo cestno povezavo bodo bistveno izboljšane prometne razmere na obstoječem omrežju državnih cest na obravnavanem območju, razbremenjene bodo obstoječe prometnice, izboljšana bo prometna varnost. Nova cestna povezava bo delno prevzela tudi vlogo obvoznic naselij na tem območj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določila videz spominskega kovanca ob 200. obletnici ustanovitve Deželnega muzeja za Kranjsk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določila videz spominskega kovanca ob 200. obletnici ustanovitve Deželnega muzeja za Kranjsko, prvega muzeja na Slovensk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z Uredbo o določitvi dogodkov predhodno že določila, da bomo prihodnje leto izdali priložnostne kovance ob dveh dogodkih, in sicer ob 200. obletnici ustanovitve Deželnega muzeja za Kranjsko (spominski kovanec za dva evra) in ob 300. obletnici škofjeloškega pasijona (zbirateljski kovanc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anes pa je vlada določila glavna znamenja spominskega kovanca ob 200. obletnici ustanovitve Deželnega muzeja za Kranjsko in obseg izdaje. Spominski kovanec bomo izdali v obsegu enega milijona kovancev. Odločitev vlade bo začela veljati po pridobitvi soglasja Sveta EU o motivu na spominskem kovanc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znanjena s poročilom o zadolževanju obči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danes seznanila s Poročilom o zadolževanju občin in pravnih oseb javnega sektorja na ravni občin v letu 2019 ter zadolženosti na dan 31. december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upna zadolženost občin in pravnih oseb javnega sektorja na ravni občin se je lani v primerjavi z letom 2018 povečala za 70,9 milijona evrov in je konec leta 2019 znašala 923,7 milijona evrov oziroma 1,91 odstotka BDP. Od tega je znašalo stanje dolga občin 753,3 milijona evrov in stanje dolga pravnih oseb javnega sektorja na ravni občin 170,4 milijona evrov. V strukturi skupne zadolžitve so tako 82 odstotkov predstavljali dolgovi občin in 18 odstotkov dolgovi pravnih oseb v občinah. Povprečni skupni dolg na prebivalca v letu 2019 pa je znašal 449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finance ugotavlja, da obseg skupne zadolženosti občin in pravnih oseb javnega sektorja na ravni občin v letu 2019 na globalni ravni ni zaskrbljujoč. Občine (tudi) s pomočjo zadolževanja izvajajo investicije, ki pomenijo plačila izvajalcem, nova delovna mesta, izboljšano kakovost življenja občanom in gospodarsko aktivnost, ter s tem ustvarjajo BDP.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ročilo o stanju kmetijstva, živilstva, gozdarstva in ribištva v letu 20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sprejela Poročilo o stanju kmetijstva, živilstva, gozdarstva in ribištva v letu 2019 in ga pošlje Državnemu zboru R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ročilo prikazuje in analizira rezultate slovenskega kmetijstva, živilstva, gozdarstva in ribištva in z njimi povezanih dejavnosti v letu 2019, ki so podlaga pri pripravi usmeritev in razvojnega načrtovanja. Pripravljeno je na podlagi podatkov Statističnega urada RS, Ministrstva za kmetijstvo, gozdarstvo in prehrano ter drugih uradnih virov, ki so bili na voljo do 31. maja 2020, izjemoma tudi pozne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eč o vsebini poročila:</w:t>
      </w:r>
    </w:p>
    <w:p>
      <w:pPr>
        <w:pStyle w:val="Normal"/>
        <w:spacing w:lineRule="auto" w:line="240"/>
        <w:jc w:val="both"/>
        <w:rPr/>
      </w:pPr>
      <w:r>
        <w:rPr>
          <w:rFonts w:cs="Arial"/>
          <w:bCs/>
          <w:szCs w:val="20"/>
        </w:rPr>
        <w:t>Razmere za slovensko gospodarstvo so bile tudi v letu 2019 še naprej ugodne, čeprav se je gospodarska rast v primerjavi s predhodnima dvema letoma precej umirila (bruto domači proizvod je večji za 2,4 odstotke). Razmere so se še naprej izboljševale tudi na trgu dela. Zaposlenost se je povečala za 2,4 odstotka in stopnja brezposelnosti znova znižala (registrirana z 8,3 odstotka na 7,7 odstotka, anketna s 5,1 odstotka na 4,5 odstotka). Leta 2019 je bila inflacija razmeroma nizka, na letni ravni je bila 1,9-odstotna in v povprečju leta 1,6-odstot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datki zadnjega strukturnega raziskovanja kmetijstva v letu 2016 kažejo, da se nadaljuje trend zmanjševanja števila kmetijskih gospodarstev. Povprečno kmetijsko gospodarstvo obdeluje 6,9 ha kmetijskih zemljišč, kar je 7 odstotkov več kot leta 2010. Velikostna struktura gospodarstev se še vedno izboljšuje, saj se je število gospodarstev, ki obdelujejo več kot 20 ha kmetijskih zemljišč v uporabi, glede na leto 2010 povečalo skoraj za petino. Podobno velja tudi za socio-ekonomske kazalnike. Produktivnost dela se je v obdobju 2010–2016 povečala za 3 odstotne točke. Starostna struktura gospodarjev ostaja neugodna, saj je povprečna starost gospodarjev 57 let. Med letoma 2010 in 2016 se je izboljšala izobrazbena struktura gospodarj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Leto 2019 za kmetijsko pridelavo ni bilo tako ugodno kot predhodno leto. Obseg kmetijske proizvodnje se je po začasnih statističnih podatkih zmanjšal za 6 odstotkov, pri čemer je bil obseg rastlinske pridelave v primerjavi z letom 2018 manjši za slabih 11 odstotkov, obseg živinorejske proizvodnje pa se je ohranil na ravni leta pre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vršina kmetijske zemlje v rabi kmetijskih gospodarstev se je v primerjavi s predhodnim letom le neznatno povečala (+0,5 odstotka), pri čemer se je najbolj povečala površina njiv in vrtov (+1,1 odstot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Leta 2019 beležimo v živinoreji večji prirast pri treh najpomembnejših usmeritvah (govedoreji, prašičereji in perutninarstvu). Manjši kot leta 2018 je bil le prirast pri drobnici, znotraj katere pa se kažejo strukturne spremembe in premik k prireji mleka drobnic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omača poraba se je v letu 2019 med rastlinskimi pridelki opazno povečala pri koruzi, zelenjavi in sladkorju, med živalskimi proizvodi in pri jajcih. Največja poraba do zdaj je bila ugotovljena pri zelenjadnicah in jajcih. Poraba mesa na skupni ravni se je malenkostno zmanjšala zaradi manjše porabe prašičjega in perutninskega mesa, poraba govejega mesa pa je ostala na ravni predhodnega leta. Opazno manjše kot v predhodnem letu so bile porabe pri sadju, pšenici, krompirju in medu. Poraba mleka se je malenkost zmanjšala in bila malce pod ravnijo povprečne porabe na prebivalca v zadnjem petletnem obdobj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topnje samooskrbe, ki zaradi sprememb v obsegu pridelave in porabe med leti precej nihajo, so bile leta 2019 višje kot leto prej pri žitu in zelenjavi, znižale pa so se pri sadju, krompirju, mleku in med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19 so se cene kmetijskih pridelkov na agregatni ravni malenkostno povišale. Glede na leto 2018 so bile cene v povprečju za 3,7 odstotka (realno za 2,1 odstotka) višje. Zvišale so se tako cene rastlinskih pridelkov kot tudi cene živalskih proizvodov. Cene rastlinskih pridelkov so bile na skupni ravni leta 2019 za 3,1 odstotka višje kot leta 2018 in višje od zadnjega desetletnega povprečja. V živinoreji so bile v povprečju cene višje za 4,1 odstot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konomski rezultati kmetijstva na agregatni ravni so bili leta 2019 manj ugodni v primerjavi s predhodnim letom, ki pa je bilo za slovensko kmetijstvo, še zlasti za rastlinsko pridelavo, najugodnejše do zdaj. Neto dodana vrednost kmetijstva se je v primerjavi z letom 2018 realno zmanjšala za okoli 15 odstotkov, faktorski dohodek slovenskega kmetijstva pa se je realno zmanjšal za desetino. Ob manjši vrednosti kmetijske proizvodnje (okoli 1,3 milijarde evrov) in malce nižji vmesni potrošnji je faktorski dohodek znašal okoli 550 milijonov evrov oziroma skoraj 7.100 evrov na polnovredno delovno moč. Zmanjšanje dohodkov v slovenskem kmetijstvu v primerjavi z izjemno ugodnim predhodnim letom je predvsem posledica manjšega fizičnega obsega proizvodnje v rastlinski pridelavi (predvsem v sadjarstvu in vinogradništvu), pri čemer pa so bila cenovno-stroškovna razmerja na agregatni ravni ugodnejša kot leto pre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računska izplačila, namenjena kmetijstvu, so v letu 2019 znašala 376,7 milijona evrov. Ta sredstva so se izrazito povečala že v letu 2018, nekoliko pa tudi v letu 2019, in sicer za dobro odstotno točko. Prvič po letu 2012 je bilo največ proračunskih sredstev namenjenih ukrepom razvoja podeželja in kmetijski strukturni politiki (46 odstotkov), kar je posledica večjega črpanja sredstev iz Programa razvoja podeželja 2014–2020. Temu sledijo sredstva za tržne ukrepe in neposredne podpore (43 odstotkov), delež, namenjen financiranju splošnih storitev za kmetijstvo, pa je ostal razmeroma majhen (11 odstot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repitev gospodarstva je znova vplivala tudi na skupno blagovno menjavo agroživilskih proizvodov, ki se je po začasnih podatkih v letu 2019 povečala za 5,6 odstotka, pri čemer je bil izvoz večji za 7,1 odstotka, uvoz pa za 4,8 odstotkov. Pokritost uvoza z izvozom je zrasla na 59,0 odstotkov (leta 2018: 57,7 odstotkov), ob tem se je malce povečal primanjkljaj, ki je znašal 1.054 milijonov evrov (leta 2018: 1.037 mio evrov). Slovenija ostaja vrednostno neto uvoznica pri večini carinskih tarif agroživilskih proizvod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datki o poslovanju slovenske živilskopredelovalne industrije za leto 2019 kažejo, da se nadaljuje stabilno in uspešno obdobje vsaj od leta 2015, ko so se pokazali prvi znaki umirjanja izrazitih nihanj in negativnega poslovnega rezultata. Opazni so zelo ugodni trendi pri kazalnikih uspešnosti poslovanja, saj se je agregatna dodana vrednost realno povišala za 8,2 odstotka, kar se je odrazilo tudi v pozitivnem poslovnem izid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19 se je nadaljevalo izvajanje shem neposrednih plačil: osnovno plačilo, zelena komponenta, dodatek za mlade kmete, plačilo za območja z naravnimi omejitvami in vzporedna shema za male kmete. Ob tem so imela kmetijska gospodarstva možnost uveljavljati tudi proizvodno vezana plačila za strna žita, zelenjadnice, rejo govedi in proizvodnjo mleka v gorskih območjih. Višina nacionalne ovojnice se je zaradi pravila zunanje konvergence zmanjšala na 134,3 milijona evrov (leta 2018: 135,1 mio evrov). Nadaljevalo se je tudi izvajanje ukrepov, opredeljenih v PRP 2014–2020. V celotnem programskem obdobju se izvaja 14 ukrepov, za katere je na voljo 1.107 milijonov evrov. Poleg rednih ukrepov so se izvajali tudi nekateri začasni izredni ukrepi pomoči posameznim sektorjem (v letu 2019 je bil največji obseg sredstev izplačan čebelarjem; 0,4 mio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vršina gozdov za leto 2019 znaša 1.195.808 ha oziroma 58,96 odstotko površine Slovenije. V slovenskih gozdovih je bilo v letu 2019 posekanih 5,3 milijona m3 lesa. V primerjavi z letom 2018 se je posek zmanjšal za 0,8 milijona m3 (–13 odstotkov). Po vrstah sečnje je bilo največ negovalnega poseka (42 odstotkov), sledita sanitarni posek (40 odstotkov) in posek oslabelega drevja (13 odstotkov). V letu 2019 je bilo zgrajenih 9,4 km gozdnih cest, kar je 1,1 km manj kot v letu 2018. Celoten izvoz okroglega lesa se je v letu 2019 zmanjšal že tretje leto zapored in je znašal 1,9 milijona m3, kar je 28 odstotkov manj kot v predhodnem let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podprla začasno odstopanje od nekaterih določb evropske direktive zaradi boja proti spolni zlorabi otrok na sp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stališča Republike Slovenije k Predlogu uredbe Evropskega parlamenta in Sveta o začasnem odstopanju od nekaterih določb Direktive Evropskega parlamenta in Sveta glede uporabe tehnologij s strani ponudnikov medosebnih komunikacijskih storitev, neodvisnih od številke, za obdelavo osebnih in drugih podatkov za namen boja proti spolni zlorabi otrok na splet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podpira ozko določeni predmet urejanja ter namen in cilje predlagane uredbe, to je uvesti začasno, strogo omejeno odstopanje od uporabe delov Direktive, ki varujejo zaupnost komunikacij in podatkov o prometu v sektorju elektronskih komunikac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bi zagotovili, da bodo lahko ponudniki medosebnih komunikacijskih storitev, neodvisnih od številke kot so npr. storitve spletne pošte in internetne telefonije, tudi po 20. decembru 2020, ko se zanje uveljavi Evropski zakonik o elektronskih komunikacijah, še naprej lahko prostovoljno uporabljali posebne tehnologije za odkrivanje in naznanitev spolne zlorabe otrok na spletu ter umik posnetkov spolnih zlorab otrok iz svojih storitev, dokler ne bo sprejeta napovedana dolgoročna EU zakonoda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podpira učinkovit boj proti zlorabam otrok na spletu, ob hkratnem spoštovanju temeljnih človekovih pravic, vključno s pravico do zasebnosti in varstva osebnih podatkov, kar velja tudi v primeru nadaljnjega omogočanja prostovoljne dejavnosti ponudnikov medosebnih komunikacijskih storitev, neodvisnih od številk glede odkrivanja, preprečevanja in naznanjanja spolne zlorabe otrok ob uporabi tehnologij, ki izpolnjujejo standarde sedanjih dobrih prak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to mora biti področje uporabe odstopanja od obveznosti iz Direktive o zasebnosti in elektronskih komunikacijah v predlagani uredbi omejeno na to, kar je nujno primerno ter sorazmerno, saj je poseg v človekove pravice zaupnosti komunikacij ter varstva osebnih podatkov dopusten le v primeru spoštovanja testa sorazmernosti, kar sicer v obravnavanem primeru vključuje tudi hkratno upoštevanje otrokovih najboljših interes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si bo v postopku sprejema predlagane uredbe prizadevala za jasnost in konkretnost pravne ureditve, vključno z varovalkam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navedenega si bo Republika Slovenija prizadevala tudi za dodatna pojasnila glede medsebojnega razmerja oziroma morebitno uskladitev med predlagano uredbo, Direktivo o zasebnosti in elektronskih komunikacijah, Splošno uredbo o varstvu podatkov in Direktivo o boju proti spolni zlorabi otro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Republike Slovenije o začasni uporabi Sporazuma o partnerstvu o trajnostnem ribištvu med Evropsko unijo in vlado Cookovih otok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do Predloga sklepa Sveta o podpisu, v imenu Evropske unije, in začasni uporabi Sporazuma v obliki izmenjave pisem med Evropsko unijo in vlado Cookovih otokov o podaljšanju Protokola o izvajanju Sporazuma o partnerstvu o trajnostnem ribištvu med Evropsko unijo in vlado Cookovih oto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dpira Predlog sklepa Sveta o podpisu, v imenu Evropske unije, in začasni uporabi Sporazuma v obliki izmenjave pisem med Evropsko unijo in vlado Cookovih otokov o podaljšanju Protokola o izvajanju Sporazuma o partnerstvu o trajnostnem ribištvu med Evropsko unijo in vlado Cookovih oto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ne zadeva slovenskega ribištva, saj slovenski morski gospodarski ribiči izvajajo ribolov le v severnem Jadran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o začasni uporabi Sporazuma o podaljšanju Protokola o določitvi ribolovnih možnosti in finančnega prispevka iz Sporazuma med Evropsko skupnostjo in Islamsko republiko Mavretanijo o partnerstvu v ribiškem sektor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k zadevi Predlog sklepa Sveta o podpisu v imenu Evropske unije in začasni uporabi Sporazuma v obliki izmenjave pisem med Evropsko unijo in Islamsko republiko Mavretanijo o podaljšanju Protokola o določitvi ribolovnih možnosti in finančnega prispevka iz Sporazuma med Evropsko skupnostjo in Islamsko republiko Mavretanijo o partnerstvu v ribiškem sektorju, ki preneha veljati 15. novembr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dpira Predlog sklepa Sveta o podpisu v imenu Evropske unije in začasni uporabi Sporazuma v obliki izmenjave pisem med Evropsko unijo in Islamsko republiko Mavretanijo o podaljšanju Protokola o določitvi ribolovnih možnosti in finančnega prispevka iz Sporazuma med Evropsko skupnostjo in Islamsko republiko Mavretanijo o partnerstvu v ribiškem sektorju, ki preneha veljati 15. novembr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ne zadeva slovenskega ribištva, saj slovenski morski gospodarski ribiči izvajajo ribolov le v severnem Jadran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edlog sklepa Sveta o stališču, ki se v imenu Evropske unije zastopa v okviru Konvencije o ohranitvi lososa v Severnem Atlantiku v zvezi s prošnjo za pristop k navedeni konvenciji, ki jo je predložilo Združeno kraljest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k Predlogu sklepa Sveta o stališču, ki se v imenu Evropske unije zastopa v okviru Konvencije o ohranitvi lososa v Severnem Atlantiku v zvezi s prošnjo za pristop k navedeni konvenciji, ki jo je predložilo Združeno kraljestvo, in o razveljavitvi Sklepa (EU). Republika Slovenija podpira Predlog sklepa Sveta o stališču, ki se v imenu Evropske unije zastopa v okviru Konvencije o ohranitvi lososa v Severnem Atlantiku v zvezi s prošnjo za pristop k navedeni konvenciji, ki jo je predložilo Združeno kraljestvo, in o razveljavitvi Sklepa (EU) 2019/937.</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ne zadeva slovenskega ribištva, saj slovenski morski gospodarski ribiči izvajajo ribolov le v severnem Jadran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nformacija o nameravanem podpisu Pisma o dogovoru o dvostranski izmenjavi vojaških radarskih podatkov</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Vlada se je seznanila z informacijo o nameravanem podpisu Pisma o dogovoru med ministrstvoma za obrambo Slovenije in Avstrije o dvostranski izmenjavi vojaških radarskih podat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dpis pisma o dogovoru bo omogočil izmenjavo radarskih podatkov med centroma za nadzor in kontrolo zračnega prostora slovenskih in avstrijskih oboroženih sil. Podatki se bodo izmenjevali v obliki t. i. surove radarske slike in načeloma ne bodo stopnjevani s stopnjo taj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kvirni sporazum med Ministrstvom za obrambo Republike Slovenije in Zveznim ministrstvom za obrambo Republike Avstrije v 1. členu med področji sodelovanja opredeljuje vojaško letalstvo in sodelovanje med enotami. Na dvostranskem srečanju predstavnikov Slovenske vojske in avstrijskih oboroženih sil je bil izražen vzajemen interes, da bi med centroma za nadzor in kontrolo zračnega prostora obeh strani potekala izmenjava vojaških radarskih podat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menjava vojaških radarskih podatkov bo potekala na podlagi pisma o dogovoru, pri čemer bo avstrijska stran pridobila podatke iz slovenskih vojaških radarjev dolgega dosega, slovenska stran pa avstrijske radarske podatke za pregled zračnega prostora severno in severozahodno od nas ter za boljšo pokritost svojega ozemlja. Izmenjava bo potekala v obliki t. i. surove slike, podatki pa načeloma ne bodo stopnjevani s stopnjo tajnosti. Če bo v določenih primerih prišlo do izmenjave podatkov s stopnjo INTERNO, bo izmenjava potekala skladno s Sporazumom med Vlado Republike Slovenije in Avstrijsko zvezno vlado o izmenjavi in medsebojnem varovanju tajnih podat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edmo nacionalno poročilo po Skupni konvenciji o varnosti ravnanja z izrabljenim gorivom in varnosti ravnanja z radioaktivnimi odpad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7. nacionalno poročilo o izpolnjevanju obveznosti po Skupni konvenciji o varnosti ravnanja z izrabljenim gorivom in varnosti ravnanja z radioaktivnimi odpadki ter pooblašča Upravo Republike Slovenje za jedrsko varnost (URSJV), da do 27. 10. 2020 predloži poročilo v angleškem jeziku sekretariatu Mednarodne agencije za atomsko energij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je pripravila Uprava RS za jedrsko varnost v sodelovanju z Upravo RS za varstvo pred sevanji, Kliniko za nuklearno medicino, Onkološkim inštitutom, Nuklearno elektrarno Krško, d. o. o, Institutom ''Jožef Stefan'', Rudnikom Žirovski Vrh, javnim podjetjem za zapiranje rudnika urana, d. o. o., Ministrstvom za infrastrukturo in Agencijo za radioaktivne odpadke. Predstavljeno bo na sedmem pregledovalnem sestanku, ki bo potekal od 24. maja do 4. junija 2021 na Dunaju. V vmesenem času bo potekalo medsebojno pregledovanje poročil držav pogodbenic, priprava vprašanj na vsebino poročil in odgovorov n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podaja informacije o ravnanju z radioaktivnimi odpadki in izrabljenim gorivom za obdobje 2017–2019, podatke o inventarju radioaktivnih odpadkov in izrabljenega goriva v Republiki Sloveniji na dan 31. decembra 2019, pravni red, ki zadeva to področje dela, in obseg ter način izpolnjevanja obveznosti po Skupni konvenciji. V poročilu je opisan napredek pri izvajanju aktivnosti, ki so bile na preteklem pregledovalnem sestanku leta 2018 identificirane kot izzivi in navaja načrtovane aktivnosti za izboljšanje varnosti na tem področ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ska zakonodaja in praksa na področju ravnanja z radioaktivnimi odpadki in izrabljenim gorivom sta skladni z zahtevami iz Skupne konvenc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Odgovor na poslansko vprašanje dr. Franca Trčka v zvezi s kadrovsko podhranjenostjo fizioterap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pisno poslansko vprašanje dr. Franca Trčka v zvezi s kadrovsko podhranjenostjo fizioterapije. Vprašanje se nanaša na zagotavljanje fizioterapevtske obravnave v domovih za starejš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je fizioterapija zdravstvena dejavnost, ki se zavarovanim osebam zagotavlja v skladu s predpisi s področja zdravstvene dejavnosti in obveznega zdravstvenega zavarovanja. Žal se na področju institucionalnega varstva še vedno ugotavlja, da se strokovnjake s področja rehabilitacije pogosto namenja za izvajanje prostočasnih aktivnosti in ne za namen izvajanja zdravstvene dejavnosti. Na to problematiko opozarjajo tudi strokovnjaki s področja rehabilitacije, zaposleni v socialno varstvenih zavodih. Predlog Zakona o dolgotrajni oskrbi ne ureja področja fizioterapije pri upravičencih do dolgotrajne oskrbe, saj ta še naprej ostaja predmet pravic v okviru obveznega zdravstvenega zavarovanja, predlaga pa uvedbo novih storitev za krepitev in ohranjanje samostojnosti, ki bi bile za vse upravičence dolgotrajne oskrbe financirane iz javnih virov in katerih namen je ohranjanje čim višje stopnje samooskrbe posameznika ter možnost njegovega čim bolj aktivnega vključevanja v socialne vloge in družbeno življe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na poslansko vprašanje v zvezi s kadrovsko pokritostjo fizioterapevtske oskrbe na primarni ravn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pisno poslansko vprašanje dr. Franca Trčka v zvezi s kadrovsko pokritostjo fizioterapevtske oskrbe na primarni rav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 o zdravstveni dejavnosti določa, da mrežo javne zdravstvene službe na primarni ravni določajo in zagotavljajo občine, Republika Slovenija pa sodeluje pri zagotavljanju mreže javne zdravstvene službe na primarni ravni na demografsko ogroženih območjih v skladu s planom zdravstvenega vars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Republiki Sloveniji je v letu 2019 priznanih 566,92 nosilcev/programov fizioterapije, kar pomeni, da povprečno število prebivalcev, ki so hkrati zavarovane osebe, na nosilca znaša 3.692 zavarovanih oseb. Pri tem je treba poudariti, da je program fizioterapije edini program, ki se izvaja na vseh treh ravneh zdravstvene dejavnosti, in sicer na primarni zdravstveni ravni v zdravstvenih domovih in pri koncesionarjih kot ambulantna dejavnost, za izvajanje fizioterapevtskih obravnav na bolnišnični ravni, in v zdraviliščih, za potrebe rehabilitacij po poškodbah na terciarni ravni zdravstvene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je že v letu 2015 pristopilo k reševanju omenjenega problema in je v mreži javne zdravstvene službe zagotovilo dodatnih 30 timov na primarni ravni zdravstvene dejavnosti. Od leta 2016 se za program fizioterapije zagotavljajo širitve glede na vse izkazane potrebe izvajalcev v mreži javne zdravstvene služ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s predlogom stroke o uvedbi patronažne fizioterapije na dom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pisno poslansko vprašanje dr. Franca Trčka v zvezi s predlogom stroke o uvedbi patronažne fizioterapije na dom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ureditev področja zdravstvenega varstva in zdravstvenega zavarovanja v Republiki Sloveniji (v nadaljnjem besedilu: OZZ) fizioterapija na domu ni pravica iz OZZ. Za izvedbo fizioterapevtskih storitev na domu je treba urediti pravno podlago (sprememba oziroma dopolnitev predpisov, ki urejajo OZZ, zlasti zakona, ki ureja zdravstveno varstvo in zdravstveno zavarovanje), predvsem pa zagotoviti dodatna finančna sredstva in zadostno število usposobljenih fizioterapevt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Republiki Sloveniji že poteka Projekt »Preoblikovanje obstoječih mrež ter vstop novih izvajalcev za nudenje skupnostnih storitev in programov za starejše«. Namen projekta je razviti, preizkusiti in izvesti nova orodja, nove storitve ter doseči integracijo storitev in izvajalcev storitev zaradi zagotavljanja usmerjene integrirane oskrbe. Namen tega projekta je tudi vzpostaviti povezavo med sistemi zdravstva in socialnega varstva ter s tem doseči kakovostno in varno ter kontinuirano obravnavo posamezni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poraba sušilnikov za lase na bazenskih kopališč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o poslansko vprašanje Lidije Divjak Mirnik v zvezi z uporabo sušilnikov za lase na bazenskih kopališč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bazenskih kopališčih v Sloveniji je treba upoštevati Higienska priporočila za bazenska kopališča in kopalno vodo v bazenih v času sproščanja ukrepov (COVID-19) z dne 10. 6. 2020, ki so objavljena na spletni strani Nacionalnega inštituta za javno zdravje. Ključni preventivni ukrep na bazenskih kopališčih je ohranjanje medosebne razdalje. Zato mora upravljavec prilagoditi predvideno število kopalcev in dovoljeno število obiskovalcev za doseganje varnostne razdalje med obiskovalci in kopalci v bazenu, za preprečitev širjenja virusa, ki povzroča COVID-19. Pomembna je tudi zaščita obraza, ki pomaga preprečiti, da bi kapljice (govor in kašljanje) dosegle različne površi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e glede na navedeno se vsem ljudem, še posebej ranljivim skupinam, odsvetuje zadrževanje v zaprtih, slabo prezračenih prostorih, kjer je več ljudi, če to ni nujn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Higienska priporočila za bazenska kopališča med drugim določajo izključitev sušilnikov za roke in lase, ker je znano, da je prenos virusa od okuženega človeka mogoč prek aerosolov, ki jih z močnim gibanjem zraka razpihamo po vsem prostoru. Prenos je mogoč tudi pri posameznikih, ki nimajo simptomov okužb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vetovna zdravstvena organizacija je za aparate, ki pihajo in mešajo zrak (ventilatorji, sušilniki), zapisala, da so varni za uporabo med družinskimi člani, ki živijo skupaj in niso okuženi z virusom, ki povzroča COVID-19. Vendar se je treba uporabi teh aparatov izogibati, kadar smo v stiku z ljudmi, ki niso del ožje družine, saj bi nekateri lahko imeli virus, čeprav nimajo simptomov. Zrak, ki iz okužene osebe piha neposredno na drugega v zaprtih prostorih, lahko poveča prenos virusa z ene osebe na drugo (https://www.who.int/news-room/q-a-detail/q-a-ventilation-and-air-conditioning-and-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Bazenska kopališča s skupnimi zaprtimi prostori za preoblačenje in sušenje so v času preprečevanja prenosa okužbe novega koronavirusa lahko še posebej tvegane dejavnosti. S trenutno zbranimi podatki v Sloveniji Nacionalni inštitut za javno zdravje ne more potrditi, da je prenos prek uporabe sušilnikov za roke in lase v zaprtih prostorih pomemben vir okužbe s COVID-19. Zato je iz previdnostnega načela v mesecu juniju svetoval izključitev sušilnikov za roke in lase. Za zimsko sezono to priporočilo ni sprejemljivo, zato bo v najkrajšem možnem času priporočilo glede uporabe sušilnikov las na bazenskih kopališčih spremenil oziroma dopolnil, saj se zavedamo, da mokri lasje v zimskem času pomenijo tveganje za zdravje kopalc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dno spremlja epidemiološko situacijo zaradi naraščajočega števila okuženih s SARS-CoV-2 in bo v primeru poslabšanja situacije ponovno preučila vse možnosti ukrepanja ter sprejela ukrepe za preprečitev širjenja navedenega virusa, kar velja tudi za notranja bazenska kopališč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v zvezi s snemanjem dokumentarnega (kolesarskega) filma in kolesarsko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poslancu odgovarja, da je RTV Slovenija skladno z Zakonom o Radioteleviziji Slovenija uredniško neodvisna, prav tako ima zagotovljeno neodvisno financiranje prek RTV prispevka. Vlada ne razpolaga s posebej namenskimi sredstvi za financiranje programov, ki nastajajo v okviru uredniške in programske politike RTV Slovenije, čemur so namenjeni viri iz RTV prispevka. S prošnjo za morebitna dodatna sredstva za namen financiranja dokumentarnega filma Primož Roglič, moja pot na dirko po Franciji, se RTV Slovenija na ministrstvo za kulturo, ni obrni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menskega sofinanciranja kolesarske infrastrukture znotraj urbanih središč pa vlada odgovarja, da se preko evropskih sredstev slednje prvič sofinancira v finančni perspektivi 2014-2020. Ministrstvo za infrastrukturo kolesarsko infrastrukturo občinam sofinancira preko več mehanizmov financiranja, kot so javni razpisi, javni pozivi in dogovori za razvoj regi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ir: Ministrstvo za kulturo </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vzpostavitvijo nacionalne platforme e-kultur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poslancu odgovarja, da Ministrstvo za kulturo skupaj z ostalimi resorji intenzivno sodeluje pri načrtovanju vsebin s področja kulture v okviru črpanja evropskih sredstev. Nacionalna platforma za e-kulturo se bo predvidoma financirala iz Sklada za okrevanje in odpornost Evropske unije, ki bo zagotovil finančno podporo reformam in naložbam držav članic z namenom ublažiti gospodarske in socialne učinke pandemije koronavirus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znotraj nacionalne platforme za e-kulturo med drugim načrtuje nadaljnji razvoj slovenskega e-arhiva v smislu transformacije postopkov arhiviranja arhivskega gradiva v fizični in digitalni obliki, posodobitev in poenotenje storitev na področju varstva kulturne dediščine, prav tako načrtuje tudi digitalno transformacijo posameznih sklopov e-ustvarjalnosti (na področju knjige, glasbe, uprizoritvenih in vizualnih ter intermedijskih ustvarjalnih praks) z razvojem in vzpostavitvijo uporabniku prijaznih  digitalnih storitev z namenom zmanjševanja administrativnih ovir tako za ustvarjalce in porabnike storitev na eni strani kot uradnike na drugi stran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z novo realnostjo v kultur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odgovarja, da sta glavna ukrepa, s katerima se bo poskrbelo za pomoč kulturi v novo nastali realnosti, vključenost kulturnih vsebin v novo finančno perspektivo za evropska sredstva in proračun za leto 2021. Z namenom zagona projektov, ki so prepoznani kot ključni v novi finančni perspektivi Evropske kohezijske politike, je bila na osnovi usmeritev v okviru Delovne skupine #NGS že konec julija pripravljena preglednica potreb na področju digitalizacije ter obnov kulturnih spomenikov in javne kulturne infrastrukture. Specifičnim ukrepom zaradi pandemije bodo glede na nadaljnji razvoj dogodkov namenjena interventna sredstva v okviru proračunov posameznih ministrst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bo še naprej slovenski kulturi pomagala bolj obsežno in sistemsko urejeno kot večina držav EU. Kulturno ustvarjanje v Sloveniji je namreč specifično, saj so pri nas javni zavodi večinoma že sofinancirani s strani države, tako da jim bo država kljub okrnjeni produkciji še naprej redno zagotavljala sredstva za plače, za programska sredstva in splošne stroške delovanja. Prav tako je Ministrstvo za kulturo na začetku epidemije direktorje javnih zavodov opozorilo na dejstvo, da bo potrebno programe ustrezno prilagajati novi realno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o romski problematik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govor na pisno poslansko vprašanje Dušana Šiška glede romske problematike, ki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slanec izpostavi poročanje medijev konec julija o več sumljivih storitvah kaznivih dejanj in o  več kršitvah javnega reda in miru, ki naj bi jih zagrešili pripadniki romske narodne skupnosti v enem izmed portoroških hotelov in sprašuje, kakšne so končne ugotovitve poli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icija pri obravnavi prekrškov in kaznivih dejanj ne zbira in ne vodi podatkov povezanih s pripadnostjo storilcev narodnostnim ali drugim skupnostim, saj sme voditi le evidence, ki so določene v 123. členu Zakona o nalogah in pooblastilih policije, zato podatkov o tem, koliko prekrškov ali kaznivih dejanj so storile osebe, ki so pripadniki npr. romske skupnosti, nim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slanec na podlagi določb Družinskega zakonika sprašuje o številu dovoljenih sklenitev zakonskih zvez otrok, ki so že dopolnili 15 let in številu sklenitev zakonske zveze je dovolilo sodišče zaradi utemeljenih razlogov med otroki bratov in sester ter med otroki polbratov in polseste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bdobju od 25. 6. 1991 do 28. 8. 2020, je zakonsko zvezo sklenilo 657 mladoletnih oseb. Od tega 47 moškega spola in 610 ženskega spola, kar izhaja iz matičnega registr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zključno pristojnost za odločanje tako o spregledu mladoletnosti kot tudi o spregledu sorodstvenega razmerja imajo skladno z določbami Družinskega zakonika, ki se je pričel v celoti uporabljati z dnem 15. 4. 2019, sodišča. Pred navedenim datumom pa so o teh vprašanjih skladno z določbami Zakona o zakonski zvezi in družinskih razmerjih odločali centri za socialno delo. Ministrstvo za delo, družino, socialne zadeve in enake možnosti z zaprošenimi podatki (tj. podatki o spolu, razlogih za odobritev spregleda mladoletnosti oz. sorodstvenega razmerja, številom spregledov sorodstvenega razmerja) ne razpolag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14 je  bila s strani Inštituta Republike Slovenije za socialno varstvo opravljena raziskavo »Prisilne poroke romskih deklic«, ki jo je financiralo Ministrstvo za delo, družino, socialne zadeve in enake možnosti. Iz navedene raziskave so razvidni statistični podatki, da je v zadnjih petih letih, pred izdelavo raziskave, prisilno zakonsko zvezo sklenilo 14 otrok iz Slovenije in 6 otrok iz tujine, ki so se priselili v Slovenijo. Po podatkih drugih organizacij, pa je takšnih otrok skupaj še 74 iz Slovenije in 39 iz tuji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sprašuje koliko ljudi je bilo obtoženih in koliko ljudi je bilo obsojenih za kaznivo dejanje dvojne zakonske zveze v času samostojne Slovenije, ki jo prepoveduje Kazenski zakonik. Statistični podatki od leta 1991 do leta 2019 kažejo, da je bila v letu 2013, letu 2015 in letu 2016 po ena polnoletna oseba obtožena in obsojena na pogojno zaporno kaze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Trčku v zvezi s pripravo terminskih načrtov za razvojno infrastrukturo in ustrezno finančno vrednote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Ministrstvo za infrastrukturo je za področje prometa v letu 2015 pripravilo Strategijo razvoja prometa do leta 2030 in izvedbeni dokument: Resolucija o nacionalnem programu razvoja prometa do leta 2030, ki jo je v letu 2017 sprejel Državni zbor. V prvem dokumentu je zapisana vizija razvoja prometne infrastrukture, namen in cilji, ter ukrepi za doseganje ciljev  v drugem dokumentu pa so podrobnim ukrepom dodani terminski in finančni plan ter načrtovani nosilc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prejeta Strategija prvič celovito obravnava prometni sistem. S pripravo in sprejetjem Strategije je bila tako presežena dosedanja praksa parcialnega reševanja posameznih podsistemov prometa. Še več, poleg infrastrukture je tokrat na strateški ravni zajeto tudi celovito delovanje prometnega sistema. Na podlagi podrobnih analiz infrastrukture in delovanja sistema ter identificiranih dejanskih problemov je v Strategiji predvidenih 108 ukrep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cionalni program je dokument, ki predstavlja prehod med splošnimi ukrepi iz Strategije na konkretne aktivnosti v pripravi in izvedbi. Pri njihovi opredelitvi so bili določeni roki in nosilci posameznih aktivnosti, katerim so bili dodeljeni tudi okvirni stroški, vendar so bile vrednosti za večino aktivnosti ocenjene. Te se bodo s pripravo posamezne študijske in projektne dokumentacije podrobneje konkretizirale. Zato je letna višina potrebnih sredstev za realizacijo aktivnosti v Nacionalnem programu določena le po področjih, medtem ko so same aktivnosti, roki za njihovo izvedbo in nosilci navedeni v prilogi. Dinamika navedenih aktivnosti pa bo tudi sicer odvisna od višine proračunskih sredstev, dodeljenih za te namene, vendar, če se bo gibala v okvirih, ki so navedeni v tabelah v nadaljevanju, bo lahko spoštovana tudi dinamika aktivnosti, navedena v prilogi Nacionalnega program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vsakem primeru pa bo potrebno vzpostaviti mehanizme za njegovo sprotno spremljanje in dopolnjevanje. Za namen podrobnejšega načrtovanja izvajanja aktivnosti se predlaga, da Vlada RS vsako leto sprejme 6-letni operativni načrt vlaganj v promet oz. prometno infrastrukturo, ki bo določal konkretne aktivnosti (projekte) na podlagi strokovnih prioritet, stroške za njihovo realizacijo in natančne roke izvedbe. 6-letni načrt za obdobje 2020 - 2025 je Vlada RS potrdila decembra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Že sama Strategija je poudarila, da je potrebno pri pripravi konkretnih projektov v okviru aktivnosti slediti predvsem načelu prometne in stroškovne učinkovitosti. To pomeni, da je najprej potrebno poiskati in izčrpati ustrezne možnosti nadgradenj in posodobitev obstoječe infrastrukture, novogradnje pa načrtovati le takrat, ko samo z nadgradnjami in posodobitvami obstoječe infrastrukture ni več mogoče zagotavljati primernega nivoja prometnih uslug. Potrjevanje posameznih projektov mora biti ustrezno podprto z analizami stroškov in koristi oz. metodami stroškovne učinkovitosti, ob tem pa je potrebno ustrezno upoštevati cilj izboljšanja mobilnosti in dostopnosti prebivalcev v R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memben segment razvoja prometnega sistema predstavlja vzpostavitev ustreznega sistema gospodarjenja z obstoječim premoženjem in infrastrukturo. Razvoj dejavnosti javnega potniškega prometa mora ravno tako temeljiti na optimizaciji stroškov in koristi, predvsem s ciljem, da sistem postopno postaja samovzdržen in da zasleduje cilj zmanjševanja porabe energije v transportu ter povečanje deleža trajnostne prometne infrastrukture (železnice, kolesarske poti, javni potniški promet) ter prispeva k zmanjševanju podnebnih sprememb.</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cionalni program je sam po sebi ambiciozno naravnan, v povprečju za investicije, vzdrževanje in delovanje sistema (nadomestila, kompenzacije), predvideva dokaj enakomerno vlaganje v daljšem časovnem obdobju v višini med 600 in 700 mio evrov letno. Vse vrednosti v dokumentu vključujejo DDV, razen kjer je izrecno navedeno, da je cena določena brez DDV. Tak konstanten vložek omogoča hitrejše doseganje ciljev prometnega sistema, predvsem pa doseganja ciljev Strategije: izboljšati mobilnost in dostopnost, izboljšati oskrbo gospodarstva, izboljšati prometno varnost in varovanje, zmanjšati porabo energije v prometu, zmanjšati stroške uporabnikov in upravljavcev, zmanjšati okoljske obremenit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nstantna in stabilna vlaganja v infrastrukturo imajo pozitivne učinke na gospodarstvo in rast BDP-ja. Seveda pa cilj razvoja prometa v Republiki Sloveniji niso investicije same po sebi, temveč investicije v prometno infrastrukturo, ki uporabnikom (ljudem in gospodarskim subjektom) zagotovijo predvsem neposredne učinke oziroma neposredne koristi. Zato je dokument strateško naravnan tako, da v vseh fazah izvajanja aktivnosti - vse do priprave končnega projekta - predvideva uporabo metod ekonomskega vrednotenja kot nujne podlage za odločanje. Če želimo zagotoviti kar najbolj pozitivne učinke razvoja prometa na gospodarski in družben razvoj Slovenije, je potrebno zagotoviti uravnotežen in racionalen obseg vlaganj v razvoj prometne infrastrukture, da bo zagotovljena predvsem njena dobra izkoriščenost in funkcionalnost. Pri tem je potrebno zagotavljati ustrezno transportno sposobnost in primeren nivo prometnih uslug (ni ozkih grl, ustrezen čas pot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snovna usmeritev Strategije in na njej utemeljenega Nacionalnega programa prioritetno temelji na povečanju učinkovitosti in optimizaciji ter prilagajanju prometnega sistema srednje in dolgoročnim prometnim potrebam ljudi in gospodarskih subjektov na optimalen oz. trajnosten način (kako lahko čim bolj učinkovito rešimo probleme) in ne na novih velikih investicijskih projektih (kaj lahko še zgradimo). To pa nikakor ne pomeni, da zastavljeni pristop ne daje možnosti za velike razvojne projekte. Nasprotno, možnosti so, ampak morajo biti prometne potrebe jasno evidentirane in učinki (tudi ekonomski) ustrezno utemeljeni. Za dosego zastavljenih ciljev je zato v okviru tekočega spremljanja izvajanja načrtovanih aktivnosti predvidena sprotna in kontinuirana selekcija med alternativami rešitvami in variantami. Spremljanje izvajanja Nacionalnega programa in 6-letnega operativnega načrta je zato nujen pogoj, da se ohrani ta dokument v vsakem trenutku aktualen, pripravo in izvedbo projektov pa na njegovi podlagi učinkovito usmerjamo k zastavljenim šestim temeljnim ciljem Strateg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ECD, ki spremlja vlaganja posameznih držav v infrastrukturo na agregatni ravni, ugotavlja, da razvite države bistveno večji delež javnih sredstev namenjajo za upravljanje in vzdrževanje kot pa za novogradnje. Z Nacionalnim programom moramo srednjeročno in dolgoročno zagotoviti ustrezno obravnavo obstoječih sistemov ter zagotoviti pogoje za učinkovito upravljanje, nadgradnje, rekonstrukcije in vzdrževanje.</w:t>
      </w:r>
    </w:p>
    <w:p>
      <w:pPr>
        <w:pStyle w:val="Normal"/>
        <w:spacing w:lineRule="auto" w:line="240"/>
        <w:jc w:val="both"/>
        <w:rPr>
          <w:rFonts w:cs="Arial"/>
          <w:bCs/>
          <w:szCs w:val="20"/>
        </w:rPr>
      </w:pPr>
      <w:r>
        <w:rPr>
          <w:rFonts w:cs="Arial"/>
          <w:bCs/>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poslancu Trčku v zvezi s finančno konstrukcijo NEK 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Poslanec  Državnega zbora Republike Slovenije dr. Franc Trček je na Vlado Republike Slovenije naslovil pisno poslansko vprašanje v zvezi s finančno konstrukcijo NEK 2, v katerem sprašuje glede stroškov investicije in izbrane tehnolog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ostorsko umeščanje NEK 2 se še ni začelo. Projekt je trenutno v fazi pridobivanja energetskega dovoljenja, v okviru katerega se bo ugotavljalo, ali predlagani proizvodni objekt ustreza določenim pogojem in merilom za izdajo energetskega dovoljenja, in ali je prosilec sposoben tehnično, gospodarsko in finančno realizirati izgradnjo obravnavanega objekta. </w:t>
      </w:r>
    </w:p>
    <w:p>
      <w:pPr>
        <w:pStyle w:val="Normal"/>
        <w:spacing w:lineRule="auto" w:line="240"/>
        <w:jc w:val="both"/>
        <w:rPr>
          <w:rFonts w:cs="Arial"/>
          <w:bCs/>
          <w:szCs w:val="20"/>
        </w:rPr>
      </w:pPr>
      <w:r>
        <w:rPr>
          <w:rFonts w:cs="Arial"/>
          <w:bCs/>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na poslansko vprašanje glede umeščanja Nuklearne elektrarne Krško 2 v prostor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vprašanje dr. Franca Trčka v zvezi z umeščanjem NEK 2 v prosto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dgovarja, da je v skladu z določbami Zakona o varstvu pred ionizirajočimi sevanji in jedrski varnosti (ZVISJV-1) jedrska elektrarna opredeljena kot jedrski objekt. Jedrski objekti, določeni s predpisi, ki urejajo varstvo pred ionizirajočimi sevanji in jedrsko varnost, pa skladno z Zakonom o urejanju prostora (ZUreP-2) sodijo med prostorske ureditve državnega pomena na področju energetske infrastrukture.  Za načrtovanje prostorskih ureditev državnega pomena, torej tudi jedrskih objektov, je pristojna država, ki z izdelavo in pripravo prostorskih aktov na strateški ravni načrtuje prostorski razvoj, na izvedbeni ravni pa konkretne prostorske ureditve. Pripravljavec državnih prostorskih aktov je ministrstvo, pristojno za prostor.</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Strategija prostorskega razvoja Slovenije (SPRS), s katero so opredeljeni dolgoročni strateški cilji države in usmeritve razvoja dejavnosti v prostoru  določa, da jedrska elektrarna Krško ostaja v obratovanju in da se z modernizacijo in revitalizacijo ohranja varno delovanje in ustvarja pogoje za morebitno podaljšanje njene življenjske dobe. Vlada še izpostavlja, da na izvedbeni ravni državnega prostorskega načrtovanja Ministrstvo za okolje in prostor še ne vodi postopka za umestitev jedrske elektrarne v prostor. Za začetek takega postopka bi moralo podati pobudo Ministrstvo za infrastrukturo. Pobuda mora biti ustrezno obrazložena in utemeljena. Med obveznimi vsebinami mora biti tudi utemeljitev skladnosti načrtovane prostorske ureditve z nacionalnimi programi, strategijami in drugimi razvojnimi akti in dokumen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v zvezi s podporno točko za izvajanje evropske strategije za Jadransko jonsko makro re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s podporno točko za izvajanje evropske strategije za Jadransko jonsko makro regijo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dr. Franc Trček je na vlado naslovil pisno poslansko vprašanje v zvezi s podporno točko za izvajanje evropske strategije za Jadransko jonsko makro regijo (EUSAIR). Poslanca zanima, kakšna bo usoda regionalnega centra izvajanja makroregionalne strategije EUSAIR v Izol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dgovarja, da center deluje v okviru mednarodnega projekta Facility Point, ki ga vodi Služba Vlade RS za razvoj in evropsko kohezijsko politiko, v projektu pa kot nacionalni partner sodeluje tudi Občina Izola. Projekt Facility Point je treba oceniti kot projekt z multiplikativnimi učinki za Slovenijo in ga je smiselno nadaljevati. V kolikor bo Slovenija obdržala vodilno vlogo pri koordinaciji podpore izvajanju EUSAIR v celotni Jadransko jonski regiji v obstoječi obliki in na obstoječih temeljih tudi v finančnem obdobju 2021–2027, pa bo potrebno projekt nadgraditi v smeri povečanja aplikativnih učinkov za državljan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Služba za razvoj in evropsko kohezijsko politik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Dopolnitev odgovora na poslansko vprašanje v zvezi s terenskimi obiski podpredsednice vlade in bivše ministrice dr. Aleksandre Pivec</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dopolnitev odgovora na pisno poslansko vprašanje dr. Franca Trčka v zvezi s terenskimi obiski podpredsednice vlade in bivše ministrice dr. Aleksandre Pivec in ga pošlje Državnemu zboru R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ahtevi za dopolnitev na pisno poslansko vprašanje, z dne 22. 9. 2020 poslanec dr. Franc Trček vlado sprašuje:</w:t>
      </w:r>
    </w:p>
    <w:p>
      <w:pPr>
        <w:pStyle w:val="Normal"/>
        <w:spacing w:lineRule="auto" w:line="240"/>
        <w:jc w:val="both"/>
        <w:rPr/>
      </w:pPr>
      <w:r>
        <w:rPr>
          <w:rFonts w:cs="Arial"/>
          <w:bCs/>
          <w:szCs w:val="20"/>
        </w:rPr>
        <w:t>- Kako je možno, da od vseh službenih poteh resorne ministrice za kmetijstvo v dveh zaporednih vladah in na resorju z oblilo raznolikih interesov ni bilo niti enega poskusa lobiranja, ki bi ga bilo potrebno prijaviti KPK?</w:t>
      </w:r>
    </w:p>
    <w:p>
      <w:pPr>
        <w:pStyle w:val="Normal"/>
        <w:spacing w:lineRule="auto" w:line="240"/>
        <w:jc w:val="both"/>
        <w:rPr/>
      </w:pPr>
      <w:r>
        <w:rPr>
          <w:rFonts w:cs="Arial"/>
          <w:bCs/>
          <w:szCs w:val="20"/>
        </w:rPr>
        <w:t>- Izhajajoč iz dejstva, da so očitno skupni stroški 162 službenih poti znašali zgolj 2018,90 evrov, če ni prišlo v vladnem odgovoru do napake, kar znese v povprečju zgolj 1,35 evra na službeno pot, se postavlja vprašanje, kdo vse je plačal razliko do realnih stroškov na službenih poteh gospe ministri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odgovar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isno poslansko vprašanje z dne 17. 8. 2020 se je glasilo: "Kateri vse obiski so bili zaradi potencialne koruptivnosti samoprijavljeni KPK?" Na vprašanje je bil podan odgovor, da na KPK v letih 2018, 2019 in 2020 ni bilo podane nobene potencialne koruptivnosti. Tokratno vprašanje se nanaša na lobiranje, kar samo po sebi ni koruptivno dejanje. Pojasnjujemo, da so bili programi in vsebine terenskih obiskov ministrice dogovorjeni vnaprej in v teh programih ni prostora za lobistične vsebine. Sestanki, katerih vsebine so tudi lobiranje, so se izvajali praviloma v prostorih Ministrstva za kmetijstvo, gozdarstvo in prehrano. Po evidenci ERAR ima Ministrstvo za kmetijstvo, gozdarstvo in prehrano v obdobju ministrice dr. Aleksandre Pivec evidentirano 381 stikov, od tega se jih 124 nanaša na stike funkcionar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isno poslansko vprašanje z dne 17. 8. 2020 se je nanašalo na terenske obiske ministrice, pri čemer je bila kot "terenski obisk" razumljena službena pot v Republiki Sloveniji. Stroški v višini 218,90 evrov so neposredni stroški, nastali za plačilo treh nočitev. Stroški dnevnic za službene poti v Republiki Sloveniji se ministrici v tem obdobju niso izplačevali, saj se je izplačilom teh stroškov odpovedala. Vodenje ostalih stroškov za izvedbo službenih poti v Republiki Sloveniji, kot so stroški goriva, plače voznikov idr. se ne vodijo na način, da bi bilo mogoče ugotoviti, kakšni so bili drugi stroški izvedenih službenih poti ministrice. Vse te druge stroške je nosilo Ministrstvo za kmetijstvo, gozdarstvo in prehrano (oz. del teh stroškov v času te vlade tudi Ministrstvo za notranje zadeve, ki izvaja varovanje varovane osebe po Uredbi o varovanju določenih oseb, prostorov, objektov in okolišev objektov, ki jih varuje polici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sko pobudo Zmaga Jelinčiča Plemenitega v zvezi s prejemom socialne pomoči v  obliki bon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govor na pisno poslansko pobudo Zmaga Jelinčiča Plemenitega v zvezi s prejemom socialne pomoči v naravi v obliki bonov in njihovim unovčenje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Zmago Jelinčič Plemeniti je na Vlado Republike Slovenije naslovil pisno poslansko pobudo v zvezi s prejemom socialne pomoči v naravi, in sicer predlaga, da naj se namesto denarnega nadomestila zagotovi prejemek v naravi v obliki »bonov«. Politika socialnega varstva se namreč lahko izvaja bodisi v denarni obliki bodisi v naravi. Prednost je treba dati prejemkom v naravi. Le tak ukrep temelji na pravičnosti in solidarnosti med sodržavljani. Boni naj bodo namenjeni za nakup prehrambnih izdelkov, izdelkov za higieno, oblačil ter drugih nujno potrebnih potrebščin in naj veljajo le za tekoči mesec brez možnosti prenosa na drugo osebo. Če finančna sredstva za določeni mesec niso porabljena, jih ni mogoče prenesti v naslednji mesec. S takšnim ukrepom se bo zagotovilo, da bodo pomoč dobile osebe, ki so pomoči potrebne, osebe, ki denarno socialno pomoč izrabljajo za nakup luksuznih dobrin, mamil ipd., pa naj bodo primerno sankcionirane. Takšno politiko socialnega varstva poznajo tudi druge pametne evropske države. Za primer je navedena Češka republika, ki ji je ta način odobrila tudi Evropska komisija. Z dopolnitvijo pisne poslanske pobude poslanec predlaga, da se socialne bone lahko unovči samo v Republiki Sloveniji. S tem bi pomagali slovenskemu gospodarstvu, saj bi veliko denarja na ta način ostalo v Sloveniji in bi bil potrošen za nakup slovenskih proizvodov. Na Kosovu se namreč vsako leto na bankomatih dvigne približno 34 milijonov evrov socialnih transferjev. Samo v zadnjih dveh letih je Upravna enota Kranj izdala 4800 dovoljenj za začasno in stalno prebivanje. Vsi ti oziroma večina teh, ki so dobili dovoljenja, pa je na svoja dovoljenja pripeljalo še od tri do deset sorodnikov oziroma družinskih članov, ki so po sedanjem zakonu upravičeni do socialne pomoč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ugotavlja, da gre pri konkretni pobudi za kompleksnejše vprašanje ter za sistemsko spremembo, ki jo je treba temeljito proučiti. V skladu z zavezama s koalicijsko pogodbo, tj. reformo politike socialnih transferjev s poudarkom na preprečevanju zlorab in vključitev delovno sposobnih prejemnikov socialnih pomoči v sistem javnih del, Ministrstvo za delo, družino, socialne zadeve in enake možnosti že pripravlja spremembe socialne zakonodaje, v sklopu katerih bo proučilo tudi konkretno pobud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Odgovor poslansko vprašanje v zvezi s cepljenjem proti sezonski grip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o poslansko pobudo mag. Branislava Rajića v zvezi s cepljenjem proti sezonski gripi, in sicer, da zaposlenim v javni zdravstveni mreži ter v socialno varstvenih ustanovah v dogovoru z Zavodom za zdravstveno zavarovanje Slovenije omogoči brezplačno cepljenje proti sezonski grip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Republike Slovenije podpira prizadevanja za visoko precepljenost proti gripi za zaposlene v javni zdravstveni mreži in socialno varstvenih zavodih, ki dnevno prihajajo v stik z ranljivimi skupinami prebivalcev. Visoka precepljenost ščiti zaposlene, da v sezoni večje obolevnosti za sezonsko gripo ne zbolijo, posredno pa s tem ščitijo tudi svoje paciente in varovance, da okužbe ne prenesejo n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zakonodajo s področja varnosti in zdravja pri delu morajo delodajalci cepljenje njihovih zaposlenih opredeliti kot ukrep za odpravljanje določenega tveganja. To opredelijo na podlagi strokovne ocene izvajalca medicine dela v izjavi o varnosti z oceno tveganja na delovnem mestu. Zagotavljanje varnosti in zdravja pri delu, vključno s potrebnimi materialnimi sredstvi, je naloga delodajalca. Večja precepljenost zaposlenih je v interesu vsakega delodajalca, saj se s cepljenjem zmanjšajo kadrovske in finančne izgube, ki nastanejo zaradi povečane odsotnosti z dela, še posebno v času obolevnosti za gripo. Delodajalec lahko zaposlenim omogoči brezplačno cepljenje, pomembne pa so tudi druge spodbude, kot so zagotovitev ustrezne dostopnosti do cepljenja, predvsem v časovnem smislu, ter omogočanje cepljenja na delovnem mestu in med delovnim časom, izobraževanje zaposlenih o pomenu cepljenja in aktivna promocija cepljenja. V zdravstvenih zavodih storitve cepljenja ni treba plačati, saj jo v zdravstvenem sistemu opravijo sami in strošek za delodajalca predstavlja samo strošek cepiva za sezonsko grip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men izobraževanja in opolnomočenja zdravstvenih delavcev, priprava strokovnih vsebin o cepljenj  in njihova vključitev v izobraževalne programe ter strokovna srečanja za zdravstvene delavce je bil prepoznan pri pripravi večletnega Načrta ukrepov za spodbujanje deleža cepljenih v Republiki Sloveniji. Načrt je, skupaj z interdisciplinarno delovno skupino, v katero so vključeni primarni pediatri, strokovnjaki medicine dela, epidemiologi in drugi strokovnjaki, pripravilo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stajajo dobre prakse na področju spodbujanja povečanja precepljenosti zaposlenih v zdravstvenih zavodih. Tako dva največja zdravstvena zavoda – Univerzitetni klinični center Ljubljana (UKC Ljubljana) in Univerzitetni klinični center Maribor ‒ z brezplačnim cepljenjem vzpodbujata zaposlene, da bi se jih čim več cepilo. Primer dobre prakse znotraj UKC Ljubljana je Klinika za infekcijske bolezni, kjer jim je z različnimi pristopi uspelo močno izboljšati delež cepljenih zaposlenih in smiselno je, da se dobre prakse razširijo tudi na druge zdravstvene zavode. Pomembno vlogo pri promociji cepljenja med bodočimi zdravniki opravljajo tudi študenti medicine obeh medicinskih fakultet, ki promovirajo cepljenje v svojih vrstah in tudi širši javnosti. Tako med svojimi študenti (bodočimi zdravniki) dosegajo visok odstotek precepljenosti proti grip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jeto delno poročilo o izvajanju Resolucije o nacionalnem programu za mladino 2013-202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delno poročilo o izvajanju Resolucije o nacionalnem programu za mladino 2013-2022, in sicer za leta 2017, 2018 in 2019. Ministrstvom je naložila, naj nemudoma sprejmejo vse potrebne aktivnosti za zagotovitev ustreznih sredstev za še precej nerealiziranih ukrep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Mnenje vlade o zahtevi za oceno ustavnosti dela Zakona o fiskalnem pravilu</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danes sprejela mnenje o zahtevi za oceno ustavnosti četrte alineje tretjega odstavka 6. člena Zakona o fiskalnem pravilu. Vlada meni, da so navedbe vlagatelja zahteve, Državnega sveta, v celoti neutemelje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žavni svet v zahtevi za oceno ustavnosti navaja, da določitev najvišjega obsega izdatkov za zdravstveno blagajno v okviru za pripravo proračunov sektorja država zmanjšuje učinkovitost sistema zdravstvenega varstva in kakovost zdravstvene oskrbe, obenem pa država zadržuje in omejuje porabo strogo namenskih sredstev, zbranih z obveznimi prispevki zavarovanc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mnenju pojasnjuje, da bi razveljavitev četrte alineje tretjega odstavka 6. člena Zakona o fiskalnem pravilu predstavljala odmik od celovite sistemske ureditve omejitev v javnih financah, ki izhajajo iz zakonodaje na ravni Evropske unije. Posledično vlada meni, da so navedbe vlagatelja zahteve za oceno ustavnosti v celoti neutemelje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Predlogi aktov v povezavi z epidemijo COVID-19</w:t>
      </w:r>
    </w:p>
    <w:p>
      <w:pPr>
        <w:pStyle w:val="Normal"/>
        <w:spacing w:lineRule="auto" w:line="240"/>
        <w:jc w:val="both"/>
        <w:rPr>
          <w:rFonts w:cs="Arial"/>
          <w:b/>
          <w:b/>
          <w:szCs w:val="20"/>
        </w:rPr>
      </w:pPr>
      <w:r>
        <w:rPr>
          <w:rFonts w:cs="Arial"/>
          <w:b/>
          <w:szCs w:val="20"/>
        </w:rPr>
      </w:r>
    </w:p>
    <w:p>
      <w:pPr>
        <w:pStyle w:val="Normal"/>
        <w:tabs>
          <w:tab w:val="clear" w:pos="720"/>
          <w:tab w:val="left" w:pos="708" w:leader="none"/>
        </w:tabs>
        <w:spacing w:lineRule="auto" w:line="240"/>
        <w:jc w:val="both"/>
        <w:rPr>
          <w:rFonts w:cs="Arial"/>
          <w:b/>
          <w:b/>
          <w:szCs w:val="20"/>
          <w:lang w:eastAsia="sl-SI"/>
        </w:rPr>
      </w:pPr>
      <w:r>
        <w:rPr>
          <w:rFonts w:cs="Arial"/>
          <w:b/>
          <w:szCs w:val="20"/>
          <w:lang w:eastAsia="sl-SI"/>
        </w:rPr>
        <w:t>Vlada se je seznanila s poročilom Zdravstvenega inšpektorata Republike Slovenije v zvezi z nadzorom SARS-CoV-2</w:t>
      </w:r>
    </w:p>
    <w:p>
      <w:pPr>
        <w:pStyle w:val="Normal"/>
        <w:tabs>
          <w:tab w:val="clear" w:pos="720"/>
          <w:tab w:val="left" w:pos="708" w:leader="none"/>
        </w:tabs>
        <w:spacing w:lineRule="auto" w:line="240"/>
        <w:jc w:val="both"/>
        <w:rPr>
          <w:rFonts w:cs="Arial"/>
          <w:b/>
          <w:b/>
          <w:bCs/>
          <w:kern w:val="2"/>
          <w:szCs w:val="20"/>
          <w:lang w:eastAsia="sl-SI"/>
        </w:rPr>
      </w:pPr>
      <w:r>
        <w:rPr>
          <w:rFonts w:cs="Arial"/>
          <w:b/>
          <w:bCs/>
          <w:kern w:val="2"/>
          <w:szCs w:val="20"/>
          <w:lang w:eastAsia="sl-SI"/>
        </w:rPr>
      </w:r>
    </w:p>
    <w:p>
      <w:pPr>
        <w:pStyle w:val="Normal"/>
        <w:spacing w:lineRule="auto" w:line="240"/>
        <w:jc w:val="both"/>
        <w:rPr>
          <w:rFonts w:cs="Arial"/>
          <w:bCs/>
          <w:szCs w:val="20"/>
        </w:rPr>
      </w:pPr>
      <w:r>
        <w:rPr>
          <w:rFonts w:cs="Arial"/>
          <w:bCs/>
          <w:szCs w:val="20"/>
        </w:rPr>
        <w:t xml:space="preserve">Na današnji redni seji je Zdravstveni inšpektorat (ZIRS) poročal vladi o opravljenih nadzorih. V prejšnjem tednu je bilo skupno število opravljenih nadzorov ZIRS v zvezi z obvladovanjem COVID-19 1.428, izrečenih je bilo 87 prekrškovnih sankcij v skupni vrednosti 52.800 evrov.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lang w:val="en-US"/>
        </w:rPr>
      </w:pPr>
      <w:r>
        <w:rPr>
          <w:rFonts w:cs="Arial"/>
          <w:bCs/>
          <w:szCs w:val="20"/>
        </w:rPr>
        <w:drawing>
          <wp:inline distT="0" distB="0" distL="0" distR="0">
            <wp:extent cx="5759450" cy="2773680"/>
            <wp:effectExtent l="0" t="0" r="0" b="0"/>
            <wp:docPr id="1" name="Označba mesta vseb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načba mesta vsebine 4" descr=""/>
                    <pic:cNvPicPr>
                      <a:picLocks noChangeAspect="1" noChangeArrowheads="1"/>
                    </pic:cNvPicPr>
                  </pic:nvPicPr>
                  <pic:blipFill>
                    <a:blip r:embed="rId2"/>
                    <a:srcRect l="-5" t="-11" r="-5" b="-11"/>
                    <a:stretch>
                      <a:fillRect/>
                    </a:stretch>
                  </pic:blipFill>
                  <pic:spPr bwMode="auto">
                    <a:xfrm>
                      <a:off x="0" y="0"/>
                      <a:ext cx="5759450" cy="2773680"/>
                    </a:xfrm>
                    <a:prstGeom prst="rect">
                      <a:avLst/>
                    </a:prstGeom>
                  </pic:spPr>
                </pic:pic>
              </a:graphicData>
            </a:graphic>
          </wp:inline>
        </w:drawing>
      </w:r>
    </w:p>
    <w:p>
      <w:pPr>
        <w:pStyle w:val="Normal"/>
        <w:spacing w:lineRule="auto" w:line="240"/>
        <w:jc w:val="both"/>
        <w:rPr>
          <w:rFonts w:cs="Arial"/>
          <w:bCs/>
          <w:szCs w:val="20"/>
          <w:lang w:val="en-US"/>
        </w:rPr>
      </w:pPr>
      <w:r>
        <w:rPr>
          <w:rFonts w:cs="Arial"/>
          <w:bCs/>
          <w:szCs w:val="20"/>
          <w:lang w:val="en-US"/>
        </w:rPr>
      </w:r>
    </w:p>
    <w:p>
      <w:pPr>
        <w:pStyle w:val="Normal"/>
        <w:spacing w:lineRule="auto" w:line="240"/>
        <w:jc w:val="both"/>
        <w:rPr>
          <w:rFonts w:cs="Arial"/>
          <w:bCs/>
          <w:szCs w:val="20"/>
        </w:rPr>
      </w:pPr>
      <w:r>
        <w:rPr>
          <w:rFonts w:cs="Arial"/>
          <w:bCs/>
          <w:szCs w:val="20"/>
        </w:rPr>
        <w:t xml:space="preserve">Število nadzorov ZIRS od 12. do 18. 10.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Poročilo policije o ukrepih za preprečevanje širjenja novega koronavirus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seznanila s Poročilom o ukrepih Policije za preprečevanje širjenja SARS-CoV-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leg osnovnih nalog policije, kot je zagotavljanje varnosti življenja in premoženja ljudi, policija izvaja tudi vse naloge policije, ki so povezane z ukrepi vlade za preprečevanje nalezljive bolezni COVID-19,  hkrati nudi tudi policijsko asistenco drugim pristojnim organom, da lahko učinkovito izvajajo svoje naloge za preprečevanje širjenja virus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 razglasitvi epidemije COVID-19 v Republiki Sloveniji je bil 19. 10. 2020 aktiviran Državni načrt zaščite in reševanja ob pojavu epidemije oziroma pandemije nalezljive bolezni pri ljudeh zaradi COVID-19. Skladno s tem je minister za notranje zadeve 19. 10. 2020 aktiviral Načrt dejavnosti Ministrstva za notranje zadeve ob pojavu epidemije oziroma pandemije nalezljive bolezni pri ljudeh zaradi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icija je od 20. 3. 2020 do 19. 10. 2020 prejela 2801 prijav o kršitvah vseh odlokov, prekrškovnemu organu Zdravstvenemu inšpektoratu Republike Slovenije pa je skupno podala 7376 predlogov zaradi  kršenja odlokov, obravnava pa tudi tri kazniva dejanja po 177. členu Kazenskega zakonika (KZ-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bdobju od 12. 10. 2020 do 19. 10. 2020 je bilo: </w:t>
      </w:r>
    </w:p>
    <w:p>
      <w:pPr>
        <w:pStyle w:val="Normal"/>
        <w:spacing w:lineRule="auto" w:line="240"/>
        <w:jc w:val="both"/>
        <w:rPr/>
      </w:pPr>
      <w:r>
        <w:rPr>
          <w:rFonts w:cs="Arial"/>
          <w:bCs/>
          <w:szCs w:val="20"/>
        </w:rPr>
        <w:t>- obravnavanih 414 oseb, ki so nedovoljeno prestopile zunanjo mejo, od tega 408 iz Hrvaške (od 1. 1. 2020 do 19. 10. 2020 je bilo tako skupno obravnavanih 12.691 migrantov, v letu 2019  v istem časovnem obdobju 13.475, od tega 12.210 iz Republike Hrvaške, v letu 2019 pa 13.171);</w:t>
      </w:r>
    </w:p>
    <w:p>
      <w:pPr>
        <w:pStyle w:val="Normal"/>
        <w:spacing w:lineRule="auto" w:line="240"/>
        <w:jc w:val="both"/>
        <w:rPr/>
      </w:pPr>
      <w:r>
        <w:rPr>
          <w:rFonts w:cs="Arial"/>
          <w:bCs/>
          <w:szCs w:val="20"/>
        </w:rPr>
        <w:t>- tujim varnostnim organom je bilo vrnjenih 197 oseb, od tega 193 na Hrvaško (od 1. 1. 2020 do 19. 10. 2020 je bilo vrnjenih 8.803 oseb, v letu 2019 je ta številka v enakem časovnem obdobju znašala 9.156 oseb, od tega v Republiko Hrvaško 8.747, v letu 2019 pa je ta številka znašala 9.05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je policija do 19. 10. 2020 obravnavala 177 primerov, v katerih je bilo prijetih 247 tihotapcev ljudi (214 tujcev in 33 slovenskih državljanov) s 1.898 migranti. Zoper 194 tihotapcev ljudi je bil odrejen pripo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licija sproti spremlja aktivnosti na terenu tudi v zvezi s prijavljenimi, predvsem pa neprijavljenimi javnimi shodi (teh je bilo več kot 90 odstotkov). Na neprijavljenih javnih shodih je po Zakonu o javnih zbiranjih za red odgovorna policija. Na neprijavljenih javnih shodih je po Zakonu o javnih zbiranjih za red odgovorna policija, ki ukrepe za zagotavljanje reda opredeli sama, upoštevajoč načelo taktičnega preudarka in načela sorazmerno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e Odloka o omejitvah ponujanja in prodajanja blaga in storitev potrošnikom v Republiki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klep, s katerim izdaja Odlok o spremembah Odloka o omejitvah ponujanja in prodajanja blaga in storitev potrošnikom v Republiki Sloveniji, ki začne veljati dan po objavi v Uradnem listu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asovna omejitev opravljanja dejavnosti ne velja za dejavnost priprave jedi in pijač v primeru dostave jedi in pijač ter za dejavnost priprave in strežbe jedi in pijač v sobe oziroma druge oblike nastanitvenih enot v nastanitvenih obratih (sobna strežb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Osebni prevzem jedi in pijač je dovoljen le v času od 6.00 do 21.00 ur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Dodane nove izjeme v času omejitve gibanja in prehajanja med statističnimi regijam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k o dopolnitvah Odloka o začasni delni omejitvi gibanja ljudi in omejitvi oziroma prepovedi zbiranja ljudi zaradi preprečevanja okužb s SARS-CoV-2 ter ga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spremembo odloka se dodajo nove izjeme v času omejitve gibanja med 21. in 6. uro. Dovoli se izvajanje storitev dostave jedi in pijač, zdravil in osnovnih življenjskih potrebščin pravnim osebam in samostojnim podjetnikom, če imajo za to registrirano dejavnost. Dovoli se tranzit oseb, ki so vstopile v Republiko Slovenijo z namenom potovanja v sosednjo državo ali do svojega prebivališča v Republiki Sloven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odajo se tudi nove izjeme pri omejitvi prehajanja med statističnimi regijami. Nova 11. točka omogoča prehod med regijami tudi za tranzit oseb, ki so vstopile v Republiko Slovenijo z namenom potovanja v sosednjo državo ali do svojega prebivališča v Republiki Sloveniji. V 4. točki se doda izjema za izvajanje starševske skrbi in stikov z otrokom. Doda se uveljavljanje izjem tudi za člana skupnega gospodinjstva in ožje družinske člane osebe (zakonec, zunajzakonski partner, partner iz sklenjene in nesklenjene partnerske zveze in razvezani zakonec in partner, ki mu je s sodno odločbo prisojena preživnina, in njihovi starši, zakonski in nezakonski otrok, posvojenec in otrok, ki je z odločbo pristojnega organa nameščen v družino z namenom posvojitve), kadar potujejo skupa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i/>
          <w:iCs/>
          <w:szCs w:val="20"/>
        </w:rPr>
        <w:t>Od objave dopolnjenega odloka v Uradnem listu bodo veljala naslednja pravila:</w:t>
      </w:r>
    </w:p>
    <w:p>
      <w:pPr>
        <w:pStyle w:val="Normal"/>
        <w:spacing w:lineRule="auto" w:line="240"/>
        <w:jc w:val="both"/>
        <w:rPr>
          <w:rFonts w:cs="Arial"/>
          <w:b/>
          <w:b/>
          <w:bCs/>
          <w:i/>
          <w:i/>
          <w:iCs/>
          <w:szCs w:val="20"/>
        </w:rPr>
      </w:pPr>
      <w:r>
        <w:rPr>
          <w:rFonts w:cs="Arial"/>
          <w:b/>
          <w:bCs/>
          <w:i/>
          <w:iCs/>
          <w:szCs w:val="20"/>
        </w:rPr>
      </w:r>
    </w:p>
    <w:p>
      <w:pPr>
        <w:pStyle w:val="Normal"/>
        <w:spacing w:lineRule="auto" w:line="240"/>
        <w:jc w:val="both"/>
        <w:rPr>
          <w:rFonts w:cs="Arial"/>
          <w:bCs/>
          <w:szCs w:val="20"/>
        </w:rPr>
      </w:pPr>
      <w:r>
        <w:rPr>
          <w:rFonts w:cs="Arial"/>
          <w:bCs/>
          <w:szCs w:val="20"/>
        </w:rPr>
        <w:t>Odlok se ne uporablja za dejavnosti, ki se izvajajo za zagotavljanje izvajanja nalog države, samoupravnih lokalnih skupnosti in javnih služb.</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odlokom se zaradi preprečitve širjenja nalezljive bolezni COVID-19 se </w:t>
      </w:r>
    </w:p>
    <w:p>
      <w:pPr>
        <w:pStyle w:val="Normal"/>
        <w:numPr>
          <w:ilvl w:val="0"/>
          <w:numId w:val="3"/>
        </w:numPr>
        <w:spacing w:lineRule="auto" w:line="240"/>
        <w:jc w:val="both"/>
        <w:rPr/>
      </w:pPr>
      <w:r>
        <w:rPr>
          <w:rFonts w:cs="Arial"/>
          <w:bCs/>
          <w:szCs w:val="20"/>
        </w:rPr>
        <w:t>začasno omeji oziroma prepove zbiranje več kot šest ljudi v Republiki Sloveniji,</w:t>
      </w:r>
    </w:p>
    <w:p>
      <w:pPr>
        <w:pStyle w:val="Normal"/>
        <w:numPr>
          <w:ilvl w:val="0"/>
          <w:numId w:val="3"/>
        </w:numPr>
        <w:spacing w:lineRule="auto" w:line="240"/>
        <w:jc w:val="both"/>
        <w:rPr>
          <w:rFonts w:cs="Arial"/>
          <w:bCs/>
          <w:szCs w:val="20"/>
        </w:rPr>
      </w:pPr>
      <w:r>
        <w:rPr>
          <w:rFonts w:cs="Arial"/>
          <w:bCs/>
          <w:szCs w:val="20"/>
        </w:rPr>
        <w:t>začasno omeji prehajanje med statističnimi regijami,</w:t>
      </w:r>
    </w:p>
    <w:p>
      <w:pPr>
        <w:pStyle w:val="Normal"/>
        <w:numPr>
          <w:ilvl w:val="0"/>
          <w:numId w:val="3"/>
        </w:numPr>
        <w:spacing w:lineRule="auto" w:line="240"/>
        <w:jc w:val="both"/>
        <w:rPr>
          <w:rFonts w:cs="Arial"/>
          <w:bCs/>
          <w:szCs w:val="20"/>
        </w:rPr>
      </w:pPr>
      <w:r>
        <w:rPr>
          <w:rFonts w:cs="Arial"/>
          <w:bCs/>
          <w:szCs w:val="20"/>
        </w:rPr>
        <w:t>omeji gibanje ljudi med 21. in 6. 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Prepovedano zbiranje več kot šest ljudi</w:t>
      </w:r>
    </w:p>
    <w:p>
      <w:pPr>
        <w:pStyle w:val="Normal"/>
        <w:spacing w:lineRule="auto" w:line="240"/>
        <w:jc w:val="both"/>
        <w:rPr/>
      </w:pPr>
      <w:r>
        <w:rPr>
          <w:rFonts w:cs="Arial"/>
          <w:bCs/>
          <w:szCs w:val="20"/>
        </w:rPr>
        <w:t>Z odlokom se zaradi preprečitve širjenja nalezljive bolezni COVID-19 se začasno omeji oziroma prepove zbiranje ljudi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časno je prepovedano zbiranje več kot šest ljudi. Zbiranje do šest ljudi je dovoljeno samo, če je mogoče zagotoviti minimalno varnostno razdaljo med ljudmi v skladu s sprejetimi navodili oziroma priporočili NIJZ.</w:t>
      </w:r>
    </w:p>
    <w:p>
      <w:pPr>
        <w:pStyle w:val="Normal"/>
        <w:spacing w:lineRule="auto" w:line="240"/>
        <w:jc w:val="both"/>
        <w:rPr/>
      </w:pPr>
      <w:r>
        <w:rPr>
          <w:rFonts w:cs="Arial"/>
          <w:bCs/>
          <w:szCs w:val="20"/>
        </w:rPr>
        <w:t>Začasno so prepovedane vse prireditve, shodi, poroke in verski obred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biranje ljudi je dovoljeno za skupino oseb, če gre za ožje družinske člane ali člane skupnega gospodinj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Omejitev gibanja</w:t>
      </w:r>
    </w:p>
    <w:p>
      <w:pPr>
        <w:pStyle w:val="Normal"/>
        <w:spacing w:lineRule="auto" w:line="240"/>
        <w:jc w:val="both"/>
        <w:rPr/>
      </w:pPr>
      <w:r>
        <w:rPr>
          <w:rFonts w:cs="Arial"/>
          <w:bCs/>
          <w:szCs w:val="20"/>
        </w:rPr>
        <w:t xml:space="preserve">Z odlokom se zaradi preprečitve širjenja nalezljive bolezni COVID-19 omeji gibanje ljudi med 21. in 6. uro, razen za primere, ko gre za: </w:t>
      </w:r>
    </w:p>
    <w:p>
      <w:pPr>
        <w:pStyle w:val="Normal"/>
        <w:numPr>
          <w:ilvl w:val="0"/>
          <w:numId w:val="7"/>
        </w:numPr>
        <w:spacing w:lineRule="auto" w:line="240"/>
        <w:jc w:val="both"/>
        <w:rPr>
          <w:rFonts w:cs="Arial"/>
          <w:bCs/>
          <w:szCs w:val="20"/>
        </w:rPr>
      </w:pPr>
      <w:r>
        <w:rPr>
          <w:rFonts w:cs="Arial"/>
          <w:bCs/>
          <w:szCs w:val="20"/>
        </w:rPr>
        <w:t>odpravljanje neposredne nevarnosti za zdravje, življenje in premoženje,</w:t>
      </w:r>
    </w:p>
    <w:p>
      <w:pPr>
        <w:pStyle w:val="Normal"/>
        <w:numPr>
          <w:ilvl w:val="0"/>
          <w:numId w:val="7"/>
        </w:numPr>
        <w:spacing w:lineRule="auto" w:line="240"/>
        <w:jc w:val="both"/>
        <w:rPr>
          <w:rFonts w:cs="Arial"/>
          <w:bCs/>
          <w:szCs w:val="20"/>
        </w:rPr>
      </w:pPr>
      <w:r>
        <w:rPr>
          <w:rFonts w:cs="Arial"/>
          <w:bCs/>
          <w:szCs w:val="20"/>
        </w:rPr>
        <w:t>prihod in odhod na delo ter izvajanje nujnih delovnih nalog,</w:t>
      </w:r>
    </w:p>
    <w:p>
      <w:pPr>
        <w:pStyle w:val="Normal"/>
        <w:numPr>
          <w:ilvl w:val="0"/>
          <w:numId w:val="7"/>
        </w:numPr>
        <w:spacing w:lineRule="auto" w:line="240"/>
        <w:jc w:val="both"/>
        <w:rPr/>
      </w:pPr>
      <w:r>
        <w:rPr>
          <w:rFonts w:cs="Arial"/>
          <w:bCs/>
          <w:szCs w:val="20"/>
        </w:rPr>
        <w:t>dostop in nudenje storitev za nujne primere,</w:t>
      </w:r>
    </w:p>
    <w:p>
      <w:pPr>
        <w:pStyle w:val="Normal"/>
        <w:numPr>
          <w:ilvl w:val="0"/>
          <w:numId w:val="7"/>
        </w:numPr>
        <w:spacing w:lineRule="auto" w:line="240"/>
        <w:jc w:val="both"/>
        <w:rPr/>
      </w:pPr>
      <w:r>
        <w:rPr>
          <w:rFonts w:cs="Arial"/>
          <w:bCs/>
          <w:szCs w:val="20"/>
        </w:rPr>
        <w:t>opravljanje storitev dostave jedi, pijač, zdravil in osnovnih življenjskih potrebščin,</w:t>
      </w:r>
    </w:p>
    <w:p>
      <w:pPr>
        <w:pStyle w:val="Normal"/>
        <w:numPr>
          <w:ilvl w:val="0"/>
          <w:numId w:val="7"/>
        </w:numPr>
        <w:spacing w:lineRule="auto" w:line="240"/>
        <w:jc w:val="both"/>
        <w:rPr/>
      </w:pPr>
      <w:r>
        <w:rPr>
          <w:rFonts w:cs="Arial"/>
          <w:bCs/>
          <w:szCs w:val="20"/>
        </w:rPr>
        <w:t>potovanja oseb, ki so vstopile v Republiko Slovenijo z namenom tranzita čez ozemlje Republike Slovenije v sosednjo državo ali do svojega prebivališča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Prehajanje med statističnimi regijami</w:t>
      </w:r>
    </w:p>
    <w:p>
      <w:pPr>
        <w:pStyle w:val="Normal"/>
        <w:spacing w:lineRule="auto" w:line="240"/>
        <w:jc w:val="both"/>
        <w:rPr/>
      </w:pPr>
      <w:r>
        <w:rPr>
          <w:rFonts w:cs="Arial"/>
          <w:bCs/>
          <w:szCs w:val="20"/>
        </w:rPr>
        <w:t>Z odlokom se zaradi preprečitve širjenja nalezljive bolezni COVID-19 začasno omeji prehajanje med statističnimi regijami. Izjemoma je, ob upoštevanju priporočil NIJZ, za posameznike dovoljeno prehajanje za:</w:t>
      </w:r>
    </w:p>
    <w:p>
      <w:pPr>
        <w:pStyle w:val="Normal"/>
        <w:numPr>
          <w:ilvl w:val="0"/>
          <w:numId w:val="8"/>
        </w:numPr>
        <w:spacing w:lineRule="auto" w:line="240"/>
        <w:jc w:val="both"/>
        <w:rPr/>
      </w:pPr>
      <w:r>
        <w:rPr>
          <w:rFonts w:cs="Arial"/>
          <w:bCs/>
          <w:szCs w:val="20"/>
        </w:rPr>
        <w:t>prihod in odhod na delo ter izvajanje delovnih nalog,</w:t>
      </w:r>
    </w:p>
    <w:p>
      <w:pPr>
        <w:pStyle w:val="Normal"/>
        <w:numPr>
          <w:ilvl w:val="0"/>
          <w:numId w:val="8"/>
        </w:numPr>
        <w:spacing w:lineRule="auto" w:line="240"/>
        <w:jc w:val="both"/>
        <w:rPr>
          <w:rFonts w:cs="Arial"/>
          <w:bCs/>
          <w:szCs w:val="20"/>
        </w:rPr>
      </w:pPr>
      <w:r>
        <w:rPr>
          <w:rFonts w:cs="Arial"/>
          <w:bCs/>
          <w:szCs w:val="20"/>
        </w:rPr>
        <w:t>opravljanje gospodarskih, kmetijskih in gozdarskih dejavnosti,</w:t>
      </w:r>
    </w:p>
    <w:p>
      <w:pPr>
        <w:pStyle w:val="Normal"/>
        <w:numPr>
          <w:ilvl w:val="0"/>
          <w:numId w:val="8"/>
        </w:numPr>
        <w:spacing w:lineRule="auto" w:line="240"/>
        <w:jc w:val="both"/>
        <w:rPr>
          <w:rFonts w:cs="Arial"/>
          <w:bCs/>
          <w:szCs w:val="20"/>
        </w:rPr>
      </w:pPr>
      <w:r>
        <w:rPr>
          <w:rFonts w:cs="Arial"/>
          <w:bCs/>
          <w:szCs w:val="20"/>
        </w:rPr>
        <w:t>odpravljanje neposredne nevarnosti za zdravje, življenje in premoženje,</w:t>
      </w:r>
    </w:p>
    <w:p>
      <w:pPr>
        <w:pStyle w:val="Normal"/>
        <w:numPr>
          <w:ilvl w:val="0"/>
          <w:numId w:val="8"/>
        </w:numPr>
        <w:spacing w:lineRule="auto" w:line="240"/>
        <w:jc w:val="both"/>
        <w:rPr/>
      </w:pPr>
      <w:r>
        <w:rPr>
          <w:rFonts w:cs="Arial"/>
          <w:bCs/>
          <w:szCs w:val="20"/>
        </w:rPr>
        <w:t>varstvo in pomoč osebam, ki so potrebne podpore, oziroma zaradi oskrbe ali nege družinskih članov ali če gre za izvajanje starševske skrbi in stikov z otrokom,</w:t>
      </w:r>
    </w:p>
    <w:p>
      <w:pPr>
        <w:pStyle w:val="Normal"/>
        <w:numPr>
          <w:ilvl w:val="0"/>
          <w:numId w:val="8"/>
        </w:numPr>
        <w:spacing w:lineRule="auto" w:line="240"/>
        <w:jc w:val="both"/>
        <w:rPr>
          <w:rFonts w:cs="Arial"/>
          <w:bCs/>
          <w:szCs w:val="20"/>
        </w:rPr>
      </w:pPr>
      <w:r>
        <w:rPr>
          <w:rFonts w:cs="Arial"/>
          <w:bCs/>
          <w:szCs w:val="20"/>
        </w:rPr>
        <w:t>dostop do lekarn, zdravstvenih in sanitarnih storitev ter zdraviliškega zdravljenja,</w:t>
      </w:r>
    </w:p>
    <w:p>
      <w:pPr>
        <w:pStyle w:val="Normal"/>
        <w:numPr>
          <w:ilvl w:val="0"/>
          <w:numId w:val="8"/>
        </w:numPr>
        <w:spacing w:lineRule="auto" w:line="240"/>
        <w:jc w:val="both"/>
        <w:rPr/>
      </w:pPr>
      <w:r>
        <w:rPr>
          <w:rFonts w:cs="Arial"/>
          <w:bCs/>
          <w:szCs w:val="20"/>
        </w:rPr>
        <w:t>dostop do tujih diplomatskih in konzularnih predstavništev,</w:t>
      </w:r>
    </w:p>
    <w:p>
      <w:pPr>
        <w:pStyle w:val="Normal"/>
        <w:numPr>
          <w:ilvl w:val="0"/>
          <w:numId w:val="8"/>
        </w:numPr>
        <w:spacing w:lineRule="auto" w:line="240"/>
        <w:jc w:val="both"/>
        <w:rPr/>
      </w:pPr>
      <w:r>
        <w:rPr>
          <w:rFonts w:cs="Arial"/>
          <w:bCs/>
          <w:szCs w:val="20"/>
        </w:rPr>
        <w:t>dostop do storitev za nujne primere,</w:t>
      </w:r>
    </w:p>
    <w:p>
      <w:pPr>
        <w:pStyle w:val="Normal"/>
        <w:numPr>
          <w:ilvl w:val="0"/>
          <w:numId w:val="8"/>
        </w:numPr>
        <w:spacing w:lineRule="auto" w:line="240"/>
        <w:jc w:val="both"/>
        <w:rPr>
          <w:rFonts w:cs="Arial"/>
          <w:bCs/>
          <w:szCs w:val="20"/>
        </w:rPr>
      </w:pPr>
      <w:r>
        <w:rPr>
          <w:rFonts w:cs="Arial"/>
          <w:bCs/>
          <w:szCs w:val="20"/>
        </w:rPr>
        <w:t>dostop do izvajanja nalog, povezanih z delovanjem pravosodnih in upravnih organov ter organov pregona,</w:t>
      </w:r>
    </w:p>
    <w:p>
      <w:pPr>
        <w:pStyle w:val="Normal"/>
        <w:numPr>
          <w:ilvl w:val="0"/>
          <w:numId w:val="8"/>
        </w:numPr>
        <w:spacing w:lineRule="auto" w:line="240"/>
        <w:jc w:val="both"/>
        <w:rPr>
          <w:rFonts w:cs="Arial"/>
          <w:bCs/>
          <w:szCs w:val="20"/>
        </w:rPr>
      </w:pPr>
      <w:r>
        <w:rPr>
          <w:rFonts w:eastAsia="Arial" w:cs="Arial"/>
          <w:bCs/>
          <w:szCs w:val="20"/>
        </w:rPr>
        <w:t xml:space="preserve"> </w:t>
      </w:r>
      <w:r>
        <w:rPr>
          <w:rFonts w:cs="Arial"/>
          <w:bCs/>
          <w:szCs w:val="20"/>
        </w:rPr>
        <w:t>dostop do storitev za osebe s posebnimi potrebami,</w:t>
      </w:r>
    </w:p>
    <w:p>
      <w:pPr>
        <w:pStyle w:val="Normal"/>
        <w:numPr>
          <w:ilvl w:val="0"/>
          <w:numId w:val="8"/>
        </w:numPr>
        <w:spacing w:lineRule="auto" w:line="240"/>
        <w:jc w:val="both"/>
        <w:rPr/>
      </w:pPr>
      <w:r>
        <w:rPr>
          <w:rFonts w:cs="Arial"/>
          <w:bCs/>
          <w:szCs w:val="20"/>
        </w:rPr>
        <w:t>izvajanje vzdrževalnih del ali sezonskih opravil na zasebnem objektu ali zemljišču za člane istega gospodinjstva,</w:t>
      </w:r>
    </w:p>
    <w:p>
      <w:pPr>
        <w:pStyle w:val="Normal"/>
        <w:numPr>
          <w:ilvl w:val="0"/>
          <w:numId w:val="8"/>
        </w:numPr>
        <w:spacing w:lineRule="auto" w:line="240"/>
        <w:jc w:val="both"/>
        <w:rPr>
          <w:rFonts w:cs="Arial"/>
          <w:bCs/>
          <w:szCs w:val="20"/>
        </w:rPr>
      </w:pPr>
      <w:r>
        <w:rPr>
          <w:rFonts w:cs="Arial"/>
          <w:bCs/>
          <w:szCs w:val="20"/>
        </w:rPr>
        <w:t>potovanja oseb, ki so vstopile v Republiko Slovenijo z namenom tranzita čez ozemlje Republike Slovenije v sosednjo državo ali do svojega prebivališča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veljavljanje izjem velja tudi za ožje družinske člane osebe (zakonec, zunajzakonski partner, partner iz sklenjene in nesklenjene partnerske zveze in razvezani zakonec in partner, ki mu je s sodno odločbo prisojena preživnina, in njihovi starši, zakonski in nezakonski otrok, posvojenec in otrok, ki je z odločbo pristojnega organa nameščen v družino z namenom posvojitve) in člane skupnega gospodinjstva, kadar potujejo skupa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 xml:space="preserve">Prebivališče </w:t>
      </w:r>
    </w:p>
    <w:p>
      <w:pPr>
        <w:pStyle w:val="Normal"/>
        <w:spacing w:lineRule="auto" w:line="240"/>
        <w:jc w:val="both"/>
        <w:rPr>
          <w:rFonts w:cs="Arial"/>
          <w:bCs/>
          <w:szCs w:val="20"/>
        </w:rPr>
      </w:pPr>
      <w:r>
        <w:rPr>
          <w:rFonts w:cs="Arial"/>
          <w:bCs/>
          <w:szCs w:val="20"/>
        </w:rPr>
        <w:t>Šteje se, da posameznik prebiva v statistični regiji, če ima v občini iz te regije stalno ali začasno prebivališče. Posameznik je lahko nastanjen le na enem naslovu prebivanja (stalnem ali začasnem) in se ne sme seliti med obema prebivališčema. Posameznik ali osebe iz skupnega gospodinjstva lahko ob upoštevanju priporočil NIJZ na prostem oziroma odprtih javnih krajih v statistični regiji prebivališča izvajajo takšno športno-rekreacijsko dejavnost, pri kateri se ohranja varna razdalja do drugih posamezni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Nadzor</w:t>
      </w:r>
    </w:p>
    <w:p>
      <w:pPr>
        <w:pStyle w:val="Normal"/>
        <w:spacing w:lineRule="auto" w:line="240"/>
        <w:jc w:val="both"/>
        <w:rPr/>
      </w:pPr>
      <w:r>
        <w:rPr>
          <w:rFonts w:cs="Arial"/>
          <w:bCs/>
          <w:szCs w:val="20"/>
        </w:rPr>
        <w:t>Globe za kršitve tega odloka se izrekajo v skladu z zakonom, ki ureja nalezljive bolezni. Izvajanje tega odloka poleg pristojnih inšpekcijskih služb nadzoruje tudi Policija v okviru svojih pristojnosti. Če pri opravljanju svojih nalog vpoklican pripadnik Civilne zaščite naleti na kršitve iz tega odloka, ki jih ne more preprečiti oziroma prekiniti z opozorilom, o kršitvi nemudoma obvesti najbližjo policijsko posta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določila besedilo Zakona o spremembah in dopolnitvah Pomorskega zakonik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Spremembe in dopolnitve Pomorskega zakonika so potrebne zaradi popolnega prenosa Direktive Evropskega parlamenta in Sveta o registraciji oseb, ki potujejo s potniškimi ladjami, ki plujejo v pristanišča držav članic Skupnosti ali iz njih, in Direktive Evropskega parlamenta in Sveta o formalnostih poročanja za ladje, ki priplujejo v pristanišča držav članic in/ali izplujejo iz njih, v pravni red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je že prejela uradni opomin Evropske komisije zaradi nenotifikacije predpisov za prenos Direktive, katere rok za prenos je potekel 21. 12. 2019. Zakon vsebuje tudi manj zahtevne spremembe in dopolnitve in redakcijske popravke določb Pomorskega zakonika.</w:t>
      </w:r>
    </w:p>
    <w:p>
      <w:pPr>
        <w:pStyle w:val="Normal"/>
        <w:spacing w:lineRule="auto" w:line="240"/>
        <w:jc w:val="both"/>
        <w:rPr>
          <w:rFonts w:cs="Arial"/>
          <w:bCs/>
          <w:szCs w:val="20"/>
        </w:rPr>
      </w:pPr>
      <w:r>
        <w:rPr>
          <w:rFonts w:cs="Arial"/>
          <w:bCs/>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 novelo Zakona o vrtcih do še kakovostnejšega izvajanja predšolske vzgoje ter za večjo vključenost otro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določila besedilo predloga novele Zakona o vrtcih. Novela prinaša nekaj bistvenih novosti, ki odpravljajo pomanjkljivosti sedanje ureditve, ki so se pokazale v praksi. Zagotavlja tudi pogoje za še kakovostnejše izvajanje predšolske vzgoje v Republiki Sloveniji ter prinaša ponovno uvedbo brezplačnega vrtca za drugega otroka, s tem pa pričakovano povečanje deleža vključenosti predšolskih otrok v vrtc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 predlagano novelo se prepoveduje fizičnim in pravnim osebam, ki niso vpisane v razvid izvajalcev javno veljavnih programov ali v register varuhov predšolskih otrok, opravljanje dejavnosti predšolske vzgoje in varstva otrok. Ob tem določa stroge sankcije za kršitev te prepovedi, in sicer takojšnjo prepoved opravljanja dejavnosti ter globo za kršitev prepovedi v razponu od 5.000 do 10.000 evrov. Inšpektorjem, pristojnim za šolstvo, pa bo novela omogočila učinkovitejše delovanje, saj določa povečano število prekrškov za kršitev posameznih določb Zakona o vrtcih. Dograjuje tudi institut varuha predšolskih otrok na dom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membna novost novele je, da predvideva ponovno uvedbo brezplačnega vrtca za drugega otroka iz iste družine, ki je hkrati v vrtcu s starejšim otrokom, in uvedbo brezplačnega vrtca za vsakega tretjega in nadaljnjega otroka iz družine, ne glede na to, ali je še kateri otrok v vrtcu ali ne. Tako se bo izboljšala finančna dostopnost vrtca za starše, zaradi česar gre pričakovati dvig deleža vključenosti predšolskih otrok v vrt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ovela razmejuje med dejavnostjo predšolske vzgoje in dejavnostjo varstva otrok ter drugimi storitvami, ki so namenjene predšolskim otrokom, vendar njihov osnovni namen ni varstvo predšolskih otrok, kot so animacije, organiziranje rojstnodnevnih zabav in podobno. Obenem določa, da se v razvid in register pri Ministrstvu za izobraževanje, znanost in šport ne vpisujejo osebe, ki občasno varujejo otroke na njihovem domu, torej to dejavnost opravljajo kot osebno dopolnilno delo, in pravne osebe, ki kot pridobitno dejavnost opravljajo občasno varstvo otrok na njihovem dom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Vlada v Državni zbor poslala predlog Sklepa o izvajanju izjemnih pooblastil Slovenske vojske pri varovanju državne me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oločila besedilo predloga Sklepa o izvajanju izjemnih pooblastil Slovenske vojske pri širšem varovanju državne meje in ga pošlje v obravnavo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obrambo in Policija do uveljavitve Sklepa o izvajanju izjemnih pooblastil Slovenske vojske pri širšem varovanju državne meje uskladita in pripravita končno besedilo pravil delovanja Slovenske vojske pri izvajanju izjemnih pooblastil vojske pri širšem varovanju državne me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arnostne razmere, še posebej razglasitev epidemije, število na novo okuženih in obolelih ter posledično večje aktivnosti policistov v notranjosti države za izvajanje nalog povezanih z razglasitvijo epidemije zahtevajo, da pripadniki Slovenske vojske sodelujejo s Policijo pri širšem varovanju državne meje med Slovenijo in Hrvaško in pri tem izvajajo pooblastila, določena v prvem odstavku 37.a člena Zakona o obramb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padniki Slovenske vojske pooblastila pod pogoji, ki so predpisani za policiste, izvajajo skupaj s Policijo v skladu z načrtom Policije in pod vodstvom, usmerjanjem ter nadzorom Policije na območju določenih odsekov, sektorjev in sekcij ob slovenski schengenski meji (državna meja med Republiko Slovenijo in Republiko Hrvaško) v  območju mejnega pasu, ki zagotavlja potrebno logistično območje za izvajanje nalog.</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padniki Slovenske vojske lahko pooblastila iz prvega odstavka 37.a člena Zakona o obrambi začnejo izvajati sedmi dan po uveljavitvi tega sklepa in jih izvajajo največ tri mese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 izvajanju pooblastil Slovenske vojske seznanja delovni telesi Državnega zbora, pristojni za obrambo in notranje zadeve, in sicer s poročilom vsakih 30 dni po uveljavitvi tega sklepa in poročilom v enem mesecu po prenehanju izvajanja pooblastil v skladu s tem sklep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v petih dneh po uveljavitvi tega sklepa določi pravila delovanja Slovenske vojske, ki bodo zagotovila, da se širše varovanje državne meje izvaja v skladu s točko I tega sklep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Ta sklep začne veljati naslednji dan po objavi v Uradnem listu Republike Slovenije, uporabljati pa se začne sedmi dan po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Vlada sprejela sklep o nedopustnosti razpisa zakonodajnega referenduma o Zakonu o zagotavljanju sredstev za investicije v Slovenski vojski v letih 2021–2026</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Državnemu zboru Republike Slovenije skladno s prvim odstavkom  21.a člena Zakona o referendumu in ljudski iniciativi predlaga sprejem Sklepa o nedopustnosti razpisa zakonodajnega referenduma o Zakonu o zagotavljanju sredstev za investicije v Slovenski vojski v letih 2021–2026.</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se utemeljuje z dejstvom, da Zakon o zagotavljanju sredstev za investicije v Slovenski vojski v letih 2021–2026 pomeni nujen ukrep, s katerim bo omogočena vzpostavitev nujnih obrambnih zmogljivosti države, s tem pa tudi takojšnje in učinkovito obvladovanje varnostnih situacij, povezanih z zagotavljanjem varnosti na celotnem ozemlju Republike Slovenije. Hkrati sprejem zakona omogoča izpolnjevanje obveznosti, ki jih je Republika Slovenija prevzela s podpisom Severnoatlantske pogodbe, kar je prav tako ključnega pomena za zagotavljanje vojaške obrambe države, ki jo skladno s 3. členom Zakona o obrambi obrambne sile izvajajo samostojno ali v zavezništvu na podlagi mednarodnih pogodb.</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klepu o nedopustnosti razpisa zakonodajnega referenduma o Zakonu o zagotavljanju sredstev za investicije v Slovenski vojski v letih 2021–2026 vlada pojasnjuje, da zakoni, glede katerih drugi odstavek 90. člena ustave izključuje dopustnost referenduma, varujejo pomembne ustavne dobrine, kot so obramba države, varnost ali odprava posledic naravnih nesreč. Glede na cilje, ki jih ti zakoni zasledujejo, je treba dopustiti možnost, da se dvomi o ustavnosti referendumskega odločanja čim prej razrešijo in s tem omogočiti čim hitrejše končanje zakonodajnega postopka v širšem pomenu. Nadalje vlada navaja, da je v Poročilu o pripravi Predloga ustavnega zakona o spremembah 90., 97. in 99. člena Ustave Republike Slovenije z dne 29. marca 2012 Ustavna komisija Državnega zbora zapisala, da sta obramba in varnost države »pomembni sestavini pravnega reda«, prav tako je obramba nedvomno ena temeljnih funkcij države. Razlog za nedopustnost referenduma o zakonih s takšno vsebino sta nujnost in neodložljivost njihovega sprejema oz. njihove uveljavit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vezi z zagotavljanjem varnosti na območju Republike Slovenije se vlada sklicuje tudi na Resolucijo o strategiji nacionalne varnosti Republike Slovenije, ki je temeljni razvojno-usmerjevalni dokument na področju nacionalne varnosti glede vojaške ogroženosti države in ki tudi pomeni vsebinsko podlago za normativno delovanje Državnega zbora Republike Slovenije. Navedena resolucija podaja oceno, da se po desetletjih popuščanja napetosti v mednarodnem varnostnem okolju te v njem znova povečujejo. Sodobno mednarodno varnostno okolje se naglo in v temeljih spreminja ter poslabšuje. Zaradi negativnih posledic procesov globalizacije in odzivov nanje je postalo bolj povezano, kompleksno in negoto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javljajo se nove oblike groženj, ki jih omogočajo hiter tehnološki napredek in globalizacijski učinki. Na nacionalno varnost Republike Slovenije tako vplivajo tudi nekatere sodobne grožnje, tudi če se te ne pojavljajo neposredno na ozemlju Republike Slovenije ali v njeni neposredni bliži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z omenjenega izhaja, da so ukrepi, sprejeti za zagotavljanje varnosti, lahko tudi tisti, ki ne naslavljajo že ogroženega stanja nacionalne varnosti, temveč tudi stanje, ki bi do slednjega lahko pripeljalo, med katere pa nedvomno sodi podhranjenost Slovenske vojske, tako kadrovsko kot tudi materialno. Višji obseg proračunskih finančnih sredstev za obrambo, zlasti v delu, namenjenem investicijam v razvoj Slovenske vojske, je torej nujen za vzpostavitev ključnih vojaških zmogljivosti, opredeljenih v dolgoročnih razvojnih programih Slovenske vojske in sprejetih obveznostih Republike Slovenije v okviru zavezništ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nova poudarjamo, da je obrambni resor v času finančne in gospodarske krize nesorazmerno delil usodo stabilizacije javnih financ v Republiki Sloveniji. Po letu 2010, ko so obrambni izdatki dosegli 1,61 % BDP, se je obrambni proračun bistveno zmanjšal in leta 2015 so obrambni izdatki predstavljali le še 0,93 % BDP. Delež investicijskih sredstev, namenjen opremljanju in modernizaciji Slovenske vojske, se je po letu 2010 bistveno zniževal in dosegel dno leta 2014, ko je bilo za investicije namenjenih le 1,34 % finančnega načrta Slovenske vojske oziroma nominalno 3.554.848 evrov. V naslednjih letih se je delež investicij začel počasi povečevati in je leta 2019 znašal 9,56 % finančnega načrta Slovenske vojske oziroma 39.580.164 evrov. Dosedanja rast investicijskih sredstev za potrebe Slovenske vojske tako ne zagotavlja potrebnega razvojnega preskoka in modernizacije Slovenske vojske, ki bi omogočala vzpostavitev zmogljivosti, opredeljenih v dolgoročnih razvojnih programih Slovenske vojske, in sprejetih obveznosti Republike Slovenije v okviru zavezniš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sotnost potrebnih razvojnih sredstev se odraža v stanju Slovenske vojske, ki je od leta 2013 ocenjena z nezadostno oceno za delovanje v krizi ali vojni. Strateški pregled obrambe 2016 je izpostavil zastoj v razvoju obrambnega sistema Republike Slovenije, ki ne dosega potrebne ravni sposobnosti za spoprijemanje s prihodnjimi grožnjami in tveganji nacionalne varnosti, ne zmore uresničiti vseh dodeljenih ciljev in nalog ter vzpostaviti vseh nujnih obrambnih zmogljivosti drža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 pregledu zmogljivosti Republike Slovenije z zavezništvom Nata in uresničevanja zavez Republike Slovenije, ki je del širšega procesa obrambnega načrtovanja, je januarja 2020 ekspertna skupina zavezništva opozorila, da je nezadovoljivo stanje pripravljenosti Slovenske vojske posledica dolgotrajne finančne podhranjenosti Slovenske vojske, saj Republika Slovenija med zaveznicami namenja enega najmanjših deležev BDP za obrambo. Ob tem so se zaradi spremenjenih varnostnih razmer v neposredni bližini Nata vse države članice na Vrhu Nata 2014 z Valižansko zavezo zavezale, da bodo: (1) zaustavile trend padanja obrambnih izdatkov, (2) stremele k realnemu povečanju obrambnih izdatkov z rastjo BDP, (3) stremele k temu, da se pomaknejo k smernici 2 % BDP za obrambo v naslednjih desetih letih in (4) stremele k povečanju obrambnih izdatkov za glavno opremo ter raziskave in razvoj, s ciljem, da temu namenijo najmanj 20 % letnih obrambnih izdatkov v naslednjih desetih letih. Bistvo zaveze je, da se z rastjo BDP povečujejo tudi obrambni izdatki, s trendom približevanja k 2 % BDP.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redlogu sklepa zato vlada predlaga, da se ugotovi, da se Zakon o zagotavljanju sredstev za investicije v Slovenski vojski v letih 2021–2026 nanaša na vsebino, glede katere skladno s prvo alinejo drugega odstavka 90. člena Ustave Republike Slovenije razpis zakonodajnega referenduma ni dopusten, ker zadevni zakon predstavlja zakon o nujnih ukrepih za zagotovitev obrambe v smislu prve alineje drugega odstavka 90. člena usta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Aneks k Splošnemu dogovoru za leto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redni seji sprejela Sklepe o spornih vprašanjih v zvezi z Aneksom št. 1 k Splošnemu dogovoru (SD) za pogodbeno leto 2020. Aneks k SD prinaša za izvajalce kar nekaj pomembnih finančnih ukrepov za plačilo stroškov COVID-19 ter povečanja dostopnosti do zdravstvenih storitev. Skupni finančni učinki za leto so v polni vrednosti 80,8 milijona evrov. Na COVID stroške (brisi, storitve v bolnišnicah in triažo na vstopnih točkah) se nanaša 19,3 milijona evrov. Za povečanje dostopnosti se v letu 2020 namenja 5,1 milijona evrov, od tega iz naslova ZZZS 4,3 milijona evrov. Na letni ravni pa v skupni vrednosti 11,5 milijona evrov.</w:t>
      </w:r>
    </w:p>
    <w:p>
      <w:pPr>
        <w:pStyle w:val="Normal"/>
        <w:spacing w:lineRule="auto" w:line="240"/>
        <w:jc w:val="both"/>
        <w:rPr>
          <w:rFonts w:cs="Arial"/>
          <w:bCs/>
          <w:szCs w:val="20"/>
        </w:rPr>
      </w:pPr>
      <w:r>
        <w:rPr>
          <w:rFonts w:cs="Arial"/>
          <w:bCs/>
          <w:szCs w:val="20"/>
        </w:rPr>
      </w:r>
    </w:p>
    <w:p>
      <w:pPr>
        <w:pStyle w:val="Normal"/>
        <w:numPr>
          <w:ilvl w:val="0"/>
          <w:numId w:val="5"/>
        </w:numPr>
        <w:spacing w:lineRule="auto" w:line="240"/>
        <w:jc w:val="both"/>
        <w:rPr>
          <w:rFonts w:cs="Arial"/>
          <w:b/>
          <w:b/>
          <w:szCs w:val="20"/>
        </w:rPr>
      </w:pPr>
      <w:r>
        <w:rPr>
          <w:rFonts w:cs="Arial"/>
          <w:b/>
          <w:szCs w:val="20"/>
        </w:rPr>
        <w:t>ZZZS bo pokril 46,4 mio evrov za usklajevanje plač zaposlenim v zdrav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Za izvajalce zdravstvene dejavnosti se ključne rešitve nanašajo na uskladitev plač v cenah zdravstvenih storitev z veljavno plačno lestvico po ZSPJS. Prav tako se v kalkulaciji cen zdravstvenih storitev upošteva višje vrednotenje regresa in sredstva za redno delovno uspešnost, ki javnim uslužbencem in funkcionarjem pripada od 1. 7. 2020. Skupni finančni učinek v letu 2020 znaša 54,5 milijona evrov, od tega v breme Obveznega zdravstvenega zavarovanja (OZZ) 46,4 milijona evrov. Cene zdravstvenih storitev namreč doslej niso vključevale vseh zakonskih obveznosti, ki jih imajo izvajalci zdravstvenih storitev. S predlaganimi ukrepi se ta neusklajenost odpravlja. </w:t>
      </w:r>
    </w:p>
    <w:p>
      <w:pPr>
        <w:pStyle w:val="Normal"/>
        <w:spacing w:lineRule="auto" w:line="240"/>
        <w:jc w:val="both"/>
        <w:rPr>
          <w:rFonts w:cs="Arial"/>
          <w:bCs/>
          <w:szCs w:val="20"/>
        </w:rPr>
      </w:pPr>
      <w:r>
        <w:rPr>
          <w:rFonts w:cs="Arial"/>
          <w:bCs/>
          <w:szCs w:val="20"/>
        </w:rPr>
      </w:r>
    </w:p>
    <w:p>
      <w:pPr>
        <w:pStyle w:val="Normal"/>
        <w:numPr>
          <w:ilvl w:val="0"/>
          <w:numId w:val="5"/>
        </w:numPr>
        <w:spacing w:lineRule="auto" w:line="240"/>
        <w:jc w:val="both"/>
        <w:rPr>
          <w:rFonts w:cs="Arial"/>
          <w:b/>
          <w:b/>
          <w:szCs w:val="20"/>
        </w:rPr>
      </w:pPr>
      <w:r>
        <w:rPr>
          <w:rFonts w:cs="Arial"/>
          <w:b/>
          <w:szCs w:val="20"/>
        </w:rPr>
        <w:t>Proračun RS bo za prvih deset mesecev leta 2020 izvajalcem pokril stroške brisov za COVID-19, za zadnja dva meseca krije stroške ZZZ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 zvezi s storitvami za COVID-19 pandemijo je določeno, da se izvede plačilo brisov potrditev okužbe s SARS-CoV-2 v višini 65 evrov na bris in dodani materialni stroški (odvzem brisa, osebna varovalna oprema in prevoz) v višini 25 evrov. Stroške, povezne z odvzemom brisa v letu 2020 prevzame proračun RS.  V obdobju od 1. 6. do 30. 9. 2020 je bila skupna vrednost odvzetih brisov več kot 13,2 mio evrov, glede na izjemen porast odvzetih brisov v mesecu oktobru pa se predvideva, da bo skupni znesek v obdobju junij – oktober preko 20 mio evrov. Iz naslova ZZZS bo od tega predvidoma plačanih 11,7 milijona evrov, ker jih zaradi načina poročanja za zadnja dva meseca v letu 2020 proračun ne bo pokril v tekočem letu. </w:t>
      </w:r>
    </w:p>
    <w:p>
      <w:pPr>
        <w:pStyle w:val="Normal"/>
        <w:spacing w:lineRule="auto" w:line="240"/>
        <w:jc w:val="both"/>
        <w:rPr>
          <w:rFonts w:cs="Arial"/>
          <w:b/>
          <w:b/>
          <w:bCs/>
          <w:szCs w:val="20"/>
        </w:rPr>
      </w:pPr>
      <w:r>
        <w:rPr>
          <w:rFonts w:cs="Arial"/>
          <w:b/>
          <w:bCs/>
          <w:szCs w:val="20"/>
        </w:rPr>
      </w:r>
    </w:p>
    <w:p>
      <w:pPr>
        <w:pStyle w:val="Normal"/>
        <w:numPr>
          <w:ilvl w:val="0"/>
          <w:numId w:val="5"/>
        </w:numPr>
        <w:spacing w:lineRule="auto" w:line="240"/>
        <w:jc w:val="both"/>
        <w:rPr>
          <w:rFonts w:cs="Arial"/>
          <w:bCs/>
          <w:szCs w:val="20"/>
        </w:rPr>
      </w:pPr>
      <w:r>
        <w:rPr>
          <w:rFonts w:cs="Arial"/>
          <w:b/>
          <w:szCs w:val="20"/>
        </w:rPr>
        <w:t>Za triažo na stopnih točkah namenjamo 3,44 mioe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Dodaja se standard za triažo na vstopnih točkah za bolnišnično raven, z veljavnostjo od 1. 6. 2020. Strošek, ki bremeni OZZ je 3,44 milijona evrov. </w:t>
      </w:r>
    </w:p>
    <w:p>
      <w:pPr>
        <w:pStyle w:val="Normal"/>
        <w:spacing w:lineRule="auto" w:line="240"/>
        <w:jc w:val="both"/>
        <w:rPr>
          <w:rFonts w:eastAsia="Arial" w:cs="Arial"/>
          <w:bCs/>
          <w:szCs w:val="20"/>
        </w:rPr>
      </w:pPr>
      <w:r>
        <w:rPr>
          <w:rFonts w:eastAsia="Arial" w:cs="Arial"/>
          <w:bCs/>
          <w:szCs w:val="20"/>
        </w:rPr>
        <w:t xml:space="preserve"> </w:t>
      </w:r>
    </w:p>
    <w:p>
      <w:pPr>
        <w:pStyle w:val="Normal"/>
        <w:numPr>
          <w:ilvl w:val="0"/>
          <w:numId w:val="5"/>
        </w:numPr>
        <w:spacing w:lineRule="auto" w:line="240"/>
        <w:jc w:val="both"/>
        <w:rPr>
          <w:rFonts w:cs="Arial"/>
          <w:b/>
          <w:b/>
          <w:szCs w:val="20"/>
        </w:rPr>
      </w:pPr>
      <w:r>
        <w:rPr>
          <w:rFonts w:cs="Arial"/>
          <w:b/>
          <w:szCs w:val="20"/>
        </w:rPr>
        <w:t>Za bolnišnično zdravljenje bolnikov s COVID-19, se opredelijo storitve, ki jih lahko obračunavajo bolnišni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Finančni učinek na OZZ v letu 2020 je ocenjen na 2,6 milijona evrov.</w:t>
      </w:r>
    </w:p>
    <w:p>
      <w:pPr>
        <w:pStyle w:val="Normal"/>
        <w:spacing w:lineRule="auto" w:line="240"/>
        <w:jc w:val="both"/>
        <w:rPr>
          <w:rFonts w:cs="Arial"/>
          <w:bCs/>
          <w:szCs w:val="20"/>
        </w:rPr>
      </w:pPr>
      <w:r>
        <w:rPr>
          <w:rFonts w:cs="Arial"/>
          <w:bCs/>
          <w:szCs w:val="20"/>
        </w:rPr>
      </w:r>
    </w:p>
    <w:p>
      <w:pPr>
        <w:pStyle w:val="Normal"/>
        <w:numPr>
          <w:ilvl w:val="0"/>
          <w:numId w:val="5"/>
        </w:numPr>
        <w:spacing w:lineRule="auto" w:line="240"/>
        <w:jc w:val="both"/>
        <w:rPr>
          <w:rFonts w:cs="Arial"/>
          <w:b/>
          <w:b/>
          <w:szCs w:val="20"/>
        </w:rPr>
      </w:pPr>
      <w:r>
        <w:rPr>
          <w:rFonts w:cs="Arial"/>
          <w:b/>
          <w:szCs w:val="20"/>
        </w:rPr>
        <w:t>Za povečano dostopnost bo vsak prvi pregled nad minimalnim številom v specialističnih ambulantah  plačan 20 odstotkov ve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Za namen povečanja dostopnosti do zdravstvenih storitev je spremenjen obračunski model v specialistični ambulantni dejavnosti. Določi se minimalno število prvih pregledov, ki jih mora vsak izvajalec doseči. Vsak opravljen prvi pregled nad minimalnim številom bo plačan 20 odstotkov več. Finančni učinek za OZZ znaša 3,2 milijona evrov, vendar zaradi načina obračuna v letu 2020 ZZZS ne bo bremenil. </w:t>
      </w:r>
    </w:p>
    <w:p>
      <w:pPr>
        <w:pStyle w:val="Normal"/>
        <w:spacing w:lineRule="auto" w:line="240"/>
        <w:jc w:val="both"/>
        <w:rPr>
          <w:rFonts w:cs="Arial"/>
          <w:bCs/>
          <w:szCs w:val="20"/>
        </w:rPr>
      </w:pPr>
      <w:r>
        <w:rPr>
          <w:rFonts w:cs="Arial"/>
          <w:bCs/>
          <w:szCs w:val="20"/>
        </w:rPr>
      </w:r>
    </w:p>
    <w:p>
      <w:pPr>
        <w:pStyle w:val="Normal"/>
        <w:numPr>
          <w:ilvl w:val="0"/>
          <w:numId w:val="5"/>
        </w:numPr>
        <w:spacing w:lineRule="auto" w:line="240"/>
        <w:jc w:val="both"/>
        <w:rPr>
          <w:rFonts w:cs="Arial"/>
          <w:b/>
          <w:b/>
          <w:szCs w:val="20"/>
        </w:rPr>
      </w:pPr>
      <w:r>
        <w:rPr>
          <w:rFonts w:cs="Arial"/>
          <w:b/>
          <w:szCs w:val="20"/>
        </w:rPr>
        <w:t>Za specialnosti z največjim številom nedopustno čakajočih, to je kardiologijo in vaskularno medicino, nevrologijo ter ortopedijo bo plačilo po realizaciji. Uvaja se  sprotno spremljanje uspešnosti izvajanja števila prvih pregledov in javno poročanje rezulta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Za specialnosti z največjim številom nedopustno čakajočih, to je kardiologijo in vaskularno medicino, nevrologijo ter ortopedijo, se predlaga plačilo po realizaciji. Za urologijo tako pravilo že velja. Za ostale specialnosti se opredeli plačilo preseganja plana do 10 odstotkov. Za specialistično zunajbolnišnično dejavnost zobozdravstva je opredeljeno plačilo 5 odstotkov preseganja. Vse navedene vzpodbude veljajo, če izvajalec doseže vsaj 90 odstotkov minimalnega števila prvih pregledov in ob koncu koledarskega leta nima nedopustno čakajočih v sistemu eNaročanje. Ob nedoseganju 90 odstotkov minimalnega števila prvih pregledov in s pacienti z nedopustno čakalno dobo, so odstotki preseganj nižji, in sicer namesto plačila v realiziranem obsegu, se plača samo do 10 odstotno preseganje, pri storitvah, kjer bi bilo sicer plačilo 10 odstotkov preseganja pa je v tem primeru plačilo 5 odstotkov preseganja. Za nov model se uvaja sprotno spremljanje uspešnosti izvajanja števila prvih pregledov in javnem poročanju rezultatov. Ob tem bodo izvajalci zavezani k poročanju o čakalnih dobah.</w:t>
      </w:r>
    </w:p>
    <w:p>
      <w:pPr>
        <w:pStyle w:val="Normal"/>
        <w:spacing w:lineRule="auto" w:line="240"/>
        <w:jc w:val="both"/>
        <w:rPr>
          <w:rFonts w:cs="Arial"/>
          <w:bCs/>
          <w:szCs w:val="20"/>
        </w:rPr>
      </w:pPr>
      <w:r>
        <w:rPr>
          <w:rFonts w:cs="Arial"/>
          <w:bCs/>
          <w:szCs w:val="20"/>
        </w:rPr>
      </w:r>
    </w:p>
    <w:p>
      <w:pPr>
        <w:pStyle w:val="Normal"/>
        <w:numPr>
          <w:ilvl w:val="0"/>
          <w:numId w:val="5"/>
        </w:numPr>
        <w:spacing w:lineRule="auto" w:line="240"/>
        <w:jc w:val="both"/>
        <w:rPr/>
      </w:pPr>
      <w:r>
        <w:rPr>
          <w:rFonts w:cs="Arial"/>
          <w:b/>
          <w:szCs w:val="20"/>
        </w:rPr>
        <w:t>Širimo zdravstvene programe na primarni in sekundarni ravni v skupni višini 5,1 milijona evrov v letu 2020 oziroma 11,5 milijona evrov na letni ravn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Dodatno se z namenom povečanja dostopnosti do zdravstvenih storitev vključujejo nujne širitve zdravstvenih programov na primarni in sekundarni ravni v skupni višini 5,1 milijona evrov v letu 2020 oziroma 11,5 milijona evrov na letni ravni. Od tega se na OZZ v letu 2020 nanaša 4,3 milijone evrov. Pri tem gre za širitve zdravstvenih programov na področju splošne ambulante, dispanzerja za ženske, fizioterapije, zobozdravstvene dejavnosti, parodontologije in oralne kirurgije. V specialistično ambulantni dejavnosti so predlagane širitve na dermatovenerologiji, pulmologiji z RTG, tireologiji, nevrologiji ter pedopsihiatriji. V bolnišnični dejavnosti predlagamo širitve na področju ortopedije ter programov TAVI (menjava zaklopke brez odpiranja prsnega koša). Opredeljen je nov standard Družinske obravnave za zmanjševanje ogroženosti zaradi debelosti in zmanjšane telesne zmogljivosti. Za CZBO Šentvid pri Stični se za program podaljšanega bolnišničnega zdravljenja določi za 50 % višja cena, saj obstoječa cena ni bila realna glede na stroš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epih je tudi določeno, da Ministrstvu za zdravje nemudoma pristopi k pripravi sistemskih ukrepov na področju zdravstva, in sicer na način, da bodo cene zdravstvenih storitev odražale dejanske stroške. Ministrstvo za zdravje najkasneje do 20. 12. 2020 poroča vladi o predlogih sistemskih ukrepov glede tega, da cene zdravstvenih storitev odražajo dejanske stroške. Vlada nalaga Ministrstvu za zdravje, da v Splošnem dogovoru za pogodbeno leto 2021 oziroma pripadajočih aneksih pripravi ukrepe na način, da bo plačevanje storitev s strani ZZZS potekalo skladno z dejansko opravljenimi storitvam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szCs w:val="20"/>
        </w:rPr>
      </w:pPr>
      <w:r>
        <w:rPr>
          <w:rFonts w:cs="Arial"/>
          <w:b/>
          <w:szCs w:val="20"/>
        </w:rPr>
        <w:t xml:space="preserve">Poročilo o aktualni problematiki  na področju prijave prebivališč večjega števila posameznikov na enem naslovu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bravnavala in potrdila Poročilo Ministrstva za notranje zadeve in Ministrstva za javno upravo o aktualni problematiki na področju prijave prebivališč večjega števila posameznikov na enem naslovu ter predloge za odpravo anomalij in izboljšanje regulative, ki področje prijave prebivališč ure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julija 2019 ustanovila Medresorsko delovno skupno za proučitev problematike fiktivnih prijav prebivališč posameznikov in s tem povezano zlorabo socialnih transferov (MDS), katere člani so predstavniki Ministrstva za notranje zadeve, Ministrstva za javno upravo, Ministrstva za delo, družino, socialne zadeve in enake možnosti, Ministrstva za okolje in prostor, Ministrstva za izobraževanje, znanost in šport ter Polic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i za notranje zadeve in za javno upravo sta na podlagi poročil in informacij, prejetih s strani MDS, pripravili poročilo o trenutnem stanju na področju prijave večjega števila prijavljenih posameznikov na enem naslovu ter predlog ukrepov za odpravo anomalij in za izboljšanje regulative na področju prijave prebivališč.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gotovljeno je bilo, da je ob pripravi sprememb Zakona o prijavi prebivališča, ki bo preprečeval fiktivne prijave, treba upoštevati med drugim tudi to, da se na letnem nivoju izvede skoraj 350.000 prijav stalnih ali začasnih prebivališč, da se na letnem nivoju izvede preko 1.100 postopkov preverjanja stalnega prebivališča in skoraj 7.500 postopkov ugotavljanja prebivališča ter da so postopki zahtevni in dolgotrajni ter pogosto neučinkovi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Ministrstvo za notranje zadeve je zato pristopilo k pripravi novele Zakona o prijavi prebivališča v smeri: </w:t>
      </w:r>
    </w:p>
    <w:p>
      <w:pPr>
        <w:pStyle w:val="Normal"/>
        <w:spacing w:lineRule="auto" w:line="240"/>
        <w:jc w:val="both"/>
        <w:rPr/>
      </w:pPr>
      <w:r>
        <w:rPr>
          <w:rFonts w:cs="Arial"/>
          <w:bCs/>
          <w:szCs w:val="20"/>
        </w:rPr>
        <w:t xml:space="preserve">- ponovne uvedbe krajevne pristojnosti za prijavo prebivališča: upravne enote poznajo svoje področje, zato bi bila na ta način lahko zmanjšana možnost fiktivne prijave oz. izvedbe prijave na drugi upravni enoti, če posameznik na eni ne uspe; </w:t>
      </w:r>
    </w:p>
    <w:p>
      <w:pPr>
        <w:pStyle w:val="Normal"/>
        <w:spacing w:lineRule="auto" w:line="240"/>
        <w:jc w:val="both"/>
        <w:rPr/>
      </w:pPr>
      <w:r>
        <w:rPr>
          <w:rFonts w:cs="Arial"/>
          <w:bCs/>
          <w:szCs w:val="20"/>
        </w:rPr>
        <w:t>- uvedbe površinskih normativov za število prijavljenih na kvadraturo uporabne površine stanovanja;</w:t>
      </w:r>
    </w:p>
    <w:p>
      <w:pPr>
        <w:pStyle w:val="Normal"/>
        <w:spacing w:lineRule="auto" w:line="240"/>
        <w:jc w:val="both"/>
        <w:rPr/>
      </w:pPr>
      <w:r>
        <w:rPr>
          <w:rFonts w:cs="Arial"/>
          <w:bCs/>
          <w:szCs w:val="20"/>
        </w:rPr>
        <w:t>- poenostavitve postopkov preverjanja resničnosti prijave: s tem bo omogočena takojšnja izdaja zavrnilne odločbe (brez ugotovitvenega postopka), zgolj na podlagi dejstva, da naslov, na katerega se posameznik želi prijaviti, nima stanovanjske namembnosti ali premajhno kvadraturo glede na število že izvedenih prija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eodvisno od priprave novega zakona je že v izvajanju nadgradnja registra stalnega prebivalstva, na način, ki bo lahko upravnim enotam omogočili preprostejše ugotavljanje zlorab.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nformacija o povračilu stroškov prevoza ter predlog izhodišč za pogajanja z reprezentativnimi sindikati javnega sektor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na današnji seji sprejela Informacijo o povračilu stroškov prevoza na delo in z dela in kilometrine za uporabo lastnega avtomobila v državi za javne uslužbence in funkcionarje po prenehanju veljavnosti Uredbe o oblikovanju cen določenih naftnih derivat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Hkrati je vlada določila izhodišča za pogajanja z reprezentativnimi sindikati javnega sektorja glede drugačne ureditve povračil stroškov prevoza na delo in z dela in kilometrine za uporabo lastnega avtomobila v državi ter predlog besedila Aneksa h Kolektivni pogodbi za negospodarske dejavnosti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pogajanja z reprezentativnimi sindikati javnega sektorja glede drugačne ureditve povračil stroškov prevoza na delo in z dela in kilometrine za uporabo lastnega avtomobila v državi je vlada pooblastila vladno pogajalsko skupino za pogajanja in usklajevanja z reprezentativnimi sindikati javnega sektor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aksa kaže, da veljavna ureditev povračila stroškov prevoza na delo in z dela proračunskim uporabnikom povzroča težave v smislu vsebine in obsega dela, vezanega na uresničevanje pravice do povračila stroškov prevoza na delo in z dela, zlasti pa postavlja javne uslužbence v neenak položaj, na kar je opozorila tudi Komisija za razlago Kolektivne pogodbe za negospodarske dejavnosti v R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edanja ureditev dopušča, da imata lahko dva javna uslužbenca, ki sta enako oddaljena od kraja opravljanja dela, povrnjeno različno višino stroškov prevoza, čeprav za določitev te višine ni pomembno, kakšni so dejansko nastali stroški prevoza na delo in z dela. Pri izvajanju določb sedanje ureditve, kjer dejansko nastali stroški za prevoz na delo in z dela niso relevantni, se proračunski uporabniki soočajo z zamudnostjo procesiranja opravil v zvezi določitvijo pravilne višine povračila teh stroš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prenehanjem veljavnosti Uredbe o oblikovanju cen določenih naftnih, ki je veljala do 30. septembra 2020 in na podlagi katere (in drugih podzakonskih aktov, s katerimi so določene višine različnih dajatev in prispevkov) se je oblikovala najvišja cena neosvinčenega motornega bencina – 95 oktanov, pa se proračunski uporabniki soočajo z vprašanjem, kako obračunati stroške prevoza na delo in z dela in kilometrine za uporabo lastnega avtomobila v državi od 1. oktobra 2020 dal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dosedanjem pogajalskem procesu sta tako vladna kot sindikalna stran izrazili zavedanje o nujnosti drugačne ureditve tega področja, zato je, tudi upoštevaje Sporazum o razreševanju stavkovnih zahtev (točka X.) predlagano, da bi bila razdalja od bivališča do delovnega mesta edini kriterij za določitev višine povračila stroškov prevoza na delo in z de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edično bi se javnim uslužbencem povrnil strošek izključno v višini kilometrine. Javnim uslužbencem, ki bi delodajalcu predložili potrdilo o nakupu imenske mesečne vozovnice za javni potniški promet, pa bi se namesto kilometrine povrnili stroški nakupa imenske mesečne vozovni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Cilj predlagane drugačne ureditve tega področja je odprava neenakega položaja javnih uslužbencev in poenostavitev obračunavanja teh strošk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ločanje Vlade Republike Slovenije kot skupščine</w:t>
      </w:r>
    </w:p>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
          <w:szCs w:val="20"/>
        </w:rPr>
        <w:t>Vlada kot Skupščina 2TDK, Družba za razvoj projekta o znižanju prejemkov članov Nadzornega sveta družbe v času epidemije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se v vlogi ustanoviteljice in edine družbenice družbe 2TDK, Družba za razvoj projekta, d.o.o. seznanja in potrjuje sklep nadzornega sveta o začasnem znižanju prejemkov članov v obdobju epidemije COVID-19.  Vlada je 23. 3. 2020 izdala smernice z naborom ukrepov za omilitev posledic epidemije za državljane in gospodarstvo, ki vsebujejo tudi priporočilo glede 30 odstotno  znižanja sejnin in drugih nadomestil, ki jih prejemajo člani nadzornih svetov v gospodarskih družbah v neposredni in posredni večinski lasti drž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druženje nadzornikov Slovenije je 5. 5. 2020 objavilo priporočilo, da se začasno znižanje prejemkov članov nadzornih svetov in upravnih odborov, ki ga je sprejela vlada, uvrsti na dnevni red skupšči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Akt o ustanovitvi družbe 2TDK d.o.o. v deseti alineji četrtega odstavka 10. člena določa, da skupščina odloča o višini prejemkov članov nadzornega sveta in komisij nadzornega sveta.  </w:t>
      </w:r>
    </w:p>
    <w:p>
      <w:pPr>
        <w:pStyle w:val="Normal"/>
        <w:spacing w:lineRule="auto" w:line="240"/>
        <w:jc w:val="both"/>
        <w:rPr>
          <w:rFonts w:cs="Arial"/>
          <w:bCs/>
          <w:szCs w:val="20"/>
        </w:rPr>
      </w:pPr>
      <w:r>
        <w:rPr>
          <w:rFonts w:cs="Arial"/>
          <w:bCs/>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edlogi Komisije Vlade Republike Slovenije za administrativne zadeve in imenovanja</w:t>
      </w:r>
    </w:p>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
          <w:szCs w:val="20"/>
        </w:rPr>
        <w:t>Znižanje ranga Generalnega konzulata Republike Slovenije v Bejrutu, v Libanonski republiki in imenovanje častnega konzula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o znižanju ranga Generalnega konzulata Republike Slovenije v Bejrutu, v Libanonski republiki, ki ga vodi častni generalni konzul, v Konzulat Republike Slovenije v Bejrutu, v Libanonski republiki, ki ga vodi častni konzul in Sklep o imenovanju Raymonda El Hachema za častnega konzula Republike Slovenije v Bejrut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Libanonske republike je sprejela odločitev, da ne sprejema vodenja Generalnih konzulatov tujih držav s strani častnih konzulov in naziva častnega generalnega konzula, o čemer je obvestila akreditirana veleposlaništva zadevnih držav, vključno z veleposlaništvom Republike Slovenije v Ankar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mesto častnega konzula Republike Slovenije v Bejrutu je imenovan g. Raymond El-Hache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poklic veleposlanika Republike Slovenije mag. Stanislava Vidovič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odpoklicu izrednega in pooblaščenega veleposlanika Republike Slovenije mag. Stanislava Vidovič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novih delovnih dolžnosti je veleposlanik mag. Stanislav Vidovič odpoklican z dolžnosti dolžnosti izrednega in pooblaščenega veleposlanika Republike Slovenije v Združenih državah Amerike, v Kooperativni republiki Gvajani, Republiki Kostariki, Združenih mehiških državah, Republiki Panami, pri Karibski skupnosti (CARICOM) in pri Organizaciji ameriških držav s sedežem v Washingtonu z dne 26. oktober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generalnega komisarja Republike Slovenije za mednarodno razstavo »EXPO Dubaj 2020«</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sprejela sklep, s katerim na predlog Ministrstva za gospodarski razvoj in tehnologijo, ki je v vlogi nacionalnega koordinatorja za sodelovanje Republike Slovenije z Mednarodnim uradom za razstave (BIE), razreši dr. Roberta Drobniča, kot generalnega komisarja Republike Slovenije za mednarodno razstavo »EXPO Dubaj 2020« in imenuje Matica Volka na mesto generalnega komisarja Republike Slovenije za mednarodno razstavo »EXPO Dubaj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eneralni komisar Republike Slovenije za mednarodno razstavo »EXPO Dubaj 2020« Stalni koordinacijski skupini za promocijo Republike Slovenije poroča najmanj štirikrat letno, Vladi Republike Slovenije pa najmanj dvakrat letn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vetovna razstava EXPO 2020 Dubaj, na kateri se bo Slovenija predstavila s svojim paviljonom, bo potekala od 1. oktobra 2021 do 31. marca 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vršilke dolžnosti generalnega direktorja Direktorata za medije na Ministrstvu za kultur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z dnem 26. 10. 2020 razrešila Ivana Ovna s položaja vršilca dolžnosti generalnega direktorja Direktorata za medije na Ministrstvu za kulturo in od 27. 10. 2020 do imenovanja generalnega direktorja po opravljenem natečajnem postopku, vendar največ za 6 mesecev, torej do 26. 4. 2021, za vršilko dolžnosti generalnega direktorja Direktorata za medije na Ministrstvu za kulturo imenovala Uršulo Menih Dokl.</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dr. Sama Kopača za vršilca dolžnosti direktorja Urada Republike Slovenije za meroslovje v Ministrstvu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s katerim dr. Sama Kopača s 1. decembrom 2020 imenuje za vršilca dolžnosti direktorja v Uradu Republike Slovenije za meroslovje, in sicer do imenovanja direktorja po opravljenem natečajnem postopku, vendar največ za šest mesecev, to je od 1. decembra 2020 do najdlje 31. maj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predstavnika ustanovitelja v svet javnega zdravstvenega zavoda Univerzitetne psihiatrične klinike Ljublja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razrešitvi in imenovanju predstavnika ustanovitelja v svet javnega zdravstvenega zavoda Univerzitetne psihiatrične klinike Ljublja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vetu Univerzitetne psihiatrične klinike Ljubljana se razrešijo dosedanji člani:  Dušan Jošar, Matjaž Tavčar, mag. Damjana Žun, Lucija Repanšek in Tomaž Ramovš. Do izteka mandata sveta zavoda, do 14. 2. 2022, se imenujejo: Dražen Levojevič, Igor Pigac, Judith Unetič,  mag. Romana Reja in  Branka Neffa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azrešitev zgoraj navedenih članov je v skladu z prvo alinejo drugega odstavka 4. točke Protokola o izbiri kandidatov za predstavnike ustanovitelja v svetih javnih zdravstvenih zavodov, katerih ustanovitelj je Republika Slovenija, ki določa da se predstavnike ustanovitelja v svetu javnih zdravstvenih zavodov, katerih ustanovitelj je Republika Slovenija, lahko razreši na predlog minist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agani kandidati za nove člane izpolnjujejo pogoje za imenovanje predstavnikov ustanovitelja v svet zavoda iz 2.2 točke Protoko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vložitvijo prijave za predstavnika ustanovitelja v svetih zavoda, ki je priloga Protokola, se šteje, da predlagani kandidati soglašajo z imenovanjem v svet zavoda UPKL.</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Brezplačni prenos državnega premoženja na Mestno občino Novo mest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s katerim sklene z Mestno občino Novo mesto pogodbo o brezplačnem prenosu državnega premoženja št. C2130-20Z213012, za kar pooblašča ministra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met brezplačnega prenosa državnega premoženja na občino je nepremičnina parc.1163/7, k.o. 1455 Bršljin, ki je v upravljanju Ministrstva za infrastrukturo in v lasti Republike Slovenije. Zadevna nepremičnina se z namenom uporabe v razvojne namene na občino prenaša zaradi izvedbe načrtovanega projekta »Izvedba obračališča v okviru komunalnega urejanja obrtno industrijske cone Livada«. Skladno z načrtovanim projektom bo občina izvedla asfaltiranje najmanj 200 m2 površin, odvodnjavanje meteornih voda v dolžini približno 30 m, postavila javno razsvetljavo in prometno signalizacijo ob obračališču ter hortikulturno uredila preostali del površ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Ostali predlogi administrativnih zadev in imenovanj</w:t>
      </w:r>
    </w:p>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
          <w:szCs w:val="20"/>
        </w:rPr>
        <w:t xml:space="preserve">Ugotovitvena sklepa o prenehanju opravljanja tekočih poslov dosedanjih državnih  sekretarjev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ugotovitvena sklepa o prenehanju opravljanja tekočih poslov dosedanjih državnih  sekretarjev na Ministrstvu za kmetijstvo, gozdarstvo in prehrano dr. Jožeta Podgorška in Damjana Stanoni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 o državni upravi določa, da državnemu sekretarju preneha funkcija z dnem prenehanja funkcije minist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s 115. členom Ustave Republike Slovenije mora predsednik Vlade Republike Slovenije skupaj s svojimi ministri opravljati tekoče posle do izvolitve novega predsednika vlade oziroma do imenovanja novih ministrov. Dne 15. 10. 2020 je Državni zbor imenoval novega ministra za kmetijstvo, gozdarstvo in prehrano, zato je dosedanja ministrica za kmetijstvo, gozdarstvo in prehrano prenehala opravljati tekoče posl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navedenim je Vlada ugotovila, da sta dr. Jože Podgoršek in Damjan Stanonik prenehala z opravljanjem tekočih poslov državnih sekretarjev v Ministrstvu za kmetijstvo, gozdarstvo in prehra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ir: Ministrstvo za kmetijstvo, gozdarstvo in prehran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 xml:space="preserve">Razrešitev generalnega direktorja Agencije Republike Slovenije za kmetijske trge in razvoj podeželj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izdala odločbo, s katero se mag. Miran Mihelič z dnem 22. 10. 2020 razreši s položaja generalnega direktorja Agencije RS za kmetijske trge in razvoj podežel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drugega odstavka 83. člena Zakona o javnih uslužbencih se uradnik z odločbo razreši s položaja, če to sam zahteva oziroma s tem soglaš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ag. Miran Mihelič je bil z odločbo Vlade Republike Slovenije z dne 18. 4. 2019 s 1. 5. 2019 imenovan za generalnega direktorja Agencije RS za kmetijske trge in razvoj podeželja za dobo petih le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ag. Miran Mihelič je bil z dnem 23. 10. 2020 imenovan za državnega sekretarja na Ministrstvu za kmetijstvo, gozdarstvo in prehrano in soglaša, da se s 22. 10. 2020 razreši s položaja generalnega direktorja Agencije RS za kmetijske trge in razvoj podežel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državnega sekretarja v Ministrstvu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s katero se mag. Miran Mihelič z dnem 23. 10. 2020 imenuje za državnega sekretarja v Ministrstvu za kmetijstvo, gozdarstvo in prehran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petega odstavka 17. člena Zakona o državni upravi Vlada imenuje državnega sekretarja na predlog ministra. Predlagani kandidat mag. Miran Mihelič je diplomirani inženir agronomije in magister znanosti za državne in evropske študije z bogatimi strokovnimi kompetencami s področja Skupne kmetijske politike, mednarodnimi, organizacijskimi ter vodstvenimi izkušnjami. Odlično pozna delovna področja Ministrstva za kmetijstvo, gozdarstvo in prehrano, saj je od leta 2003 zaposlen na Agenciji RS za kmetijske trge in razvoj podeželja in od 16. 11. 2018 generalni direktor Agencije RS za kmetijske trge in razvoj podežel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navedenega minister za kmetijstvo, gozdarstvo in prehrano ocenjuje, da je kandidat zelo primeren za zasedbo funkcije državnega sekretar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Imenovanje vršilca dolžnosti generalnega direktorja Agencije Republike Slovenije za kmetijske trge in razvoj podežel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izdala odločbo, s katero se mag. Ervin Kosi, z dnem 23. 10. 2020, imenuje za vršilca dolžnosti generalnega direktorja Agencije Republike Slovenije za kmetijske trge in razvoj podeželja in sicer za največ šest mesec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devetega odstavka 83. člena Zakona o javnih uslužbencih lahko v času od sprožitve natečajnega postopka do imenovanja novega uradnika na položaj iz drugega odstavka 82. člena tega zakona brez javnega natečaja največ šest mesecev naloge na tem položaju opravlja vršilec dolžnosti. Za vršilca dolžnosti je brez javnega natečaja lahko imenovana oseba, ki izpolnjuje predpisane pogo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za kmetijstvo, gozdarstvo in prehrano predlaga, da vlada imenuje mag. Ervina Kosija za vršilca dolžnosti generalnega direktorja Agencije Republike Slovenije za kmetijske trge in razvoj podežel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ag. Ervin Kosi je diplomirani upravni organizator in magister znanosti Fakultete za državne in evropske študije. Od leta 2004 je zaposlen na Agenciji RS za kmetijske trge in razvoj podeželja, trenutno na delovnem mestu namestnika generalnega direktorja Agencije RS za kmetijske trge in razvoj podeželja. Odlično pozna delovanje Agencije RS za kmetijske trge in razvoj podeželja in ukrepe skupne kmetijske politike. Mag. Ervin Kosi izpolnjuje vse predpisane pogoje za opravljanje nalog vršilca dolžnosti generalnega direktorja Agencije RS za kmetijske trge in razvoj  podežel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Vlada imenovala generalno direktorico Direktorata za kopenski promet v Ministrstvu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Zakon o javnih uslužbencih (ZJU) določa, da generalne sekretarje in generalne direktorje v ministrstvih, direktorje organov v sestavi ministrstev in direktorje vladnih služb imenuje vlada na predlog ministra oz. funkcionarja, ki mu je direktor vladne službe odgovore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retji odstavek 82. člena ZJU določa, da se položaj generalnega sekretarja, generalnega direktorja in direktorje organov v sestavi ministrstev pridobi za dobo petih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etrti odstavek 60. člena ZJU določa, da javni natečaj za položaje generalnih direktorjev, generalnih sekretarjev, predstojnikov organov v sestavi ministrstev, predstojnikov vladnih služb in načelnikov upravnih enot izvaja posebna natečajna komisija, ki jo za vsak primer posebej imenuje uradniški sv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prvega odstavka 64. člena ZJU posebna natečajna komisija za izvedbo javnega natečaja za položaj generalnega direktorja ugotovi, kateri kandidati izpolnjujejo pogoje za položaj in kateri kandidati so glede na svojo strokovno usposobljenost primerni za ta položaj. Natečajna komisija izda kandidatom, ki izpolnjujejo pogoje in so glede na svojo strokovno usposobljenost primerni za položaj ter kandidatom, ki se ne uvrstijo na seznam, poseben sklep. Natečajna komisija seznam kandidatov, ki so po njeni oceni glede na strokovno usposobljenost primerni za položaj, predloži funkcionarju, ki mu je uradnik na položaju odgovoren. Med temi kandidati funkcionar, ki mu je uradnik na položaju odgovoren, izbere tistega, ki je po njegovi presoji najprimernejš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ebna natečajna komisija je po izvedenem javnem natečaju za položaj generalnega direktorja Direktorata za kopenski promet ministra za infrastrukturo obvestila, da je glede na izpolnjevanje pogojev in strokovno usposobljenost za navedeni položaj primerna kandidatka Monika Pintar Mesarič.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za infrastrukturo je skladno z določili drugega in tretjega odstavka 82. člena Zakona o javnih uslužbencih Vladi Republike Slovenije predlagal, da se Moniko Pintar Mesarič z dnem 23. 10. 2020 imenuje na položaj generalne direktorice Direktorata za kopenski promet v Ministrstvu za infrastrukturo, za dobo petih let, in sicer od 23. 10. 2020 do najdlje 22. 10.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edlog imenovanja vršilca dolžnosti generalnega direktorja Direktorata za informacijsko družbo in informatiko v Ministrstvu za javno upravo, Poročevalec: Boštjan Koritni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dala soglasje k imenovanju dr. Tomaža Ivešića za vršilca dolžnosti direktorja javnega zavoda Študijski center za narodno spra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dala soglasje k razrešitvi dr. Andreje Valič Zver z mesta direktorice javnega zavoda Študijski center za narodno spravo z dnem 23. oktober 2020. Hkrati je vlada dala soglasje k imenovanju dr. Tomaža Ivešića za vršilca dolžnosti direktorja javnega zavoda Študijski center za narodno spravo od 24. oktobra 2020 do imenovanja direktorja javnega zavoda, vendar največ za dobo enega let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7">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9:00Z</dcterms:created>
  <dc:creator>Mirjana Oražem</dc:creator>
  <dc:description/>
  <cp:keywords/>
  <dc:language>en-US</dc:language>
  <cp:lastModifiedBy>Andreja Šonc Simčič</cp:lastModifiedBy>
  <cp:lastPrinted>2020-09-17T10:45:00Z</cp:lastPrinted>
  <dcterms:modified xsi:type="dcterms:W3CDTF">2020-10-22T15:39:00Z</dcterms:modified>
  <cp:revision>2</cp:revision>
  <dc:subject/>
  <dc:title>Številka:</dc:title>
</cp:coreProperties>
</file>