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6.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4. okto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e o koncesiji za rabo reke Save za proizvodnjo električne energije v hidroelektrarnah Moste, Mavčiče in Medvod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izdala Uredbo o spremembi Uredbe o koncesiji za rabo reke Save za proizvodnjo električne energije v hidroelektrarnah Moste, Mavčiče in Medvo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odločbo z dne 13. 3. 2003 je bila koncesija podeljena družbi Savske elektrarne (koncesionar), Ljubljana d. o. o., Medvode. Koncesijska pogodba je bila sklenjena 20. 11. 2003 za obdobje 50 let. Koncesionar je na Ministrstvo za okolje in prostor podal predlog za spremembo letne potencialne energije, določene za hidroelektrarno Mavčiče. Potencial se zniža za bruto potencial kasneje zgrajene male hidroelektrarne Mavčiče, na način da se od 96,5 gigavatnih ur odšteje bruto potencial v višini 0,585 gigavatnih ur potenciala, kar ustreza potencialu te male hidroelektrarne. S tem se usklajuje tudi plačilo vodnega povračila, saj se je pred to spremembo potencial male hidroelektrarne zaračunaval dvakrat. S spremembo Uredbe se celotna potencialna energija, določena za hidroelektrarno Mavčiče ustrezno zniža za potencialno energijo male hidroelektrarne Mavčiče. Letna potencialna energija določena za hidroelektrarno Mavčiče bo po spremembi tako 95,915 gigavatnih ur.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lok o ceni strokovnega izpita za vodenje in odločanje v upravnem postopku in plačilu za delo v izpitni komis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k o ceni strokovnega izpita za vodenje in odločanje v upravnem postopku in plačilu za delo v izpitni komisiji ter ga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Odlokom o ceni strokovnega izpita za vodenje in odločanje v upravnem postopku in plačilu za delo v izpitni komisiji se določata cena strokovnega izpita za vodenje in odločanje v upravnem postopku ter plačilo za delo v izpitni komisiji. Pri pripravi zadnje novele Uredbe o izobrazbi in strokovnem izpitu za vodenje in odločanje v upravnem postopku se je upošteval predlog Službe Vlade Republike Slovenije za zakonodajo, da mora Uredba dosledno upoštevati ustavnopravno hierarhijo splošnih aktov, zaradi česar sta bili spremenjeni določbi 25. in 26. člena uredbe, ki določata, da ceno izpita in plačilo članom izpitne komisije določi Vlada RS z odlokom. V prehodnih določbah uredbe je določeno, da mora biti odlok izdan v šestih mesecih od uveljavitve te uredb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ilagoditev se nanaša na strukturo cene izpi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odlokom se določa:</w:t>
      </w:r>
    </w:p>
    <w:p>
      <w:pPr>
        <w:pStyle w:val="Normal"/>
        <w:spacing w:lineRule="auto" w:line="240"/>
        <w:jc w:val="both"/>
        <w:rPr>
          <w:rFonts w:cs="Arial"/>
          <w:bCs/>
          <w:szCs w:val="20"/>
        </w:rPr>
      </w:pPr>
      <w:r>
        <w:rPr>
          <w:rFonts w:cs="Arial"/>
          <w:bCs/>
          <w:szCs w:val="20"/>
        </w:rPr>
        <w:t>- višja cena strokovnega izpita, to je 117 eurov, kot je določena sedaj in znaša 110 eurov brez davka na dodano vrednost,</w:t>
      </w:r>
    </w:p>
    <w:p>
      <w:pPr>
        <w:pStyle w:val="Normal"/>
        <w:spacing w:lineRule="auto" w:line="240"/>
        <w:jc w:val="both"/>
        <w:rPr/>
      </w:pPr>
      <w:r>
        <w:rPr>
          <w:rFonts w:cs="Arial"/>
          <w:bCs/>
          <w:szCs w:val="20"/>
        </w:rPr>
        <w:t>- višina plačila članom izpitne komisije in zapisnikarju za delo v izpitni komisiji, ki ostaja nespremenjena glede na veljavno plačilo, le da so sedanji zneski zaokroženi in prikazani v bruto znesku zaradi uveljavljenega bruto sistema dohodkov v Republiki Sloveniji,</w:t>
      </w:r>
    </w:p>
    <w:p>
      <w:pPr>
        <w:pStyle w:val="Normal"/>
        <w:spacing w:lineRule="auto" w:line="240"/>
        <w:jc w:val="both"/>
        <w:rPr/>
      </w:pPr>
      <w:r>
        <w:rPr>
          <w:rFonts w:cs="Arial"/>
          <w:bCs/>
          <w:szCs w:val="20"/>
        </w:rPr>
        <w:t xml:space="preserve">- razdelitev postavk na »pripravo in pregled pisne naloge kandidatu« ter na »izpraševanje kandidata«, kot je določena sedaj v eni postavki in se imenuje »pregled pisne naloge in izpraševanje kandida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eljal pa bo za neposredne uporabnike državnega proračuna, ki prijavijo kandidate k opravljanju strokovnega izpita iz upravnega postopka; kandidate, ki se prijavijo k izpitu kot samoplačniki ter Ministrstvo za javno upravo, ki članom izpitne komisije in zapisnikarju obračuna plačilo za delo v izpitni komisi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rogram odprave posledic neposredne škode na stvareh zaradi poletnih neurij s poplavami v letu 20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sprejela Program odprave posledic neposredne škode na stvareh zaradi poletnih neurij s poplavami v letu 2019. Ugotovljeno je, da skupna končna ocena neposredne škode znaša 49,8 milijona evrov ter v vseh štirih posameznih naravnih nesrečah v preteklem letu presega 0,3 promile načrtovanih prihodkov državnega proračuna za leto 2019 (3.106.116,00 evrov) in je tako dosežena meja za pomoč v skladu z Zakonom o odpravi posledic naravnih nesreč. Na podlagi Zakona o odpravi posledic naravnih nesreč je Ministrstvo za okolje in prostor pripravilo Program odprave neposredne škode na stvareh zaradi poletnih neurij s poplavami v letu 2019, v skupni višini 14.900.000,00 evrov. V poletnem obdobju leta 2019 so namreč Slovenijo prizadele štiri naravne nesreče, ki so bile zajete v oceno škode in jih je obravnavala Vlada Republike Slovenije, in sicer: močno neurje s poplavami in točo 22. in 23. junija 2019,  neurja s poplavami, močnim vetrom in točami med 2. in 4. julijem 2019, neurja s poplavami, močnim vetrom in točami 7. in 8. julija 2019 in neurja s poplavami, močnim vetrom in točami med 24. in 26. avgustom 20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20 je za ta namen predvideno 3, 5 milijona evrov. Letos bo obnova potekala na najbolj prioritetnih objektih,  in sicer na področju vodne infrastrukture na zagotavljanju pretočnosti poškodovanih vodotokov in nujna sanacija brežin zaradi zajed, na področju lokalne cestne infrastrukture izvedba nujnih ukrepov pri sanaciji zemeljskih plazov. V prihodnjih letih sledi obnova poškodovanih stavb in poškodovanih kulturnih spomenik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določitvi Zavoda Republike Slovenije za blagovne rezerve za zavezanca za obvezno organiziranje varova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določila Zavod Republike Slovenije za blagovne rezerve kot zavezanca za obvezno organiziranje var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vod Republike Slovenije za blagovne rezerve je na podlagi šestega odstavka 13. člena Zakona o kritični infrastrukturi kot upravljavec kritične infrastrukture Republike Slovenije v sektorju prehrane zavezan organizirati obvezno varova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avod vzpostavi in izvaja ukrepe varovanja v skladu s predpisi in standardi stroke na področju zasebnega varovanja:</w:t>
      </w:r>
    </w:p>
    <w:p>
      <w:pPr>
        <w:pStyle w:val="Normal"/>
        <w:spacing w:lineRule="auto" w:line="240"/>
        <w:jc w:val="both"/>
        <w:rPr/>
      </w:pPr>
      <w:r>
        <w:rPr>
          <w:rFonts w:cs="Arial"/>
          <w:bCs/>
          <w:szCs w:val="20"/>
        </w:rPr>
        <w:t xml:space="preserve">- stalen vizualni nadzor in nadzor varovanega območja prek video nadzornega sistema, </w:t>
      </w:r>
    </w:p>
    <w:p>
      <w:pPr>
        <w:pStyle w:val="Normal"/>
        <w:spacing w:lineRule="auto" w:line="240"/>
        <w:jc w:val="both"/>
        <w:rPr>
          <w:rFonts w:cs="Arial"/>
          <w:bCs/>
          <w:szCs w:val="20"/>
        </w:rPr>
      </w:pPr>
      <w:r>
        <w:rPr>
          <w:rFonts w:cs="Arial"/>
          <w:bCs/>
          <w:szCs w:val="20"/>
        </w:rPr>
        <w:t xml:space="preserve">- občasna fizična kontrola posameznih objektov in območij, </w:t>
      </w:r>
    </w:p>
    <w:p>
      <w:pPr>
        <w:pStyle w:val="Normal"/>
        <w:spacing w:lineRule="auto" w:line="240"/>
        <w:jc w:val="both"/>
        <w:rPr/>
      </w:pPr>
      <w:r>
        <w:rPr>
          <w:rFonts w:cs="Arial"/>
          <w:bCs/>
          <w:szCs w:val="20"/>
        </w:rPr>
        <w:t>- stalna vstopna in izstopna kontrola zaposlenih,</w:t>
      </w:r>
    </w:p>
    <w:p>
      <w:pPr>
        <w:pStyle w:val="Normal"/>
        <w:spacing w:lineRule="auto" w:line="240"/>
        <w:jc w:val="both"/>
        <w:rPr/>
      </w:pPr>
      <w:r>
        <w:rPr>
          <w:rFonts w:cs="Arial"/>
          <w:bCs/>
          <w:szCs w:val="20"/>
        </w:rPr>
        <w:t>- stalna vstopna in izstopna kontrola obiskovalcev z ugotavljanjem istovetnosti in vodenjem evidence,</w:t>
      </w:r>
    </w:p>
    <w:p>
      <w:pPr>
        <w:pStyle w:val="Normal"/>
        <w:spacing w:lineRule="auto" w:line="240"/>
        <w:jc w:val="both"/>
        <w:rPr/>
      </w:pPr>
      <w:r>
        <w:rPr>
          <w:rFonts w:cs="Arial"/>
          <w:bCs/>
          <w:szCs w:val="20"/>
        </w:rPr>
        <w:t>- vgrajeni morajo biti sistemi tehničnega varovanja,</w:t>
      </w:r>
    </w:p>
    <w:p>
      <w:pPr>
        <w:pStyle w:val="Normal"/>
        <w:spacing w:lineRule="auto" w:line="240"/>
        <w:jc w:val="both"/>
        <w:rPr/>
      </w:pPr>
      <w:r>
        <w:rPr>
          <w:rFonts w:cs="Arial"/>
          <w:bCs/>
          <w:szCs w:val="20"/>
        </w:rPr>
        <w:t>- pri izvajanju varovanja in zagotavljanju varnosti zavezanec sodeluje s pristojnimi državnimi organi, ki so zavezancu dolžni nuditi pomoč v skladu z zakonskimi pooblastili in svojimi pristojnostmi. V primeru naravnih in drugih nesrečah, v krizi, izrednem stanju in vojni je potrebno ravnati skladno s predpisi, ki urejajo navedena stanja.</w:t>
      </w:r>
    </w:p>
    <w:p>
      <w:pPr>
        <w:pStyle w:val="Normal"/>
        <w:spacing w:lineRule="auto" w:line="240"/>
        <w:jc w:val="both"/>
        <w:rPr/>
      </w:pPr>
      <w:r>
        <w:rPr>
          <w:rFonts w:cs="Arial"/>
          <w:bCs/>
          <w:szCs w:val="20"/>
        </w:rPr>
        <w:t>- izvedba ukrepov po Zakonu o zasebnem varovanju (Uradni list RS, št. 17/11) in ukrepov, ki so določeni s posebnimi predpisi, če je varovanje urejeno s temi predpisis in ti predpisi vsebujejo vsaj enakovredne postopke, naloge in varnostne ukrepe, kot Zakon o zasebnem varovanju (Uradni list RS, št. 17/11), skladno z oceno stopnje ogroženosti in načrtom var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vod Republike Slovenije za blagovne rezerve organizira varovanje ter pripravi in potrdi načrt varovanja v 12 mesecih od dneva sprejetja tega sklepa in o tem, v 15 dneh od potrditve načrta varovanja, obvesti Ministrstvo za kmetijstvo, gozdarstvo in prehrano in Ministrstvo za notranje zadev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aruhu človekovih pravic Republike Slovenije  v zvezi z izvajanjem dodatne strokovne pomoči na dalja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prejela dopis Varuha človekovih pravic Republike Slovenije, ki ga je zanimalo, kako se je v času epidemije izvajala dodatna strokovna pomoč na daljavo. V odgovoru mu pojasnjuje, da se je ta izvajala skladno s smernicami, ki jih je za učitelje, izvajalce dodatne strokovne pomoči, pripravil Zavod Republike Slovenije za šolstvo. Prav tako je bilo Ministrstvo za izobraževanje, znanost in šport na otroke s posebnimi potrebami v času zaostrenih zdravstvenih razmer še posebej pozorno in jim je skušalo zagotavljati kar največ pomoč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Dodatna strokovna pomoč je potekala tako, da je izvajalec te pomoči ponudil pomoč otroku s posebnimi potrebami ali staršu s svetovanjem, s konkretno razlago preko različnih komunikacijskih kanalov in hkrati ohranil stik z otrokom s posebnimi potrebami. Izvajalci dodatne strokovne pomoči pa so se v skrbi za čimbolj uspešno učenje otrok s posebnimi potrebami povezali tudi z učitelji predmetov in otrokovim razrednikom, in se sproti dogovarjali o prilagoditvah pri pripravi gradiv za te otrok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kolikor družine otrok s posebnimi potrebami niso imele dostopa do različnih komunikacijskih kanalov ali znanj za uporabo le teh, so učitelji, izvajalci dodatne strokovne pomoči, vzpostavili stik z otrokom s posebnimi potrebami preko telefona njegovih staršev, vaje in spodbudne besede pa so pošiljali tudi preko navadne pošte. Pri tem so bili pozorni, da niso obremenjevali z dodatnim delom, temveč so v vsebine dela z otrokom s posebnimi potrebami vključevali čim več življenjskih situacij in pri tem urili ter razvijali različne spretn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zgojno - izobraževalni zavodi v šolskem letu 2020/2021 pri delu upoštevajo trenutne epidemiološke razmere in izvajajo ukrepe, skladne s priporočili Nacionalnega inštituta za javno zdravje. Po trenutno veljavnem modelu pouk poteka v šoli, kjer se izvaja tudi vsa pomoč otrokom. Če pa bi se razmere spremenile in bi morali izobraževanje ponovno izvajati na daljavo, imajo šole jasno navodilo, naj učitelji pripravijo prilagojena učna gradiva za učence s posebnimi potrebami in jih prilagodijo učenčevem primanjkljaju. Pri oblikovanju nalog in navodil za učence se morata vključiti tudi svetovalni delavec in učitelj dodatne strokovne pomoč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predlog Varuha človekovih pravic o zagotavljanju presoje posledic sprejetih predpisov na človekove pravic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govor na posredovan predlog Varuha človekovih pravic Republike Slovenije, Vladi Republike Slovenije, o zagotavljanju presoje posledic sprejetih predpisov na človekove pravic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aruh človekovih je na vlado posredoval predlog, da bi presoja učinkov predlaganih ukrepov (tudi protikoronskih) na človekove pravice morala biti sestavni del vsakega predpisa, ki ga pripravlja ali sprejema vlada tako, da bi se pri vseh zakonodajnih predlogih opravila presoja predpisa na človekove pravice in svoboščine. Varuh v predlogu izpostavlja tudi, da se Resolucija o normativni dejavnosti, po njegovem mnenju, ne izvaja ustrezno ter da (v zvezi s poročilom za leto 2017) ni bila pripravljena analiza Resolucije o normativni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uvodoma poudarja, da je Ministrstvo za javno upravo, Varuhu človekovih pravic že podalo enak vsebinski odziv tudi v sklopu odgovorov na več vsebinskih točk v povezavi s podanimi priporočili varuha, ki so nanašali na področje dela nevladnih organizacij, in sicer v odzivu dne 26. 8. 2020. V zvezi s predmetnim priporočilom, ki se nanaša Letno poročilo varuha za leto 2017, pa izpostavlja, da na podlagi določil Resolucije o normativni dejavnosti spremljata uresničevanje le-te Državni zbor in vlada, pri čemer državni zbor obravnava poročilo o uresničevanju Resolucije na podlagi predloga delovnega telesa državnega zbora in mnenja vlade na koncu prvega leta in na začetku zadnjega leta mandatne dobe ter sprejme stališča o njenem uresničevanju oziroma potrebne spremembe in dopolnit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 tem vlada pojasnjuje, da je Ministrstvo za javno upravo spremljalo uresničevanje določil Resolucije o normativni dejavnosti ter ugotovilo, da se je stanje na področju boljše zakonodaje v smeri zagotavljanja višjih standardov pri posvetovanju z javnostjo, objavo osnutkov predpisov na e-demokraciji ter sprejemanju večine zakonov po rednem postopku precej izboljšalo. Ob izvedeni analizi v letu 2016 je bilo zaznati pozitiven trend zniževanja sprejemanja zakonov po nujnem oziroma skrajšanem postopku in zviševanje sprejemanja zakonov po rednem postopk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 tako je Ministrstvo za javno upravo v mesecu avgustu in septembru 2020 pripravilo analizo uresničevanja treh temeljnih načel Resolucije o normativni dejavnosti (objava predlogov zakonov, dolžina objave ter opravljene presoje posledic na različna področja) na zakonih iz leta 2017, 2018 in 2019, ki je dosegljiva na naslednji spletni strani Stop Birokrac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ojekt Pregleda regulatornih politik v Sloveniji v sodelovanju z OECD je bil v februarju 2018 zaključen z javno predstavitvijo poročila s predlogi priporočil za optimalnejšo ureditev stanja v zvezi s sprejemanjem predpisov. Na podlagi priporočil in zaznanih kršitev Resolucije o normativni dejavnosti je vlada 25. julija 2019 v obliki Akcijskega načrta za izboljšanje postopka načrtovanja, priprave, sprejemanja in vrednotenja učinkov zakonodaje 2019–2022 sprejela predlog ukrepov za izboljšanje stanja na področju normativne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dgovoru varuhu so predstavljene tudi nekatere pomembnejše aktivnosti, ki so bile v preteklih letih izvedene na področju boljše zakonodaje in se nanašajo na sodelovanje javnosti pri pripravi predpisov ter ocen posledic predlogov predpis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vedamo se, da je za državo eno pomembnejših področij ravno politika priprave boljših predpisov, ki s svojimi načeli postavlja državo v odgovoren položaj, tako do državljanov kot do gospodarstva, kakor tudi tega, da to področje še ni optimalno urejeno, saj so zaznane določene kršitve Resolucije o normativni dejavnosti pri pripravi predpisov, pa vendar si prizadevamo in težimo k temu, da bi se vsa vprašanja povezana s sodelovanjem strokovne in zainteresirane javnosti pri pripravi predpisov ter spoštovanju temeljnih človekovih pravic svoboščin, kar najbolj optimalno uredila. To je izhodišče in temeljna usmeritev nadaljnjega zakonodajnega del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vrstitev treh novih projektov v Načrt razvojnih programov – “Raziskave v kmetijstvu in gozdarstv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da se v veljavni Načrt razvojnih programov 2020-2023 uvrstijo projekti, ki sodijo v skupino projektov 2330-13-S007 »Raziskave v kmetijstvu in gozdarstvu«, in sicer: 2330-20-0050 Troti ter njihov doprinos k genetskemu napredku, 2330-20-0051 Celoviti ukrepi za vodo v kmetijskih povodjih in 2330-20-0052 Nanopore odkriva biologijo bolezni rastli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2330-20-0050 Troti ter njihov doprinos k genetskemu napredku</w:t>
      </w:r>
    </w:p>
    <w:p>
      <w:pPr>
        <w:pStyle w:val="Normal"/>
        <w:spacing w:lineRule="auto" w:line="240"/>
        <w:jc w:val="both"/>
        <w:rPr/>
      </w:pPr>
      <w:r>
        <w:rPr>
          <w:rFonts w:cs="Arial"/>
          <w:bCs/>
          <w:szCs w:val="20"/>
        </w:rPr>
        <w:t xml:space="preserve">V skladu z Resolucijo »Zagotovimo.si hrano za jutri« je cilj projekta razviti in ovrednotiti pristope v rejskih programih, ki bodo upoštevali različne deleže trotov iz nadzorovanih oz. rodovniških virov na terenu in razviti simulacijo čebelarskega rejskega programa, ki bo upošteval posebnosti čebelje biologije ter bo omogočal ocenitev točnosti napovedovanja plemenski vrednosti. Namen je preučiti vpliv deleža trotov iz poznanega rodovniškega vira na zanesljivost napovedovanja plemenskih vrednosti in izdelati prostorski model ocenjevanja plemenskih vrednosti za ocenjevanje okoljskih vplivov na fenotipsko variabilnost. Rezultati projekta bodo neposredno aplikativni saj bodo izsledke projekta v prakso lahko prenesli upravljavci rejskih programov za različne rase čebel, vzrejevalci bodo spodbujeni k bolj doslednemu vodenju večjega števila linij matičarjev in trotarjev. Projekt je še posebej pomemben za področje vzrejevalcev matic, ki matice parijo na neizoliranih plemeniščih in bodo s poznanimi plemenskimi vrednostmi lahko bolje tržili svoje selekcijsko del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2330-20-0051 Celoviti ukrepi za vodo v kmetijskih povodjih </w:t>
      </w:r>
    </w:p>
    <w:p>
      <w:pPr>
        <w:pStyle w:val="Normal"/>
        <w:spacing w:lineRule="auto" w:line="240"/>
        <w:jc w:val="both"/>
        <w:rPr/>
      </w:pPr>
      <w:r>
        <w:rPr>
          <w:rFonts w:cs="Arial"/>
          <w:bCs/>
          <w:szCs w:val="20"/>
        </w:rPr>
        <w:t xml:space="preserve">V skladu z Resolucijo "Zagotovimo.si hrano za jutri" je cilj  projekta razviti različne metode in odpravo pomanjkanja podatkov za zmanjšanje negotovosti pri okoljskem vrednotenju podnebnih ukrepov s področja zadrževanja vode v tleh in varovanja tal pred erozijo in izdelati podrobne okoljske, socialne in ekonomske analize ukrepov, ki bodo nudili podporo pri odločanju in vključevanju ukrepov v okviru načrtov upravljanja z vodami in programa razvoja podeželja skupne kmetijske politike. Ministrstvo za kmetijstvo, gozdarstvo in prehrano bo rezultate lahko neposredno uporabilo pri pripravi ukrepov za upravljanje tal kot naravnega vira in prilagajanja kmetijstva strožjim okoljskim regulacijam in izrednim podnebnim razmeram. Izdelane bodo smernice in priporočila za svetovalce s področja kmetijstva, hidrologije in upravljanja z zemljišč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2330-20-0052 Nanopore odkriva biologijo bolezni rastlin</w:t>
      </w:r>
    </w:p>
    <w:p>
      <w:pPr>
        <w:pStyle w:val="Normal"/>
        <w:spacing w:lineRule="auto" w:line="240"/>
        <w:jc w:val="both"/>
        <w:rPr/>
      </w:pPr>
      <w:r>
        <w:rPr>
          <w:rFonts w:cs="Arial"/>
          <w:bCs/>
          <w:szCs w:val="20"/>
        </w:rPr>
        <w:t>V skladu z Resolucijo "Zagotovimo.si hrano za jutri" je cilj projekta analizirati in uporabiti sisteme za gojenje paradižnika kot študijo primera za prikaz uporabnosti nanopore HTS tehnologije pri dešifriranju kompleksnih rastlinskih bolezni, ki jih povzročajo virusi, ne glede na vrsto denoma, viroidi in fitoplazme. Raziskava bo vključila prosto rastoče rastline zunaj meja gojenja paradižnika, namakalnih vod in žuželčjih prenašalcev kot možnih poti prenosa patogenov, ugotovila trenutno stanje agrosistemov, vzpostavila protokole za uporabo tehnologije nanopore za analizo terenskih vzorcev. Izdelani bodo načrt in priporočila za izboljšanje proizvodnje paradižnika z nanopore sekvenciranjem za neposredno uporabo za pridelovalce paradižnika, fitosanitarne organe in znanstveno skupnost in priporočila za gojenje pri odkrivanju novih kompleksnih bolezni, novih patogenov in novih epidemioloških scenarij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vrstitev 52 novih projektov in 10 sprememb v veljavni načrt razvojnih programov za obdobje 2020–2023</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sklep s katerim se v veljavni načrt razvojnih programov 2020–2023 Proračuna Republike Slovenije uvrsti 52 novih projektov, ki izhajajo iz evidenčnega projekta za Sofinanciranje investicijskih projektov občin, iz skupine projektov za Investicije v lokalno razvojno infrastrukturo ZFO, ter spremeni 10 projekt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veljavnem načrtu razvojnih programov (NRP) je za namene financiranja posebnih ukrepov regionalne infrastrukture načrtovan evidenčni projekt 2130-16-0002 za Sofinanciranje investicijskih projektov občin. Na podlagi 23. člena Zakona o financiranju občin so bili izbrani občinski investicijski projekti, ki se na podlagi uvrstitve v NRP občine in pozitivnega mnenja Ministrstva za finance, s tem sklepom spreminjajo ali uvrščajo v veljavni NRP proračuna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bravnavala poročili Urada za preprečevanje pranja denar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na današnji redni seji obravnavala Poročili o delu Urada Republike Slovenije za preprečevanje pranja denarja za leti 2018 in 20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oročilih je predstavljeno delo urada v letih 2018 in 2019 na vseh temeljnih področjih njegovega delovanja. Analizirata stanje v zvezi s postopki preprečevanja, odkrivanja, preiskovanja, pregona in sojenja na področju pranja denarja in financiranja terorizma v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18 je urad prejel podatke o 44.537 gotovinskih transakcijah nad 15.000 evrov, v letu 2019 pa o 42.879 gotovinskih transakcijah nad 15.000 evrov. Na področju sumljivih transakcij je urad v letu 2018 prejeli 787 prijav, v letu 2019 pa 1069 prija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eznanjena s poročilom o nadzoru nad Družbo za upravljanje terjatev bank</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se je danes seznanila s Poročilom Ministrstva za finance glede opravljenega nadzora nad Družbo za upravljanje terjatev bank ter izdanih pisnih usmeritev za obdobje od 1. aprila do 30. junija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finance skladno z Zakonom o ukrepih Republike Slovenije za krepitev stabilnosti bank izvaja nadzor nad Družbo za upravljanje terjatev bank in o tem vsake tri mesece obvesti vlado in Državni zbo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UTB v drugem četrtletju še dosega zastavljene načrte iz naslova prodaje premoženja. V obravnavanem obdobju je uspešno obvladovala stroške in število zaposlenih, saj so dosežene vrednosti nižje od sprejetega načrta za to obdobje. Svoje finančne obveznosti redno servisira, zato se dolg družbe skladno z amortizacijskim načrtom znižu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bravnavala Poročilo o Resoluciji o nacionalnem programu preprečevanja in zatiranja kriminalitete za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bravnavala Poročilo o izvajanju Resolucije o nacionalnem programu  preprečevanja in zatiranja kriminalitete za obdobje 2019–2023 za leto 2019 in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o izvajanju resolucije o nacionalnem programu preprečevanja in zatiranja kriminalitete za leto 2019 je pripravilo Ministrstvo za notranje zadeve na podlagi poročil resornih ministrstev in drugih subjektov, ki so nosilci posameznih ukrepov in akti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Resoluciji je opredeljenih devet vsebinskih področji preprečevanja in zatiranja kriminalitete:</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Varnost v lokalnih skupnostih</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Nasilje</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Javno spodbujanje sovraštva in nestrpnosti – sovražni govor</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Gospodarska kriminaliteta pri varovanju finančnih interesov v Republiki Sloveniji in EU</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Korupcija in zaščita javnih sredstev</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Ogrožanje javnega zdravja</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Informacijska varnost</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Ogroženost Republike Slovenije zaradi radikalizacije, ekstremnega nasilja in terorizma</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Ogroženost Republike Slovenije zaradi hudih in organiziranih oblik kriminalitet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Številne strategije in programi iz Resolucije so se večinoma uspešno izvajali, nekateri kot redna dejavnost na področjih, ki so v pristojnosti posameznih ministrstev. Kljub prizadevanjem pristojnih za izvedbo programov so posamezni ostali nerealizirani in so bile aktivnosti za njihovo izvedbo prenesene v naslednje let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notraj področij je skupno oblikovanih 45 posameznih strategij oziroma programov. Za realizacijo ciljev je bilo v letu 2019 načrtovanih 40 strategij oziroma programov, od tega jih je 33 stalne narave in se nadaljujejo tudi v letu 2020. Od načrtovanih 40 strategij oziroma programov v letu 2019 jih je bilo realiziranih 29, delno realiziranih sedem, štiri pa so ostale nerealizira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Republike Slovenije je tako ministrstvom naložila, da sprejmejo vse potrebne ukrepe in aktivnosti za izvedbo strategij oziroma programov, ki niso bili pravočasno realizira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notranje zadeve mora do 16. 11. 2020 pripraviti novelo Resolucije o nacionalnem programu preprečevanja in zatiranja kriminalitete za obdobje 2019–2023.</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Cs/>
          <w:szCs w:val="20"/>
        </w:rPr>
      </w:pPr>
      <w:r>
        <w:rPr>
          <w:rFonts w:cs="Arial"/>
          <w:b/>
          <w:szCs w:val="20"/>
        </w:rPr>
        <w:t>Predlog stališča Republike Slovenije do Predloga uredbe Evropskega parlamenta in Sveta o odpravi carin na nekatere proizvo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določila predlog stališča v katerem se načeloma strinja s predlogom uredbe Predlog Uredbe Evropskega parlamenta in Sveta o odpravi carin na nekatere proizvo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misar Phil Hogan in trgovinski predstavnik ZDA Robert Lighthizer sta 21. avgusta 2020 napovedala, da nameravata nadaljevati pripravo svežnja o olajševanju trgovine, s katerim bi se odpravile ali znižale carine za majhno število tarifnih postavk, ki predstavljajo izvoz EU in ZDA v višini 168 milijonov evrov.  Komisija meni, da je ta pobuda prvi korak k zmanjšanju napetosti v dvostranski trgovini in bo prispevala k reševanju trenutnih spo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misija tako predlaga odpravo carinskih dajatev na uvoz jastoga, ZDA pa bodo zagotovile znižanja dajatev v primerljivi ekonomski vrednosti za proizvode, kot so nekatere konzervirane ribe, nekateri izdelki iz kristalnega stekla, preparati za površinsko obdelavo, pogonski prah, vžigalniki za cigarete in deli za vžigalnike. ZDA so zaprosile za znižanje carinskih dajatev za jastoga glede na upad njihovega izvoza tega izdelka v Evropo in druge regije sve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predvideva znižanje carinskih dajatev na uvoz iz vseh držav v EU, ob upoštevanju načela države z največjimi ugodnostmi. Znižanje carinskih dajatev naj bi veljalo za obdobje pet let, z retroaktivno veljavnostjo od 1. avgusta 2020 dalje. Pogojeno bo z uveljavitvijo znižanja carinskih dajatev za prej naštete izdelke pri uvozu v ZDA. Predlog pa predvideva tudi možnost prekinitve  odprave, v kolikor ZDA ne bi izpolnjevale svojega dela zaveze, opredeljene v 2. členu predloga ured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Republike Slovenije do  krepitve evropskih podnebnih ambicij do leta 2030 - Vlaganje v podnebno nevtralno prihodnost v korist naših državljan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redlog stališča Republike Slovenije k zadevi Sporočilo Komisije Evropskemu parlamentu, Svetu, Evropskemu ekonomsko-socialnemu odboru in Odboru regij - Krepitev evropskih podnebnih ambicij do leta 2030 - Vlaganje v podnebno nevtralno prihodnost v korist naših državljanov. Slovenija pozdravlja sporočilo Evropske komisije “Krepitev evropskih podnebnih ambicij do leta 2030”, v katerem predlaga vsaj 55 odstotno neto znižanje emisij toplogrednih plinov na ravni Evropske unije (EU) do leta 2030. Omenjeno sporočilo bo sprožilo dobrodošlo razpravo o podnebno-energetskih ambicijah EU do leta 2030. Slovenija meni, da je potrebna čimprejšnja jasnost o novem cilju do leta 2030 zaradi ustreznejšega načrtovanja ukrepov in naložb, kot tudi za uravnoteženo doseganje dolgoročnega cilja podnebne nevtralnosti na ravni EU do leta 205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predlagan cilj vsaj 55 odstotnega zmanjševanja emisij toplogrednih plinov (TGP) na ravni EU do leta 2030, ob predpostavki, da se pri implementaciji politik in ukrepov za doseganje novega cilja do leta 2030 upoštevajo nacionalne značilnosti in različni izhodiščni položaji držav članic. Vsaka država članica mora še naprej imeti pravico do izbire lastne energetske mešanice in izbire najustreznejših tehnologij. Med pogajanji se bo Slovenija, ki ima največji delež območja Natura 2000 v EU, zavzemala za upoštevanje velikega prispevka k evropskim ciljem ohranjanja biotske raznovrstnosti ter hkratno upoštevanje s tem povezanih določenih omejitev pri doseganju nacionalnih ciljev na področju obnovljivih virov energije (OVE). Slovenija bo tekom pogajanj prav tako opozarjala, da povečevanje deleža OVE v sektorju prometa ni mogoče brez celovite rešitve na EU ravni na področju goriv. Slovenija ob tem opozarja, da podpora zvišanju skupnega cilja 2030 na ravni EU ne sme prejudicrati zvišanja nacionalnih ciljev v posameznih sektorjih. Slednje bo predmet pogajanj v procesu napovedane revizije podnebno-energetske zakonodaje v letu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zdravlja predvidene finančne mehanizme v podporo ukrepom in načrtom za izvajanje novega cilja in predvideni 30 odstotni delež Večletnega finančnega okvirja in Instrumenta za okrevanje za podnebne ukrepe. Hkrati si bo Slovenija prizadevala za spodbujanje zasebnih naložb v nizkoogljične tehnologije, raziskave in inovacije, ki bodo pripomogle k blaženju in prilagajanju na podnebne spremembe. Predvideno financiranje mora upoštevati tudi izhodiščne razlike med državami članicami, ter načelo pravičnega prehoda in solidarnosti med državami čalnicami. Politike in ukrepi za doseganje novega cilja morajo zagotavljati vidik stroškove učinkovitosti in prispevati h konkurenčnosti evropskega gospodarstva in gospodarstva držav članic na svetovnih trg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enazadnje Slovenija meni, da je pomembno, da EU posodobi cilj zmanjševanja TGP za obdobje do leta 2030 tudi v luči pogajanj na mednarodni ravni, ter s tem pravočasno potrdi posodobljen Nacionalno določen prispevek EU in ga do konca letošnjega leta posreduje sekretariatu Okvirne konvencije Združenih narodov o spremembi podnebja (UNFCCC). S tem bo EU še naprej z zgledom ohranjala vodilno vlogo v mednarodnih podnebnih pogajanjih ter utrla pot naslednjemu zasedanju pogodbenic COP26 novembra 2021 v Glasgow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p Sveta o stališču, ki se v imenu Evropske unije zastopa v Mednarodni organizaciji za trto in vin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stališče Republike Slovenije k zadevi Predlog sklepa Sveta o stališču, ki se v imenu Evropske unije zastopa v Mednarodni organizaciji za trto in vin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podpira Predlog sklepa Sveta o stališču, ki se v imenu Evropske unije zastopa v Mednarodni organizaciji za trto in vino (OIV) oziroma na seji Generalne skupščine Mednarodne organizacije za trto in vino (Pariz, november 2020) v zvezi s predvidenim sprejetjem resolucij OIV, ki bi lahko imele pravni učinek na pravo U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IV je medvladna znanstvena in tehnična organizacija, dejavna v sektorju vinske trte, vina, pijač na osnovi vina, namiznega grozdja, rozin in drugih proizvodov vinske trte. Cilji OIV so: </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 xml:space="preserve">obveščanje o ukrepih, pri čemer se lahko upoštevajo pomisleki pridelovalcev, potrošnikov in drugih akterjev v sektorju proizvodov iz trte in vina, </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 xml:space="preserve">pomoč drugim mednarodnim organizacijam, ki se ukvarjajo z dejavnostmi standardizacije, in </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prispevanje k mednarodnemu usklajevanju obstoječih praks in standard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nima zadržkov v zvezi s sprejetjem predlaganih resolucij OIV na prihodnji Generalni skupščini Mednarodne organizacije za trto in vi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Sveta o stališču, ki se v imenu Evropske unije zastopa v svetu članic Mednarodnega sveta za oljke (IOC)</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k zadevi Predlog sklepa Sveta o stališču, ki se v imenu Evropske unije zastopa v svetu članic Mednarodnega sveta za oljke (IOC), glede pristopa Republike Uzbekistan k Mednarodnemu sporazumu o oljčnem olju in namiznih oljkah iz leta 2015. Slovenija Predlog sklepa Sveta podpi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Uzbekistan je 25. maja letos uradno zaprosila za pristop k Mednarodnemu sporazumu o oljčnem olju in namiznih oljkah. Zato je pričakovati, da bo svet članic Mednarodnega sveta za oljke na prihodnjem zasedanju sveta članic ali v okviru postopka za sprejetje sklepov sveta članic z izmenjavo pisem sprejel sklep glede pristopa Republike Uzbekista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Uzbekistan razvija oljčne sektorje glede na porabo in namerava razviti proizvodnjo, zato bo njen pristop pod določenimi pogoji okrepil Mednarodni svet za oljke, zlasti glede poenotenja nacionalne in mednarodne zakonodaje o lastnostih oljčnih proizvodov, da se odstranijo vse trgovinske ovir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Mednarodni svet za oljke ima trenutno 17 članic, Evropska unija pa ima 691 od skupno 1 000 delež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akon o ratifikaciji Konvencije Sveta Evrope o integriranem pristopu k varnosti, varovanju in storitvam na na nogometnih tekmah in drugih športnih prireditva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Namen Konvencije Sveta Evrope o integriranem pristopu k varnosti, varovanju in storitvam na nogometnih tekmah in drugih športnih prireditvah je zagotoviti, da nogometne in druge športne prireditve nudijo varno in prijetno okolje za vse prisotne posamezni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ntegriran pristop k varnosti, varovanju in storitvam na športnih dogodkih temelji na partnerskem sodelovanju različnih deležnikov. Konvencija odraža evropske izkušnje, ki dokazujejo, da osredotočanje zgolj na varnostna tveganja ne nudi primernih in učinkovitih ukrepov za zmanjševanje teh tveganj in zagotavljanje varnega in prijetnega vzdušja na stadioni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nvencija spodbuja sodelovanje vseh relevantnih javnih in zasebnih organizacij ter drugih deležnikov, kar se kaže tudi v poudarku na zagotavljanju učinkovite komunikacije z navijaškimi skupinami in lokalnimi skupnostmi. Države podpisnice zavezuje k: spodbujanju javnih in zasebnih deležnikov k skupnemu delovanju pri pripravi in izvedbi tekem; zagotovitvi skladnosti infrastrukture stadionov s standardi glede učinkovitega obvladovanja množic ter načrtovanje ukrepov v nepredvidljivih in nujnih primerih, ki se preverjajo in izboljšujejo na podlagi rednih skupnih vaj; zagotovitvi dobrega počutja navijačev, kar vključuje ukrepe za boljšo dostopnost stadionov otrokom, starejšim in invalidom ter primerne sanitarije in prostore za okrepčil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nenje vlade o Predlogu zakona o davku na digitalne storitv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Mnenje k Predlogu zakona o davku na digitalne storitve, ki ga je Državnemu zboru predložila skupina poslank in poslancev s prvopodpisanim Luko Mescem. Vlada predlogu zakona nasprotuje, saj meni, da je globalna rešitev, ki bi problematiko obdavčitve digitalne ekonomije povsod po svetu uredila na enak način, najboljš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se zaveda dejstva, da digitalizacija in sodobni digitalni poslovni modeli zahtevajo spremembe na področju obdavčitve. Trenutna pravila za obdavčitev dohodkov niso več ustrezna, saj dobički niso vedno obdavčeni tam, kjer dejansko nastanejo. Zato podpiramo prizadevanja za pošteno in pravično obdavčenje dohodkov, pri čemer podpiramo celovite rešitve, ki so globalno usklaje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adnjih letih poteka na ravni Organizacije za ekonomsko sodelovanje in razvoj (OECD) zelo intenzivno delo, rezultat katerega naj bi bili spremenjeni mednarodni standardi obdavčitve dohodkov pravnih oseb in drugačna delitev davčne osnove med državami. Te rešitve torej ne predvidevajo uvedbe davka na prihodke od digitalnih storitev. Slovenija je v procesu oblikovanja globalne rešitve v okviru OECD vseskozi aktivna. Spremljamo zasnove rešitev in se odzivamo nanje. Po nekaj dilemah se projekt OECD in skupine G20 intenzivno nadaljuje, v kratkem pa pričakujemo končne rešit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meni, da je globalna rešitev, ki bi problematiko obdavčitve digitalne ekonomije povsod po svetu uredila na enak način, najboljša. V primeru, da do globalnega dogovora v kratkem ne bo prišlo, pa vlada podpira prizadevanja za skupno ureditev področja na EU ravni. V primeru, da v kratkem ne bo prišlo do globalnega dogovora, je Evropska komisija namreč že napovedala nekatere akti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pecifične parcialne nekoordinirane nacionalne ureditve so po mnenju vlade manj učinkovite, lahko vodijo v davčno negotovost, dvojno obdavčenje in dodatne nesorazmerne administrativne obremenitve, lahko pa pomenijo tudi tveganja za konkurenčnost in poslovno okol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szCs w:val="20"/>
        </w:rPr>
      </w:pPr>
      <w:r>
        <w:rPr>
          <w:rFonts w:cs="Arial"/>
          <w:b/>
          <w:szCs w:val="20"/>
        </w:rPr>
        <w:t>Vlada ne podpira parcialnih sprememb pokojninskega zako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Mnenje o Predlogu zakona o spremembah in dopolnitvah Zakona o pokojninskem in invalidskem zavarovanju, ki ga je Državnemu zboru predložil Državni svet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vsebinsko predlaga zgolj eno rešitev, in sicer, da se s črtanjem tistih delov določb, ki vsebujejo pogoj, da je telesna okvara nastala zaradi poškodbe pri delu ali poklicne bolezni, ponovno uvede pravica do invalidnine tudi za tiste zavarovance, pri katerih je telesna okvara posledica poškodbe zunaj dela in bolezn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reučila navedbe in utemeljitve predlagateljev zakona in meni, da dodatno parcialno reševanje izpostavljene problematike, kakršno je predlagano, ni smiselno, temveč je potrebno vzpostaviti celovite rešitve, ki bodo enako obravnavale posameznike v enakem položa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se sicer strinja, da bi bilo potrebno čim hitreje sprejeti tako nov seznam vrst in stopenj telesnih okvar kot tudi ustreznih predpisov s področja invalidov, ki bi omenjeno tematiko urejali tako, kot je že prvotno predvidel zakonodajalec, torej neodvisno od zavarovanja ter zgolj v odvisnosti od vrste in stopnje telesnih okvar. Taka ureditev bi torej vzpostavila enoten sistem priznavanja pravic na tej podlagi. Vendar pa vlada ne more preko dejstva, da predlog ponovno vzpostavlja neenako obravnavo med posamezniki, pri katerih je nastala telesna okvara. ZPIZ-1 v povezavi z ZPIZ-2 namreč ureja možnost pridobitve invalidnine zgolj v primeru obstoja zavarovanja, kar pomeni, da bodo brez te pravice ostali posamezniki, pri katerih je ravno tako lahko podana enaka ali še hujša stopnja telesne okvare, ki pa je nastala v času, ko posameznik ni bil zavarovan. Ne glede na to, da se taka oseba v osebnem življenju spopada z enakimi omejitvami, težavami ter finančnimi obremenitvami, tako kljub spremembi ureditve ZPIZ-2, ki jo predvideva predlog, in ki bi omogočila pridobitev invalidnine tudi za poškodbo zunaj dela ter bolezen, do te pravice ne bodo upravičen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torej meni, da predlog ne ureja problematike na način, da bi sledil ciljem in načelom, ki jih sicer sam izpostavlja, saj problematike ne ureja enako za vse posameznike, ki so v enakem položaju. S predlagano novo začasno ureditvijo bi bile vzpostavljene nove neenakosti, ki jih je želel zakonodajalec že z ZPIZ-2 odpraviti. Vlada tako meni, da je potrebno vzpostaviti celovite rešitve, ki bodo enako obravnavale posameznike v enakem položaj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isno poslansko vprašanje poslanca dr. Franca Trčka v zvezi s protitočno zaščit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poslanca dr. Franca Trčka v zvezi s protitočno zaščito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daja naslednje odgovore na zastavljeni vprašanji poslanc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evarnost pojava toče je v Sloveniji velika, naša država pa sodi med območja z največjo pogostostjo neviht v Evropi. Nevihte s točo na območju s površino okoli enega kvadratnega kilometra se v Sloveniji pojavijo vsako leto nekaj desetkrat. Nevihte, ki prizadenejo območje s površino okoli treh kvadratnih kilometrov, se pojavijo nekajkrat na leto, tiste z večjim obsegom pa vsakih nekaj let enkrat. Ob nevihtah škode na pridelkih ne povzroča le toča, ampak tudi močan veter in intenzivne padavine. V kolikor bi bilo mogoče nastanek toče preprečiti, pa ni mogoče preprečiti močnega vetra in intenzivnih nalivov, ki v večini primerov naredijo največjo škod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e zaveda, da sta najboljši obrambi pred posledicami toče zaščitna mreža in zavarovanje kmetijskih pridelkov, vendar zaščitnih mrež ni mogoče postaviti na vseh površina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ventivni ukrepi za preprečitev/blažitev posledic neugodnih vremenskih razme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1. Sofinanciranje zavarovanja kmetijske proizvodnje</w:t>
      </w:r>
    </w:p>
    <w:p>
      <w:pPr>
        <w:pStyle w:val="Normal"/>
        <w:spacing w:lineRule="auto" w:line="240"/>
        <w:jc w:val="both"/>
        <w:rPr/>
      </w:pPr>
      <w:r>
        <w:rPr>
          <w:rFonts w:cs="Arial"/>
          <w:bCs/>
          <w:szCs w:val="20"/>
        </w:rPr>
        <w:t>Najbolj učinkovit ukrep, s katerim lahko nadomestimo vsaj del izgube, je zavarovanje. Država si zato prizadeva, da bi kmetijska gospodarstva zavarovala kmetijske pridelke z dvigom sofinanciranja zavarovalnih premij. Delež podpore za sofinanciranje zavarovanja in obseg razpoložljivih sredstev se je v zadnjih letih, po letih zniževanja, postopno dvigoval. Delež podpore za sofinanciranje zavarovanja z letom 2019 znaša 50 % obračunane zavarovalne premije v skladu z uredbo, ki ureja sofinanciranje zavarovalnih premij za zavarovanje primarne kmetijske proizvodnje in ribišt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ofinanciranje zavarovalne premije je izredno pomembno, saj se s tem spodbuja kmetijske pridelovalce, da zavarujejo svoje pridelke pred posledicami naravnih nesreč (toča, požar, udar strele, pozeba, poplave in vihar) ter živali za primer bolezni. Na ta način se tveganja zaradi škode ob naravnih nesrečah porazdelijo med državo, ki vstopa v sistem zavarovanja preko sofinanciranja zavarovalnih premij, zavarovalnice, ki ocenijo in izplačajo odškodnino za škode ter kmetovalca, ki nosi del škode v obliki odbitne franšize in plača del zavarovalne premije. S tem se zmanjšajo posledice naravne nesreče ter zagotovi stabilen dohodkovni položaj kmetijskih gospodarstev in kmetijst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leto 2020 je v sprejetem proračunu predvidenih 3.853.200 evrov pravic porabe za sofinanciranje zavarovalnih premij. Nedavno sprejeti rebalans proračuna za letošnje leto sredstva za ta namen dviguje na 4.853.200 evrov. V predlogih proračunov za leti 2021 in 2022 pa želimo sofinanciranju zavarovalnih premij nameniti 5.450.000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2. Zaščitne mreže pred točo</w:t>
      </w:r>
    </w:p>
    <w:p>
      <w:pPr>
        <w:pStyle w:val="Normal"/>
        <w:spacing w:lineRule="auto" w:line="240"/>
        <w:jc w:val="both"/>
        <w:rPr/>
      </w:pPr>
      <w:r>
        <w:rPr>
          <w:rFonts w:cs="Arial"/>
          <w:bCs/>
          <w:szCs w:val="20"/>
        </w:rPr>
        <w:t xml:space="preserve">Zaščitne mreže pred točo se uporabljajo v trajnih nasadih, predvsem v sadovnjakih. Večji del na novo posajenih sadovnjakov tako že vključuje tudi postavitev mrež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e zaveda, da zaščitne mreže predi točo ne zagotavljajo 100 % učinkovitosti. Ravno tako niso primerne za večje površine pridelave zelenjave in poljščin, saj so stroški postavitve mrež visoki, tega pa cene pridelkov poljščin in zelenjave ne prenesej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 tako je postavitev zaščitne mreže pred točo manj primerna za vinograde, saj je zaradi konfiguracije terena postavitev mrež pogosto otežena ali celo onemogočena. V vinogradništvu se najbolj obnesejo bočne postavitve mreže proti toči, ki so tudi cenejše od klasičnih mrež, ki se uporabljajo v sadjarstvu. So pa tudi bolj primerne za obdelavo tr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seh intenzivnih sadovnjakov v Republiki Sloveniji je 4.135 ha, od tega je 1.249 ha pokritih z mrežo. Iz tehničnih razlogov se mreže ne postavljajo na sadnih vrstah, kot so oreh, kostanj in les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okviru izvajanja Programa razvoja podeželja 2007–2013 in 2014–2020 je bilo skupaj podprtih 758 naložb v mreže proti toči v skupni višini 8,39 mio evrov nepovratnih sredstev. </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Od 2007 do 2013: 379 naložb v višini 5,94 mio evrov</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Od 2014 do 2020: 379 naložb v višini 2,45 mio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okviru izvajanja Programa razvoja podeželja 2007–2013 in 2014–2020 je bilo skupaj podprtih 122 naložb v rastlinjake v skupni višini 3,16 mio evrov nepovratnih sredstev. </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Od 2007 do 2013: 15 naložb v višini 0,74 mio evrov</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Od 2014 do 2020: 117 naložb v višin 2,44 mio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renutno je objavljen 15. javni razpis za podukep 4.1 Podpora za naložbe v kmetijska gospodarstva za leto 2020. Namenjen je prilagoditvi kmetijskih gospodarstev na podnebne spremembe ter izboljšanju okolja. Sofinancirale se bodo naložbe v ureditev trajnih nasadov, nakup in postavitev mrež proti toči, nakup in postavitev rastlinjakov in pripadajoče opreme. Podpora v obliki nepovratnih sredstev znaša 50 % upravičenih stroškov naložbe in se lahko poveča do 90 % za naložbe mladih kmetov ob hkratni vključenosti v ukrep KOPOP oziroma ekološko kmetovanje, kolektivne naložbe ali OMD. Razpisanih je 10 mio evrov, vloge je mogoče vlagati do 4. 11.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3. Letalska obramba pred točo</w:t>
      </w:r>
    </w:p>
    <w:p>
      <w:pPr>
        <w:pStyle w:val="Normal"/>
        <w:spacing w:lineRule="auto" w:line="240"/>
        <w:jc w:val="both"/>
        <w:rPr>
          <w:rFonts w:cs="Arial"/>
          <w:bCs/>
          <w:szCs w:val="20"/>
        </w:rPr>
      </w:pPr>
      <w:r>
        <w:rPr>
          <w:rFonts w:cs="Arial"/>
          <w:bCs/>
          <w:szCs w:val="20"/>
        </w:rPr>
        <w:t xml:space="preserve">Letalska obramba pred točo se izvaja na podlagi dvoletnih sklepov vlade o izvajanju obrambe pred točo na območju severovzhodne Slovenije. V letu 2020 je vlada sprejela sklep, na podlagi katerega je omogočeno izvajanje ukrepa v letih 2020 in 2021.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kladu s sklepom Ministrstvo za kmetijstvo, gozdarstvo in prehrano prispeva do 35 % sredstev za izvedbo priložnostnega skupnega javnega naročila za izbiro izvajalca letalske obrambe pred točo, preostali del sredstev pa zagotovijo občine, ki se vključijo v izvajanje letalske obrambe pred toč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0 je bila izbrana ponudba v višini 257.915,88 evrov z DDV, od tega ministrstvo prispeva 86.878,10 evrov. K skupnemu javnemu naročilu je v letu 2020 pristopilo 58 občin. V proračunu za leto 2020 je bilo načrtovanih 87.582,00 evrov, z rebalansom se zagotavlja že navedeni prispevek ministrstva, za leti 2021 in 2022 pa bi namenili po 88.646,00 evrov za vsako let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krepi, ki so vezani na izdelavo končne ocene škode na kmetijskih pridelk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poročil s terena, ki jih pripravijo strokovni delavci Javne službe kmetijskega svetovanja pri Kmetijsko gozdarski zbornici Slovenije, je podana pobuda za ocenjevanje škode na kmetijskih pridelkih na Upravo Republike Slovenije za zaščito in reševanje, ki je v skladu s predpisi, ki urejajo odpravo posledic naravnih nesreč pristojna za izdelavo tovrstne ocene. Končna ocena škode se lahko izdela, v kolikor Vlada RS tako odloči s posebnim sklepom. V kolikor se končna ocena škode izdela, lahko oškodovanci uveljavljajo naslednje ukrep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1. Zmanjšanje ali odpis prispevkov za pokojninsko in invalidsko zavarovanje za kmete</w:t>
      </w:r>
    </w:p>
    <w:p>
      <w:pPr>
        <w:pStyle w:val="Normal"/>
        <w:spacing w:lineRule="auto" w:line="240"/>
        <w:jc w:val="both"/>
        <w:rPr/>
      </w:pPr>
      <w:r>
        <w:rPr>
          <w:rFonts w:cs="Arial"/>
          <w:bCs/>
          <w:szCs w:val="20"/>
        </w:rPr>
        <w:t>V kolikor je bila zaradi neugodnih vremenskih razmer izdelana končna ocena škode, se lahko v skladu z Zakonom o pogojih, pod katerimi se kmetom zmanjšani ali odpisani prispevki štejejo za plačane, zavarovancem prispevki zmanjšajo ali odpiše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2. Delni ali celotni odpis zakupnin pri Skladu kmetijskih zemljišč in gozdov Republike Slovenije</w:t>
      </w:r>
    </w:p>
    <w:p>
      <w:pPr>
        <w:pStyle w:val="Normal"/>
        <w:spacing w:lineRule="auto" w:line="240"/>
        <w:jc w:val="both"/>
        <w:rPr/>
      </w:pPr>
      <w:r>
        <w:rPr>
          <w:rFonts w:cs="Arial"/>
          <w:bCs/>
          <w:szCs w:val="20"/>
        </w:rPr>
        <w:t xml:space="preserve">V Pravilniku o zakupu kmetij in kmetijskih zemljišč (sprejet na 7. redni seji Sklada 9. 7. 2019) so opredeljeni možni načini odpisa zakupnin. Navedeni pravilnik določa pomoč de minimis v sektorju kmetijske proizvodnje, pri čemer je delni ali celotni odpis zakupnine mogoč le v primerih neugodnih vremenskih razmer, proti katerim se ni mogoče zavarovati, kot so suša, moča, burja in zimska pozeb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3. Višja sila pri ukrepih skupne kmetijske politike oz. prilagoditev ukrepov kmetijske politik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4. Finančna pomoč v okviru sheme de minimis</w:t>
      </w:r>
    </w:p>
    <w:p>
      <w:pPr>
        <w:pStyle w:val="Normal"/>
        <w:spacing w:lineRule="auto" w:line="240"/>
        <w:jc w:val="both"/>
        <w:rPr/>
      </w:pPr>
      <w:r>
        <w:rPr>
          <w:rFonts w:cs="Arial"/>
          <w:bCs/>
          <w:szCs w:val="20"/>
        </w:rPr>
        <w:t>Za pridobitev finančne pomoči, ki se priglasi v okviru sheme de minimis, je potrebno vzpostaviti pravno podlago (oblikovanje kriterijev za dodelitev pomoči). Pri dodeljevanju le-te je potrebno upoštevati omejitev, da skupni znesek vseh pomoči de minimis v kmetijstvu, ki se odobri in izplača enotnemu podjetju, ne sme presegati 25.000 evrov v obdobju treh proračunskih let. Za izvedbo tovrstnih ukrepov v proračunu vnaprej ni predvidenih sredstev. V kolikor pride do sprejema pravne podlage, se sredstva zagotovijo s prerazporeditv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5. Interventni zakon</w:t>
      </w:r>
    </w:p>
    <w:p>
      <w:pPr>
        <w:pStyle w:val="Normal"/>
        <w:spacing w:lineRule="auto" w:line="240"/>
        <w:jc w:val="both"/>
        <w:rPr/>
      </w:pPr>
      <w:r>
        <w:rPr>
          <w:rFonts w:cs="Arial"/>
          <w:bCs/>
          <w:szCs w:val="20"/>
        </w:rPr>
        <w:t>Kadar tudi s predhodno navedenimi ukrepi ni mogoče zagotoviti ohranitve kmetijske proizvodnje in bi bila potrebna finančna pomoč zaradi škode po neurju in toči v obliki državne pomoči, je možna zagotovitev pomoči le preko sprejema posebnega interventnega zako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redstva, ki so namenjena za odpravo škode zaradi neugodnih vremenskih razmer po interventnem zakonu, se lahko koristijo iz proračunske rezerve, vendar pa sprejetje tovrstnega zakona pomeni odstop od sistemske zakonoda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krepi na področju davčne zakonoda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davčne ukrepe je pomembno, da so nevtralni, kar pomeni, da bistveno ne vplivajo na ekonomske odločitve zavezancev ter da zavezance v enakem položaju obravnavajo enako. Prav tako je pomembno, da izpolnjujejo svoje bistvene cilje, to pa je zagotovitev ustreznih fiskalnih učinkov za zadovoljevanje ciljev v javnem interesu. S tega vidika ni primerno, da se v davčnem sistemu urejajo parcialne na ozke cilje vezane spodbude. Prav tako je izkazano, da so take podpore precej bolj učinkovite in nadzorovane, če so dane v obliki neposrednih podpor. Je pa v davčnem sistemu nekaj ukrepov, ki podpirajo tudi izpostavljeno problematik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davčnem področju, kot spodbuda v ta namen, lahko šteje investicijska olajšava. Zakon o dohodnini v 73.a členu ureja, da lahko osebe, ki opravljajo osnovno kmetijsko in osnovno gozdarsko dejavnost, kadar z računi lahko dokažejo vlaganja v napravo nasadov, v opremo (tudi v protitočno zaščito) in podobno, uveljavijo olajšavo v višini 40 odstotkov vloženega zneska. Olajšavo lahko uveljavljajo skozi obdobje petih davčnih let, na način, da ta direktno zmanjšuje davčno osnov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tega se s 26. členom ZDoh-2 določa oprostitev za nadomestila, ki jih osebe, vezano na opravljanje kmetijske in gozdarske dejavnosti, pridobijo v obliki izplačil na podlagi zavarovanja za škodo na premoženju (tudi v primeru naravne nesreče), ali denarnih pomoči, ki so jih take osebe deležne na podlagi predpisov o odpravi posledic naravnih nesreč, med katere se uvrščajo tudi finančne pomoči v okviru sheme »de minimi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 zvezi s pridelovalci ekološke hrane in najemi/zakupi državnih obdelovalnih površi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poslanca dr. Franca Trčka v zvezi s pridelovalci ekološke hrane in najemi / zakupi državnih obdelovalnih površin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daja naslednje odgovore na zastavljeni vprašanji poslanc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Promet s kmetijskimi zemljišči, gozdovi in kmetijami ureja Zakon o kmetijskih zemljiščih (ZKZ). Tako je v 23. členu naveden prednosti vrstni red predkupnih upravičencev v primeru nakupa kmetijskega zemljišča, gozda ali kmetije. V primerih, navedenih v 23. členu, imajo predkupni upravičenci enaka izhodišča ne glede na način pridel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KZ v nadaljevanju določa tudi prednostni vrstni red pri zakupu kmetijskih zemljišč, gozdov ali kmetije, Tudi v teh primerih imajo predkupni upravičenci enaka izhodišča ne glede na način pridela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navedenega Zakona o kmetijskih zemljiščih pa pri zakupu kmetijskih zemljišč, ki so v lasti Republike Slovenije in z njimi upravlja Sklad kmetijskih zemljišč in gozdov velja tudi Pravilnik o zakupu kmetij in kmetijskih zemljišč, ki ga je sprejel Svet Sklada kmetijskih zemljišč in gozdov Republike Slovenije na 7. redni seji 9. julija 2019, spremenjen in dopolnjen na 15. redni seji 14. januarja 2020. Ta v 6. členu določa, da če objavljeno ponudbo za zakup zemljišča sprejme več sprejemnikov ter so glede na ZKZ in določila tega pravilnika povsem izenačeni, Sklad kmetijskih zemljišč in gozdov dodeli zemljišče po prednostnem vrstnem redu, a imajo tudi v teh primerih predkupni upravičenci enaka izhodišča ne glede na način pridela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vedamo pa se, da imajo pridelovalci ekološke hrane v lasti in zakupu manjše površine, zato po prednostnih vrstnih redih težko pridejo do zakupa novih kmetijskih zemljišč, saj jih glede na prednostni vrstni red večinoma prehitijo drugi sprejemniki ponudb.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kmetijstvo, gozdarstvo in prehrano pripravlja spremembo zakonodaje s področja kmetijske zemljiške politike, v okviru katerega se bo preučilo tudi tovrstna vprašanja in jih v okviru danih možnosti tudi upošteval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 xml:space="preserve">Odgovor na poslanko vprašanje v zvezi s Strategijo Evropske unije za biotsko raznovrstnost do 2030 </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 xml:space="preserve">Vlada je sprejela Odgovor na pisno vprašanje poslanca Franca Trčka v zvezi s Strategijo Evropske unije (EU) za biotsko raznovrstnost do 203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dgovoru na vprašanje, s katerimi vse finančnimi instrumenti se bo tako na ravni EU kot v Sloveniji financirala predlagana vsebina strategije zagotavljanja biotske raznovrstnosti, je med drugim pojasnjeno, da Evropska komisija poudarja, da bo treba za uresničevanje strategije (stroške ocenjuje na 20 milijard evrov letno) čim bolj izkoristiti vse zadevne programe EU in instrumente financiranja, tudi v okviru različnih programov v naslednjem dolgoročnem proračunu EU (vključno s skupno kmetijsko politiko, skladi kohezijske politike, programom Obzorje Evropa, Evropskim skladom za pomorstvo in ribištvo, programom LIFE in skladi za zunanje delovanje). Poleg tega bo precejšen delež od 25 odstotkov proračuna EU, ki je namenjen podnebnim ukrepom, namenjen biotski raznovrstnosti in naravnim podnebnim rešitvam, saj bo obnova narave znatno prispevala k izpolnjevanju podnebnih ciljev. Vlada RS pa namerava financiranje te strategije omogočati skladno s sprejetimi zakonskimi, programskimi in drugimi akti, zlasti Nacionalnim programom varstva narave, ki je del nedavno sprejete Resolucije o Nacionalnem programu varstva okolja (ReNPVO20-30). Financiranju teh vsebin namenja del sredstev iz integralnega proračuna ter Podnebnega sklada in Gozdnega sklad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dgovoru na vprašanje glede povišanja deleža strogo zavarovanih območij je pojasnjeno, da Evropska komisija v Strategiji EU za biotsko raznovrstnost do 2030 predlaga državam članicam, da se zavežejo k strogemu varstvu 30 odstotkov vseh do leta 2030 zavarovanih območij (teh naj bi bilo takrat 30 odstotkov površine evropskega ozemlja EU, skupaj naj bi bilo torej v strožjem varstvu 10 odstotkov ozemlja EU). 30 odstotkov zavarovanih območij na ravni EU naj bi bilo zavarovanih za namene ohranjanja biotske raznovrstnosti, temelj pa predstavlja omrežje Natura 2000. Vlada odgovarja tudi, da se ugodno stanje ohranjenosti, predvsem večine gozdnih vrst in habitatnih tipov, da dosegati na območjih Natura 2000 s prilagojeno rabo naravnih virov, torej ne s strogim varstvom. V gozdovih je dolgoletno sonaravno poseganje v prostor pripeljalo do ugodnega stanja številnih vrst in habitatnih tipov, potreba po prepuščanju naravnim procesom obstaja zgolj za nekatere zelo specializirane vrste v manjšem obsegu. Nadalje velik del območij Natura 2000 v Sloveniji potrebuje poseganje, če naj se tam ohranijo vrste in habitatni tipi, ki so jih države članice EU z omrežjem Natura 2000 zavezane ohranjati, zlasti to velja za območja travniških in drugih ekstenzivnih kmetijskih površin, ki bi se drugače zarastla. Vlada ponovno poudarja. da gre za cilje na ravni EU in da Slovenija s 40 odstotki zavarovanih območij in Nature 2000 (največ med državami članicami EU) že nadpovprečno prispeva k temu skupnemu cilju. Glede na to vlada meni, da je na podlagi strokovnih argumentov treba doseči nekaj povečanja površin strogega varstva znotraj območij Natura 2000, kjer to prispeva k njihovemu boljšemu upravljanju (nova zavarovanja, ki so predvidena v Resoluciji o Nacionalnem programu varstva okolja za obdobje 2020–203, kakor tudi v povečanju površine gozdnih rezervat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z vključenostjo RTV SLO v platformo e-kultur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poslancu dr. Trčku odgovarja, da ima RTV Slovenija skladno z Zakonom o Radioteleviziji Slovenija pooblastilo, da sama zagotavlja arhiviranje programske produkcije, ki jo ustvarja v okviru javne službe. RTV Slovenija je dolžna trajno ohranjati svoje arhivsko gradivo tako, da avdiovizualne zapise na filmskih in drugih nosilcih, ki bi zaradi procesov staranja lahko razpadli, oziroma drugače bistveno poslabšali kvaliteto zapisa, ustrezno zaščiti oziroma prenese na tehnološko trajnejše nosilce besede, zvoka in slike oziroma besede in zvoka. Sredstva za ustvarjanje, pripravljanje, arhiviranje in oddajanje pridobiva iz virov RTV prispevka, kar ji zagotavlja finančno in programsko neodvisnos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
          <w:szCs w:val="20"/>
        </w:rPr>
        <w:t>Odgovor na poslansko vprašanje dr. Franca Trčka v zvezi z izdajanjem kvalitetnih zvočnih knjig</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poslancu odgovarja, da aktivno deluje pri zmanjševanju ovir pri dostopanju do vsebin za senzorno ovirane invalide v njim prilagojenih oziroma dostopnih oblikah zapisa in tehnologijah, ki ustrezajo različnim vrstam invalidnosti. Preko sofinanciranja knjižnice za slepe in aplikacije e-bralec omogoča lažji dostop do knjižničnega gradiva, v skladu z Zakonom o medijih pa podpira ustvarjanje in razširjanje programskih vsebin, namenjenih slepim in gluhonemim, ter razvoj ustrezne tehnične infrastrukture. Prek letnega razpisa se za ta namen vsako leto razdelijo finančna sredstva v višini okoli 170.000 evrov, s čimer se sledi tudi zahtevi iz zadnje prenesene Direktive o avdiovizualnih medijskih storitvah, ki je določila, da »države članice spodbujajo ponudnike medijskih storitev pod njihovo pristojnostjo, da osebam z okvaro vida ali sluha postopoma zagotovijo dostop do njihovih storitev«. Eden od rednih projektov, ki ga vlada prek Ministrstva za kulturo sofinancira, je tudi prilagajanje knjig v Braillovo pisavo in zvočni zapis. Zvezi društev slepih in slabovidnih Slovenije uspe letno prilagoditi približno 250 knjig.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 tako Javna agencija za knjigo Republike Slovenije, katere ustanoviteljica je vlada, od leta 2018 v letni projektni razpis za podporo e-založništvu ob podpori spletnim medijem s področja knjige in e-knjigam vključuje tudi zvočne knjige in je v letih 2018 in 2019 skupno sofinancirala pripravo in izdajo 73 zvočnih knjig. Področje zvočnih knjig je vključeno tudi v letni projektni razpis za podporo e-založništvu v letu 2020, rezultati razpisa bodo znani v mesecu oktobru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z bralnimi navadami v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 letih 2014 in 2019 sta bili v okviru Javne agencije za knjigo Republike Slovenije izvedeni nacionalni raziskavi o bralni kulturi in nakupovanju knjig v Sloveniji. Vlada poslancu odgovarja, da bo z različnimi ukrepi krepila promocijo branja, nakupovanja in posedovanja knjig v obliki stalne nacionalne promocijske kampanje, ki izmenjujoče nagovarja različne ciljne skupine z različnimi sporočili in nameni. V okviru podeljevanja sredstev na javnih razpisih in pozivih bo Ministrstvo za kulturo pri naslavljanju problema slabljenja bralnih navad s ciljem izboljšanja le-teh podpiralo usposabljanja, strokovna srečanja in osveščanja na področju bralne kulture, motivacije za branje; neposredne ukrepe za promocijo branja in kupovanja knjig, ki se izvajajo v knjigarnah, knjižnicah, šolah ipd., ali naslavljajo širok krog potencialnih bralcev (knjižne priloge, promocijske akcije, ipd.) ter literarne festivale s kakovostno vsebino in z izrazito izraženo dimenzijo dostopnosti, promocije in razvijanja občinst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a sicer že podpira različne akcije in nacionalne projekte (Nacionalni mesec skupnega branja, Rastem s knjigo, Beremo skupaj, Bralna značka, Kulturni bazar, …), pa tudi projekte, sofinancirane z evropskimi sredstvi (npr. OBJEM-Ozaveščanje, Branje, Jezik, Evalvacija, Modeli). V obdobju 2016 in 2022 se z evropskimi sredstvi sofinancirata tudi dva razvojna projekta oz. neposredne potrditve operacije, ki jih izvaja Andragoški center Slovenije, kot sta Strokovna podpora razvoju temeljnih kompetenc odraslih 2016-2022 ter Strokovna podpora informativno svetovalni dejavnosti in vrednotenju neformalno pridobljenega znanja 2016–202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govor na pisno poslansko vprašanje o tožbah delavcev zoper delodajal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Janija Ivanuše v zvezi s tožbami delavcev zoper delodajalce, ki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pravosodje je za relevantne podatke zaprosilo Vrhovno sodišče. Glede vprašanja, koliko časa v povprečju traja od vložitve tožbe delavca do sodbe sodišča v primerih, ko delavci tožijo svoje delodajalce zaradi različnih kršitev delovno pravne zakonodaje oziroma pogodbe o zaposlitvi in zaradi neizplačila osebnih dohodkov, je Vrhovno sodišče pojasnilo, da odgovora ne more podati, saj evidentira podatke in vodi statistiko zgolj o času trajanja reševanja vseh zadev, ki se vodijo na delovnem sodišč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i podatki se tudi ne spremljajo v okviru Sodne statistike, ki jo pripravlja Ministrstvo za pravosodje, ki je sicer pristojno za izvajanje statističnih raziskovanj o poslovanju sodišč oziroma za izvajanje dejavnosti sodne statistike. Iz podatkov Sodne statistike je razvidno povprečno trajanje postopka v vseh delovnih sporih skupaj (individualni in kolektivni delovni spori), ki je v letu 2018 znašalo 12,3 meseca, 12,9 meseca v letu 2019 in 11,3 meseca v prvih šestih mesecih leta 2020. Ob tem velja opozoriti, da so za delovna in socialno sodišče značilna nihanja v številu prejetih, rešenih oziroma nerešenih zadev in trajanju postopkov, saj na rezultate poslovanja v določeni meri vplivajo t. i. množični spori, ko je hkrati vloženih veliko število istovrstnih zade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Glede števila tožb, ki so jih delavci vložili zoper svoje delodajalce zaradi neizplačila osebnih dohodkov v zadnjih petih letih, je Vlada pridobila statistične podatke Vrhovnega sodišča o prejetih zadevah na vseh delovnih sodiščih, in sicer ločeno po tipih zahtevkov »Plače in nadomestila« in »Ostale premoženjske pravice iz delovnega razmerja (izplačilo regresa, stroškov itd.)«:</w:t>
      </w:r>
    </w:p>
    <w:p>
      <w:pPr>
        <w:pStyle w:val="Normal"/>
        <w:spacing w:lineRule="auto" w:line="240"/>
        <w:jc w:val="both"/>
        <w:rPr>
          <w:rFonts w:cs="Arial"/>
          <w:bCs/>
          <w:szCs w:val="20"/>
        </w:rPr>
      </w:pPr>
      <w:r>
        <w:rPr>
          <w:rFonts w:cs="Arial"/>
          <w:bCs/>
          <w:szCs w:val="20"/>
        </w:rPr>
      </w:r>
    </w:p>
    <w:tbl>
      <w:tblPr>
        <w:tblW w:w="8380" w:type="dxa"/>
        <w:jc w:val="left"/>
        <w:tblInd w:w="-5" w:type="dxa"/>
        <w:tblLayout w:type="fixed"/>
        <w:tblCellMar>
          <w:top w:w="0" w:type="dxa"/>
          <w:left w:w="108" w:type="dxa"/>
          <w:bottom w:w="0" w:type="dxa"/>
          <w:right w:w="108" w:type="dxa"/>
        </w:tblCellMar>
      </w:tblPr>
      <w:tblGrid>
        <w:gridCol w:w="2721"/>
        <w:gridCol w:w="2829"/>
        <w:gridCol w:w="2830"/>
      </w:tblGrid>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Calibri" w:cs="Arial"/>
                <w:szCs w:val="20"/>
              </w:rPr>
            </w:pPr>
            <w:r>
              <w:rPr>
                <w:rFonts w:eastAsia="Calibri" w:cs="Arial"/>
                <w:szCs w:val="20"/>
              </w:rPr>
              <w:t>Leto</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Calibri" w:cs="Arial"/>
                <w:szCs w:val="20"/>
              </w:rPr>
            </w:pPr>
            <w:r>
              <w:rPr>
                <w:rFonts w:eastAsia="Calibri" w:cs="Arial"/>
                <w:szCs w:val="20"/>
              </w:rPr>
              <w:t>Plače in nadomestila</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Calibri" w:cs="Arial"/>
                <w:szCs w:val="20"/>
              </w:rPr>
              <w:t>Ostale premoženjske pravice iz D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0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117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88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56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3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90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3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0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49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0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45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020 (do 31. 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29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0"/>
              </w:rPr>
            </w:pPr>
            <w:r>
              <w:rPr>
                <w:rFonts w:eastAsia="Calibri" w:cs="Arial"/>
                <w:szCs w:val="20"/>
              </w:rPr>
              <w:t>173</w:t>
            </w:r>
          </w:p>
        </w:tc>
      </w:tr>
    </w:tbl>
    <w:p>
      <w:pPr>
        <w:pStyle w:val="Normal"/>
        <w:spacing w:lineRule="auto" w:line="240"/>
        <w:jc w:val="both"/>
        <w:rPr>
          <w:rFonts w:cs="Arial"/>
          <w:bCs/>
          <w:szCs w:val="20"/>
        </w:rPr>
      </w:pPr>
      <w:r>
        <w:rPr>
          <w:rFonts w:cs="Arial"/>
          <w:bCs/>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na poslansko vprašanje v zvezi s problematiko števila samomor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oslansko  vprašanje poslanca dr. Franca Trčka v zvezi s problematiko števila samomorov, ki je še vedno nadpovprečn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spada med države, ki so zaradi samomora bolj ogrožene in je samomor pomemben javno zdravstveni problem. Leta 2019 je samomorilni količnik v Sloveniji (število umrlih zaradi samomora na 100.000 prebivalcev) znašal 18,86 (29,35 za moške in 8,43 za ženske). V absolutnih številkah to pomeni, da je za posledicami samomora v letu 2019 umrlo 394 oseb (307 moških in 87 žensk). Zaradi samomora je umrlo približno štirikrat več moških kot žensk. Samomorilni količnik, ki smo ga zabeležili v letu 2019, je nekoliko višji v primerjavi z letom 2018, ko je bil najnižji v zadnjih nekaj desetletjih. Kljub temu lahko rečemo, da samomorilni količnik v letu 2019 ostaja pod dolgoletnim povprečjem in da se vzdržuje trend upadanja, ki ga beležimo skozi več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zdravje posveča problematiki samomorilnega vedenja posebno pozornost na ravni ukrepov za preprečevanje samomora v dolgoročnih načrtih na področju duševnega zdravja in tudi z rednim sofinanciranjem konkretnih programov za otroke in mladostnike ter odrasle v različnih okoljih.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eprečevanje samomora je prednostna tema Resolucije o nacionalnem programu duševnega zdravja 2018–2028 (RNPDZ), prvega strateškega dokumenta z dolgoročnim načrtom za področje duševnega zdravja v Sloveniji. RNPDZ pokriva celotno področje od promocije duševnega zdravja, zgodnje obravnave in zdravljenja do psihosocialne rehabilitacije, spremljanja, evalvacije ter nadzora kakovosti izvajanja zastavljenih aktivnosti in program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NPDZ posebej naslavlja in predvideva ukrepe za promocijo duševnega zdravja in preventivo duševnih motenj za otroke in mladostnike ter njihove družine v različnih okoljih ter opredeljuje prednostno temo preprečevanja samomor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poslancu v zvezi z otroško literaturo v vzgojno-izobraževalnih zavod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Poslanec Državnega zbora Republike Slovenije dr. Franc Trček je na Vlado Republike Slovenije naslovil vprašanje v zvezi z otroško literaturo v vzgojno-izobraževalnih zavodih. V odgovoru poslancu vlada pojasnjuje, da se finančna sredstva državnega proračuna za razvijanje bralne pismenosti otrok v finančnih načrtih Ministrstva za izobraževanje, znanost in šport načrtujejo v okviru zakonskih nalog in v več podprogramih politik. Tudi različni javni zavodi s področja vzgoje in izobraževanja imajo v letnih delovnih načrtih opredeljene posebne naloge, med katere sodita tudi bralna pismenost in bralna kultur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Šolske knjižnice, ki jih je v osnovnih in srednjih šolah skupaj več kot 700, dosežejo vse prebivalce Slovenije od šestega do devetnajstega leta starosti in zagotavljajo brezplačnost. Ker je Vlada Republike Slovenije decembra lani sprejela Nacionalno strategijo za razvoj bralne pismenosti 2019-2030, bo Ministrstvo za izobraževanje, znanost in šport usmeritve strategije upoštevalo tudi pri pripravi novega Pravilnika o pogojih za delovanje šolskih knjižnic. Pri tem je posebnega pomena tudi priporočilo Računskega sodišča iz Revizijskega poročila o bralni pismenosti, da naj se za doseganje enakega dostopa do knjižničnega gradiva zagotovijo šolam namenska sredstva. Poleg tega že sedaj veliko šolskih knjižnic v šolah, ki vključujejo vrtec, zagotavlja dostopnost do knjig tudi predšolskim otrokom. To bo potrebno sistemsko urediti kot možnost tudi z novim pravilniko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Trčku v zvezi s kvaliteto študijskih programov fizioterapi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Poslanec Državnega zbora Republike Slovenije dr. Franc Trček je na Vlado Republike Slovenije naslovil vprašanje v zvezi s kvaliteto študijskih programov fizioterap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delovanje sistema kakovosti v visokem šolstvu skrbi Nacionalna agencija Republike Slovenije za kakovost v visokem šolstvu, odgovarja poslancu vlada. Glede vpisnih mest pa vlada daje soglasje k razpisom javnih in koncesioniranih visokošolskih zavodov, nad ponudbo vpisnih mest na zasebnih visokošolskih zavodih pa nima pristojn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minulem študijskem letu se je število vpisnih mest za dodiplomski študij Fizioterapije, financiran iz javnih sredstev, v primerjavi s predhodnim študijskim letom povečalo za sto odstotkov, saj se je javni mreži izvajalcev študija poleg Zdravstvene fakultete Univerze v Ljubljani, ki razpisuje 60 vpisnih mest, pridružila Fakulteta za zdravstvene vede Univerze na Primorskem z razpisom 30 mest za redni in prav toliko mest za izredni študi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s prekoračitvijo pooblastil ministra Hojsa in državnega sekretarja Kanglerja</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 xml:space="preserve">Vlada je na današnji seji sprejela odgovor na pisno poslansko vprašanje poslanca dr. Franca Trčka v zvezi s prekoračitvijo pooblastil ministra Aleša Hojsa in državnega sekretarja Franca  Kangler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anec v pisnem poslanskem vlado sprašuje, kdaj bosta minister za notranje zadeve Aleš Hojs in državni sekretar Franc Kangler zaradi hujših prekoračitev pooblastil odstavlje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roučila pisno poslansko vprašanje in ocenjuje, da tako minister za notranje zadeve Aleš Hojs kot tudi državni sekretar Franc Kangler svoje naloge opravljata v skladu z Ustavo Republike Slovenije, zakoni in podzakonskimi akti, ki njuno delo opredeljujejo. V primeru ministra za notranje zadeve Aleša Hojsa je to pokazal tudi rezultat glasovanja ob njegovi interpelaciji v Državnem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pobudo v zvezi z izključitvijo nekaterih deležnikov iz priprave nacionalne strategije visokega šolstva 2021-203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Poslanec Državnega zbora Republike Slovenije dr. Matej T. Vatovec je na Vlado Republike Slovenje naslovil pobudo v zvezi z izključitvijo Koordinacije samostojnih raziskovalnih inštitutov Slovenije in Visokošolskega sindikata Slovenije iz priprave nacionalne strategije visokega šolstva 2021-203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slancu odgovarja, da je Svet Republike Slovenije za visoko šolstvo imenoval Ekspertno skupino za pripravo omenjenega nacionalnega programa. Njene članice in člani zastopajo interese akademske skupnosti, znanstveno-raziskovalne skupnosti, javne in zasebne visokošolske zavode, študente in zaposlene v visokošolskem izobraževanju. Ekspertna skupina bo pripravila izhodiščni dokument za nadaljnje delo in obravnavo na Svetu Republike Slovenije za visoko šolstvo, kjer ga bodo obravnavali vsi člani. Izhodišča, ki jih bodo sprejeli, pa bodo predmet široke javne razprave, v kateri bodo lahko sodelovali vsi visokošolski deležniki in ostala zainteresirana javnos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pobudo Zmaga Jelinčiča Plemenitega v zvezi z razpisi za krepitev slovenske nacionalne identitet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poslancu odgovarja, da se zaveda, da je bistveni element identitete Slovenije kultura, naša kulturna dediščina, tako snovna kot nesnovna. Vlada si zato vedno prizadeva, da bi bili kulturna krajina in simbolni objekti, kakor so npr. Aljažev stolp, Bled z otokom in gradom in drugi spomeniki državnega ali lokalnega pomena, ustrezno ohranjeni in dostopni vsem. Temu so namenjeni vsi razpisi za ohranjanje kulturne dediščine in kontinuirana prizadevanja za pridobitev dodatnih sredstev zanjo in s tem za identiteto vsakega državljana Slovenije in naše države kot celot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 tako je slovenski jezik najimenitnejša sestavina nematerialne kulturne dediščine in kot identifikacijski simbol slovenskega naroda in države podstat slovenske nacionalne identitete. Zato vlada preko Ministrstva za kulturo zagotavlja sredstva za promocijo, uveljavljanje in razvoj slovenskega jezika ter izvajanje nacionalnega programa za jezikovno politiko. Prav tako Ministrstvo za kulturo izvaja javne razpise in pozive ter neposredne pozive za javne zavode za kulturne dejavnosti na področju uprizoritvenih, glasbenih, vizualnih in intermedijskih umetnosti ter na področju založništva. Slovenska nacionalna identiteta se spodbuja tudi prek letnega razpisa za sofinanciranje programskih vsebin medijev pri Ministrstvu za kul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v zvezi s podaljšanjem veljavnosti turističnih bonov in možnostjo kompenzacije vrednosti bonov za druge storitve za starostnike in stanovalce v DSO-j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oslansko pobudo Matjaža Hana v zvezi s podaljšanjem veljavnosti turističnih bonov in možnostjo kompenzacije vrednosti bonov za druge storitve za starostnike in stanovalce v DSO-jih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ezano na predlog podaljšanja možnosti koriščenja turističnih bonov do konca februarja 2021 vlada pojasnjuje, da je potrebno počakati vsaj še do konca jesenskih šolskih počitnic za pridobitev ocene dejansko izkoriščenih  bonov. Na osnovi teh podatkov bo nato možno tudi sprejeti  odločitev o  morebitni prilagoditvi ukrepa. Vlada še dodaja, da je to gospodarska panoga, ki jo je pandemija Covid-19 najbolj prizadela in bo za okrevanje potrebovala daljši čas. Zato je bil z namenom spodbuditve povpraševanja v turizmu, ki je ključno za ohranitev in razvoj dejavnosti ter za ohranitev številnih delovnih mest, saj je da je bil ukrep uvedbe turističnih bonov sprejet zarad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predloga o možnosti porabe vrednosti turističnega bona v obliki kompenzacije za druge storitve tudi za tiste skupine državljank in državljanov, ki zaradi različnih razlogov bona ne morejo izkoristiti ali prenesti na družinske člane, vlada pojasnjuje, da je po trenutni zakonodaji bon mogoče koristiti le za prenočitve oziroma za prenočitve z zajtrkom. Da bi bon dosegel svoj namen tudi v smislu tistih družbenih skupin in posameznikov, ki morda iz fizičnih ali materialnih razlogov sami ne bi mogli koristiti turističnega bona, zakon predvideva naslednje možnosti prenosa bona na upravičene  sorodnike; v ravni vrsti do drugega kolena (stari starši, starši, otroci, otroci zakonca ali zunajzakonskega partnerja, vnuki), zakonci, zunajzakonskimi partnerji, partnerji v sklenjeni ali nesklenjeni partnerski zvezi ter med otroki in njihovimi zakonitimi zastopniki, če to niso njihovi starš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govor na poslansko pobudo v zvezi s sankcijami za kaznivo dejanje zoper spolno nedotakljivost</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na današnji seji sprejela odgovor na poslansko pobudo Zmaga Jelinčiča Plemenitega v zvezi s sankcijami za kaznivo dejanje zoper spolno nedotakljivost, ki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vezi s predlogom za podelitev posebnega odlikovanja vsakomur, ki brani osebo, mlajšo od 15 let, pred napadom pedofila vlada pojasnjuje, da je vsak primer tovrstnega dejanja posameznika, ko neposredno pomoč sočloveku postavi pred svoje lastne koristi, potrebno presojati individualno v okviru Pravilnika o priznanjih policije, ki določa vrste priznanj, postopek za podeljevanje in nošenje priznanj policije. Medalja policije za hrabrost se lahko podeli policistom, drugim delavcem policije in drugim fizičnim osebam za izkazano posebno osebno hrabrost pri reševanju ljudi ali premoženja ali pri opravljanju varnostnih nalog, ob katerem so izpostavili nevarnosti svoje življenje. Prejemnikom medalje se podeli tudi denarna nagrada v višini dvakratne povprečne plače. Medalja policije za požrtvovalnost se lahko podeli policistom, drugim delavcem policije in drugim fizičnim osebam za požrtvovalnost pri reševanju ljudi ali premoženja ali pri opravljanju varnostnih nalog. Prejemniku medalje policije za požrtvovalnost se podeli tudi denarna nagrada v višini enkratne povprečne plač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vezi s predlogom za odvzem pravice do pritožbe vlada pojasnjuje, da je pravica do pritožbe (25. člen Ustave) temeljna pravica posameznika, ki, izhajajoč iz načela zakonitosti (2. člen Ustave) in načela enakega varstva pravic (22. člen Ustave), karakterizira pravno državo. S to ustavno določbo je vsakomur zagotovljena pravica do pritožbe ali drugega pravnega sredstva proti odločbam sodišč in drugih državnih organov, organov lokalnih skupnosti in nosilcev javnih pooblastil, s katerimi ti odločajo o njegovih pravicah, dolžnostih ali pravnih interesih.  Ta določba vsakomur zagotavlja tudi pravico do učinkovitega pravnega varstva, kar izhaja tudi iz Splošne deklaracije človekovih pravic in Evropske konvencije o varstvu človekovih pravic.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dvzem pravice do civilne tožbe ni sprejemljiv z vidika 23. člena Ustave, ki določa, da ima vsakdo pravico, da o njegovih pravicah in dolžnostih ter o obtožbah proti njemu brez nepotrebnega odlašanja odloča neodvisno, nepristransko in z zakonom ustanovljeno sodišče. Ta ustavna določba zagotavlja pravico do meritorne odločitve o posameznikovi pravici. Podoben je obseg pravice do sodnega varstva, zagotovljene v prvem odstavku 6. člena EKČP.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vse navedeno je stališče vlade, da je izpostavljena problematika v poslanski pobudi na ustrezen način že zajeta in urejena v veljavni zakonoda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Odgovor na poslansko pobudo za spremembo Kazenskega zakonika glede kaznivega dejanja zoper spolno nedotakljivos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oslansko pobudo Zmaga Jelinčiča Plemenitega v zvezi z zahtevo za spremembo Kazenskega zakonika glede kaznivega dejanja zoper spolno nedotakljivost, ki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uvodoma pojasnjuje, da so tako kazni kot varnostni ukrepi kazenske sankcije. Sodijo torej med sredstva, ki jih pravni red sprejema za to, da bi z njimi preprečeval nadaljnje izvrševanje kaznivih dejanj. Temelj za uporabo kazni in varnostnih ukrepov je izvršeno kaznivo dejanje. Temeljno načelo v sistemu kazenskih sankcij v slovenskem kazenskem pravu je načelo zakonitosti. To pomeni, da je za kaznivo dejanje mogoče izreči samo tisto kazen in tiste varnostne ukrepe, ki jih je določil zakon v času, ko je bilo kaznivo dejanje izvršeno, in samo, če so izpolnjeni pogoji, ki jih za to določa zakon. Drugo načelo je načelo sorazmernosti, ki je vsebovano v institutu individualizacije kazenskih sankcij posamezniku in določa, da morata biti tako kazen kot tudi varnostni ukrep sorazmerna s težo kaznivega dejanja in storilčevo krivdo. Navedeno izhaja tudi iz temeljnega načela Ustave, ki v 2. členu določa, da je Slovenija pravna država. Splošna zahteva pravne države pa je, da je dopustna samo takšna sankcija, ki je v sorazmerju s težo kršitve. Naloga države kot skupnosti je, da najde pravo ravnotežje med temeljnim namenom kazenskih sankcij, ki je v zagotovitvi varstva pred kaznivimi dejanji, in pravicami posameznika. Nenazadnje, skozi razvoj kazenskih sankcij se je v penološki stroki kot mednarodni standard uveljavilo tudi načelo humanosti pri izrekanju in izvrševanju kazenskih sankcij. Varstvo temeljnih načel pravne države, posebej varstvo človekovih pravic in načela zakonitosti, pa je treba upoštevati tudi pri izrečenih varnostnih ukrepih.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oblematika osumljencev in storilcev kaznivih dejanj zoper spolno nedotakljivost zahteva obravnavo, ki ne obsega samo ukrepov s področja kazenskega prava. S kaznijo zapora, izrečeno v kazenskem postopku, ki je usmerjena na posameznega storilca, namreč dosežemo le njegovo začasno odstranitev iz družbe (specialna prevencija) in v določeni meri vplivamo tudi na druge ljudi, da ne bi izvrševali takšnih kaznivih dejanj (generalna prevencija). Kriminološke in druge raziskave pa kažejo, da je generalno preventivni vpliv visokih predpisanih in izrečenih zapornih kazni sorazmerno majhen. Zato je v teoriji že dolgo spoznano in dokazano dejstvo, da je kazniva dejanja bolje preprečevati kot kaznovati. Na obravnavanem področju je zato potrebna tako kazensko-pravna reakcija kot tudi ukrepi socialne politike - torej aktivno in usmerjeno delovanje predvsem na socialnem in izobraževalnem področ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 osamosvojitvi v Sloveniji celovite kazenske zakonodaje še ni bilo, ampak se je ob obstoječem slovenskem kazenskem zakonu  še vedno uporabljal Kazenski zakon SFRJ na podlagi prvega odstavka 4. člena Ustavnega zakona za izvedbo temeljne listine o samostojnosti in neodvisnosti Republike Slovenije. Ta nekdanji zvezni kazenski zakon že od začetka ni bil v celoti skladen s pravnim redom Republike Slovenije, neskladnosti pa so se še poglobile s sprejetjem Usta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ovi celoviti Kazenski zakonik je pričel veljati 1. 1. 1995 in je bil zaradi potrebnega prenašanja sprejetega mednarodnega kazenskega prava v notranje kazensko pravo v posebnem delu dvakrat noveliran, in sicer je bil 31. 3. 1999 sprejet Zakon o spremembah in dopolnitvah kazenskega zakonika Republike Slovenije  (KZ-A) in 30. 3. 2004  Zakon o spremembah in dopolnitvah kazenskega zakonika  (KZ-B). S sprejetjem KZ-B so bile vnesene tudi spremembe na področju predpisanih kazni za kazniva dejanja zoper spolno nedotakljivost. Z navedenim zakonom so bili med drugim določeni strožji razponi predpisanih kazni zapora za kazniva dejanja iz poglavja kaznivih dejanj zoper spolno nedotakljivos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 vključitvi v EU je Slovenija privolila v prilagajanje svojega pravnega reda evropskemu. 20. 5. 2008 je bil tako sprejet Kazenski zakonik (KZ-1), ki je začel veljati 1. 11. 2008 in je bil do danes sedemkrat noveliran. Novosti KZ-1 so bile predvsem v uskladitvi s pravom EU in mednarodnimi akti glede enotnega urejanja kazenskopravne mater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vedba obvezne kemične kastracije kot enega izmed varnostnih ukrepov ni sprejemljiva z vidika 18. člena Ustave, ki ureja prepoved mučenja in določa, da nihče ne sme biti podvržen mučenju, nečloveškemu ali ponižujočemu kaznovanju ali ravnanju. Na človeku je prepovedano delati medicinske ali druge znanstvene poskuse brez njegove svobodne privolit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 tem vlada še dodaja, da je tudi v Evropski konvenciji o človekovih pravicah v tretjem poglavju urejeno mučenje, nečloveško ali ponižujoče ravnanje ali kaznovanje, in sicer Konvencija določa, da se ne sme nikogar mučiti ali ponižujoče z njim ravnati ali ga kaznova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vezi s predlaganim varnostnim ukrepom, ki ga poslanec imenuje "kemična kastracija" vlada pojasnjuje, da je eden od dosežkov evropske teorije kazenskega materialnega prava, kakor tudi zgodovine kazenskega prava na sploh, postopno omejevanje golega in neposrednega nasilja oziroma represije; kamor v širšem pomenu sodi tudi odstop od t. i. telesnega kazn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 mnenju vlade je veljavna kazenskopravna ureditev tega področja v Sloveniji ustrezna, kazni, ki jih za storilce kaznivih dejanj zoper spolno nedotakljivost predvideva Kazenski zakonik, pa dovolj visoke in primer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navedeno je stališče vlade, da ne podpira uvedbe kastracije ali drugih prisilnih oblik telesnega kaznovanja storilcev kaznivih dejan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vlade na poslansko pobudo v zvezi z osnutkom mnenja Evropske komisije o stanju vladavine prava v Sloveniji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pobudo poslanca Državnega zbora g. Nika Prebila v zvezi s stališčem vlade do osnutka mnenja Evropske komisije o stanju vladavine prava v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Evropske komisije o stanju vladavine prava za leto 2020 je bilo 30. 9. 2020 javno objavljeno. Stališče vlade do osnutka mnenja Evropske komisije pa bo posredovano v Državni zb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Vlada se je seznanila s poročilom Zdravstvenega inšpektorata Republike Slovenije v zvezi z nadzorom SARS-CoV-2</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rPr>
      </w:pPr>
      <w:r>
        <w:rPr>
          <w:rFonts w:cs="Arial"/>
          <w:bCs/>
          <w:szCs w:val="20"/>
        </w:rPr>
        <w:t xml:space="preserve">Na današnji redni seji je Zdravstveni inšpektorat (ZIRS) poročal vladi  o opravljenih nadzorih. V prejšnjem tednu je bilo skupno število opravljenih nadzorov ZIRS v zvezi z obvladovanjem COVID-19 1.343, izrečenih je bilo 66 prekrškovnih sankcij v skupni vrednosti 31.600 EUR. </w:t>
      </w:r>
    </w:p>
    <w:p>
      <w:pPr>
        <w:pStyle w:val="Normal"/>
        <w:spacing w:lineRule="auto" w:line="240"/>
        <w:jc w:val="both"/>
        <w:rPr>
          <w:rFonts w:cs="Arial"/>
          <w:bCs/>
          <w:szCs w:val="20"/>
          <w:lang w:val="en-US"/>
        </w:rPr>
      </w:pPr>
      <w:r>
        <w:rPr>
          <w:rFonts w:cs="Arial"/>
          <w:bCs/>
          <w:szCs w:val="20"/>
          <w:lang w:val="en-US"/>
        </w:rPr>
      </w:r>
    </w:p>
    <w:p>
      <w:pPr>
        <w:pStyle w:val="Normal"/>
        <w:spacing w:lineRule="auto" w:line="240"/>
        <w:jc w:val="both"/>
        <w:rPr>
          <w:rFonts w:cs="Arial"/>
          <w:bCs/>
          <w:szCs w:val="20"/>
        </w:rPr>
      </w:pPr>
      <w:r>
        <w:rPr>
          <w:rFonts w:cs="Arial"/>
          <w:szCs w:val="20"/>
          <w:lang w:val="en-US" w:eastAsia="en-US"/>
        </w:rPr>
        <w:drawing>
          <wp:inline distT="0" distB="0" distL="0" distR="0">
            <wp:extent cx="5758815" cy="340741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5" t="-9" r="-5" b="-9"/>
                    <a:stretch>
                      <a:fillRect/>
                    </a:stretch>
                  </pic:blipFill>
                  <pic:spPr bwMode="auto">
                    <a:xfrm>
                      <a:off x="0" y="0"/>
                      <a:ext cx="5758815" cy="3407410"/>
                    </a:xfrm>
                    <a:prstGeom prst="rect">
                      <a:avLst/>
                    </a:prstGeom>
                  </pic:spPr>
                </pic:pic>
              </a:graphicData>
            </a:graphic>
          </wp:inline>
        </w:drawing>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 PKP 5 je predlagana razširitev nabora nadzornikov.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je obravnavala Poročilo o ukrepih Policije za preprečevanje širjenja koronavirus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obravnavala Poročilo o ukrepih Policije za preprečevanje širjenja novega korona virusa (SARS-CoV-2).</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osnovnih nalog policije kot je zagotavljanje varnosti življenja in premoženja ljudi, policija izvaja tudi vse naloge, ki so povezane z ukrepi vlade  za preprečevanje nalezljive bolezni COVID-19,  hkrati nudi tudi policijsko asistenco drugim pristojnim organom, da lahko učinkovito izvajajo svoje naloge za preprečevanje širjenja virus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icija je od 20. 3. 2020 do 12. 10. 2020 prejela 2.686 prijav o kršitvah vseh odlokov. Zdravstvenemu inšpektoratu Republike Slovenije je podala 7.159 predlogov zaradi  kršenja odlokov, obravnava pa tudi tri kazniva dejanja po 177. členu KZ-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Od 4. 10. 2020 do 11. 10. 2020 je bilo:</w:t>
      </w:r>
    </w:p>
    <w:p>
      <w:pPr>
        <w:pStyle w:val="Normal"/>
        <w:spacing w:lineRule="auto" w:line="240"/>
        <w:jc w:val="both"/>
        <w:rPr/>
      </w:pPr>
      <w:r>
        <w:rPr>
          <w:rFonts w:cs="Arial"/>
          <w:bCs/>
          <w:szCs w:val="20"/>
        </w:rPr>
        <w:t>- na meji izdanih 2.856 odločb o karanteni (od 1. 5. 2020 do 11. 10. 2020 je bilo tako na meji vročenih skupno 53.441 odločb),</w:t>
      </w:r>
    </w:p>
    <w:p>
      <w:pPr>
        <w:pStyle w:val="Normal"/>
        <w:spacing w:lineRule="auto" w:line="240"/>
        <w:jc w:val="both"/>
        <w:rPr/>
      </w:pPr>
      <w:r>
        <w:rPr>
          <w:rFonts w:cs="Arial"/>
          <w:bCs/>
          <w:szCs w:val="20"/>
        </w:rPr>
        <w:t>- obravnavanih 262 oseb, ki so nedovoljeno prestopile zunanjo mejo, od tega 244 iz Hrvaške (od 1. 1. 2020 do 11. 10. 2020 je bilo skupno obravnavanih 12.245 oseb, v letu 2019 v istem časovnem obdobju 12.280 oseb, od tega iz Hrvaške 11.777 oseb, v letu 2019 pa 12.006 oseb iz Hrvaške),</w:t>
      </w:r>
    </w:p>
    <w:p>
      <w:pPr>
        <w:pStyle w:val="Normal"/>
        <w:spacing w:lineRule="auto" w:line="240"/>
        <w:jc w:val="both"/>
        <w:rPr/>
      </w:pPr>
      <w:r>
        <w:rPr>
          <w:rFonts w:cs="Arial"/>
          <w:bCs/>
          <w:szCs w:val="20"/>
        </w:rPr>
        <w:t>- vrnjenih 197 oseb, od tega 193 na Hrvaško (od 1. 1. 2020 do 11. 10. 2020 je bilo vrnjenih 8.478 oseb, v letu 2019 v istem časovnem obdobju 8.232 oseb, od tega v Republiko Hrvaško 8.423 oseb, v letu 2019 pa 8.133 oseb).</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licija je od 5. 10. 2020 do vključno 11. 10. 2020 v skladu z 11. odstavkom 10. člena Odloka o odrejanju in izvajanju ukrepov za preprečitev širjenja nalezljive bolezni COVID-19 na mejnih prehodih na zunanji meji, na kontrolnih točkah na notranjih mejah in v notranjosti Republike Slovenije osebam pred vstopom v državo vročila 2.195 karantenskih odločb.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0 je policija do 13. 10. 2020 obravnavala 174 primerov, v katerih je bilo prijetih 244 tihotapcev ljudi (211 tujcev in 33 slovenskih državljanov) s 1.870 nezakonitimi migranti. Zoper 192 tihotapcev ljudi je bil odrejen pripo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licija sproti spremlja aktivnosti na terenu tudi glede prijavljenih, predvsem pa neprijavljenih javnih shodov (teh je bilo več kot 90 odstotkov). Na neprijavljenih javnih shodih je po Zakonu o javnih zbiranjih za red odgovorna policija, ki ukrepe za zagotavljanje reda opredeli sama, upoštevajoč načelo taktičnega preudarka in načela sorazmernos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lok o finančni pomoči v prireji govejega mesa za obdobje od  1. junija 2020 do 30. septembra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k o finančni pomoči v prireji govejega mesa za obdobje 1. junija 2020 do 30. septembra 2020, ki se objavi v Uradnem listu Republike Slovenije. Sredstva za izvajanje Odloka o finančni pomoči v prireji govejega mesa za obdobje od 1. junija 2020 do 30. septembra 2020 se zagotovijo v proračunu Republike Slovenije na podlagi odobrenih vlog  Agencije za kmetijske trge in razvoj podeželja. Odlok je podlaga za izplačilo nadomestila upravičencem v sektorju  govejega mesa, ki so utrpeli izpad dohodka zaradi nestabilnih razmer v sektorju govedoreje. Za ukrep po tem odloku je predvidenih 4,2 milijona evrov sredstev iz  proračuna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kmetijstvo, gozdarstvo in prehrano ocenjuje, da je bilo obdobje od junija do septembra letos za sektor govedoreje izjemno težko zaradi različnih dejavnikov v celotni verigi. Izpad dohodka v sektorju se predvsem izkazuje z:</w:t>
      </w:r>
    </w:p>
    <w:p>
      <w:pPr>
        <w:pStyle w:val="Normal"/>
        <w:spacing w:lineRule="auto" w:line="240"/>
        <w:jc w:val="both"/>
        <w:rPr/>
      </w:pPr>
      <w:r>
        <w:rPr>
          <w:rFonts w:cs="Arial"/>
          <w:bCs/>
          <w:szCs w:val="20"/>
        </w:rPr>
        <w:t>- znižanjem koeficienta ekonomičnosti reje,</w:t>
      </w:r>
    </w:p>
    <w:p>
      <w:pPr>
        <w:pStyle w:val="Normal"/>
        <w:spacing w:lineRule="auto" w:line="240"/>
        <w:jc w:val="both"/>
        <w:rPr>
          <w:rFonts w:cs="Arial"/>
          <w:bCs/>
          <w:szCs w:val="20"/>
        </w:rPr>
      </w:pPr>
      <w:r>
        <w:rPr>
          <w:rFonts w:cs="Arial"/>
          <w:bCs/>
          <w:szCs w:val="20"/>
        </w:rPr>
        <w:t>- znižanjem odkupnih cen goved,</w:t>
      </w:r>
    </w:p>
    <w:p>
      <w:pPr>
        <w:pStyle w:val="Normal"/>
        <w:spacing w:lineRule="auto" w:line="240"/>
        <w:jc w:val="both"/>
        <w:rPr>
          <w:rFonts w:cs="Arial"/>
          <w:bCs/>
          <w:szCs w:val="20"/>
        </w:rPr>
      </w:pPr>
      <w:r>
        <w:rPr>
          <w:rFonts w:cs="Arial"/>
          <w:bCs/>
          <w:szCs w:val="20"/>
        </w:rPr>
        <w:t>- nižanjem Neto dodane vrednosti (NDV) pri reji goved.</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ektorju prireje mesa se izkazuje znižanje koeficienta ekonomičnosti  v obdobju junij - avgust 2020 za okoli 10 odstotkov  v primerjavi z obdobjem september 2019 - februar 2020, znižanje odkupnih  cen je bilo v obdobju junij- avgust 2020 (v primerjavi z maksimalnimi cenami v letu 2019) v višini do 23 odstotkov za odkup bikov in za preko 30 odstotkov za odkup krav, neto dodana vrednost pa se je znižala v obdobju junij – avgust 2020 (primerjava z obdobjem september 2019 - februar 2020) od 104,47 evrov do 114,42 evrov, odvisno od velikosti re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navedeno se za obdobje junij – september 2020 predlaga finančna pomoč v višini 100 evrov na žival, kar je identično izplačilu za obdobje do 31. 5. 2020 na podlagi ukrepa Uveljavljanje finančnega nadomestila zaradi izpada dohodka v prireji govejega mesa zaradi epidemije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gatelj zahtevka za finančno pomoč je nosilec kmetijskega gospodarstva v skladu z Zakonom o kmetijstvu, ki redi govedo in ga je dal v zakol, izvoz ali odpremo v obdobju od 1. junija do 30. septembra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pravičenec do finančne pomoči je vlagatelj, ki izpolnjuje pogoje za pridobitev finančne pomoči po predmetnem odlok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htevek mora vlagatelj vložiti na Agencijo Republike Slovenije za kmetijske trge in razvoj podeželja, Dunajska cesta 160, 1000 Ljubljana, s pripisom »finančna pomoč v prireji govejega mesa«, najkasneje do ponedeljka, 2. novembra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2.8. Odlok o prenehanju veljavnosti Odloka o začasnih ukrepih na področju izvajanja sekundariata, pripravništva in specializacije v času epidemije COVID-19</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sprejela Odlok o prenehanju veljavnosti Odloka o začasnih ukrepih na področju izvajanja sekundariata, pripravništva in specializacije v času epidemije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Odlokom preneha veljati veljaven Odlok o začasnih ukrepih na področju izvajanja sekundariata, pripravništva in specializacije v času epidemije COVID-19, ki je bil sprejet v mesecu maju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lok določa, da se z namenom preprečitve širjenja virusa SARS-CoV-2, varovanja zdravja in življenja ljudi ter zagotovitve opravljanja zdravstvene dejavnosti določajo začasni ukrepi na področju izvajanja sekundariata, pripravništva in specializacij zdravnikov sekundarijev, doktorjev dentalne medicine pripravnikov, zdravnikov specializantov in doktorjev dentalne medicine specializantov v času epidemije COVID-19. Prav tako odlok določa:</w:t>
      </w:r>
    </w:p>
    <w:p>
      <w:pPr>
        <w:pStyle w:val="Normal"/>
        <w:spacing w:lineRule="auto" w:line="240"/>
        <w:jc w:val="both"/>
        <w:rPr/>
      </w:pPr>
      <w:r>
        <w:rPr>
          <w:rFonts w:cs="Arial"/>
          <w:bCs/>
          <w:szCs w:val="20"/>
        </w:rPr>
        <w:t>- sekundariat, pripravništvo in specializacija se izvajajo, če so za to izpolnjeni predpisani pogoji in se usposabljanje lahko izvaja na način, da se ne širi okužba z virusom SARS-CoV-2 ter sta zagotovljena zdravje in življenje ljudi;</w:t>
      </w:r>
    </w:p>
    <w:p>
      <w:pPr>
        <w:pStyle w:val="Normal"/>
        <w:spacing w:lineRule="auto" w:line="240"/>
        <w:jc w:val="both"/>
        <w:rPr/>
      </w:pPr>
      <w:r>
        <w:rPr>
          <w:rFonts w:cs="Arial"/>
          <w:bCs/>
          <w:szCs w:val="20"/>
        </w:rPr>
        <w:t>- če usposabljanja ni mogoče izvesti v skladu s prejšnjim odstavkom, se programe usposabljanja lahko prilagodi, sekundarije, pripravnike in specializante za potrebe izvajanja ukrepov zaradi zajezitve in obvladovanja epidemije COVID-19 pa lahko njihovi delodajalci pozovejo na del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sebina, ki jo sedaj ureja Odlok, se bo prenesla v Odredbo o začasnih ukrepih na področju izvajanja specializacij in sekundariata v času obvladovanja in preprečevanja širjenja nalezljive bolezni COVID-19 in bo področje uredila na drugače način, in sicer:</w:t>
      </w:r>
    </w:p>
    <w:p>
      <w:pPr>
        <w:pStyle w:val="Normal"/>
        <w:spacing w:lineRule="auto" w:line="240"/>
        <w:jc w:val="both"/>
        <w:rPr/>
      </w:pPr>
      <w:r>
        <w:rPr>
          <w:rFonts w:cs="Arial"/>
          <w:bCs/>
          <w:szCs w:val="20"/>
        </w:rPr>
        <w:t xml:space="preserve">- da se specializanta kar najbolj vključi v izvajanje zdravstvenih storitev, potrebnih za obvladovanje in preprečevanje širjenja COVID-19. </w:t>
      </w:r>
    </w:p>
    <w:p>
      <w:pPr>
        <w:pStyle w:val="Normal"/>
        <w:spacing w:lineRule="auto" w:line="240"/>
        <w:jc w:val="both"/>
        <w:rPr/>
      </w:pPr>
      <w:r>
        <w:rPr>
          <w:rFonts w:cs="Arial"/>
          <w:bCs/>
          <w:szCs w:val="20"/>
        </w:rPr>
        <w:t xml:space="preserve">- da se sekundarij (pripravništvo ali izbirni del) kar najbolj vključi v izvajanje zdravstvenih storitev, potrebnih za obvladovanje in preprečevanje širjena COVID -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eznanjena z Osnutkom proračunskega načrta 2021</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se je na današnji redni seji seznanila z Osnutkom proračunskega načrta 2021, ki ga morajo države članice Evropske unije vsako leto do sredine oktobra oddati Evropski komisi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0 so se zaradi nagle širitve COVID-19 in ostrih zajezitvenih ukrepov na začetku epidemije zdravstvene in gospodarske razmere v številnih evropskih državah, vključno s Slovenijo, močno spremenile. Za leto 2020 Urad za makroekonomske analize in razvoj za Slovenijo predvideva 6,7 odstotni upad bruto domačega proizvoda, ki mu bo v naslednjih dveh letih sledilo okrevanje, pri čemer bo gospodarska aktivnost šele leta 2022 dosegla raven pred epidemij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0 je v luči izjemnih okoliščin tako na nacionalni kot na ravni Evropske unije omogočen začasen odstop od fiskalnih pravil. Ker pa bo epidemija COVID-19 imela daljnosežne posledice na gospodarstvo, se je na ravni Evropske unije že oblikoval širok konsenz, ki bo omogočil obsežen odziv ekonomske in fiskalne politike na nastalo situacijo tudi v letu 2021. V ta namen je Evropska komisija državam članicam sporočila, da bo v letu 2021 še naprej veljala splošna odstopna klavzula. Fiskalni svet je marca 2020 ocenil, da epidemija predstavlja neobičajen dogodek, ki po Zakonu o fiskalnem pravilu omogoča uveljavitev izjemnih okoliščin, ki za letos še vedno veljajo. Vlada je Fiskalni svet zaprosila, da poda svojo oceno o izjemnih okoliščinah tudi za leti 2021 in 2022. Ker pa bo okrevanje trajalo več let, se mora fiskalna politika temu prilagajati tudi po letu 2021. Prehitro zniževanje spodbud, bi lahko v naslednjih letih negativno vplivalo na rast in odpornos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tem se omogoči, da bo fiskalna politika tudi v letu 2021 spodbujala predvsem okrevanje in po potrebi tudi nadaljnje ukrepe za omejitev posledic epidemije. Fiskalna politika s ciljem doseganja srednjeročnega položaja bo mogoča, oziroma jo bomo države zastavile z vidika dolgoročne vzdržnosti javnih financ šele takrat, ko bodo širši ekonomski pogoji to dovolili. Vsekakor pa Slovenija že v letu 2022 dosega zadosten fiskalni napor skladen z matriko fiskalnega prilagaj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ako kot v ostalih državah Evropske unije, se tudi v Sloveniji z obsežnimi ukrepi preprečuje še večji padec gospodarske aktivnosti. Trenutno se soočamo z novim valom epidemije, ki ponovno terja ukrepanje in prinaša negotovosti tudi v nadaljevanju leta in za prihodnje leto. Vlada RS je sprejela pet paketov ukrepov za omejevanje posledic epidemije ter nekatere ukrepe podaljšala do konca leta, z možnostjo podaljšanja v leto 2021 oziroma do sprejetja sistemskih sprememb.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Fiskalna politika Slovenije bo v prihodnjih letih usmerjena na okrevanje s postopnim zniževanjem nominalnega primanjkljaja. V letu 2021 je načrtovano znižanje primanjkljaja na 6,6 odstotka bruto domačega proizvoda in v letu 2022 na 4,6 odstotka bruto domačega proizvoda. Cilji sledijo spremenjenemu Okviru za pripravo proračunov sektorja država za obdobje od 2020 do 2022 za leti 2021 in 2022. Javni dolg se bo v letu 2020 povečal na 82,4 odstotka bruto domačega proizvoda, v naslednjih letih pa se bo zniževal, in sicer na 80,9 odstotka bruto domačega proizvoda v letu 2021 in 79,3 odstotka bruto domačega proizvoda v letu 202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Pripombabesedilo"/>
        <w:rPr>
          <w:rFonts w:cs="Arial"/>
          <w:b/>
          <w:b/>
          <w:szCs w:val="20"/>
        </w:rPr>
      </w:pPr>
      <w:r>
        <w:rPr>
          <w:rFonts w:cs="Arial"/>
          <w:b/>
          <w:szCs w:val="20"/>
        </w:rPr>
      </w:r>
    </w:p>
    <w:p>
      <w:pPr>
        <w:pStyle w:val="Pripombabesedilo"/>
        <w:rPr/>
      </w:pPr>
      <w:r>
        <w:rPr>
          <w:rFonts w:cs="Arial"/>
          <w:b/>
        </w:rPr>
        <w:t>Vlada sprejela predloga novele Zakona o žičniških napravah za prevoz oseb</w:t>
      </w:r>
    </w:p>
    <w:p>
      <w:pPr>
        <w:pStyle w:val="Pripombabesedilo"/>
        <w:rPr>
          <w:rFonts w:cs="Arial"/>
          <w:b/>
          <w:b/>
        </w:rPr>
      </w:pPr>
      <w:r>
        <w:rPr>
          <w:rFonts w:cs="Arial"/>
          <w:b/>
        </w:rPr>
      </w:r>
    </w:p>
    <w:p>
      <w:pPr>
        <w:pStyle w:val="Pripombabesedilo"/>
        <w:jc w:val="both"/>
        <w:rPr>
          <w:rFonts w:cs="Arial"/>
          <w:bCs/>
        </w:rPr>
      </w:pPr>
      <w:r>
        <w:rPr>
          <w:rFonts w:cs="Arial"/>
          <w:bCs/>
        </w:rPr>
        <w:t>Vlada je določila besedilo predloga Zakona o spremembah in dopolnitvah Zakona o žičniških napravah za prevoz oseb.</w:t>
      </w:r>
    </w:p>
    <w:p>
      <w:pPr>
        <w:pStyle w:val="Pripombabesedilo"/>
        <w:jc w:val="both"/>
        <w:rPr>
          <w:rFonts w:cs="Arial"/>
          <w:bCs/>
        </w:rPr>
      </w:pPr>
      <w:r>
        <w:rPr>
          <w:rFonts w:cs="Arial"/>
          <w:bCs/>
        </w:rPr>
      </w:r>
    </w:p>
    <w:p>
      <w:pPr>
        <w:pStyle w:val="Pripombabesedilo"/>
        <w:jc w:val="both"/>
        <w:rPr/>
      </w:pPr>
      <w:r>
        <w:rPr>
          <w:rFonts w:cs="Arial"/>
          <w:bCs/>
        </w:rPr>
        <w:t>Spremembe in dopolnitve Zakona o žičniških napravah za prevoz oseb sledijo načelom prvotnega zakona iz leta 2003 in jih ne spreminjajo. Marca 2016 je bila sprejeta Uredba 424/2016/EU, Evropskega parlamenta in Sveta o žičniških napravah in razveljavitvi direktive, ki je razveljavila Direktivo 2000/9/ES. S sprejemom Uredbe Vlade RS o izvajanju Uredbe EU o žičniških napravah so bile na področju žičniških naprav v celoti izpolnjene zahteve evropske zakonodaje.</w:t>
      </w:r>
    </w:p>
    <w:p>
      <w:pPr>
        <w:pStyle w:val="Pripombabesedilo"/>
        <w:jc w:val="both"/>
        <w:rPr>
          <w:rFonts w:cs="Arial"/>
          <w:bCs/>
        </w:rPr>
      </w:pPr>
      <w:r>
        <w:rPr>
          <w:rFonts w:cs="Arial"/>
          <w:bCs/>
        </w:rPr>
      </w:r>
    </w:p>
    <w:p>
      <w:pPr>
        <w:pStyle w:val="Pripombabesedilo"/>
        <w:jc w:val="both"/>
        <w:rPr/>
      </w:pPr>
      <w:r>
        <w:rPr>
          <w:rFonts w:cs="Arial"/>
          <w:bCs/>
        </w:rPr>
        <w:t xml:space="preserve">Uredba 424/2016/EU v celoti ohranja pristop k določanju skladnosti žičniških naprav oziroma podsistemov in varnostnih elementov. Spremenila se je samo zakonodajna tehnika, saj bistvene zahteve, ki veljajo za žičniške naprave, sedaj ureja Uredba 424/2016/EU in ne več direktiva. Ker se evropske uredbe uporabljajo neposredno, se pravila iz uredb ne prenašajo v nacionalno zakonodajo, niti se njihova vsebina ne sme povzemati v nacionalne predpise je predlog zakona nomotehnično in vsebinsko prilagojen. </w:t>
      </w:r>
    </w:p>
    <w:p>
      <w:pPr>
        <w:pStyle w:val="Pripombabesedilo"/>
        <w:jc w:val="both"/>
        <w:rPr>
          <w:rFonts w:cs="Arial"/>
          <w:bCs/>
        </w:rPr>
      </w:pPr>
      <w:r>
        <w:rPr>
          <w:rFonts w:cs="Arial"/>
          <w:bCs/>
        </w:rPr>
      </w:r>
    </w:p>
    <w:p>
      <w:pPr>
        <w:pStyle w:val="Pripombabesedilo"/>
        <w:jc w:val="both"/>
        <w:rPr/>
      </w:pPr>
      <w:r>
        <w:rPr>
          <w:rFonts w:cs="Arial"/>
          <w:bCs/>
        </w:rPr>
        <w:t>Bistvene spremembe Zakona o spremembah in dopolnitvah Zakona o žičniških napravah za prevoz oseb se nanašajo na:</w:t>
      </w:r>
    </w:p>
    <w:p>
      <w:pPr>
        <w:pStyle w:val="Pripombabesedilo"/>
        <w:jc w:val="both"/>
        <w:rPr/>
      </w:pPr>
      <w:r>
        <w:rPr>
          <w:rFonts w:cs="Arial"/>
          <w:bCs/>
        </w:rPr>
        <w:t>- črtanje določb zakona, ki veljajo neposredno iz Uredbe EU 424/2016/EU o žičniških napravah,</w:t>
      </w:r>
    </w:p>
    <w:p>
      <w:pPr>
        <w:pStyle w:val="Pripombabesedilo"/>
        <w:jc w:val="both"/>
        <w:rPr>
          <w:rFonts w:cs="Arial"/>
          <w:bCs/>
        </w:rPr>
      </w:pPr>
      <w:r>
        <w:rPr>
          <w:rFonts w:cs="Arial"/>
          <w:bCs/>
        </w:rPr>
        <w:t>- prenos pristojnosti izdaje odločb s katerimi se določi organe za ugotavljanje skladnosti iz MGRT na MZI,</w:t>
      </w:r>
    </w:p>
    <w:p>
      <w:pPr>
        <w:pStyle w:val="Pripombabesedilo"/>
        <w:jc w:val="both"/>
        <w:rPr/>
      </w:pPr>
      <w:r>
        <w:rPr>
          <w:rFonts w:cs="Arial"/>
          <w:bCs/>
        </w:rPr>
        <w:t>- ukinitev zahteve za imenovanja namestnika vodje obratovanja,</w:t>
      </w:r>
    </w:p>
    <w:p>
      <w:pPr>
        <w:pStyle w:val="Pripombabesedilo"/>
        <w:jc w:val="both"/>
        <w:rPr/>
      </w:pPr>
      <w:r>
        <w:rPr>
          <w:rFonts w:cs="Arial"/>
          <w:bCs/>
        </w:rPr>
        <w:t>- možnost izvedbe delnega strokovno tehničnega pregleda,</w:t>
      </w:r>
    </w:p>
    <w:p>
      <w:pPr>
        <w:pStyle w:val="Pripombabesedilo"/>
        <w:jc w:val="both"/>
        <w:rPr/>
      </w:pPr>
      <w:r>
        <w:rPr>
          <w:rFonts w:cs="Arial"/>
          <w:bCs/>
        </w:rPr>
        <w:t>- spremembo veljavnosti dovoljenj za obratovanje žičniških naprav,</w:t>
      </w:r>
    </w:p>
    <w:p>
      <w:pPr>
        <w:pStyle w:val="Pripombabesedilo"/>
        <w:jc w:val="both"/>
        <w:rPr/>
      </w:pPr>
      <w:r>
        <w:rPr>
          <w:rFonts w:cs="Arial"/>
          <w:bCs/>
        </w:rPr>
        <w:t>- da naloge vodje obratovanja vlečnic, na smučišču z največ dvema vlečnicama z nizko vodeno vrvjo, lahko opravlja strojnik vlečnice,</w:t>
      </w:r>
    </w:p>
    <w:p>
      <w:pPr>
        <w:pStyle w:val="Pripombabesedilo"/>
        <w:jc w:val="both"/>
        <w:rPr/>
      </w:pPr>
      <w:r>
        <w:rPr>
          <w:rFonts w:cs="Arial"/>
          <w:bCs/>
        </w:rPr>
        <w:t>- pravno podlago za sofinanciranje stroškov vzdrževanja, obratovanja ali gradnjo žičniških naprav s strani države oziroma občine.</w:t>
      </w:r>
    </w:p>
    <w:p>
      <w:pPr>
        <w:pStyle w:val="Pripombabesedilo"/>
        <w:rPr>
          <w:rFonts w:cs="Arial"/>
          <w:bCs/>
        </w:rPr>
      </w:pPr>
      <w:r>
        <w:rPr>
          <w:rFonts w:cs="Arial"/>
          <w:bCs/>
        </w:rPr>
      </w:r>
    </w:p>
    <w:p>
      <w:pPr>
        <w:pStyle w:val="Pripombabesedilo"/>
        <w:rPr>
          <w:rFonts w:cs="Arial"/>
          <w:bCs/>
          <w:iCs/>
          <w:lang w:eastAsia="sl-SI"/>
        </w:rPr>
      </w:pPr>
      <w:r>
        <w:rPr>
          <w:rFonts w:cs="Arial"/>
          <w:bCs/>
        </w:rPr>
        <w:t>Vir: Ministrstvo za infrastrukturo</w:t>
      </w:r>
    </w:p>
    <w:p>
      <w:pPr>
        <w:pStyle w:val="Normal"/>
        <w:spacing w:lineRule="auto" w:line="240"/>
        <w:jc w:val="both"/>
        <w:rPr>
          <w:rFonts w:cs="Arial"/>
          <w:b/>
          <w:b/>
          <w:bCs/>
          <w:iCs/>
          <w:szCs w:val="20"/>
          <w:lang w:eastAsia="sl-SI"/>
        </w:rPr>
      </w:pPr>
      <w:r>
        <w:rPr>
          <w:rFonts w:cs="Arial"/>
          <w:b/>
          <w:bCs/>
          <w:iCs/>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Mitje Močnika za vršilca dolžnosti generalnega sekretarja na Ministrstvu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s katerim Mitjo Močnika z dnem 20. 10. 2020 imenuje za vršilca dolžnosti generalnega sekretarja na Ministrstvu za gospodarski razvoj in tehnologijo, in sicer do imenovanja generalnega sekretarja po opravljenem natečajnem postopku, vendar največ za šest mesecev, torej najdlje do 19. 4.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poteka 6 mesečnega mandata vršilcu dolžnosti generalnega sekretarja in še ne zaključenega postopka javnega natečaja, minister za gospodarski razvoj in tehnologijo na podlagi devetega odstavka 83. člena Zakona o javnih uslužbencih predlaga Vladi Republike Slovenije, da za zagotovitev nemotenega dela Generalnega sekretariata Mitjo Močnika z dnem 20. 10. 2020 ponovno imenuje za vršilca dolžnosti generalnega sekretarja v Ministrstvu za gospodarski razvoj in tehnologijo, in sicer do imenovanja generalnega sekretarja po opravljenem natečajnem postopku, vendar največ za šest mesecev, to je od 20. 10. 2020 do najdlje 19. 4.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mag. Grege Kordeža za generalnega direktorja Direktorata za regionalni razvoj na Ministrstvu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s katerim Grego Kordeža z dnem 17. 10. 2020 imenuje za generalnega direktorja Direktorata za regionalni razvoj na Ministrstvu za gospodarski razvoj in tehnologijo za dobo petih let, to je od 17. 10. 2020 do 16. 10. 2025.</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ebna natečajna komisija za izvedbo javnega natečaja za položaj generalnega direktorja Direktorata za regionalni razvoj na Ministrstvu za gospodarski razvoj in tehnologijo, je na seji 31. 8. 2020 ugotovila, da je glede na izpolnjevanje pogojev in strokovno usposobljenost, mag. Grega Kordež primeren kandidat za položaj generalnega direktorja Direktorata za regionalni razvoj na Ministrstvu za gospodarski razvoj in tehnologijo. Na podlagi tega je minister za gospodarski razvoj in tehnologijo vladi predlagal imenovanje mag. Grege Kordeža za generalnega direktorja Direktorata za regionalni razvoj na Ministrstvu za gospodarski razvoj in tehnologijo, za dobo petih let, in sicer od 17. 10. 2020 do 16. 10. 2025.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člana Sveta Javne agencije Republike Slovenije za spodbujanje podjetništva, internacionalizacije, tujih investicij in tehnologi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izdala odločbo, s katero se s 15. 10. 2020 razreši Martino Gašperlin kot članico  sveta Javne agencije Republike Slovenije za spodbujanje podjetništva, internacionalizacije, tujih investicij in tehnologije (SPIRIT), in namesto nje, do konca mandata razrešene članice, to je do 7. 12. 2022, kot predstavnika ministrstva, pristojnega za gospodarski razvoj in tehnologijo, imenuje Jerneja Salec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lanica sveta SPIRIT Martina Gašperlin, ki je bila v svet agencije imenovana kot predstavnica ministrstva, pristojnega za gospodarski razvoj in tehnologijo, od 1. 9. 2020 ni več zaposlena na Ministrstvu za gospodarski razvoj in tehnologijo, zato je potrebno namesto nje imenovati novega člana sveta agencije. Za člana sveta agencije – predstavnika ministrstva, pristojnega za gospodarski razvoj in tehnologijo – vlada imenuje Jerneja Salecla, v. d. generalnega direktorja, ki izpolnjuje pogoje za imenova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menovala Medresorsko delovno skupino za spremljanje izdelave ocen tveganj za nesreče, razvidov in ocen zmožnosti obvladovanja tveganj za nesreč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Uredba o izvajanju Sklepa o mehanizmu Unije na področju civilne zaščite v prvem odstavku določa ustanovitev Medresorske delovne skupine za spremljanje izdelave ocen tveganj za nesreče, razvidov in ocen zmožnosti obvladovanja tveganj za nesreče, katere člane imenuje vlada. V medresorsko delovno skupino so imenovani predstavniki ministrst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edresorska delovna skupina je bila imenovana s sklepoma vlade o imenovanju Medresorske delovne skupine za spremljanje izdelave ocen tveganj za nesreče, razvidov in ocen zmožnosti obvladovanja tveganj za nesreče, dne 12. oktobra 2017 in z dne 13. decembra 2018.</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radi kadrovskih sprememb v vodstvih ministrstev ob nastopu dela aktualne Vlade RS in tudi v obdobju pred tem, se s tem sklepom zamenjuje osem od petnajstih članov medresorske delovne skupine. Nove člane medresorske delovne skupine so predlagala pristojna ministrstva na pobudo Ministrstva za obramb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menjuje se vodja medresorske delovne skupine - namesto mag. Miloša Bizjaka je novi vodja mag. Damijan Jaklin, državni sekretar na Ministrstvu za obramb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Medresorsko delovno skupino za spremljanje izdelave ocen tveganj za nesreče, razvidov in ocen zmožnosti obvladovanja tveganj za nesreče je vlada imenova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mag. Damijan Jaklin, MO, vodja medresorske delovne skupine,</w:t>
      </w:r>
    </w:p>
    <w:p>
      <w:pPr>
        <w:pStyle w:val="Normal"/>
        <w:spacing w:lineRule="auto" w:line="240"/>
        <w:jc w:val="both"/>
        <w:rPr/>
      </w:pPr>
      <w:r>
        <w:rPr>
          <w:rFonts w:cs="Arial"/>
          <w:bCs/>
          <w:szCs w:val="20"/>
        </w:rPr>
        <w:t>- dr. Metka Gorišek, MOP, članica,</w:t>
      </w:r>
    </w:p>
    <w:p>
      <w:pPr>
        <w:pStyle w:val="Normal"/>
        <w:spacing w:lineRule="auto" w:line="240"/>
        <w:jc w:val="both"/>
        <w:rPr>
          <w:rFonts w:cs="Arial"/>
          <w:bCs/>
          <w:szCs w:val="20"/>
        </w:rPr>
      </w:pPr>
      <w:r>
        <w:rPr>
          <w:rFonts w:cs="Arial"/>
          <w:bCs/>
          <w:szCs w:val="20"/>
        </w:rPr>
        <w:t>- dr. Jože Podgoršek, MKGP, član,</w:t>
      </w:r>
    </w:p>
    <w:p>
      <w:pPr>
        <w:pStyle w:val="Normal"/>
        <w:spacing w:lineRule="auto" w:line="240"/>
        <w:jc w:val="both"/>
        <w:rPr>
          <w:rFonts w:cs="Arial"/>
          <w:bCs/>
          <w:szCs w:val="20"/>
        </w:rPr>
      </w:pPr>
      <w:r>
        <w:rPr>
          <w:rFonts w:cs="Arial"/>
          <w:bCs/>
          <w:szCs w:val="20"/>
        </w:rPr>
        <w:t>- mag. Lado Bradač, MNZ, član,</w:t>
      </w:r>
    </w:p>
    <w:p>
      <w:pPr>
        <w:pStyle w:val="Normal"/>
        <w:spacing w:lineRule="auto" w:line="240"/>
        <w:jc w:val="both"/>
        <w:rPr>
          <w:rFonts w:cs="Arial"/>
          <w:bCs/>
          <w:szCs w:val="20"/>
        </w:rPr>
      </w:pPr>
      <w:r>
        <w:rPr>
          <w:rFonts w:cs="Arial"/>
          <w:bCs/>
          <w:szCs w:val="20"/>
        </w:rPr>
        <w:t>- Mihaela Bastar, MzI, članica,</w:t>
      </w:r>
    </w:p>
    <w:p>
      <w:pPr>
        <w:pStyle w:val="Normal"/>
        <w:spacing w:lineRule="auto" w:line="240"/>
        <w:jc w:val="both"/>
        <w:rPr>
          <w:rFonts w:cs="Arial"/>
          <w:bCs/>
          <w:szCs w:val="20"/>
        </w:rPr>
      </w:pPr>
      <w:r>
        <w:rPr>
          <w:rFonts w:cs="Arial"/>
          <w:bCs/>
          <w:szCs w:val="20"/>
        </w:rPr>
        <w:t>- Mojca Gobec, MZ, članica,</w:t>
      </w:r>
    </w:p>
    <w:p>
      <w:pPr>
        <w:pStyle w:val="Normal"/>
        <w:spacing w:lineRule="auto" w:line="240"/>
        <w:jc w:val="both"/>
        <w:rPr>
          <w:rFonts w:cs="Arial"/>
          <w:bCs/>
          <w:szCs w:val="20"/>
        </w:rPr>
      </w:pPr>
      <w:r>
        <w:rPr>
          <w:rFonts w:cs="Arial"/>
          <w:bCs/>
          <w:szCs w:val="20"/>
        </w:rPr>
        <w:t>- mag. Biserka Hirci, MIZŠ, članica,</w:t>
      </w:r>
    </w:p>
    <w:p>
      <w:pPr>
        <w:pStyle w:val="Normal"/>
        <w:spacing w:lineRule="auto" w:line="240"/>
        <w:jc w:val="both"/>
        <w:rPr/>
      </w:pPr>
      <w:r>
        <w:rPr>
          <w:rFonts w:cs="Arial"/>
          <w:bCs/>
          <w:szCs w:val="20"/>
        </w:rPr>
        <w:t>- mag. Peter Geršak, MJU, član,</w:t>
      </w:r>
    </w:p>
    <w:p>
      <w:pPr>
        <w:pStyle w:val="Normal"/>
        <w:spacing w:lineRule="auto" w:line="240"/>
        <w:jc w:val="both"/>
        <w:rPr/>
      </w:pPr>
      <w:r>
        <w:rPr>
          <w:rFonts w:cs="Arial"/>
          <w:bCs/>
          <w:szCs w:val="20"/>
        </w:rPr>
        <w:t xml:space="preserve">- Mateja Ribič, MDDSZEM, </w:t>
      </w:r>
    </w:p>
    <w:p>
      <w:pPr>
        <w:pStyle w:val="Normal"/>
        <w:spacing w:lineRule="auto" w:line="240"/>
        <w:jc w:val="both"/>
        <w:rPr/>
      </w:pPr>
      <w:r>
        <w:rPr>
          <w:rFonts w:cs="Arial"/>
          <w:bCs/>
          <w:szCs w:val="20"/>
        </w:rPr>
        <w:t>- Jožef Drofenik, MZZ, član,</w:t>
      </w:r>
    </w:p>
    <w:p>
      <w:pPr>
        <w:pStyle w:val="Normal"/>
        <w:spacing w:lineRule="auto" w:line="240"/>
        <w:jc w:val="both"/>
        <w:rPr>
          <w:rFonts w:cs="Arial"/>
          <w:bCs/>
          <w:szCs w:val="20"/>
        </w:rPr>
      </w:pPr>
      <w:r>
        <w:rPr>
          <w:rFonts w:cs="Arial"/>
          <w:bCs/>
          <w:szCs w:val="20"/>
        </w:rPr>
        <w:t>- Veronika Pleteršek, MF, članica,</w:t>
      </w:r>
    </w:p>
    <w:p>
      <w:pPr>
        <w:pStyle w:val="Normal"/>
        <w:spacing w:lineRule="auto" w:line="240"/>
        <w:jc w:val="both"/>
        <w:rPr>
          <w:rFonts w:cs="Arial"/>
          <w:bCs/>
          <w:szCs w:val="20"/>
        </w:rPr>
      </w:pPr>
      <w:r>
        <w:rPr>
          <w:rFonts w:cs="Arial"/>
          <w:bCs/>
          <w:szCs w:val="20"/>
        </w:rPr>
        <w:t>- Miha Berdnik, MGRT, član,</w:t>
      </w:r>
    </w:p>
    <w:p>
      <w:pPr>
        <w:pStyle w:val="Normal"/>
        <w:spacing w:lineRule="auto" w:line="240"/>
        <w:jc w:val="both"/>
        <w:rPr>
          <w:rFonts w:cs="Arial"/>
          <w:bCs/>
          <w:szCs w:val="20"/>
        </w:rPr>
      </w:pPr>
      <w:r>
        <w:rPr>
          <w:rFonts w:cs="Arial"/>
          <w:bCs/>
          <w:szCs w:val="20"/>
        </w:rPr>
        <w:t>- Igor Kolar, MP, član,</w:t>
      </w:r>
    </w:p>
    <w:p>
      <w:pPr>
        <w:pStyle w:val="Normal"/>
        <w:spacing w:lineRule="auto" w:line="240"/>
        <w:jc w:val="both"/>
        <w:rPr/>
      </w:pPr>
      <w:r>
        <w:rPr>
          <w:rFonts w:cs="Arial"/>
          <w:bCs/>
          <w:szCs w:val="20"/>
        </w:rPr>
        <w:t>- Miloš Kosić, MK, član,</w:t>
      </w:r>
    </w:p>
    <w:p>
      <w:pPr>
        <w:pStyle w:val="Normal"/>
        <w:spacing w:lineRule="auto" w:line="240"/>
        <w:jc w:val="both"/>
        <w:rPr>
          <w:rFonts w:cs="Arial"/>
          <w:bCs/>
          <w:szCs w:val="20"/>
        </w:rPr>
      </w:pPr>
      <w:r>
        <w:rPr>
          <w:rFonts w:cs="Arial"/>
          <w:bCs/>
          <w:szCs w:val="20"/>
        </w:rPr>
        <w:t>- Darko But, MO, Uprava RS za zaščito in reševanje, čla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klep o spremembi člana Delovne skupine za obravnavo romske problemati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o spremembi Sklepa o imenovanju članov Delovne skupine za obravnavo romske problematik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Delovni skupini za obravnavo romske problematike, ustanovljeni s sklepom Vlade Republike Slovenije številka 02401-18/2020/5 z dne 23. 7. 2020, se z mesta člana predstavnikov državnih organov razreši Cveta Uršiča, državnega sekretarja na Ministrstvu za delo, družino, socialne zadeve in enake možnosti ter namesto njega za članico imenuje Matejo Ribič, državno sekretarko na Ministrstvu za delo, družino, socialne zadeve in enake mož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Delovni skupini za obravnavo romske problematike so imenovani:</w:t>
      </w:r>
    </w:p>
    <w:p>
      <w:pPr>
        <w:pStyle w:val="Normal"/>
        <w:numPr>
          <w:ilvl w:val="0"/>
          <w:numId w:val="5"/>
        </w:numPr>
        <w:spacing w:lineRule="auto" w:line="240"/>
        <w:jc w:val="both"/>
        <w:rPr/>
      </w:pPr>
      <w:r>
        <w:rPr>
          <w:rFonts w:cs="Arial"/>
          <w:bCs/>
          <w:szCs w:val="20"/>
        </w:rPr>
        <w:t>za predsednika: dr. Anton Olaj, državni sekretar na Ministrstvu za notranje zadeve,</w:t>
      </w:r>
    </w:p>
    <w:p>
      <w:pPr>
        <w:pStyle w:val="Normal"/>
        <w:numPr>
          <w:ilvl w:val="0"/>
          <w:numId w:val="5"/>
        </w:numPr>
        <w:spacing w:lineRule="auto" w:line="240"/>
        <w:jc w:val="both"/>
        <w:rPr>
          <w:rFonts w:cs="Arial"/>
          <w:bCs/>
          <w:szCs w:val="20"/>
        </w:rPr>
      </w:pPr>
      <w:r>
        <w:rPr>
          <w:rFonts w:cs="Arial"/>
          <w:bCs/>
          <w:szCs w:val="20"/>
        </w:rPr>
        <w:t>za namestnika predsednika: mag. Stanko Baluh, direktor Urada Vlade Republike Slovenije za narodnosti,</w:t>
      </w:r>
    </w:p>
    <w:p>
      <w:pPr>
        <w:pStyle w:val="Normal"/>
        <w:numPr>
          <w:ilvl w:val="0"/>
          <w:numId w:val="5"/>
        </w:numPr>
        <w:spacing w:lineRule="auto" w:line="240"/>
        <w:jc w:val="both"/>
        <w:rPr>
          <w:rFonts w:cs="Arial"/>
          <w:bCs/>
          <w:szCs w:val="20"/>
        </w:rPr>
      </w:pPr>
      <w:r>
        <w:rPr>
          <w:rFonts w:cs="Arial"/>
          <w:bCs/>
          <w:szCs w:val="20"/>
        </w:rPr>
        <w:t>za članice in člane:</w:t>
      </w:r>
    </w:p>
    <w:p>
      <w:pPr>
        <w:pStyle w:val="Normal"/>
        <w:spacing w:lineRule="auto" w:line="240"/>
        <w:jc w:val="both"/>
        <w:rPr>
          <w:rFonts w:cs="Arial"/>
          <w:bCs/>
          <w:szCs w:val="20"/>
        </w:rPr>
      </w:pPr>
      <w:r>
        <w:rPr>
          <w:rFonts w:cs="Arial"/>
          <w:bCs/>
          <w:szCs w:val="20"/>
        </w:rPr>
        <w:t xml:space="preserve">- Matic Zupan, državni sekretar na Ministrstvu za pravosodje, </w:t>
      </w:r>
    </w:p>
    <w:p>
      <w:pPr>
        <w:pStyle w:val="Normal"/>
        <w:spacing w:lineRule="auto" w:line="240"/>
        <w:jc w:val="both"/>
        <w:rPr/>
      </w:pPr>
      <w:r>
        <w:rPr>
          <w:rFonts w:cs="Arial"/>
          <w:bCs/>
          <w:szCs w:val="20"/>
        </w:rPr>
        <w:t xml:space="preserve">- Mateja Ribič, državna sekretarka na Ministrstvu za delo, družino, socialne zadeve in enake možnosti, </w:t>
      </w:r>
    </w:p>
    <w:p>
      <w:pPr>
        <w:pStyle w:val="Normal"/>
        <w:spacing w:lineRule="auto" w:line="240"/>
        <w:jc w:val="both"/>
        <w:rPr>
          <w:rFonts w:cs="Arial"/>
          <w:bCs/>
          <w:szCs w:val="20"/>
        </w:rPr>
      </w:pPr>
      <w:r>
        <w:rPr>
          <w:rFonts w:cs="Arial"/>
          <w:bCs/>
          <w:szCs w:val="20"/>
        </w:rPr>
        <w:t xml:space="preserve">- Robert Rožac, državni sekretar na Ministrstvu za okolje in prostor, </w:t>
      </w:r>
    </w:p>
    <w:p>
      <w:pPr>
        <w:pStyle w:val="Normal"/>
        <w:spacing w:lineRule="auto" w:line="240"/>
        <w:jc w:val="both"/>
        <w:rPr/>
      </w:pPr>
      <w:r>
        <w:rPr>
          <w:rFonts w:cs="Arial"/>
          <w:bCs/>
          <w:szCs w:val="20"/>
        </w:rPr>
        <w:t xml:space="preserve">- Damir Orehovec, državni sekretar na Ministrstvu za izobraževanje, znanost in šport, </w:t>
      </w:r>
    </w:p>
    <w:p>
      <w:pPr>
        <w:pStyle w:val="Normal"/>
        <w:spacing w:lineRule="auto" w:line="240"/>
        <w:jc w:val="both"/>
        <w:rPr/>
      </w:pPr>
      <w:r>
        <w:rPr>
          <w:rFonts w:cs="Arial"/>
          <w:bCs/>
          <w:szCs w:val="20"/>
        </w:rPr>
        <w:t xml:space="preserve">- dr. Ignacija Fridl Jarc, državna sekretarka na Ministrstvu za kulturo, </w:t>
      </w:r>
    </w:p>
    <w:p>
      <w:pPr>
        <w:pStyle w:val="Normal"/>
        <w:spacing w:lineRule="auto" w:line="240"/>
        <w:jc w:val="both"/>
        <w:rPr>
          <w:rFonts w:cs="Arial"/>
          <w:bCs/>
          <w:szCs w:val="20"/>
        </w:rPr>
      </w:pPr>
      <w:r>
        <w:rPr>
          <w:rFonts w:cs="Arial"/>
          <w:bCs/>
          <w:szCs w:val="20"/>
        </w:rPr>
        <w:t xml:space="preserve">- Manuel Vesel, Ministrstvo za notranje zadeve, </w:t>
      </w:r>
    </w:p>
    <w:p>
      <w:pPr>
        <w:pStyle w:val="Normal"/>
        <w:spacing w:lineRule="auto" w:line="240"/>
        <w:jc w:val="both"/>
        <w:rPr>
          <w:rFonts w:cs="Arial"/>
          <w:bCs/>
          <w:szCs w:val="20"/>
        </w:rPr>
      </w:pPr>
      <w:r>
        <w:rPr>
          <w:rFonts w:cs="Arial"/>
          <w:bCs/>
          <w:szCs w:val="20"/>
        </w:rPr>
        <w:t xml:space="preserve">- Gregor Macedoni, župan Mestne občine Novo mesto, </w:t>
      </w:r>
    </w:p>
    <w:p>
      <w:pPr>
        <w:pStyle w:val="Normal"/>
        <w:spacing w:lineRule="auto" w:line="240"/>
        <w:jc w:val="both"/>
        <w:rPr>
          <w:rFonts w:cs="Arial"/>
          <w:bCs/>
          <w:szCs w:val="20"/>
        </w:rPr>
      </w:pPr>
      <w:r>
        <w:rPr>
          <w:rFonts w:cs="Arial"/>
          <w:bCs/>
          <w:szCs w:val="20"/>
        </w:rPr>
        <w:t xml:space="preserve">- dr. Vladimir Prebilič, župan Občine Kočevje, </w:t>
      </w:r>
    </w:p>
    <w:p>
      <w:pPr>
        <w:pStyle w:val="Normal"/>
        <w:spacing w:lineRule="auto" w:line="240"/>
        <w:jc w:val="both"/>
        <w:rPr/>
      </w:pPr>
      <w:r>
        <w:rPr>
          <w:rFonts w:cs="Arial"/>
          <w:bCs/>
          <w:szCs w:val="20"/>
        </w:rPr>
        <w:t xml:space="preserve">- Andrej Kavšek, župan Občine Črnomelj, </w:t>
      </w:r>
    </w:p>
    <w:p>
      <w:pPr>
        <w:pStyle w:val="Normal"/>
        <w:spacing w:lineRule="auto" w:line="240"/>
        <w:jc w:val="both"/>
        <w:rPr/>
      </w:pPr>
      <w:r>
        <w:rPr>
          <w:rFonts w:cs="Arial"/>
          <w:bCs/>
          <w:szCs w:val="20"/>
        </w:rPr>
        <w:t xml:space="preserve">- Samo Pogorelc, župan Občine Ribnica, </w:t>
      </w:r>
    </w:p>
    <w:p>
      <w:pPr>
        <w:pStyle w:val="Normal"/>
        <w:spacing w:lineRule="auto" w:line="240"/>
        <w:jc w:val="both"/>
        <w:rPr/>
      </w:pPr>
      <w:r>
        <w:rPr>
          <w:rFonts w:cs="Arial"/>
          <w:bCs/>
          <w:szCs w:val="20"/>
        </w:rPr>
        <w:t>- Jožef Horvat Sandreli, predstavnik Sveta romske skupnosti Republike Slovenije,</w:t>
      </w:r>
    </w:p>
    <w:p>
      <w:pPr>
        <w:pStyle w:val="Normal"/>
        <w:spacing w:lineRule="auto" w:line="240"/>
        <w:jc w:val="both"/>
        <w:rPr>
          <w:rFonts w:cs="Arial"/>
          <w:bCs/>
          <w:szCs w:val="20"/>
        </w:rPr>
      </w:pPr>
      <w:r>
        <w:rPr>
          <w:rFonts w:cs="Arial"/>
          <w:bCs/>
          <w:szCs w:val="20"/>
        </w:rPr>
        <w:t>- Janja Rošer, predstavnik Sveta romske skupnosti Republike Slovenije,</w:t>
      </w:r>
    </w:p>
    <w:p>
      <w:pPr>
        <w:pStyle w:val="Normal"/>
        <w:spacing w:lineRule="auto" w:line="240"/>
        <w:jc w:val="both"/>
        <w:rPr/>
      </w:pPr>
      <w:r>
        <w:rPr>
          <w:rFonts w:cs="Arial"/>
          <w:bCs/>
          <w:szCs w:val="20"/>
        </w:rPr>
        <w:t>- Zdenko Pestner, predstavnik Sveta romske skupnosti Republike Slovenije,</w:t>
      </w:r>
    </w:p>
    <w:p>
      <w:pPr>
        <w:pStyle w:val="Normal"/>
        <w:spacing w:lineRule="auto" w:line="240"/>
        <w:jc w:val="both"/>
        <w:rPr/>
      </w:pPr>
      <w:r>
        <w:rPr>
          <w:rFonts w:cs="Arial"/>
          <w:bCs/>
          <w:szCs w:val="20"/>
        </w:rPr>
        <w:t>- Fatmir Bećiri, predstavnik Sveta romske skupnosti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za vršilca dolžnosti direktorja Službe Vlade Republike Slovenije za zakonodajo ponovno imenovala dr. Miho Pogačnik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za vršilca dolžnosti direktorja Službe Vlade Republike Slovenije za zakonodajo ponovno imenovala dr. Miho Pogačnika in sicer z dnem 20. 10 2020 do imenovanja direktorja po opravljenem natečajnem postopku, vendar največ za šest mesecev oziroma najdlje do 19. 4. 2021.</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klep o razrešitvi in imenovanju predstavnikov ustanovitelja v svet javnega zdravstvenega zavoda Splošne bolnišnice Cel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Z Odlokom o preoblikovanju Splošne bolnišnice Celje v javni zdravstveni zavod je določeno, da Svet javnega zdravstvenega zavoda sestavlja poleg ostalih predstavnikov tudi pet predstavnikov ustanovitelja, ki jih imenuje Vlada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er za zdravje Vladi Republike Slovenije predlaga, da v Svet javnega zdravstvenega zavoda Splošne bolnišnice Celje (SB Celje) namesto dosedanjih članov Damirja Ivančića, mag. Barbare Tiselj, mag. Polone Rifelj in Jožefa Zimška do izteka mandata sveta zavoda, in sicer do 23. 8. 2021, imenuje Petra Mauca, Ireno Vozlič Stjepčević, Petra Požuna in Federica Victorja Potočni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1">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57:00Z</dcterms:created>
  <dc:creator>Mirjana Oražem</dc:creator>
  <dc:description/>
  <cp:keywords/>
  <dc:language>en-US</dc:language>
  <cp:lastModifiedBy>Andreja Šonc Simčič</cp:lastModifiedBy>
  <cp:lastPrinted>2020-09-17T10:45:00Z</cp:lastPrinted>
  <dcterms:modified xsi:type="dcterms:W3CDTF">2020-10-14T18:57:00Z</dcterms:modified>
  <cp:revision>2</cp:revision>
  <dc:subject/>
  <dc:title>Številka:</dc:title>
</cp:coreProperties>
</file>