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35.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8. oktober 2020</w:t>
      </w:r>
    </w:p>
    <w:p>
      <w:pPr>
        <w:pStyle w:val="Normal"/>
        <w:autoSpaceDE w:val="false"/>
        <w:spacing w:lineRule="auto" w:line="240"/>
        <w:jc w:val="both"/>
        <w:rPr>
          <w:rFonts w:cs="Arial"/>
          <w:color w:val="000000"/>
          <w:sz w:val="18"/>
          <w:szCs w:val="20"/>
        </w:rPr>
      </w:pPr>
      <w:r>
        <w:rPr>
          <w:rFonts w:cs="Arial"/>
          <w:color w:val="000000"/>
          <w:sz w:val="18"/>
          <w:szCs w:val="20"/>
        </w:rPr>
      </w:r>
    </w:p>
    <w:p>
      <w:pPr>
        <w:pStyle w:val="Normal"/>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t>I. LISTA 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določila upravičence do donacij za leto 20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Sklep o določitvi upravičencev do donacij za leto 2020, ki ga bo objavila v Uradnem list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avčni zavezanci, rezidenti Republike Slovenije, lahko skladno z Zakonom o dohodnini namenijo do 0,5 odstotka odmerjene dohodnine enemu ali več upravičencem do donacij. To so nevladne organizacije, politične stranke, reprezentativni sindikati ter registrirane cerkve in druge verske skupnosti, ki na dan 31. decembra prejšnjega leta izpolnjujejo zakonske pogoje. Za nevladne organizacije se štejejo tiste, ki imajo status nevladne organizacije v javnem interes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eznam upravičencev določi vlada in ga skladno z Uredbo o namenitvi dela dohodnine za donacije objavi v Uradnem listu Republike Slovenije najpozneje do 30. septembra leta, za katerega se odmerja dohodni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Agencija Republike Slovenije za javnopravne evidence in storitve, ki vodi evidenco nevladnih organizacij v javnem interesu, je Finančni upravi Republike Slovenije (FURS) za namene določitve seznama upravičencev do donacij poslala podatke o vseh nevladnih organizacijah, ki so imele na dan 31. decembra preteklega leta status nevladne organizacije v javnem interesu in so bile vpisane v evidenco teh organizacij do dneva zajema podatkov. FURS je na podlagi teh podatkov pripravil seznam nevladnih organizacij v javnem interesu in ga poslal Ministrstvu za finance za namene priprave seznama upravičencev do donacij za leto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datke o političnih strankah, reprezentativnih sindikatih ter registriranih cerkvah in drugih verskih skupnostih, ki izpolnjujejo zakonske pogoje, so Ministrstvu za finance poslali pristojni organi (pristojni za vodenje Registra cerkva in drugih verskih skupnosti v Republiki Sloveniji, za vodenje Registra strank ter pristojni za odločanje o reprezentativnosti sindikat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finance je na podlagi prejetih podatkov pripravilo seznam upravičencev do donacij za leto 2020.</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Nov seznam pravnih oseb javnega sektor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izdala Seznam pravnih oseb javnega sektorja iz 87. člena Zakona o javnih financah.</w:t>
      </w:r>
    </w:p>
    <w:p>
      <w:pPr>
        <w:pStyle w:val="Normal"/>
        <w:spacing w:lineRule="auto" w:line="240"/>
        <w:jc w:val="both"/>
        <w:rPr/>
      </w:pPr>
      <w:r>
        <w:rPr>
          <w:rFonts w:cs="Arial"/>
          <w:bCs/>
          <w:szCs w:val="20"/>
        </w:rPr>
        <w:t>Zakon o javnih financah v 87. členu določa, da vlada na predlog ministra za finance izda seznam pravnih oseb, ki se lahko zadolžujejo in izdajajo poroštva samo pod pogoji, ki jih določi vlada na predlog ministrstva za finance. V primeru sprememb seznama Ministrstvo za finance vladi predlaga spremembo oziroma nov seznam pravnih oseb javnega sektor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Tokrat je na predlagani novi seznam uvrščena ena pravna oseba, in sicer Javno podjetje koprska pristaniška pilotaža. Pri dveh pravnih osebah s seznama je prišlo do spremembe sedeža podjetja, pri eni pravni osebi pa do spremembe naziva. Ena pravna oseba je bila izbrisana iz sodnega oz. poslovnega registra Slovenije, zato je izločena tudi iz seznama pravnih oseb iz 87. člena Zakona o javnih financah. </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ončna ocena škode na stvareh zaradi posledic neurij s poplavami in točo med 29. junijem in 1. julijem 20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potrdila končno oceno neposredne škode na stvareh zaradi posledic neurij s poplavami in točo med 29. junijem in 1. julijem 2020 na območju Koroške, Podravske, Zahodnoštajerske in Zasavske regije, ki v devetih občinah skupno znaša 6.762.930,66 evra. Škodo je 4. septembra 2020 verificirala Državna komisija za ocenjevanje škode po naravnih in drugih nesrečah. Od skupnega zneska neposredne škode znaša škoda na kmetijskih zemljiščih 166.310,56 evra, delna škoda na stavbah 27.109,58 evra, škoda na gradbeno-inženirskih objektih 1.287.417,70 evra, škoda na vodotokih 5.084.249,69 evra, škoda na gozdnih cestah 148.868,13 evra in škoda na državnih cestah 48.975,00 evr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ončna ocena neposredne škode presega 0,3 promile načrtovanih prihodkov državnega proračuna za leto 2020 (3.231.957,70 evra) in je tako dosežen limit za uporabo sredstev državnega proračuna v skladu z Zakonom o odpravi posledic naravnih nesreč.</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ržavna komisija lahko izjemoma potrdi ponovno oceno škode pri posameznem oškodovancu v roku šestih mesecev po potrditvi te ocene, če so ugotovljena nova dejstva, zaradi katerih je bila ocena neposredne škode bistveno višja ali nižja, pa je oškodovanec predhodno storil vse, da bi bila škoda ocenjena v skladu s predpisi oziroma predpisano metodologijo. Potrjeno ponovno oceno škode Državna komisija pošlje Ministrstvu za okolje in prostor. O ponovni oceni škode mora Ministrstvo za okolje in prostor seznaniti vlado ob predložitvi programa za odpravo posledic nesreč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potrdila tudi stroške ocenjevanja škode zaradi neurij s poplavami in točo med 29. junijem in 1. julijem 2020, ki so jo opravile občinske komisije in Uprava Republike Slovenije za zaščito in reševanje v skupni višini 508,00 evra, ki se bodo pokrili iz proračunske rezer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lada je naložila pristojnim ministrstvom, da pripravijo program odprave posledic neposredne škode v skladu z določbami Zakona o odpravi posledic naravnih nesreč.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oglasje Občini Brežice za načrtovanje prostorskih ureditev lokalnega pome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izdala Občini Brežice soglasje za načrtovanje prostorskih ureditev lokalnega pomena v območju Državnega prostorskega načrta za območje (DPN)  hidroelektrarne Brežic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bčina Brežice želi razširiti področje delovanja v sklopu proizvodnje električne energije iz obnovljivih virov energije in tako prispevati k hitrejšemu doseganju podnebnih ciljev Slovenije na področju energetike in obnovljivih virov energije. V letu 2021 želi investitor HESS d.o.o. na območju načrtovanega odlagališča za sedimente z oznako D3, ki je načrtovan v sklopu ureditev DPN za hidroelektrarno Brežice, postaviti sončno elektrarno nazivne električne moči predvidoma 6 megawattov. Ta zemljišča ležijo na območju veljavnega državnega prostorskega načrta za območje hidroelektrarne Brežice. Na podlagi določb 82. člena Zakona o urejanju prostora lahko občina načrtuje prostorske ureditve lokalnega pomena na območjih DPN, uredbe o najustreznejši varianti in uredbe o varovanem območju, če s tem soglaša vlada in če nista onemogočeni izvedba in uporaba  prostorskih ureditev, načrtovanih v DPN ali uredbi o najustreznejši varianti, ali dovoljeni s celovitim dovoljenjem.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Soglasje k finančnima sporazumoma za izvajanje finančnega instrumenta »EKP Mikroposojila za MSP 2 (2014-2020)/COVID-19«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daje soglasje k finančnemu sporazumu za izvajanje finančnega instrumenta »EKP Mikroposojila za MSP 2 (2014-2020)/COVID-19 za kohezijsko regijo Vzhodna in Zahodna Sloveni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lad in SID banka sta v drugi polovici leta 2020 izvajala razgovore in ustrezne postopke v zvezi z izvajanjem linije mikrokreditov za MSP COVID-19 s prispevkom Evropskih kohezijskih sredstev preko sklada skladov COVID-19, na podlagi česar sta uskladila predlog finančnega sporazuma za izvajanje finančnega instrumenta »EKP Mikroposojila za MSP 2 (2014-2020)/COVID-19«, ki predvideva sodelovanje s 37,288 milijoni evrov prispevka Sklada sklad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ladno z delitvijo sredstev EKP po regijah v tej finančni perspektivi se Sporazum podpisuje ločeno za kohezijsko regijo vzhodna Slovenija in kohezijsko regijo Zahodna Slovenija RS.</w:t>
      </w:r>
    </w:p>
    <w:p>
      <w:pPr>
        <w:pStyle w:val="Normal"/>
        <w:spacing w:lineRule="auto" w:line="240"/>
        <w:jc w:val="both"/>
        <w:rPr>
          <w:rFonts w:cs="Arial"/>
          <w:bCs/>
          <w:szCs w:val="20"/>
        </w:rPr>
      </w:pPr>
      <w:r>
        <w:rPr>
          <w:rFonts w:cs="Arial"/>
          <w:bCs/>
          <w:szCs w:val="20"/>
        </w:rPr>
        <w:tab/>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sklep o projektu modernizacije strelišča Apač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sprejela sklep, da se v veljavni Načrt razvojnih programov 2020–2023 uvrsti nov projekt z nazivom Izgradnja strelišča Apač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rednost projekta Izgradnje strelišča Apače je v skupni višini  8.978.236,09 evrov. Namen projekta je modernizacija strelišča Apače, da bo omogočili njegovo ponovno vključitev v program usposabljanja in urjenja Slovenske vojske. V sklopu modernizacije strelišča bodo zgrajeni tudi pomožni prostori, ki so nujno potrebni za urjenje s posameznimi vrstami strelnega orožja. Območje strelišča Apače se bo opremilo s komunalno energetsko in komunikacijsko infrastrukturo. V sklopu načrtovanja in izgradnje samega strelišča bodo upoštevani najstrožji varnostni ukrepi, ki bodo varovali tako uporabnike strelišča kot okolic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oročilo o izvajanju nacionalnega programa izgradnje avtocest za leto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Poročilo o izvajanju nacionalnega programa, ki ureja izgradnjo avtocest, za leto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ladno s tretjim odstavkom 6. člena Zakona o družbi za avtoceste v Republiki Sloveniji - ZDARS-1 Vlada Republike Slovenije enkrat letno poroča Državnemu zboru o izvajanju nacionalnega programa na področju izgradnje avtocest. DARS d. d. v skladu z ZDARS-1:</w:t>
      </w:r>
    </w:p>
    <w:p>
      <w:pPr>
        <w:pStyle w:val="Normal"/>
        <w:numPr>
          <w:ilvl w:val="0"/>
          <w:numId w:val="7"/>
        </w:numPr>
        <w:spacing w:lineRule="auto" w:line="240"/>
        <w:jc w:val="both"/>
        <w:rPr/>
      </w:pPr>
      <w:r>
        <w:rPr>
          <w:rFonts w:cs="Arial"/>
          <w:bCs/>
          <w:szCs w:val="20"/>
        </w:rPr>
        <w:t>opravlja v imenu in za račun Republike Slovenije posamezne naloge v zvezi s prostorskim načrtovanjem in umeščanjem avtocest v prostor ter naloge v zvezi s pridobivanjem nepremičnin za potrebe gradnje avtocest;</w:t>
      </w:r>
    </w:p>
    <w:p>
      <w:pPr>
        <w:pStyle w:val="Normal"/>
        <w:numPr>
          <w:ilvl w:val="0"/>
          <w:numId w:val="7"/>
        </w:numPr>
        <w:spacing w:lineRule="auto" w:line="240"/>
        <w:jc w:val="both"/>
        <w:rPr>
          <w:rFonts w:cs="Arial"/>
          <w:bCs/>
          <w:szCs w:val="20"/>
        </w:rPr>
      </w:pPr>
      <w:r>
        <w:rPr>
          <w:rFonts w:cs="Arial"/>
          <w:bCs/>
          <w:szCs w:val="20"/>
        </w:rPr>
        <w:t>izvaja gradnjo avtocest v svojem imenu in za svoj račun;</w:t>
      </w:r>
    </w:p>
    <w:p>
      <w:pPr>
        <w:pStyle w:val="Normal"/>
        <w:numPr>
          <w:ilvl w:val="0"/>
          <w:numId w:val="7"/>
        </w:numPr>
        <w:spacing w:lineRule="auto" w:line="240"/>
        <w:jc w:val="both"/>
        <w:rPr/>
      </w:pPr>
      <w:r>
        <w:rPr>
          <w:rFonts w:cs="Arial"/>
          <w:bCs/>
          <w:szCs w:val="20"/>
        </w:rPr>
        <w:t>upravlja in vzdržuje avtocestne odseke, za katere pridobi koncesijo gradn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ladno z veljavno zakonodajo DARS d. d. vodi investicije v neto vrednostih. Podatki o realizaciji investicij v imenu in za račun Republike Slovenije so navedeni z DDV, saj si DARS d. d. od teh nalog nima pravice odbijati vstopnega DD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odseku Draženci – Gruškovje so bila dokončana vsa gradbena dela na celotnem avtocestnem odseku. Na 2a. etapi so potekale aktivnosti odprave napak po tehničnem pregledu. Uporabno dovoljenje na 2a. etapi še ni bilo pridobljeno. Sredstva iz kohezijskega sklada, ki so bila namenjena za projekt, so bila v celoti počrpan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Na odseku Gorišnica – Ormož je bilo pridobljeno gradbeno dovoljenje za most čez kanal. Dokončana je bila gradnja viadukta Sejanca in vsa dela 1. faze.</w:t>
      </w:r>
    </w:p>
    <w:p>
      <w:pPr>
        <w:pStyle w:val="Normal"/>
        <w:spacing w:lineRule="auto" w:line="240"/>
        <w:jc w:val="both"/>
        <w:rPr/>
      </w:pPr>
      <w:r>
        <w:rPr>
          <w:rFonts w:cs="Arial"/>
          <w:bCs/>
          <w:szCs w:val="20"/>
        </w:rPr>
        <w:t>Na odseku Razdrto-Vipava, Rebernice je bila pričeta izvedba del za protivetrno zaščito z izgradnjo treh testnih polj protivetrnih ograj na lokacijah Lozice, Mlake in Zemono. Dela za postavitev protivetrnih ograj na vseh treh testnih poljih so zaključena. V letu 2019 so se po končani gradnji pričele izvajati meritve sunkov bur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ročju prostorskega načrtovanja in umeščanja avtocest in hitrih cest v prostor so se v letu 2019 izvajale aktivnosti prostorskega umeščanja na 10 odsekih oz. investicijah. Največ aktivnosti je bilo na odsekih: Slovenj Gradec-Dravograd, Ptuj-Markovci, Otiški vrh-Holmec, Šentrupert-Velenje, Postojna/Divača-Jelšane ter Koper-Drago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ročju projektiranja so se v letu 2019 izvajale aktivnosti za sledeče investicije: Koseze – Kozarje (razširitev v 6-pasovnico), avtocestni priključek Dragomer (prej imenovan priključek Brezovica), Velenje – Slovenj Gradec, Šentrupert – Velenje, državna cesta 3. razvojna os jug, od AC A2 Ljubljana – Obrežje pri Novem mestu do priključka Maline, priključek Slavček ter rekonstrukcija priključkov na AC obroču (Leskoškova, Letališk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Hkrati z obnovo vozišč avtocest in priključkov na njih so na teh odsekih potekale tudi obnove avtocestnih objektov, v letu 2019 je bilo delno obnovljenih 23 premostitvenih objektov. Dokončana je bila tudi rekonstrukcija viadukta Ravbarkomanda–D, ki ima sedaj razširjen profil vozišča in omogoča vodenje prometa po sistemu zapore C 2+2, ko bo to potrebno. Delno sta bila obnovljena viadukta Podmežakla in na 7 objektih urejeni dilatacijski stiki. Izvedena je bila tudi sanacija manjšega plazu na priključku Vogrsko, sanacija zadrževalnih bazenov ter zamenjava in namestitev zaščitnih mrež na nekaterih vkopnih brežina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b vzpostavitvi sistema DarsGo cestninske postaje niso več potrebne, zato se nadstrešnice in prometne otoke s cestninskimi kabinami poruši in se z rekonstrukcijo AC na širšem območju cestninskih postaj vzpostavi prosti prometni tok enak kot na trasi pred in za cestninsko postajo. V letu 2019 je bila izvedena tudi rušitev in preureditev cestninskih postaj vključno s platoji na 9 čelnih ter 10 stranskih na priključnih krakih in sicer: čelne cestninske postaje Tepanje, Vransko, Drnovo, Kompolje, Videž, Dob, Pesnica, Bazara, Prepolje ter stranske cestninske postaje Slovenke Konjice, Kozina, Blagovica (sever, jug), Lukovica (sever, jug), Krtina (sever, jug), Senožeče in Divača. V sklopu preureditve območij cestninskih postaj je bilo v letu 2019 rekonstruiranih 10,69 km trase in priključkov na AC oz HC. Za CP Dragotinci se je pripravila nova projektna rešitev. Prvotno je bila zaradi nadzorne točke predvidena le preureditev otokov in ohranitev nadstrešnice in omejitev hitrosti 80 km/h. Po letu dni od uvedbe DarsGo sistema je bilo ugotovljeno, da za celovito opravljanje nadzora na tej lokaciji nadzorna točka ni potrebna. Zato bo z novo rešitvijo odstranjena celotna nadstrešnica in rekonstruirana tras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alizacija nalog v zvezi s prostorskim načrtovanjem in umeščanjem avtocest v prostor ter nalog v zvezi s pridobivanjem nepremičnin je v letu 2019 znašala 24.809.612 EUR.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poročilo o poroštvu in odobreni finančni pomoči Irski, Portugalski republiki in Helenski republik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36., 37. in 38. poročilo o poroštvu Republike Slovenije in odobreni finančni pomoči Irski, Portugalski republiki in Helenski republiki. Gradivo bo poslano v Državni zbor.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re za redno poročanje Državnemu zboru o stanju poroštva, ki ga je Slovenija dala za namene finančne pomoči državam članicam evra v okviru Evropskega instrumenta za finančno stabilnost, ki je bil predhodnik Evropskega mehanizma za stabilnos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Tokratno poročilo zajema tri kvartale, četrtega iz leta 2019 in prvega ter drugega iz leta 2020. Vse države, prejemnice finančne pomoči, so zaključile programe pomoči. Trenutno se izvaja po-programski nadzor, ki bo trajal, dokler 75odstotkov posojenih sredstev ne bo vrnjenih.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Stališče glede izmenjave pisem med Unijo in Kubo v zvezi s spremembo koncesij za vse tarifne kvote zaradi izstopa Združenega kraljestva iz Evropske u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Republike Slovenije in sicer, da podpira predlog Sklepa sveta o podpisu, v imenu Evropske unije, Sporazuma v obliki izmenjave pisem med Unijo in Kubo v zvezi s spremembo koncesij za vse tarifne kvote, vključene v seznam EU CLXXV, zaradi izstopa Združenega kraljestva iz Evropske u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gajanja s Kubo so se končala s Sporazumom v obliki izmenjave pisem, ki je bil parafiran 3. julija 2020 v Ženevi. V zvezi s tarifnimi kvotami se Kuba strinja s predlagano porazdelitvijo in s tem povezanimi količinskimi zavezami, ki jih je sprejela Evropska unija in ne vključujejo več Združenega kraljestv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Stališče do predloga Sklepa sveta glede izmenjave pisem med Unijo in Norveško v zvezi s spremembo koncesij za vse tarifne kvot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podlagi 49.h člena Poslovnika Vlade Republike Slovenije sprejela stališče Republike Slovenije in sicer podpira predlog Sklepa sveta o podpisu, v imenu Evropske unije, Sporazuma v obliki izmenjave pisem med Unijo in Norveško v zvezi s spremembo koncesij za vse tarifne kvote, vključene v seznam EU CLXXV, zaradi izstopa Združenega kraljestva iz Evropske u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gajanja z Norveško so se končala s Sporazumom v obliki izmenjave pisem, ki je bil parafiran 7. in 8. julija 2020 v Ženevi. V zvezi s tarifnimi kvotami se Norveška strinja s predlagano porazdelitvijo in s tem povezanimi količinskimi zavezami, ki jih je sprejela Evropska unija in ne vključujejo več Združenega kraljestva. </w:t>
      </w:r>
    </w:p>
    <w:p>
      <w:pPr>
        <w:pStyle w:val="Normal"/>
        <w:spacing w:lineRule="auto" w:line="240"/>
        <w:jc w:val="both"/>
        <w:rPr>
          <w:rFonts w:cs="Arial"/>
          <w:bCs/>
          <w:szCs w:val="20"/>
        </w:rPr>
      </w:pPr>
      <w:r>
        <w:rPr>
          <w:rFonts w:cs="Arial"/>
          <w:bCs/>
          <w:szCs w:val="20"/>
        </w:rPr>
        <w:tab/>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Razveljavitev sklepa vlade o ustanovitvi Slovenske hiše v Bruslj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zaradi prilagoditve programa promocije države pred in med predsedovanjem Svetu EU novim okoliščinam, povezanim s pandemijo covida-19, razveljavila sklep z dne 26. julija 2019 o ustanovitvi Slovenske hiše v Brusl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zunanje zadeve je ocenilo, da bo celovita promocija Slovenije v Bruslju pred in med predsedovanjem vsebinsko najbolj učinkovito in racionalno izvedena v okviru obstoječih virov Veleposlaništva Republike Slovenije v Bruslj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informacijo o nameravanem sodelovanju RS v projektu OVSE na področju nadzora nad oboroževanjem</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na današnji seji sprejela informacijo o nameravanem sodelovanju Republike Slovenije v razvoju projekta "iMARS" Organizacije za varnost in sodelovanje v Evrop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je polnopravna članica Organizacije za varnost in sodelovanje v Evropi (v nadaljevanju OVSE) od 24. marca 1992. Krovni politični dokument OVSE o krepitvi medsebojnega zaupanja in varnosti – Dunajski dokument iz leta 2011 določa obveznosti in izvajanje aktivnosti na področju nadzorov oborožitve z namenom krepiti varnost in zaupanje v evroatlantskem prostoru, z medsebojno izmenjavo vojaških podatkov in obrambnih zmogljivosti med 57 državami članicami. Dokument določa režime obveznosti držav članic, s predpisanim načinom in obliko izmenjave podatkov in predvideva možnosti izvajanja nadzorov, inšpekcij ter evalvacij, za ugotavljanje izvajanja nenajavljenih vojaških aktivnosti ter preverjanje posredovanih podatkov o posameznih vojaških ustrojih. Pri tem se ugotavlja skladnost prijavljenih vrst in količin orožja in težke bojne tehnike ter predhodno (ne)/najavljenih vojaških aktivnosti in o tem standardizirano poroča vsem državam članica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namen lažjega pristopa k analitiki podatkov in možnosti vseobsežnega načrtovanja nadzorov s področja verifikacijskih aktivnosti nadzorov oborožitve, razvija Center za preprečevanje konfliktov sistem "iMARS" ("Information Management and Reporting Syste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ojekt "iMARS", ki velja za eden večjih tehničnih premikov na področju nadzora nad oboroževanjem in krepitve transparentnosti in ukrepov za krepitev varnosti in zaupanja, uživa zelo široko podporo med državami OVSE. Projekt je do sedaj podprlo že devet donatorjev, skupaj pa je bilo zbranih 549.243 evrov. Center za preprečevanje konfliktov razvoj sistema koordinira tudi s strokovnjaki iz sodelujočih držav OVSE, ki imajo možnost vplivati na funkcionalne zahteve sistema "iMARS" in orodij, ki jih potrebujejo pri izvajanju verifikacijskih aktivnosti na področju krepitve medsebojnega zaupanja in varnosti v Evrop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Center za preprečevanje konfliktov OVSE je tudi večkrat apeliral na vse sodelujoče države OVSE naj finančno podprejo projekt in s tem aktivno, v kolikor to želijo, sodelujejo pri razvoju ter hkrati prejemajo redna poročila o napredku projekt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ržavam, ki aktivno podpirajo ter s tem lahko vplivajo na razvoj projekta, se bo pridružila tudi Republika Slovenija s prispevkom v višini 7.000 evr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poslanca dr. Trčka v zvezi z osvežitvijo zunanjepolitične strategije Slove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Osvežitev zunanje politike Republike Slovenije bo zajemala: oceno spremenjenega mednarodnega in varnostnega okolja, zožitev nabora prednostnih multilateralnih tem, poudarek na samozavestni in aktivni zunanji politiki, okrepljenim transatlantskim odnosom, povezovanju z državami Srednje Evrope, s posebnim poudarkom na čezmejnih infrastrukturnih povezavah, krepitvi sredozemske razsežnosti slovenske zunanje politične identitete in prizadevanja za pomladitev slovenske diplomac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ska zunanja politika bo še naprej nadaljevala z razvojem dvostranskih odnosov z drugimi evropskimi državami. To dokazujejo intenzivni sitki ministra z nemškim kolegom, udeležba francoskega ministra za zunanje zadeve na posvetu slovenske diplomacije, dvostranska srečanja z vsemi sosednjimi državami, kakor tudi z Albanijo, Poljsko, Češko in Grčijo, itd.</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oces osvežitve strateškega dokumenta se bo nadaljeval v okviru Strateškega sveta za zunanje zadeve, ki vključuje strokovno in akademsko javnost, v sodelovanju z zunanjimi strokovnjaki ter v okviru medresorskega usklajeva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v zvezi z notifikacijo Avstrijske državne pogodb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oslansko vprašanje dr. Franca Trčka v zvezi z notifikacijo Avstrijske državne pogodb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redno spremlja vprašanje pravnih in političnih vidikov nasledstva Republike Slovenije v Državni pogodbi o ponovni vzpostavitvi neodvisne in demokratične Avstrije (Avstrijski državni pogodbi – ADP). Slovenija od Avstrije pričakuje uresničevanje vseh relevantnih določil ADP, predvsem 7. člena, ki se nanaša na slovensko narodno skupnost na avstrijskem Koroškem in Štajerske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men uresničitve tega člena je bil izpostavljen tudi ob zadnjih obiskih avstrijskih sogovornikov v Sloveniji – avstrijskega zunanjega ministra Schallenberga junija 2020 in zveznega kanclerja Kurza septembra 2020. Ob 65-letnici podpisa pogodbe pa je zunanji minister dr. Logar v pismu avstrijskemu zunanjemu ministru dr. Schallenbergu izrazil prepričanje, da so obletnice v letu 2020, dodatna spodbuda za krepitev položaja slovenske manjšine  v Avstrij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Vlada sprejela Odgovor na pisno poslansko vprašanje dr. Franca Trčka v zvezi s covid-19 in zagotavljanjem pomoči otrokom in ostalim osebam s posebnimi potrebami in ga pošlje v Državni zbor</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pPr>
      <w:r>
        <w:rPr>
          <w:rFonts w:cs="Arial"/>
          <w:color w:val="000000"/>
          <w:szCs w:val="20"/>
          <w:lang w:eastAsia="sl-SI"/>
        </w:rPr>
        <w:t xml:space="preserve">Poslanec dr. Franc Trček je na vlado naslovil poslansko vprašanje v zvezi s covid-19 in zagotavljanjem pomoči otrokom in ostalim osebam s posebnimi potrebami, in sicer sprašuje, kje, kdaj in kako ter s katerimi dodatnimi zaščitnimi ukrepi se bodo začeli zopet neokrnjeno izvajati nujno potrebni programi pomoči za otroke in ostale osebe s posebnimi potrebami.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Ministrstvo za delo, družino, socialne zadeve in enake možnosti v odgovoru pojasnjuje, da je ministrstvo na področju izvajanja socialno varstvenih storitev za osebe s posebnimi potrebami v sodelovanju z Ministrstvom za zdravje ves čas trajanja epidemije kot tudi po zaključku epidemije pripravljalo dodatne zaščitne ukrepe za osebe s posebnimi potrebami. Izvajanje socialno varstvenih storitev za omenjeno ranljivo skupino v okviru javne mreže je bilo sproščeno z dnem 25. 5. 2020. Pri tem je potrebno opozoriti na nujno upoštevanje preventivnih higienskih ukrepov, ki lahko vplivajo na spremenjeno in prilagojeno izvajanje storitev. Priprava priporočil, navodil in usmeritev poteka redno oziroma se prilagaja dejanskim okoliščinam.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Zavedamo se, da kakršnokoli omejevanje storitev ali stikov, lahko povzroči dodatne stiske uporabnikov in njihovih družin. Zavzemamo se, da bivanje v nastanitvenih kapacitetah kot tudi dnevne vključitve potekajo v skladu s čim večjo normalizacijo življenja, ob maksimalnem upoštevanju vseh drugih preventivnih in varovalnih ukrepov, ki preprečujejo vnos in prenos okužb.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MDDSZ je z namenom pomoči ranljivim skupinam zaradi posledic epidemije COVID-19 pripravilo </w:t>
      </w:r>
      <w:r>
        <w:rPr>
          <w:rFonts w:cs="Arial"/>
          <w:i/>
          <w:iCs/>
          <w:color w:val="000000"/>
          <w:szCs w:val="20"/>
          <w:lang w:eastAsia="sl-SI"/>
        </w:rPr>
        <w:t>Javni razpis za sofinanciranje projektov za pomoč najbolj ranljivim skupinam prebivalcev zaradi epidemije COVID-19 in zmanjševanje njenih posledic.</w:t>
      </w:r>
      <w:r>
        <w:rPr>
          <w:rFonts w:cs="Arial"/>
          <w:color w:val="000000"/>
          <w:szCs w:val="20"/>
          <w:lang w:eastAsia="sl-SI"/>
        </w:rPr>
        <w:t xml:space="preserve"> Sredstva za navedeni javni razpis se zagotavljajo iz Evropskega socialnega sklada in v okviru Operativnega programa za izvajanje evropske kohezijske politike v obdobju od 2014 do 2020. Predmet javnega razpisa je sofinanciranje projektov, ki bodo namenjeni pomoči ciljnim skupinam, med katerimi so tudi otroci in mladostniki, odrasli invalidi oziroma druge osebe, ki se srečujejo z visoko stopnjo socialne izključenosti. Za namene priprave na drugi val COVID-19 bodo na podlagi javnega razpisa sofinancirani projekti, v okviru katerih bodo razvite in preizkušene nove metode, oblike in/ali pristopi, ki bodo nadgradili že obstoječe prakse za preprečevanje in reševanje stisk ciljnih skupin, ki so posledica pojava epidemije COVID-19. Novo nastale potrebe zaradi okoliščin COVID-19 so predvsem s področij psihosocialnega svetovanja, ozaveščanja, informiranja, terenskega dela, zagotavljanja konkretne podpore uporabnikom, vzpostavitve novih varnih točk, digitalnih rešitev za reševanje stisk in zagotavljanje kriznih namestitev za ciljne skupin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color w:val="000000"/>
          <w:szCs w:val="20"/>
          <w:lang w:eastAsia="sl-SI"/>
        </w:rPr>
        <w:t>Dodajamo še, da je MDDSZ v sklopu implementacije Zakona o celostni zgodnji obravnavi otrok s posebnimi potrebami, v povezavi s Pravilnikom o predstavniku družine na področju celostne zgodnje obravnave predšolskih otrok s posebnimi potrebami, v času epidemije COVID - 19 nadaljevalo z aktivnostmi vzpostavitve predstavnika družine, ki bo družinam otrok s posebnimi potrebami lahko nudil pogovor, podporo oziroma pomoč pri sodelovanju z drugimi institucijami, med drugim tudi v času morebitnih novonastalih situacij v zvezi z epidemijo. Na MDDSZ smo izvedli javni naročilo za izbor izvajalca izobraževanja za predstavnika družine, ki bo predvidoma potekalo v mesecu oktobru 2020. Takoj ko bomo imeli zadosten nabor kandidatov, ki bodo imeli opravljeno osnovno izobraževanje za predstavnika družine, bo izveden postopek njihovega imenovan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Tudi Ministrstvo za izobraževanje, znanost in šport je pri načrtovanju in izvajanju vzgojno-izobraževalnih programov pri delu z otroki in mladostniki s posebnimi potrebami v času epidemije sledilo vsem navodilom in priporočilom Nacionalnega inštituta za zdravje. Ker gre za posebej občutljivo populacijo je z vidika izvajanja strokovnega dela tudi poskrbelo, da je nudil Zavod RS za šolstvo s svojimi svetovalci v Skupini za otroke s posebnimi potrebami strokovno podporo, tako v pisni obliki kot tudi v obliki svetovanj vsem strokovnim delavcem vzgojno-izobraževalnih zavodov. Določenih terapevtskih obravnav se na daljavo ni dalo izvesti, kot npr. fizioterapevtskih, delovnih in logopedskih obravnav. Ministrstvo za izobraževanje, znanost in šport bo v prihodnje, v kolikor bo ponovno potekalo izobraževanje na daljavo, iskalo rešitve tudi za takšne situacije.  </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vlade na poslansko vprašanje glede zagotavljanja varnosti na divjih kopališčih</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danes sprejela odgovor na poslansko vprašanje Matjaža Nemca v zvezi s predvidenimi ukrepi vlade glede zagotavljanja varnosti na divjih kopališčih reke Soče in ostalih slovenskih rekah ter ga bo poslala Državnemu zboru.</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Poslanec Matjaž Nemec navaja, da kopališče v Solkanu velja za zelo priljubljeno in tradicionalno kopališče domačinov in da tovrstna kopališča najdemo tudi vzdolž ostalih slovenskih rek. Sprašuje, kdaj in katere dodatne ukrepe bo sprejela Vlada Republike Slovenije, da bo v bodoče preprečila tragične nesreče in zagotovila varnost kopalcev, na način, da bo obenem ohranjeno sobivanje človeka, narave in gospodarske dejav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sreduje naslednji odgovor na poslansko vprašan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Uvodoma pojasnjujemo, da poslanec uporablja termin divje kopališče, ki ga zakonodaja ne pozna. Območje na reki Soči, kjer je prišlo do nesreče, ima status kopalne vod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Kopanje v površinskih vodah je dovoljeno povsod, kjer ni izrecno prepovedano. Zakon o vodah (ZV) v 105. členu opredeljuje splošno rabo voda. To pomeni, da vsakdo lahko rabi vodno ali morsko dobro pod pogoji, ki jih določa zakon, če se s takšno rabo le neznatno vpliva na količino in kakovost voda in če s tem ne omejuje ali onemogoča enakih pravic drugih in izvajanje vodnih pravic. V splošni rabi voda je kategorizirano tudi kopanje. Voda je potencialno vedno nevarna, še zlasti, če posameznik ne pozna ali ne upošteva njenih zakonitosti in precenjuje svoje sposobnosti. Za varnost v vodi odgovarja najprej vsak sa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lagi določb EU Direktive 2006/7/ES so kopalne vode določene v naravnem okolju, kjer se kopa večje število ljudi s ciljem spremljanja in obveščanja kopalcev o mikrobiološki kakovosti vode. Seznam kopalnih voda je določen v prilogi 1 Uredbe o upravljanju kakovosti kopalnih voda. Ministrstvo za okolje in prostor seznam kopalnih voda letno pregleda, pripravi predlog sprememb in dopolnitev, če so izpolnjeni pogoji za določitev novih ali za spremembo obstoječih kopalnih voda in ga objavi na svetovnem splet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arstvo pred utopitvami v morju, jezerih, rekah in drugih vodah, kjer se izvajajo športne dejavnosti in kopanje, je urejeno z Zakonom o varstvu pred utopitvami (ZVU). Ta določa pristojnosti države, ki predpisuje splošne ukrepe varstva pred utopitvami. Določitev posebnih ukrepov glede na geografske, poselitvene, vremenske, tehnične in druge razmere, kot tudi njihovo načrtovanje, organiziranje, izvajanje ter sofinanciranje pa je v pristojnosti lokalnih skupnosti. ZVU tudi določa, da mora lastnik ali drug upravičenec vodnega in priobalnega zemljišča oziroma imetnik vodne pravice zagotoviti pogoje za preprečevanje oziroma zmanjšanje utopitev ter pogoje za reševanje. Po ZVU lahko lokalna skupnost prepove ali omeji športne dejavnosti ali dejavnosti v prostem času na delu vode, kjer obstaja posebna povečana nevarnost utopit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posebno rabo vode, kot je raba vode za proizvodnjo električne energije, je treba pridobiti vodno pravico na podlagi vodnega dovoljenja ali koncesije, v kateri se določijo pogoji skladno s cilji in načeli ZV. Vlada Republike Slovenije je z Uredbo o koncesiji za gospodarsko izkoriščanje vode Soče, Idrijce in Bače za proizvodnjo električne energije že določila pogoje za dodelitev koncesije za gospodarsko izkoriščanje reke Soče, v kateri je med drugim zapisano, da mora koncesionar, poleg okoljevarstvenih, zagotavljati tudi pogoje, povezane z vodnim režimom in rabo vode; z rabo prostora in varstvom dobrin; s socialnimi vplivi in z izkoriščanjem vodnega energetskega potencial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HE Solkan je začela obratovati že leta 1984. Zgrajena je bila skladno s takrat veljavno zakonodajo in je za obratovanje pridobila vsa potrebna dovoljenja in soglasja. HE Solkan obratuje v okviru dovoljenih nihanj in odstopanj od naravnega pretoka, kar je definirano v Koncesijski pogodbi. Pri njenem obratovanju je zelo pomemben tudi čezmejni, mednarodni vidik.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zdravlja zadnji dogovor lokalne skupnosti in Soških elektrarn Nova Gorica, da se poleg opozorilnih tabel, ki kopalce stalno opozarjajo na nevarnost, izvedejo še večje, bolj opazne dvobarvne oznake, ki bodo jasno in vidno opozarjale, da se pretok in nivo gladine reke Soče dvigata (spreminjat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tališče vlade je, da se lahko zagotovi in ohrani sobivanje človeka, narave in gospodarske dejavnosti samo tako, da vsi spoštujejo veljavne zakone, predpise in sklenjene pogodbe. Ocenjujemo, da je kompromis, ki bo omogočal normalno delovanje HE in razvoj rekreacijsko športnih dejavnosti na odseku rek, kjer se ljudje že tradicionalno kopajo v večjem številu, možen.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ugotavlja, da pravna podlaga za določitev ukrepov za zagotavljanje večje varnosti na določenih odsekih vodotokov že obstaja, zato dodatna zakonska regulacija za zagotavljanje varnosti kopalcev na slovenskih rekah oziroma pod HE ni potrebn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prek Uprave za zaščito in reševanje daje velik poudarek nenehnemu ozaveščanju prebivalcev za izvajanje ukrepov varstva pred utopitvami, z objavami priporočil v sredstvih javnega obveščanja, na družbenih omrežjih in pripravo gradiv za izvajanje aktivnosti v vzgojno-izobraževalnih ustanovah, prilagojenih tudi za gluhe, naglušne, slepe in slabovidne osebe. Vse navedeno lahko lokalne skupnosti uporabijo tudi  za svoje komuniciranje s prebivalci, ob upoštevanju posebnosti lokalnega okolj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v zvezi s povračilom potnih stroškov Zavoda za zdravstveno zavarovan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dgovorila na poslansko  vprašanje poslanca Dušana Šiška v zvezi s povračilom potnih stroškov Zavoda za zdravstveno zavarovanj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Glede na to, da povračila potnih stroškov spadajo v pristojnost Zavoda za zdravstveno zavarovanje je vlada za odgovore zaprosila Zavod, ki jih v nadaljevanju povzem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avica do povračila potnih stroškov je urejena v 39. do 44. členu Zakona o zdravstvenem varstvu in zdravstvenem zavarovanju (ZZVZZ), ter v 153. do 156. členu Pravil obveznega zdravstvenega zavarova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Glede števila izdanih odločb v zvezi s povračili potnih stroškov je iz spodnje tabele razvidno, koliko odločb je izdal Zavod v zadnjih petih letih, kadar se zavarovane osebe niso strinjale z obvestilom o povračilu potnih stroškov in je odločbo izdala območna enota Zavoda.</w:t>
      </w:r>
    </w:p>
    <w:p>
      <w:pPr>
        <w:pStyle w:val="Normal"/>
        <w:suppressAutoHyphens w:val="true"/>
        <w:overflowPunct w:val="false"/>
        <w:autoSpaceDE w:val="false"/>
        <w:spacing w:lineRule="auto" w:line="240"/>
        <w:jc w:val="both"/>
        <w:textAlignment w:val="baseline"/>
        <w:rPr>
          <w:rFonts w:cs="Arial"/>
          <w:bCs/>
          <w:szCs w:val="20"/>
          <w:lang w:eastAsia="sl-SI"/>
        </w:rPr>
      </w:pPr>
      <w:r>
        <w:rPr>
          <w:rFonts w:cs="Arial"/>
          <w:bCs/>
          <w:szCs w:val="20"/>
          <w:lang w:eastAsia="sl-SI"/>
        </w:rPr>
      </w:r>
    </w:p>
    <w:tbl>
      <w:tblPr>
        <w:tblW w:w="8472" w:type="dxa"/>
        <w:jc w:val="left"/>
        <w:tblInd w:w="-113" w:type="dxa"/>
        <w:tblLayout w:type="fixed"/>
        <w:tblCellMar>
          <w:top w:w="0" w:type="dxa"/>
          <w:left w:w="108" w:type="dxa"/>
          <w:bottom w:w="0" w:type="dxa"/>
          <w:right w:w="108" w:type="dxa"/>
        </w:tblCellMar>
      </w:tblPr>
      <w:tblGrid>
        <w:gridCol w:w="1550"/>
        <w:gridCol w:w="1315"/>
        <w:gridCol w:w="1315"/>
        <w:gridCol w:w="1315"/>
        <w:gridCol w:w="1134"/>
        <w:gridCol w:w="992"/>
        <w:gridCol w:w="85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Cs/>
                <w:szCs w:val="20"/>
                <w:lang w:eastAsia="sl-SI"/>
              </w:rPr>
            </w:pPr>
            <w:r>
              <w:rPr>
                <w:rFonts w:cs="Arial"/>
                <w:bCs/>
                <w:szCs w:val="20"/>
                <w:lang w:eastAsia="sl-SI"/>
              </w:rPr>
              <w:t xml:space="preserve">Leto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t>201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t>201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t>skupaj</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Cs/>
                <w:szCs w:val="20"/>
                <w:lang w:eastAsia="sl-SI"/>
              </w:rPr>
            </w:pPr>
            <w:r>
              <w:rPr>
                <w:rFonts w:cs="Arial"/>
                <w:bCs/>
                <w:szCs w:val="20"/>
                <w:lang w:eastAsia="sl-SI"/>
              </w:rPr>
              <w:t>Število odločb</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Cs/>
                <w:szCs w:val="20"/>
                <w:lang w:eastAsia="sl-SI"/>
              </w:rPr>
            </w:pPr>
            <w:r>
              <w:rPr>
                <w:rFonts w:cs="Arial"/>
                <w:bCs/>
                <w:szCs w:val="20"/>
                <w:lang w:eastAsia="sl-SI"/>
              </w:rPr>
              <w:t>59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Cs/>
                <w:szCs w:val="20"/>
                <w:lang w:eastAsia="sl-SI"/>
              </w:rPr>
            </w:pPr>
            <w:r>
              <w:rPr>
                <w:rFonts w:cs="Arial"/>
                <w:bCs/>
                <w:szCs w:val="20"/>
                <w:lang w:eastAsia="sl-SI"/>
              </w:rPr>
              <w:t>882</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Cs/>
                <w:szCs w:val="20"/>
                <w:lang w:eastAsia="sl-SI"/>
              </w:rPr>
            </w:pPr>
            <w:r>
              <w:rPr>
                <w:rFonts w:cs="Arial"/>
                <w:bCs/>
                <w:szCs w:val="20"/>
                <w:lang w:eastAsia="sl-SI"/>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Cs/>
                <w:szCs w:val="20"/>
                <w:lang w:eastAsia="sl-SI"/>
              </w:rPr>
            </w:pPr>
            <w:r>
              <w:rPr>
                <w:rFonts w:cs="Arial"/>
                <w:bCs/>
                <w:szCs w:val="20"/>
                <w:lang w:eastAsia="sl-SI"/>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Cs/>
                <w:szCs w:val="20"/>
                <w:lang w:eastAsia="sl-SI"/>
              </w:rPr>
            </w:pPr>
            <w:r>
              <w:rPr>
                <w:rFonts w:cs="Arial"/>
                <w:bCs/>
                <w:szCs w:val="20"/>
                <w:lang w:eastAsia="sl-SI"/>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textAlignment w:val="baseline"/>
              <w:rPr>
                <w:rFonts w:cs="Arial"/>
                <w:bCs/>
                <w:szCs w:val="20"/>
                <w:lang w:eastAsia="sl-SI"/>
              </w:rPr>
            </w:pPr>
            <w:r>
              <w:rPr>
                <w:rFonts w:cs="Arial"/>
                <w:bCs/>
                <w:szCs w:val="20"/>
                <w:lang w:eastAsia="sl-SI"/>
              </w:rPr>
              <w:t>4261</w:t>
            </w:r>
          </w:p>
        </w:tc>
      </w:tr>
    </w:tbl>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Ob tem pojasnjujejo, da je bilo npr. leta 2019 izdanih 22.363 obvestil o nakazilu in v 960 primerih, kar pomeni 4,3 odstotka, se zavarovanci niso strinjali z nakazil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šina povračila potnih stroškov je določena v 154. členu Pravil, in sicer je zavarovana oseba upravičena do povračila stroškov za prevoze z javnim prevoznim, če pa ne predloži vozne karte, se obračuna povračilo za prevoz z osebnim avtomobilom, in sicer v višini 10 odstotkov cene litra euro super bencina na kilometer v posameznem koledarskem mesecu. Že leta 1994 je bila v Pravila vnesena določba, da če zavarovana oseba potuje v drug kraj z osebnim avtomobilom, ker javno prevozno sredstvo ni dosegljivo, je upravičena do povračila prevoznih stroškov v vrednosti 10 odstotkov cene litra super bencina na kilometer (ob upoštevanju mesečnega odbitka). Podobna določba je tudi v veljavni kolektivni pogodbi za javne uslužbence, po kateri imajo primarno pravico do povrnitve potnih stroškov v višini javnega prevoza. Če ta ni mogoč, je v skladu z ureditvijo v kolektivni pogodbi določena kilometrina v višini 8 odstotkov cene neosvinčenega 95-oktanskega benci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vprašanja, zakaj mora zavarovana oseba sama kriti stroške do višini 3 odstotke minimalne plače, pojasnjujejo, da je v prvem odstavku 41. člena ZZVZZ določeno, da pripada povračilo prevoznih stroškov zavarovanim osebam za najkrajšo razdaljo do najbližjega zdravstvenega zavoda oziroma zdravnika po ceni javnega prevoza. Prvi odstavek navedenega člena nadalje vsebuje navedbo, da Zavod določi znesek, do katerega se ti stroški ne povrnejo. Z navedeno dikcijo je torej zakonodajalec podelil pooblastilo Zavodu za določitev zneska, do katerega se prevozni stroški ne povrnejo. Zavod je zato v 154. členu Pravil določil, da se povračilo potnih stroškov za najkrajšo razdaljo do najbližjega izvajalca zmanjša za 3 odstotke minimalne plače, veljavne v istem mesecu, torej v mesecu potovanja. Lastni prispevek v višini 3 odstotke minimalne plače je bil določen z novelo Pravil iz leta 1998. Pred to spremembo Pravil je znašal 5 odstotkov zajamčene plač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Črtanje lastnega prispevka v celoti bi dejansko pomenilo obid določbe prvega odstavka 41. člena ZZVZZ v delu, ki določa, da Zavod določi znesek, do katerega se ti stroški ne povrnejo. Zakonodajalec je torej predvidel, da zavarovana oseba del stroškov nosi sam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Tudi na drugih področjih je povračilo potnih stroškov vezano npr. na povračilo le določenega odstotka stroškov, ki nastanejo pri prevozu, ali z omejitvijo, da se priznajo potni stroški le v višini najcenejšega prevoznega sredstva, ipd.</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možnosti prevoza zavarovanih oseb k zdravniku oziroma na zdravljenje pojasnjujejo, da ima zavarovana oseba v skladu s 54. členom Pravil pravico do prevoza z reševalnim in drugim vozilom, kadar iz zdravstvenih razlogov ni mogoče opraviti prevoza z javnim prevoznim sredstvom. Ti prevozi so: </w:t>
      </w:r>
    </w:p>
    <w:p>
      <w:pPr>
        <w:pStyle w:val="Normal"/>
        <w:spacing w:lineRule="auto" w:line="240"/>
        <w:jc w:val="both"/>
        <w:rPr/>
      </w:pPr>
      <w:r>
        <w:rPr>
          <w:rFonts w:cs="Arial"/>
          <w:bCs/>
          <w:szCs w:val="20"/>
        </w:rPr>
        <w:t xml:space="preserve">1. nujni prevozi, ko je treba zagotoviti čimprejšnjo zdravniško pomoč in preprečiti najhujšo možno posledico za življenje ali zdravje zavarovane osebe, za zdravje drugih in v vseh primerih, ko zavarovana oseba potrebuje takojšnje nujno zdravljenje in nujno medicinsko pomoč; </w:t>
      </w:r>
    </w:p>
    <w:p>
      <w:pPr>
        <w:pStyle w:val="Normal"/>
        <w:spacing w:lineRule="auto" w:line="240"/>
        <w:jc w:val="both"/>
        <w:rPr/>
      </w:pPr>
      <w:r>
        <w:rPr>
          <w:rFonts w:cs="Arial"/>
          <w:bCs/>
          <w:szCs w:val="20"/>
        </w:rPr>
        <w:t xml:space="preserve">2. prevozi, ki niso nujni, ker ne gre za reševanje življenja ali prevoz zaradi nujnega medicinskega posega, ampak za prevoz nepokretne zavarovane osebe do zdravstvenega zavoda ali zdravnika in nazaj ali prevoz osebe na in z dialize; </w:t>
      </w:r>
    </w:p>
    <w:p>
      <w:pPr>
        <w:pStyle w:val="Normal"/>
        <w:spacing w:lineRule="auto" w:line="240"/>
        <w:jc w:val="both"/>
        <w:rPr>
          <w:rFonts w:cs="Arial"/>
          <w:bCs/>
          <w:szCs w:val="20"/>
        </w:rPr>
      </w:pPr>
      <w:r>
        <w:rPr>
          <w:rFonts w:cs="Arial"/>
          <w:bCs/>
          <w:szCs w:val="20"/>
        </w:rPr>
        <w:t xml:space="preserve">3. kadar bi bil prevoz z javnim prevoznim sredstvom ali osebnim avtomobilom lahko škodljiv; </w:t>
      </w:r>
    </w:p>
    <w:p>
      <w:pPr>
        <w:pStyle w:val="Normal"/>
        <w:spacing w:lineRule="auto" w:line="240"/>
        <w:jc w:val="both"/>
        <w:rPr>
          <w:rFonts w:cs="Arial"/>
          <w:bCs/>
          <w:szCs w:val="20"/>
        </w:rPr>
      </w:pPr>
      <w:r>
        <w:rPr>
          <w:rFonts w:cs="Arial"/>
          <w:bCs/>
          <w:szCs w:val="20"/>
        </w:rPr>
        <w:t>4.  prevozi zavarovane osebe s spremstvom zdravstvenega delavc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kladu s 181. členom Pravil zavarovana oseba lahko uveljavi pravico do prevoza, ko njen osebni zdravnik ugotovi, ali je ta potreben in utemeljen. Če gre za prevoze na dializo in z dialize, lahko listino za naročilo prevoza izda napotni zdravnik. Enako lahko napotni zdravnik odredi prevoz, kadar je treba zavarovano osebo premestiti v drugo bolnišnico, iz bolnišnice v zdravilišče, iz bolnišnice ali iz zdravilišča na dom glede na njegovo zdravstveno stanje ali od specialista na dom. Če pa naroči prevoz z reševalnim vozilom zavarovana oseba ali njeni svojci oziroma kdo drug v njenem imenu, sama poravna stroške prevoza. Zavarovana oseba lahko zahteva povračilo stroškov od Zavoda, če zdravnik, ki jo je prevzel v zdravljenje, ugotovi, da je bil prevoz nujen in ji o tem izda potrdilo (183. člen Pravil).</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v zvezi s sprenevedanjem vlade pred drugim valom pandemij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odgovorila na poslansko vprašanje poslanca dr. Franca Trčka v zvezi s sprenevedanjem Vlade Republike Slovenije pred drugim valom pandem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 drugim valom epidemije se bomo v Sloveniji soočili skladno z državnim načrtom zaščite in reševanja ob pojavu epidemije oziroma pandemije nalezljive bolezni pri ljudeh, ki je bil prenovljen na podlagi izkušenj in spoznanj iz prvega vala epidemije. Pri tem so morali vsi resorji prilagoditi načrte dejavnosti, upoštevaje ukrepe, ki jih je s sklepi določila vlad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Ministrstvu za zdravje je za organizirano delovanje javnih zdravstvenih zavodov v času epidemije pripravljen Načrt dejavnosti Ministrstva za zdravje ob pojavu epidemije oziroma pandemije nalezljivih bolezni pri ljudeh ter smernice in vodnik za pripravo Načrta pripravljenosti zdravstva za izvajalce, ki nudijo podporo za usklajeno delovanje zavod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zdravje je v rednih stikih s slovenskimi bolnišnicami in ima vse potrebne informacije glede njihovih zmogljivosti. Osnovna shema glede zavodov, ki bodo prednostno obravnavale paciente, obolele za COVID-19, ostaja enaka. Določene so ključne bolnišnice za zdravljenje po protokolih razporejanja po posamezni bolnišnici. Za okužene paciente, ki potrebujejo negovalno oskrbo, je minister za zdravje določil negovalne bolnišnice COVID-19, ki se aktivirajo ob lokalnih izbruhih, še posebej v domovih za starejše. Hkrati pa se morajo na drugi val ustrezno pripraviti tudi druge bolnišnice, saj ne moremo še enkrat ustavljati zdravstvenega sistema v celoti. Zagotovitev dodatnih ustreznih kadrov za npr. intenzivno zdravljenje je dejansko v pristojnosti posamezne bolnišnice, saj se usposabljanje kadra, ki se prerazporeja za te naloge, izvaja v bolnišnicah. Pri poročanju bolnišnic, koliko zmogljivosti (bolniških postelj) lahko zagotavljajo v sistemu zdravljenja pacientov, obolelih za COVID-19, je na to število vezan tudi ustrezen kader, ki ga bolnišnica lahko zagotavl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preskrbe z ventilatorji za intenzivno zdravljenje pa pojasnjujemo, da spremljamo vse postopke organov nadzora in izvajamo aktivnosti za nemoteno delo zdravnikov pri zdravljenju najtežjih pacientov, obolelih za COVID-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ede nabave zaščitnih sredstev je Ministrstvo za zdravje pripravilo oceno potreb po zaščitnih sredstvih za področje zdravstva, ki je njen največji porabnik in je del skupne ocene za delovanje celotne države, ki jo je pripravila Uprava Republike Slovenije za zaščito in reševanje. Minister za zdravje je v začetku junija 2020 tudi ustanovil posebno delovno skupino za osebno varovalno opremo. Sestavlja jo devet strokovnjakov ključnih bolnišnic, ki so zdravile paciente, obolele za Covid-19 v času epidemije. Med nalogami delovne skupine je tudi sodelovanje v komisijah in strokovna pomoč pri nabavi zaščitnih sredstev, ki jih ali jih bo nabavljala Slovenija za boj proti Covid-19. S tem bomo zagotovili ustrezno podporo Ministrstvu za gospodarski razvoj in tehnologijo in Zavodu Republike Slovenije za blagovne rezerve pri oblikovanju strateških zalog za obdobje treh mesecev, saj imamo informacije, da je na trgu varovalne opreme še vedno veliko število neustrezne opreme, predvsem zaščitnih mask. Resorji, ki morajo v državi poskrbeti za izvajanje ukrepov nabave, prijave na razpise Evropske komisije, načrtovanje ukrepov v zdravstvu in drugih resorjih, so na operativni ravni v stalnih stikih in usklajujejo sprejete ukrep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isno poslansko vprašanje Janija Ivanuše v zvezi s samooskrbo iz obnovljivih virov energ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Poslanec  Državnega zbora Republike Slovenije g. Jani Ivanuša  je na vlado naslovil vprašanje v zvezi s samooskrbo iz obnovljivih virov energije, v katerem sprašuje glede samooskrbe z električno energijo v praksi, odplačnost viškov električne energije in odločitev o naravi predaje viškov električne energ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poslancu odgovarja, da prenovljena Direktiva EU o spodbujanju rabe energije iz OVE (Direktiva OVE), ki je začela veljati decembra 2018, določa, da mora delež obnovljivih virov energije (OVE) v rabi bruto končne energije do leta 2030 na ravni EU znašati najmanj 32 odstotk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dne 27. februarja 2020 sprejela strateški dokument Celoviti nacionalni energetsko podnebni načrt Republike Slovenije (NEPN), skladno z Uredbo EU o upravljanju energetske unije in podnebnih ukrepov, ki določa, da bo Slovenija ob uspešni izvedbi vseh načrtovanih politik in ukrepov dosegla vsaj 27 odstotkov skupni delež OVE do leta 203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a se pospeši povečanje deleža OVE v slovenskem prostoru je vlada sprejela že vrsto ukrepov, saj v letu 2019 in 2020 prenovljeni Energetski zakon določa, da mora država spodbujati rabo OVE z namenom povečanja količine in deleža obnovljivih vi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den pomembnejših ukrepov pri razvoju OVE je tudi vse bolj uveljavljena samooskrba končnih odjemalcev, v okviru katere lahko gospodinjski in mali poslovni odjemalci namestijo proizvodne naprave na OVE pod pogoji Uredbe o samooskrbi z električno energijo iz obnovljivih virov energ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redba o samooskrbi z električno energijo iz obnovljivih virov, ki je začela veljati z začetkom leta 2016, je določala, da se morebitna presežna količina električne energije po zaključku obračunskega obdobja neodplačno prenese v last dobavitelja. Uredba o samooskrbi, ki je bila sprejeta leta 2019, take določbe več ne vsebuje. To pomeni, da (ne)odplačnost viškov ni regulirana in je odločitev o naravi predaje viškov (neodplačno ali odplačno) prepuščena trgu, tj. dogovoru med dobaviteljem in odjemalcem. Glede odplačnih viškov je potrebno upoštevati tudi veljavno davčno zakonodajo, kar nesorazmerno poveča administrativno breme in tako praktično izniči prednosti samooskrb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amooskrba praviloma nikakor ni opravljanje gospodarske dejavnosti in registracija dejavnosti ni potrebna. Še vedno gre namreč za proizvajanje električne energije za lastne potrebe, velikost naprave za samooskrbo pa je omejena (ne sme presegati 0,8-kratnika priključne moči odjema merilnega mesta), s čimer se prepreči postavljanje predimenzioniranih naprav. Ob tem je bistveno poudariti, da bodo morebitne presežne količine na koncu obračunskega obdobja prej izjema kot pravilo – moč naprave za samooskrbo je omejena, potrebe gospodinjstev po električni energiji pa se večajo, spodbuja se tudi vgradnja hranilnikov kar pomeni, da bo razkorak med oddano in prevzeto energijo vedno manjši. Odjemalci s samooskrbo bodo porabljali vedno več električne energije in presežkov, ki bi se predajali dobavitelju, naj ne bi bilo oz. naj bi bili le-ti zanemarljiv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 končne odjemalce s samooskrbo se uporabljajo tudi določbe Energetskega zakona, ki ureja oskrbo z električno energijo. Za električno energijo, prevzeto iz javnega omrežja, plača končni odjemalec s samooskrbo količino električne energije, ki jo je prevzel iz omrežja, tako kot vsi končni odjemalci, ki so priključeni na distribucijsko omrežje v Republiki Sloveniji, ker je to pravično za vse porabnike električne energije v Republiki Sloveni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na različne načine spodbuja investicije v OVE naprave, tudi z različnimi finančnimi inštrumenti, saj so na voljo nepovratna in povratna sredstva, ki jih investitorji učinkovito uporabljajo, npr. podporna shema, Eko sklad, kohezijska sredstv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v zvezi z zagotavljanjem finančnih sredstev lokalnim skupnostim za uresničitev razvojnih projekt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v zvezi z zagotavljanjem finančnih sredstev lokalnim skupnostim za uresničitev razvojnih projekt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na poslansko vprašanje glede napovedanih infrastrukturno-razvojnih projektih lokalnih skupnosti v bodoči kohezijski in postkarantenski finančni ovojnici odgovarja, da financiranje občin v RS ureja Zakon o financiranju občin, ki določa tudi vire financiranja. Najpomembnejši vir so prihodki od 54 % dohodnine, vplačane v predpreteklem letu pred letom, za katero se izračuna skupna primerna poraba občin. Občinam, ki s temi sredstvi ne pokrijejo primerne porabe, država dodeli finančno izravnavo v višini razlike do primerne porab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dalje pojasnjuje, da so ostali lastni davčni viri v večini namenjeni financiranju t.i. neobveznih in razvojnih nalog, ki se na odhodkovni strani proračunov občin izkazujejo kot investicijski odhodki in investicijski transferi. Najpomembnejši lastni davčni vir je nadomestilo za uporabo stavbnega zemljišča, ki predstavlja približno 10 % prihodkov občin, kar znaša 224,8 milijonov evrov v letu 2019. Za izgradnjo občinske gospodarske javne infrastrukture investitorji prispevajo tudi del sredstev s plačilom t.i. komunalnega prispevka, uporabniki storitev pa prispevajo del sredstev, ki so namenjena izgradnji in obnovi občinske gospodarske javne infrastrukture, s plačilom t.i. omrežnine. Za izvajanje razvojne funkcije občine namenjajo tudi druge davčne prihodke, koncesijske in okoljske dajatve, prihodke od stvarnega in finančnega premoženja itd.</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bčinam so zagotovljena tudi dodatna sredstva iz državnega proračuna za sofinanciranje posamezne naloge ali programa, investicij in skupno opravljanje nalog občinske uprave, za kar so občine lani prejele 94,7 milijonov evrov. Od tega so občine v letu 2019 lahko koristile 34,6 milijonov evrov nepovratnih sredstev, enak del pa so lahko še dodatno koristile kot povratna sredstva v obliki zadolžitve. V letu 2020 se nepovratna sredstva povišajo za 1 odstotek, povratna pa znižajo za 1 odstotek, tako da bodo občine lahko koristile nepovratna sredstva v višini 48,6 milijonov evrov, povratna pa v višini 24,3 milijonov evrov. Sredstva dodeljuje Ministrstvo za gospodarski razvoj in tehnologijo na podlagi vsakoletnega poziv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bčinam lahko koristijo tudi sredstva za sofinanciranje investicij v višini odobrenih sredstev v okviru strukturne in kohezijske politike EU, preko katere se v programskem obdobju 2014-2020 izvaja 363 projektov v skupni vrednosti 657 milijonov evrov, od tega znaša prispevek občin 274 milijonov evrov oz. 43 odstotkov vseh stroš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memben vir financiranja investicij je zadolževanje občine za izvrševanje občinskega proračuna, na podlagi katerega se lahko občina v tekočem proračunskem letu zadolži  za investicije, predvidene v občinskem proračunu. Na podlagi Zakona o interventnih ukrepih za omilitev in odpravo posledic epidemije COVID-19 se lahko zadolži, v kolikor odplačilo določenih obveznosti ne preseže 10 odstotkov realiziranih prihodkov iz bilance prihodkov in odhodkov občinskega proračuna v letu pred letom zadolževanja.  V letu 2019 so se občine lahko zadolžile v takšni višini, da obveznosti iz naslova posojil ne bi presegale 159,2 milijonov evrov, dejansko pa so imele 90,6 milijonov evrov obstoječih obveznosti na letnem nivoju, kar pomeni, da bi se lahko dodatno zadolžil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dodaja, da Ministrstvo za finance spremlja realizacijo proračunov 212. občin, pri čemer so vsi odhodki v letu 2019 znašali 2.232,3 milijonov evrov, občine pa so realizirale tudi za 757 milijonov evrov investicijskih odhodkov in investicijskih transferov.</w:t>
      </w:r>
    </w:p>
    <w:p>
      <w:pPr>
        <w:pStyle w:val="Normal"/>
        <w:spacing w:lineRule="auto" w:line="240"/>
        <w:jc w:val="both"/>
        <w:rPr>
          <w:rFonts w:cs="Arial"/>
          <w:bCs/>
          <w:szCs w:val="20"/>
        </w:rPr>
      </w:pPr>
      <w:r>
        <w:rPr>
          <w:rFonts w:cs="Arial"/>
          <w:bCs/>
          <w:szCs w:val="20"/>
        </w:rPr>
        <w:tab/>
      </w:r>
    </w:p>
    <w:p>
      <w:pPr>
        <w:pStyle w:val="Normal"/>
        <w:spacing w:lineRule="auto" w:line="240"/>
        <w:jc w:val="both"/>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v zvezi z oblikovanjem platforme gospodarskega razvoja Slove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v zvezi z oblikovanjem platforme gospodarskega razvoja Slovenije v katerem pojasnjuje, da iz poslanskega vprašanja ni mogoče razbrati, katero in kakšno »platformo gospodarskega premisleka«, ki ji bodo namenjena posojila, je imel poslanec v mislih, zato odgovora ne more poda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v zvezi z debirokratizacijo tujih naložb</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odgovor na pisno poslansko vprašanje dr. Franca Trčka v zvezi z debirokratizacijo tujih naložb. Vezano na poslanska vprašanja glede vsebinskih sprememb pri tujih naložbah v smislu debirokratizacije ter načina kako se bo ob debirokratizaciji upoštevalo ustavne obveze, tako socialne kot ekološke, s strani tujih investitorjev, vlada pojasnjuje, da se zaveda kako pomembne so investicije za rast gospodarstva. Konec lanskega leta je bilo kar za 4,9 odstotka več tujih neposrednih naložb kot v letu pred tem, vendar se trend rasti tujih neposrednih naložb v letošnjem letu ne bo nadaljeval, saj bodo podjetja investicije preložila zaradi razmer ob pojavu epidemije COVID-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z interventnimi ukrepi že uspešno blaži posledice epidemije, vendar so potrebni dodatni ukrepi, ki bodo spodbujali tako domače kot tuje investitorje, da se odločijo za vlaganja v gospodarske dejavnosti v Sloveniji. Eden ključnih dejavnikov privabljanja tujih investicij je ugodno in stabilno poslovno okolje. Pripravljenih je več investicijskih projektov, ki imajo zagotovljene finančne vire, kupce za svoje izdelke, vendar nekateri investicijski projekti že leta čakajo na dovoljenja. Slovenija je namreč v neslavnem vrhu med državami po številu predpisov na prebivalca, zato je za pospešitev investicij in s tem gospodarske rasti nujna odprava birokratskih ovir.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tem namenom je bil ustanovljen Strateški svet za debirokratizacijo na davčnem, gospodarskem in okoljskem področju. Gre za posvetovalno skupino predsednika vlade za odpravo administrativnih ovir, ki deluje na navedenih področjih in si v okviru gospodarskega področja prizadeva pripraviti ukrepe, ki spodbujajo investicije in zmanjšujejo pogoje za pridobitev investicije.  Njegov primarni cilj je odprava ovir, ki dušijo podjetja, predvsem mala in srednje velika podjetja. Strateški svet se najprej osredotoča na iskanje možnosti za spremembe, ki bi jih bilo možno uvesti čim prej in brez zakonskih sprememb na podlagi vladnih uredb, nato pa se bo lotil tudi zakonskih sprememb. To bo ustvarilo boljše pogoje za podjetja in pozitivno vplivalo na njihovo  poslovanje ter privabljanje domačih in tujih investicij.</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nadalje pojasni, da so člani strateškega sveta med drugim že pripravili nabor najbolj kritičnih primerov praktičnih birokratskih ovir na davčnem, gospodarskem in okoljskem področju, ki jih v odgovori na poslansko vprašanje tudi podrobneje opiš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orila poslancu Trčku v zvezi z infrastrukturno-razvojnimi izzivi lokalnih skupnost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v zvezi z infrastrukturno-razvojnimi izzivi lokalnih skupnosti in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dr. Franc Trček je na vlado naslovil pisno poslansko vprašanje v zvezi z infrastrukturno-razvojnimi izzivi lokalnih skupnosti. Po mnenju poslanca so slovenske lokalne skupnosti še vedno pred številnimi infrastrukturno-razvojnimi izzivi, ki jih je treba nasloviti tudi s sredstvi evropske kohezijske politike in evropskega svežnja za okrevanje. Poslanca zanima, kako bo vlada pristopila k tej problematiki. Prav tako sprašuje, ali bomo kot država stremeli k združevanju manjših parcialnih projektov v večje vsebinsko-logične izvedbene celot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odgovarja, da se zaveda pomena vloge lokalnih skupnosti, zato potrebe občin in njihovih prebivalcev vključuje med načrtovane cilje razvojnih politik. Pri izvajanju razvojnih politik v trenutni in tudi prihodnji finančni perspektivi Služba Vlade RS za razvoj in evropsko kohezijsko politiko (SVRK) usmerja izvajalce k snovanju večjih razvojnih projektov, ki naslavljajo široko skupino deležnikov. SVRK bo tudi v prihodnje podpirala izvajanje razvojnih politik na način, ki bo usmerjen v preprečevanje drobljenja razvojnih sredstev na manjše projekte. Ključnega pomena so enakovredna obravnava vseh deležnikov, doseganje zastavljenih ciljev ter uspešno zaključeni projek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Služba za razvoj in evropsko kohezijsko politiko</w:t>
      </w:r>
    </w:p>
    <w:p>
      <w:pPr>
        <w:pStyle w:val="Normal"/>
        <w:spacing w:lineRule="auto" w:line="240"/>
        <w:jc w:val="both"/>
        <w:rPr>
          <w:rFonts w:cs="Arial"/>
          <w:b/>
          <w:b/>
          <w:szCs w:val="20"/>
        </w:rPr>
      </w:pPr>
      <w:r>
        <w:rPr>
          <w:rFonts w:cs="Arial"/>
          <w:b/>
          <w:szCs w:val="20"/>
        </w:rPr>
        <w:t>Odgovor na poslansko vprašanje v zvezi s pristojnostmi državnega sekretarja za nacionalno varnos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odgovor na pisno poslansko vprašanje Jerce Korče v zvezi s pristojnostmi državnega sekretarja za nacionalno varnos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ka v pisnem poslanskem vprašanju vlado sprašuje, kakšne so pristojnosti in naloge državnega sekretarja za nacionalno varnost v Kabinetu predsednika Vlade Republike Slovenije ter ali lahko vlada posreduje seznam obiskov/sestankov, ki jih je aktualni državni sekretar za nacionalno varnost opravil v obdobju zadnjih štirih mesec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v odgovoru na poslansko vprašanje pojasnjuje, da evidenca obiskovalcev sodi med dokumente, ki vsebujejo osebne podatke, zato je potrebno z njo ravnati v skladu z Zakonom o varstvu osebnih podatkov. Četrti odstavek zakona določa, da se lahko osebni podatki iz evidence vstopov in izstopov hranijo največ tri leta od vpisa, nato se zbrišejo ali na drug način uničijo. V skladu s Katalogom podatkov evidence obiskovalcev, ki ureja ravnanje z evidenco obiskovalcev vladne stavbe na Gregorčičevi 20, 25 in 27, se evidence obiskovalcev hranijo 14 dni. V času od 2. 9. 2020 do 16. 9. 2020 se je državni sekretar za nacionalno varnost v Kabinetu predsednika Vlade RS Žan Mahnič v okviru delovne skupine za spremljanje stanja na področju nacionalne varnosti 16. septembra 2020 sestal z Andrejem Juričem, Janezom Stuškom in Andrejem Osolnikom.</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Kabinet predsednika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Odgovor poslancu v zvezi z Uradom za demografij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na današnji seji sprejela odgovor na pisno poslansko dr. Franca Trčka v zvezi z Uradom za demografij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v svojem pisnem poslanskem vprašanju vlado sprašuje, kaj vse bodo predvidene naloge urada, na osnovi katerih obstoječih sklepov Državnega zbora se ustanavlja, kako bo zagotovljena strokovnost zaposlenih, ki bo šla onkraj DeSUS in koalicijske stranke pripadnosti, ter, ali bo urad lociran v Maribor.</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v odgovoru na poslansko vprašanje pojasnjuje, da Koalicijska pogodba o sodelovanju v Vladi Republike Slovenije 2020–2022 vsebuje tudi cilj "Ustanovitev vladnega urada za demografijo s sedežem v Mariboru". Vlada Republike Slovenije lahko v skladu s prvim odstavkom 25. člena Zakona o Vladi Republike Slovenije ustanovi vladno službo, ki jo vodi minister brez resorja, državni sekretar ali direktorica oziroma direktor.</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na seji dne, 20. 8. 2020, izdala Odlok o ustanovitvi in nalogah Urada Vlade Republike Slovenije za demografijo. Naloge urada so opredeljene v 2. členu odloka in sicer: </w:t>
      </w:r>
    </w:p>
    <w:p>
      <w:pPr>
        <w:pStyle w:val="Normal"/>
        <w:numPr>
          <w:ilvl w:val="0"/>
          <w:numId w:val="4"/>
        </w:numPr>
        <w:spacing w:lineRule="auto" w:line="240"/>
        <w:jc w:val="both"/>
        <w:rPr>
          <w:rFonts w:cs="Arial"/>
          <w:bCs/>
          <w:szCs w:val="20"/>
        </w:rPr>
      </w:pPr>
      <w:r>
        <w:rPr>
          <w:rFonts w:cs="Arial"/>
          <w:bCs/>
          <w:szCs w:val="20"/>
        </w:rPr>
        <w:t>spremlja in analizira demografska gibanja na državni ravni in v posameznih regijah;</w:t>
      </w:r>
    </w:p>
    <w:p>
      <w:pPr>
        <w:pStyle w:val="Normal"/>
        <w:numPr>
          <w:ilvl w:val="0"/>
          <w:numId w:val="4"/>
        </w:numPr>
        <w:spacing w:lineRule="auto" w:line="240"/>
        <w:jc w:val="both"/>
        <w:rPr/>
      </w:pPr>
      <w:r>
        <w:rPr>
          <w:rFonts w:cs="Arial"/>
          <w:bCs/>
          <w:szCs w:val="20"/>
        </w:rPr>
        <w:t>v sodelovanju z resornimi ministrstvi pripravlja strateške državne dokumente in politike s področja demografije ter usklajuje in nadzira njihovo izvajanje;</w:t>
      </w:r>
    </w:p>
    <w:p>
      <w:pPr>
        <w:pStyle w:val="Normal"/>
        <w:numPr>
          <w:ilvl w:val="0"/>
          <w:numId w:val="4"/>
        </w:numPr>
        <w:spacing w:lineRule="auto" w:line="240"/>
        <w:jc w:val="both"/>
        <w:rPr>
          <w:rFonts w:cs="Arial"/>
          <w:bCs/>
          <w:szCs w:val="20"/>
        </w:rPr>
      </w:pPr>
      <w:r>
        <w:rPr>
          <w:rFonts w:cs="Arial"/>
          <w:bCs/>
          <w:szCs w:val="20"/>
        </w:rPr>
        <w:t>usklajuje in pripravlja ukrepe institucij na državni ravni s področja demografske politike ter spremlja in usklajuje njihovo izvajanje;</w:t>
      </w:r>
    </w:p>
    <w:p>
      <w:pPr>
        <w:pStyle w:val="Normal"/>
        <w:numPr>
          <w:ilvl w:val="0"/>
          <w:numId w:val="4"/>
        </w:numPr>
        <w:spacing w:lineRule="auto" w:line="240"/>
        <w:jc w:val="both"/>
        <w:rPr/>
      </w:pPr>
      <w:r>
        <w:rPr>
          <w:rFonts w:cs="Arial"/>
          <w:bCs/>
          <w:szCs w:val="20"/>
        </w:rPr>
        <w:t>v sodelovanju s pristojnimi ministrstvi pripravlja in izvaja ključne državne projekte, ki so v skladu z državno demografsko strategijo in vplivajo na izboljšanje demografskih kazalnikov;</w:t>
      </w:r>
    </w:p>
    <w:p>
      <w:pPr>
        <w:pStyle w:val="Normal"/>
        <w:numPr>
          <w:ilvl w:val="0"/>
          <w:numId w:val="4"/>
        </w:numPr>
        <w:spacing w:lineRule="auto" w:line="240"/>
        <w:jc w:val="both"/>
        <w:rPr/>
      </w:pPr>
      <w:r>
        <w:rPr>
          <w:rFonts w:cs="Arial"/>
          <w:bCs/>
          <w:szCs w:val="20"/>
        </w:rPr>
        <w:t xml:space="preserve">pripravlja, vodi in izvaja lastne projekte s področja demografske politike, ki so financirani iz proračuna Republike Slovenije in skladov Evropske unije; </w:t>
      </w:r>
    </w:p>
    <w:p>
      <w:pPr>
        <w:pStyle w:val="Normal"/>
        <w:numPr>
          <w:ilvl w:val="0"/>
          <w:numId w:val="4"/>
        </w:numPr>
        <w:spacing w:lineRule="auto" w:line="240"/>
        <w:jc w:val="both"/>
        <w:rPr>
          <w:rFonts w:cs="Arial"/>
          <w:bCs/>
          <w:szCs w:val="20"/>
        </w:rPr>
      </w:pPr>
      <w:r>
        <w:rPr>
          <w:rFonts w:cs="Arial"/>
          <w:bCs/>
          <w:szCs w:val="20"/>
        </w:rPr>
        <w:t>v sodelovanju s pristojnimi ministrstvi usklajuje bivanjsko politiko starejših, s poudarkom na neinstitucionalnih oblikah bivanja in medgeneracijskega sobivanja;</w:t>
      </w:r>
    </w:p>
    <w:p>
      <w:pPr>
        <w:pStyle w:val="Normal"/>
        <w:numPr>
          <w:ilvl w:val="0"/>
          <w:numId w:val="4"/>
        </w:numPr>
        <w:spacing w:lineRule="auto" w:line="240"/>
        <w:jc w:val="both"/>
        <w:rPr/>
      </w:pPr>
      <w:r>
        <w:rPr>
          <w:rFonts w:cs="Arial"/>
          <w:bCs/>
          <w:szCs w:val="20"/>
        </w:rPr>
        <w:t>v sodelovanju z lokalnimi skupnostmi pripravlja, usklajuje in izvaja ukrepe demografske politike v skladu s posebnimi regijskimi demografskimi izzivi v skladu z nacionalnimi strategijami;</w:t>
      </w:r>
    </w:p>
    <w:p>
      <w:pPr>
        <w:pStyle w:val="Normal"/>
        <w:numPr>
          <w:ilvl w:val="0"/>
          <w:numId w:val="4"/>
        </w:numPr>
        <w:spacing w:lineRule="auto" w:line="240"/>
        <w:jc w:val="both"/>
        <w:rPr/>
      </w:pPr>
      <w:r>
        <w:rPr>
          <w:rFonts w:cs="Arial"/>
          <w:bCs/>
          <w:szCs w:val="20"/>
        </w:rPr>
        <w:t>ozavešča družbo o demografskih izzivih, spremenjenih medgeneracijskih razmerjih, potrebi po medgeneracijskem sodelovanju ter o posameznikovi odgovornosti do aktivnega staranja;</w:t>
      </w:r>
    </w:p>
    <w:p>
      <w:pPr>
        <w:pStyle w:val="Normal"/>
        <w:numPr>
          <w:ilvl w:val="0"/>
          <w:numId w:val="4"/>
        </w:numPr>
        <w:spacing w:lineRule="auto" w:line="240"/>
        <w:jc w:val="both"/>
        <w:rPr>
          <w:rFonts w:cs="Arial"/>
          <w:bCs/>
          <w:szCs w:val="20"/>
        </w:rPr>
      </w:pPr>
      <w:r>
        <w:rPr>
          <w:rFonts w:cs="Arial"/>
          <w:bCs/>
          <w:szCs w:val="20"/>
        </w:rPr>
        <w:t>pri opravljanju svojih nalog sodeluje z upravnimi organi, raziskovalnimi in drugimi organizacijami ter nevladnimi organizacijami;</w:t>
      </w:r>
    </w:p>
    <w:p>
      <w:pPr>
        <w:pStyle w:val="Normal"/>
        <w:numPr>
          <w:ilvl w:val="0"/>
          <w:numId w:val="4"/>
        </w:numPr>
        <w:spacing w:lineRule="auto" w:line="240"/>
        <w:jc w:val="both"/>
        <w:rPr/>
      </w:pPr>
      <w:r>
        <w:rPr>
          <w:rFonts w:cs="Arial"/>
          <w:bCs/>
          <w:szCs w:val="20"/>
        </w:rPr>
        <w:t>spremlja demografsko politiko drugih držav, vzpostavlja sodelovanje s podobnimi institucijami v državah članicah Evropske unije in drugih državah ter predlaga Vladi Republike Slovenije posnemanje dobrih praks za izboljšanje demografske slike v Republiki Slovenij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Kabinet predsednika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Vlada odgovorila na poslansko vprašanje v zvezi z vladnim neizvrševanjem nalog, sprejetih v Državnem zboru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sprejela odgovor na pisno poslansko vprašanje poslanca Državnega zbora Republike Slovenije dr. Franca Trčka v zvezi z vladnim neizvrševanjem nalog, sprejetih v Državnem zbor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v svojem pisnem poslanskem vprašanju vlado sprašuje, kdaj bo že prenehala z infantilnimi izgovori in iskanjem krivcev na način lažnih novic ter končno začela delovati kot resna izvršilna veja oblasti, iščoč ustrezne rešitve v sodelovanju z javno upravo in državno upravo. Vprašanje se nanaša na nakup predihovalnikov ter na reze proračuna Ministrstva za kultur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v odgovoru na pisno poslansko vprašanje pojasnjuje, da je poslancu dr. Francu Trčku že posredovala izčrpen odgovor v zvezi s pripravo na mednarodni knjižni sejem v Frankfurtu leta 2023, v katerem je natančno opisan celoten postopek in iz katerega je jasno razvidno, kakšna je bila pri tem vloga posameznih akterj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Republike Slovenije je poslancu dr. Francu Trčku prav tako že posredovala odgovor v zvezi s številom uporabnih predihovalnikov in pojasnila, da so bili v času epidemije koronavirusa vsi respiratorji nabavljeni na podlagi strokovnih odobritev, v skladu z možnostjo dobave in na podlagi dokazil o skladnosti s slovenskimi in mednarodnimi standard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Republike Slovenije kot organ izvršilne oblasti in najvišji organ državne uprave Republike Slovenije deluje skladno s 114. členom Ustave Republike Slovenije. Vlada na podlagi 2. člena Zakona o Vladi Republike Slovenije v skladu z ustavo, z zakoni in z drugimi splošnimi akti Državnega zbora RS določa, usmerja in usklajuje izvajanje politike države. V ta namen izdaja predpise in sprejema druge pravne, politične, ekonomske, finančne, organizacijske in druge ukrepe, ki so potrebni za zagotovitev razvoja države in za urejenost razmer na vseh področjih iz pristojnosti države. Vlada Republike Slovenije na podlagi 2. člena Zakona o Republike Slovenije tudi predlaga Državnemu zboru Republike Slovenije v sprejem zakone, državni proračun, nacionalne programe in druge splošne akte, s katerimi se določajo načelne in dolgoročne politične usmeritve za posamezna področja iz pristojnosti države. Vlada Republike Slovenije je skladno s 3. členom Zakona o Vladi Republike Slovenije samostojna pri opravljanju svojih funkcij v okviru ustave in zakonov, državnega proračuna ter načelnih in dolgoročnih usmeritev Državnega zbora RS.</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Kabinet predsednika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vlade v zvezi z omejitvijo razpisov za nevladne organizac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pobudo Zmaga Jelinčiča Plemenitega v zvezi z omejitvijo razpisov za nevladne organizacije in ga pošlje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jasnjuje, da se javni razpisi, ne glede na to kdo so upravičeni prijavitelji, pripravijo, objavijo in izvajajo skladno z veljavno zakonodajo. Skladno z  Zakonom o javnih financah (ZJF) država oziroma občina spodbuja razvojne programe in uresničuje prednostne naloge države oziroma občine. Postopek za dodelitev sredstev je na sistemski ravni urejen v ZJF, podrobneje pa v  Pravilniku o postopkih za izvrševanje proračuna Republike Slovenije (PIPRS).</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lagi ZJF in v povezavi s PIPRS postopek javnega razpisa za dodelitev sredstev vodi komisija, ki jo s pisno odločbo imenuje predstojnik neposrednega uporabnika (v primeru ministrstva minister), ki izvaja postopek, ali od njega pooblaščena oseb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Javni razpis mora biti objavljen v Uradnem listu Republike Slovenije, Unije oziroma v uradnem glasilu občine, razen če ZJF ne določa drugače. Obveznih  sestavin javnega razpisa je 12; med njimi denimo: ime oziroma naziv in sedež neposrednega proračunskega uporabnika, ki dodeljuje sredstva; pravna podlaga za izvedbo javnega razpisa; predmet javnega razpisa in drug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K dodatni transparentnosti prispeva tudi Zakon o dostopu do informacij javnega značaja, ki določa, da je vsak organ dolžan na spletu objaviti dokumentacijo na področju javnih naročil ter javnih razpisov za dodelitev sredstev, subvencij, posojil in drugih oblik sofinanciranj iz državnega ali občinskih proračunov. Na ta način se povečuje transparentnost in spremljanje porabe javnih sredst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še dodaja, da je že v Strategiji razvoja nevladnih organizacij in prostovoljstva do leta 2023 določeno, da mora biti javno financiranje na vseh področjih pogojeno z doseganjem ciljev javnih politik ter spodbujanjem povezovanja in sodelovanja nevladnih organizacij tako na domači kot mednarodni ravn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Javno financiranje mora dosledno slediti načelom preglednosti, učinkovite porabe, zasledovanja javne koristi, kakovosti in ekonomičnosti. Vsi javni razpisi in pozivi za nevladne organizacije morajo biti ciljno naravnani, pri čemer morajo njihovi cilji izhajati iz ciljev javnih politik na posameznih področjih, pravil državnih pomoči in identificiranih potreb držav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pobudo glede dodatnega financiranja prostovoljnih gasilce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anes sprejela Odgovor na pisno poslansko pobudo Mihe Kordiša v zvezi z dodatnim financiranjem prostovoljnih gasilskih društev in ga bo poslala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Miha Kordiš je v pisni pobudi navedel, da so se zaradi epidemije covid-19 in posledično odpovedanih dogodkov zmanjšali prihodki prostovoljnih gasilskih društev, zato podaja pobudo, da se nemudoma zagotovi dodatno financiranje prostovoljnih gasilskih društev v višini najmanj 7,8 milijona evrov za letošnje leto, pripravi celovito oceno izpada dohodkov in na podlagi le-te društvom zagotovi še dodatna sredstva v letošnjem letu ter da se na podlagi ocene izpada dohodkov zagotovi dodatna sredstva za prostovoljna gasilska društva v rebalansu proračuna za leto 2021 in proračunu za leto 2022.</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pobude poslanca v predloženi obliki ne podpira. Zaveda se, da delovanje gasilskih enot in operativnega gasilstva temelji tudi na sredstvih, ki jih prostovoljna gasilska društva pridobivajo z lastnimi dejavnostmi, kot so izvajanje gasilskih storitev, organizacija gasilskih veselic in drugih prireditev, izvajanje rediteljskih služb, zbiranje prostovoljnih prispevkov itd.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bčine so po Zakonu o gasilstvu dolžne zagotavljati izvajanje javne gasilske službe na svojem območju in v ta namen s prostovoljnimi gasilskimi enotami sklepajo pogodbe. Občine so dolžne zagotavljati v pogodbi določena sredstva za delovanje gasilskih enot. Za zagotavljanje boljših in enakomernejših pogojev dela gasilskih enot država prek Uprave za zaščito in reševanje (URSZR) že skoraj dvajset let izvaja sofinanciranje nabave zaščitno-reševalne opreme in gasilskih vozil. Sredstva neposredno nakaže gasilskim enotam oziroma gasilskim zvezam, v kolikor so te nabavljale opremo za gasilska društva. Prav tako država zagotavlja sredstva za delovanje Gasilske zveze Slovenije (GZS).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asilske enote z državne ravni prek občin prejmejo sredstva tudi iz naslova požarnih taks, ki se namensko porabljajo za opremljanje gasilskih enot in usposabljanje gasilcev. Poleg tega se s sredstvi požarnih taks financirajo tudi vsa usposabljanja prostovoljnih gasilcev, ki jih izvaja GZS, večja tekmovanja, nakup opreme (pozivniki, radijske postaje, izolirni dihalni aparati) in izgradnja regijskih gasilskih poligon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lagatelj pobude večkrat navaja, da je delovanje večine gasilskih enot v veliki meri odvisno od lastnih sredstev, ki jih pridobijo na različne, že zgoraj opisane načine, kar lahko vlada na podlagi razpoložljivih podatkov potrdi. Okoliščine za pridobivanje teh sredstev so zelo različne ter v veliki meri povezane s splošnim finančnim stanjem in finančnim stanjem posameznih občin, delno pa tudi z zavedanjem županov o pomembnosti gasilskih enot, kot temelja varstva pred naravnimi in drugimi nesrečami. Vlada se zaveda, da je epidemija covid-19 pridobivanje lastnih sredstev dodatno otežila, saj so morala PGD zaradi omejitev odpovedati večino gasilskih veselic in drugih aktivnosti, s katerimi so zagotavljala dodatne vire financiranja. Pobuda poslanca, da se nemudoma zagotovi dodatno financiranje PGD v višini najmanj 7,8 milijona evrov za letošnje leto, nima konkretne podlage niti v veljavnih predpisih niti v merilih za delovanje gasilskih enot. Prav tako je skoraj nemogoče pripraviti realno oceno izpada dohodkov, ki so jih gasilske enote imele zaradi epidemije covid-19. PGD so pravne osebe zasebnega prava, ki vsako posebej vodi bilance finančnega poslovanja ter samostojno odločajo, kolikšen del sredstev bodo namenili za izvajanje operativnih nalog gasilstva in kolikšen del sredstev za druge dejavnosti društva (organizacijske naloge, tekmovanja, družabno dejavnost, delo z mladino, veterani itd.). URSZR nima prisojnosti, da podrobno spremlja finančno poslovanje gasilskih enot. Prav tako nima podatkov, koliko prireditev je bilo organiziranih v prejšnjih letih oz. koliko jih je letos odpadlo. Še težje je zagotoviti realno oceno, koliko sredstev naj bi gasilska društva pridobila s prireditvami oziroma za koliko sredstev naj bi bila prikrajšan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navedb poslanca, da so imele oz. imajo gasilske enote dodatne stroške z nabavo zaščitnih mask in razkužil, vlada pojasnjuje, da so v času razglašene epidemije vse gasilske enote širšega pomena, s katerimi ima URSZR sklenjeno pogodbo za izvajanje nalog širšega pomena, dobile potrebna sredstva neposredno od URSZR, za ostale gasilske enote pa je bila najnujnejša oprema brezplačno dodeljena prek občin. Ugotavlja se tudi, da so se letos zaradi epidemije neoperativne naloge PGD, kot so tekmovanja, občni zbori, slovesnosti, delo z mladimi in tabori mladine, močno okrnile. Po mnenju vlade to pomeni, da so na tem področju gasilska društva prihranila del sredstev, s katerimi bi lahko pokrila najbolj pereče izpade prihodk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se zaveda pomena delovanja prostovoljnih gasilskih enot, ki skupaj s poklicnimi gasilskimi enotami predstavlja največjo silo za zaščito in reševanje, zato si bo v okviru svojih pristojnosti s sistemskimi ukrepi še naprej prizadevala za izboljševanje pogojev za delo prostovoljnih gasilskih enot. Poleg sredstev, ki so v povprečnini občinam namenjena za delovanje gasilskih enot in požarnih taks, se bodo iz državnega proračuna še naprej neposredno zagotavljala dodatna finančna sredstva za delovanje gasilskih enot. Zagotavljala se bodo tudi sredstva za kritje stroškov intervencij gasilskih enot v primerih, ko so gasilske enote napotene v druge regije na podlagi aktiviranega državnega načrta zaščite in reševanja. Vlada za prihodnje leto načrtuje 5-odstotno povišanje sredstev za sofinanciranje dejavnosti GZS in sofinanciranje gasilskih enot širšega pomena, za sofinanciranje nabave zaščitno-reševalne opreme in vozil pa je predvideno 29-odstotno povišanje sredstev. V okviru finančnih zmožnosti bodo sredstva za redno sofinanciranje povišana za 5 odstotkov tudi leta 2022. Poleg tega se v okviru predvidene finančne razbremenitve občin pripravljajo rešitve, s katerimi bi država prevzela financiranje gasilskih zavarovanj, kar bi pomembno finančno razbremenilo tudi PGD.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membno za nadaljnje opremljanje gasilskih enot je tudi, da se v okviru Ministrstva za obrambo za obdobje 2021–2016 pripravljata tudi projekta, ki naj bi se financirala iz Načrta za okrevanje in razvoj, in sicer projekt Povečanje odpornosti na podnebno pogojene nesreče v Republiki Sloveniji in projekt Opremljanje enot ZRP za povečanje odziva na podnebno pogojene nesreče v Republiki Sloveniji, katerih namen je zmanjševanje posledic in vplivov podnebno pogojenih nesreč na lokalni, regionalni, državni in meddržavni ravni ter zagotavljanje opreme, vozil in sredstev, ki bi se v primeru podnebno pogojenih nesreč lahko uporabila na celotnem ozemlju Republike Slovenije. V okviru navedenih projektov je predvidena tudi pomembna posodobitev opreme enot, vključenih v sistem zaščite in reševanja tako na lokalni kot tudi na regionalni ravni, kar vključuje tudi gasilske enote. V zvezi z navedenima projektoma je dosežen tudi dogovor vseh ključnih deležnikov znotraj sistema zaščite, reševanja in pomoči ter podpisan sporazum z Gasilsko zvezo Slovenije, Gorsko reševalno zvezo Slovenije, Jamarsko zvezo Slovenije, Slovensko potapljaško zvezo, Rdečim križem Slovenije, Skupnostjo občin Slovenije, Združenjem občin Slovenije in Združenjem mestnih občin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 LISTA B</w:t>
      </w:r>
    </w:p>
    <w:p>
      <w:pPr>
        <w:pStyle w:val="Normal"/>
        <w:spacing w:lineRule="auto" w:line="240"/>
        <w:jc w:val="both"/>
        <w:rPr>
          <w:rFonts w:cs="Arial"/>
          <w:b/>
          <w:b/>
          <w:szCs w:val="20"/>
        </w:rPr>
      </w:pPr>
      <w:r>
        <w:rPr>
          <w:rFonts w:cs="Arial"/>
          <w:b/>
          <w:szCs w:val="20"/>
        </w:rPr>
        <w:tab/>
      </w:r>
    </w:p>
    <w:p>
      <w:pPr>
        <w:pStyle w:val="Normal"/>
        <w:tabs>
          <w:tab w:val="clear" w:pos="720"/>
          <w:tab w:val="left" w:pos="708" w:leader="none"/>
        </w:tabs>
        <w:spacing w:lineRule="auto" w:line="240"/>
        <w:jc w:val="both"/>
        <w:rPr>
          <w:rFonts w:cs="Arial"/>
          <w:b/>
          <w:b/>
          <w:szCs w:val="20"/>
          <w:lang w:eastAsia="sl-SI"/>
        </w:rPr>
      </w:pPr>
      <w:r>
        <w:rPr>
          <w:rFonts w:cs="Arial"/>
          <w:b/>
          <w:szCs w:val="20"/>
          <w:lang w:eastAsia="sl-SI"/>
        </w:rPr>
        <w:t>Vlada se je seznanila s poročilom Zdravstvenega inšpektorata Republike Slovenije v zvezi z nadzorom SARS-CoV-2</w:t>
      </w:r>
    </w:p>
    <w:p>
      <w:pPr>
        <w:pStyle w:val="Normal"/>
        <w:spacing w:lineRule="auto" w:line="240"/>
        <w:jc w:val="both"/>
        <w:rPr>
          <w:rFonts w:cs="Arial"/>
          <w:b/>
          <w:b/>
          <w:bCs/>
          <w:kern w:val="2"/>
          <w:szCs w:val="20"/>
          <w:lang w:eastAsia="sl-SI"/>
        </w:rPr>
      </w:pPr>
      <w:r>
        <w:rPr>
          <w:rFonts w:cs="Arial"/>
          <w:b/>
          <w:bCs/>
          <w:kern w:val="2"/>
          <w:szCs w:val="20"/>
          <w:lang w:eastAsia="sl-SI"/>
        </w:rPr>
      </w:r>
    </w:p>
    <w:p>
      <w:pPr>
        <w:pStyle w:val="Normal"/>
        <w:spacing w:lineRule="auto" w:line="240"/>
        <w:jc w:val="both"/>
        <w:rPr/>
      </w:pPr>
      <w:r>
        <w:rPr>
          <w:rFonts w:cs="Arial"/>
          <w:szCs w:val="20"/>
        </w:rPr>
        <w:t>Na današnji redni seji je Zdravstveni inšpektorat (ZIRS) poročal vladi o opravljenih nadzorih. Opravljenih je bilo skoraj 47.100 inšpekcijskih nadzorov, od tega na nalezljivih boleznih 40.600 ter na ostalih področjih 6.500. Izrečenih je bilo preko 4.900 prekrškovnih sankcij v skupni vrednosti preko 1.100.000 EUR. Od tega na nalezljivih boleznih preko 4.500 prekrškovnih sankcij v skupni vrednosti 830.000 EU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drawing>
          <wp:inline distT="0" distB="0" distL="0" distR="0">
            <wp:extent cx="5760720" cy="22085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2" r="-4" b="-12"/>
                    <a:stretch>
                      <a:fillRect/>
                    </a:stretch>
                  </pic:blipFill>
                  <pic:spPr bwMode="auto">
                    <a:xfrm>
                      <a:off x="0" y="0"/>
                      <a:ext cx="5760720" cy="2208530"/>
                    </a:xfrm>
                    <a:prstGeom prst="rect">
                      <a:avLst/>
                    </a:prstGeom>
                  </pic:spPr>
                </pic:pic>
              </a:graphicData>
            </a:graphic>
          </wp:inline>
        </w:drawing>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szCs w:val="20"/>
          <w:lang w:eastAsia="sl-SI"/>
        </w:rPr>
        <w:t>Od 4. 7. 2020 po tem, ko je bilo urejeno vročanje karantenskih odločb na meji, do vključno 7. 10. 2020 je bilo opravljenih preko 24.600 nadzorov spoštovanja karantenskih odločb. Izrečenih je bilo 278 prekrškovnih sankcij v skupni vrednosti 99.600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val="pl-PL" w:eastAsia="sl-SI"/>
        </w:rPr>
        <w:t>Od izbruha epidemije do vključno 7. 10. 2020 je bilo opravljenih 6.900 nadzorov. Od tega: 3.900 nadzorov gostinstva, 1.700 nadzorov trgovin, 370 nadzorov prireditev in ostalo nadzori v objektih higienske nege, na kopališčih in ostalih javnih objektih (muzeji, pošte, banke...).</w:t>
      </w:r>
    </w:p>
    <w:p>
      <w:pPr>
        <w:pStyle w:val="Normal"/>
        <w:spacing w:lineRule="auto" w:line="240"/>
        <w:jc w:val="both"/>
        <w:rPr>
          <w:rFonts w:cs="Arial"/>
          <w:szCs w:val="20"/>
          <w:lang w:val="pl-PL" w:eastAsia="sl-SI"/>
        </w:rPr>
      </w:pPr>
      <w:r>
        <w:rPr>
          <w:rFonts w:cs="Arial"/>
          <w:szCs w:val="20"/>
          <w:lang w:val="pl-PL" w:eastAsia="sl-SI"/>
        </w:rPr>
      </w:r>
    </w:p>
    <w:p>
      <w:pPr>
        <w:pStyle w:val="Normal"/>
        <w:spacing w:lineRule="auto" w:line="240"/>
        <w:jc w:val="both"/>
        <w:rPr/>
      </w:pPr>
      <w:r>
        <w:rPr>
          <w:rFonts w:cs="Arial"/>
          <w:szCs w:val="20"/>
          <w:lang w:val="pl-PL" w:eastAsia="sl-SI"/>
        </w:rPr>
        <w:t>Izrečenih je bilo 86 prekrškovnih sankcij v skupni vrednosti 88.400 EUR zaradi nespoštovanja priporočil Nacionalnega inštituta za avno zdravje pri opravljanju dejavnosti.</w:t>
      </w:r>
    </w:p>
    <w:p>
      <w:pPr>
        <w:pStyle w:val="Normal"/>
        <w:spacing w:lineRule="auto" w:line="240"/>
        <w:jc w:val="both"/>
        <w:rPr>
          <w:rFonts w:cs="Arial"/>
          <w:szCs w:val="20"/>
          <w:lang w:val="pl-PL" w:eastAsia="sl-SI"/>
        </w:rPr>
      </w:pPr>
      <w:r>
        <w:rPr>
          <w:rFonts w:cs="Arial"/>
          <w:szCs w:val="20"/>
          <w:lang w:val="pl-PL" w:eastAsia="sl-SI"/>
        </w:rPr>
      </w:r>
    </w:p>
    <w:p>
      <w:pPr>
        <w:pStyle w:val="Normal"/>
        <w:spacing w:lineRule="auto" w:line="240"/>
        <w:jc w:val="both"/>
        <w:rPr>
          <w:rFonts w:cs="Arial"/>
          <w:szCs w:val="20"/>
          <w:lang w:val="pl-PL" w:eastAsia="sl-SI"/>
        </w:rPr>
      </w:pPr>
      <w:r>
        <w:rPr>
          <w:rFonts w:cs="Arial"/>
          <w:szCs w:val="20"/>
          <w:lang w:val="pl-PL" w:eastAsia="sl-SI"/>
        </w:rPr>
        <w:t xml:space="preserve">Od 4. 9. 2020, ko je začel veljati odlok, ki je določil obvezno nošenje mask v zaprtih javnih prostorih je bilo izrečenih 115 glob fizičnim osebam zaradi ne nošenja mask v skupni vrednosti 43.200 EUR. </w:t>
      </w:r>
    </w:p>
    <w:p>
      <w:pPr>
        <w:pStyle w:val="Normal"/>
        <w:spacing w:lineRule="auto" w:line="240"/>
        <w:jc w:val="both"/>
        <w:rPr>
          <w:rFonts w:cs="Arial"/>
          <w:szCs w:val="20"/>
          <w:lang w:val="pl-PL" w:eastAsia="sl-SI"/>
        </w:rPr>
      </w:pPr>
      <w:r>
        <w:rPr>
          <w:rFonts w:cs="Arial"/>
          <w:szCs w:val="20"/>
          <w:lang w:val="pl-PL" w:eastAsia="sl-SI"/>
        </w:rPr>
      </w:r>
    </w:p>
    <w:p>
      <w:pPr>
        <w:pStyle w:val="Normal"/>
        <w:spacing w:lineRule="auto" w:line="240"/>
        <w:jc w:val="both"/>
        <w:rPr/>
      </w:pPr>
      <w:r>
        <w:rPr>
          <w:rFonts w:cs="Arial"/>
          <w:szCs w:val="20"/>
          <w:lang w:eastAsia="sl-SI"/>
        </w:rPr>
        <w:t>Aktivno se izvaja nadzor nad prireditvami in javnimi zbiranji, ki so izvedeni na javnih krajih in v gostinstvu. ZIRS je identificiral javna mesta, ki so namenjena izvedbi zasebnih zabav in piknikov ter na teh lokacijah izvaja nadzore. Pri nadzorih nad nošenjem mask na javnih površinah se poleg težav pri identifikaciji zavezancev zaradi zavrnitve, zaznava tudi žalitve in verbalne napade na inšpektor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t>Poročilo o ukrepih Policije za preprečevanje širjenja SARS-CoV-2</w:t>
      </w:r>
    </w:p>
    <w:p>
      <w:pPr>
        <w:pStyle w:val="Normal"/>
        <w:spacing w:lineRule="auto" w:line="240"/>
        <w:jc w:val="both"/>
        <w:rPr>
          <w:rFonts w:cs="Arial"/>
          <w:b/>
          <w:b/>
          <w:szCs w:val="20"/>
        </w:rPr>
      </w:pPr>
      <w:r>
        <w:rPr>
          <w:rFonts w:cs="Arial"/>
          <w:b/>
          <w:szCs w:val="20"/>
        </w:rPr>
      </w:r>
    </w:p>
    <w:p>
      <w:pPr>
        <w:pStyle w:val="Normal"/>
        <w:spacing w:lineRule="exact" w:line="240"/>
        <w:jc w:val="both"/>
        <w:rPr/>
      </w:pPr>
      <w:r>
        <w:rPr>
          <w:rFonts w:eastAsia="Calibri" w:cs="Arial"/>
          <w:szCs w:val="20"/>
        </w:rPr>
        <w:t>Vlada se je seznanila s Poročilom o ukrepih Policije za preprečevanje širjenja SARS-CoV-2.</w:t>
      </w:r>
    </w:p>
    <w:p>
      <w:pPr>
        <w:pStyle w:val="Normal"/>
        <w:spacing w:lineRule="exact" w:line="240"/>
        <w:jc w:val="both"/>
        <w:rPr>
          <w:rFonts w:eastAsia="Calibri" w:cs="Arial"/>
          <w:szCs w:val="20"/>
        </w:rPr>
      </w:pPr>
      <w:r>
        <w:rPr>
          <w:rFonts w:eastAsia="Calibri" w:cs="Arial"/>
          <w:szCs w:val="20"/>
        </w:rPr>
      </w:r>
    </w:p>
    <w:p>
      <w:pPr>
        <w:pStyle w:val="Normal"/>
        <w:spacing w:lineRule="exact" w:line="240"/>
        <w:jc w:val="both"/>
        <w:rPr/>
      </w:pPr>
      <w:r>
        <w:rPr>
          <w:rFonts w:eastAsia="Calibri" w:cs="Arial"/>
          <w:szCs w:val="20"/>
        </w:rPr>
        <w:t>Policija je svoje aktivnosti posvečala spoštovanju odlokov, ki so prepovedovali oziroma omejevali zbiranje ljudi na javnih krajih in na športnih prireditvah. Poleg tega je bila ob rednem delu pozorna tudi na spoštovanje drugih odlokov.</w:t>
      </w:r>
    </w:p>
    <w:p>
      <w:pPr>
        <w:pStyle w:val="Normal"/>
        <w:spacing w:lineRule="exact" w:line="240"/>
        <w:jc w:val="both"/>
        <w:rPr>
          <w:rFonts w:eastAsia="Calibri" w:cs="Arial"/>
          <w:szCs w:val="20"/>
        </w:rPr>
      </w:pPr>
      <w:r>
        <w:rPr>
          <w:rFonts w:eastAsia="Calibri" w:cs="Arial"/>
          <w:szCs w:val="20"/>
        </w:rPr>
      </w:r>
    </w:p>
    <w:p>
      <w:pPr>
        <w:pStyle w:val="Normal"/>
        <w:spacing w:lineRule="exact" w:line="240"/>
        <w:jc w:val="both"/>
        <w:rPr/>
      </w:pPr>
      <w:r>
        <w:rPr>
          <w:rFonts w:eastAsia="Calibri" w:cs="Arial"/>
          <w:szCs w:val="20"/>
        </w:rPr>
        <w:t>V obdobju od 20. 3. do 6. 10. 2020 je prejela 2655 prijav o kršitvah vseh odlokov, pristojnemu prekrškovnemu organu - Zdravstvenemu inšpektoratu RS pa je skupno podala 7079 predlogov zaradi  kršenja odlokov, obravnava pa tudi tri kazniva dejanja po 177. členu KZ-1.</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Vlada o prerazporeditvah pravic porab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odločila o prerazporeditvah pravic porabe v letošnjem državnem proračunu, in sicer v skupni višini 19,4 milijona ev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ed drugim bomo Ministrstvu za zdravje razporedili sredstva splošne proračunske rezervacije v višini 8.806.331,51 evra. Denar bo namenjen za pokritje obveznosti po 76. členu Zakona o interventnih ukrepih za omilitev in odpravo posledic epidemije COVID-19 (ZIUOOPE), ki ureja povračilo izpada opravljanja zdravstvene dejavnosti Zavodu za zdravstveno zavarovanje Slovenije iz državnega proračun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u za delo, družino, socialne zadeve in enake možnosti bomo razporedili sredstva splošne proračunske rezervacije v višini 8.575.883,09 evra, in sicer za pokritje obveznosti po 26. členu Zakona o interventnih ukrepih za zajezitev epidemije COVID-19 in omilitev njenih posledic za državljane in gospodarstvo (ZIUZEOP). Ta člen ureja povračilo nadomestila plače v primeru začasnega čakanja na del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u za infrastrukturo bomo za pokrivanje fiksnih stroškov upravljavcem žičniških naprav, kar omogoča ZIUOOPE, razporedili pravice porabe iz splošne proračunske rezervacije, in sicer v višini 645.300 evr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Novelacija projekta 2330-20-0038 »Odprava motenj v vinskem sektorju - covid-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sklep, da se v veljavnem Načrtu razvojnih programov 2020-2023 skladno s prilogo spremeni projekt 2330-20-0038 »Odprava motenj v vinskem sektorju - covid-19« in sicer na način, da se vrednost projekta poveča na 7.046.442,13</w:t>
      </w:r>
      <w:r>
        <w:rPr>
          <w:rFonts w:cs="Arial"/>
          <w:color w:val="333333"/>
          <w:szCs w:val="20"/>
        </w:rPr>
        <w:t xml:space="preserve"> </w:t>
      </w:r>
      <w:r>
        <w:rPr>
          <w:rFonts w:cs="Arial"/>
          <w:szCs w:val="20"/>
        </w:rPr>
        <w:t>evrov, od tega bo iz državnega proračuna zagotovljeno 5.586.442,13 evrov. Ostali finančni viri projekta predstavljajo lastna sredstva kmetijskih gospodarstev. Projekt se bo izvajal predvidoma do konca leta 2020.</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Glede na trenutno stanje vinarstva v Sloveniji, ki je posledica padca prodaje vina zaradi epidemije covid-19, je v letošnjem letu potrebno izvesti krizno destilacijo vina in krizno skladiščenje vina ter s tem umakniti viške vina s trga. Do velikih težav s prodajo in do velike gospodarske škode prihaja v delu prodaje, ki je namenjena gostinstvu in turizmu, kjer so morali v času epidemije popolnoma prenehati s ponujanjem storitev in blaga, pričakuje pa se, da bo prodaja zaradi upada turizma manjša tudi v drugi polovici leta 2020 in v letu 2021. Zaradi zmanjšanega obsega prodaje in popolne ustavitve prodaje v segmentu gostinstva in turizma v letošnjem letu zaradi epidemije se panoga srečuje z viški vina, ki bodo vplivali tudi na zmanjšanje odkupa grozdja letnika 2020.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men programa je preprečitev padca cen vina in neravnovesja na trgu z vinom, s čimer se bo lahko ohranil obseg vinogradniških površin in tradicija vinarstva v Sloveniji. Pridelovalci vina, ki so utrpeli izpad prodaje zaradi omejitev izvajanja dejavnosti, ki izhajajo iz ukrepov varovanja zdravja ljudi, v času razglasitve epidemije covid-19, bodo s pomočjo programa lahko nadaljevali s pridelavo vina tudi v naslednjih letih.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Cilj programa je umik določenih količin vina, ki se ne tržijo, v obliki krizne destilacije tega vina v industrijski alkohol ali alkohol za medicinske namene. </w:t>
      </w:r>
      <w:r>
        <w:rPr>
          <w:rFonts w:cs="Arial"/>
          <w:szCs w:val="20"/>
          <w:lang w:val="pl-PL"/>
        </w:rPr>
        <w:t xml:space="preserve">Glede na nastale viške vina zaradi neprodaje bi bil za popolno stabilnost trga potreben umik večjih količin vina, kot je bilo sprva načrtovano, in sicer trajni umik cca 7 mio litrov vina in začasni umik </w:t>
      </w:r>
      <w:r>
        <w:rPr>
          <w:rFonts w:cs="Arial"/>
          <w:szCs w:val="20"/>
        </w:rPr>
        <w:t>cca 1 mio litrov vina za obdobje 6 do 12 mesec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rPr>
          <w:rFonts w:cs="Arial"/>
          <w:b/>
          <w:b/>
          <w:szCs w:val="20"/>
          <w:lang w:eastAsia="sl-SI"/>
        </w:rPr>
      </w:pPr>
      <w:r>
        <w:rPr>
          <w:rFonts w:cs="Arial"/>
          <w:b/>
          <w:szCs w:val="20"/>
          <w:lang w:eastAsia="sl-SI"/>
        </w:rPr>
      </w:r>
    </w:p>
    <w:p>
      <w:pPr>
        <w:pStyle w:val="Normal"/>
        <w:spacing w:lineRule="auto" w:line="240"/>
        <w:rPr/>
      </w:pPr>
      <w:r>
        <w:rPr>
          <w:rFonts w:cs="Arial"/>
          <w:b/>
          <w:szCs w:val="20"/>
          <w:lang w:eastAsia="sl-SI"/>
        </w:rPr>
        <w:t>Vlada sprejela poročilo o z epidemijo povezanih prerazporeditvah</w:t>
      </w:r>
    </w:p>
    <w:p>
      <w:pPr>
        <w:pStyle w:val="Default"/>
        <w:jc w:val="both"/>
        <w:rPr>
          <w:rFonts w:cs="Arial"/>
          <w:b/>
          <w:b/>
          <w:sz w:val="20"/>
          <w:szCs w:val="20"/>
          <w:lang w:eastAsia="sl-SI"/>
        </w:rPr>
      </w:pPr>
      <w:r>
        <w:rPr>
          <w:rFonts w:cs="Arial"/>
          <w:b/>
          <w:sz w:val="20"/>
          <w:szCs w:val="20"/>
          <w:lang w:eastAsia="sl-SI"/>
        </w:rPr>
      </w:r>
    </w:p>
    <w:p>
      <w:pPr>
        <w:pStyle w:val="Neotevilenodstavek"/>
        <w:spacing w:lineRule="auto" w:line="240" w:before="0" w:after="0"/>
        <w:rPr>
          <w:sz w:val="20"/>
          <w:szCs w:val="20"/>
        </w:rPr>
      </w:pPr>
      <w:r>
        <w:rPr>
          <w:sz w:val="20"/>
          <w:szCs w:val="20"/>
        </w:rPr>
        <w:t>Vlada je danes sprejela Poročilo o obsegu izvedenih prerazporeditev pravic porabe za namen zagotavljanja sredstev za izvajanje ukrepov, povezanih z epidemijo, v obdobju od 1. 9. 2020 do 30. 9. 2020.</w:t>
      </w:r>
    </w:p>
    <w:p>
      <w:pPr>
        <w:pStyle w:val="Neotevilenodstavek"/>
        <w:spacing w:lineRule="auto" w:line="240" w:before="0" w:after="0"/>
        <w:rPr>
          <w:sz w:val="20"/>
          <w:szCs w:val="20"/>
        </w:rPr>
      </w:pPr>
      <w:r>
        <w:rPr>
          <w:sz w:val="20"/>
          <w:szCs w:val="20"/>
        </w:rPr>
      </w:r>
    </w:p>
    <w:p>
      <w:pPr>
        <w:pStyle w:val="Normal"/>
        <w:spacing w:lineRule="auto" w:line="240"/>
        <w:jc w:val="both"/>
        <w:rPr/>
      </w:pPr>
      <w:r>
        <w:rPr>
          <w:rFonts w:cs="Arial"/>
          <w:szCs w:val="20"/>
          <w:lang w:eastAsia="sl-SI"/>
        </w:rPr>
        <w:t xml:space="preserve">Vlada je skladno z marca sprejetim Zakonom o interventnih ukrepih na javnofinančnem področju (ZIUJP) dobila pooblastilo za neomejeno prerazporejanje pravic porabe v državnem proračunu za izvajanje ukrepov, povezanih z epidemijo. To pomeni, da lahko predlagatelji finančnih načrtov sredstva v svojem finančnem načrtu prerazporejajo v skladu s pooblastili, opredeljenimi v Zakonu o izvrševanju proračunov Republike Slovenije za leti 2020 in 2021, vlada pa lahko na podlagi ZIUJP neomejeno prerazporeja pravice porabe za navedene namene v državnem proračunu, ob tem da mesečno poroča Državnemu zboru o obsegu izvedenih prerazporeditev po predlagateljih finančnih načr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Tokrat vlada četrtič podaja poročilo, in sicer za obdobje od 1. 9. 2020 do vključno 30. 9. 2020.</w:t>
      </w:r>
    </w:p>
    <w:p>
      <w:pPr>
        <w:pStyle w:val="Normal"/>
        <w:spacing w:lineRule="auto" w:line="240"/>
        <w:jc w:val="both"/>
        <w:rPr>
          <w:rFonts w:cs="Arial"/>
          <w:strike/>
          <w:szCs w:val="20"/>
        </w:rPr>
      </w:pPr>
      <w:r>
        <w:rPr>
          <w:rFonts w:cs="Arial"/>
          <w:strike/>
          <w:szCs w:val="20"/>
        </w:rPr>
      </w:r>
    </w:p>
    <w:p>
      <w:pPr>
        <w:pStyle w:val="Normal"/>
        <w:spacing w:lineRule="auto" w:line="240"/>
        <w:jc w:val="both"/>
        <w:rPr>
          <w:rFonts w:cs="Arial"/>
          <w:szCs w:val="20"/>
        </w:rPr>
      </w:pPr>
      <w:r>
        <w:rPr>
          <w:rFonts w:cs="Arial"/>
          <w:szCs w:val="20"/>
        </w:rPr>
        <w:t xml:space="preserve">V tem obdobju so bile za namene preprečevanja in omilitve posledic epidemije izvedene razporeditve sredstev splošne proračunske rezervacije, in sicer </w:t>
      </w:r>
      <w:r>
        <w:rPr>
          <w:rFonts w:cs="Arial"/>
          <w:iCs/>
          <w:szCs w:val="20"/>
        </w:rPr>
        <w:t xml:space="preserve">s postavke 200100 - Sredstva iz naslova dodatnega zadolževanja - COVID-19 </w:t>
      </w:r>
      <w:r>
        <w:rPr>
          <w:rFonts w:cs="Arial"/>
          <w:szCs w:val="20"/>
          <w:lang w:eastAsia="sl-SI"/>
        </w:rPr>
        <w:t xml:space="preserve">v višini 171,79 milijona ev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 xml:space="preserve">Izvedene so bile tudi </w:t>
      </w:r>
      <w:r>
        <w:rPr>
          <w:rFonts w:cs="Arial"/>
          <w:iCs/>
          <w:szCs w:val="20"/>
        </w:rPr>
        <w:t>prerazporeditve pravic porabe znotraj finančnih načrtov posameznih predlagateljev finančnih načrtov, in sicer</w:t>
      </w:r>
      <w:r>
        <w:rPr>
          <w:rFonts w:cs="Arial"/>
          <w:szCs w:val="20"/>
        </w:rPr>
        <w:t xml:space="preserve"> v skupni višini 30.000 evr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V času od 16. 3. do vključno 30. 9. 2020 so bile torej izvedene prerazporeditve pravic porabe, vezane na COVID-19, v skupnem znesku 1,909 milijarde evrov (73,67 milijona evrov je bilo vrnjenih nazaj v rezerv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bCs/>
          <w:szCs w:val="20"/>
          <w:lang w:eastAsia="sl-SI"/>
        </w:rPr>
      </w:pPr>
      <w:r>
        <w:rPr>
          <w:rFonts w:cs="Arial"/>
          <w:b/>
          <w:szCs w:val="20"/>
        </w:rPr>
        <w:t>Vlada je potrdila osnutek nacionalnega Načrta za okrevanje in odpornost</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Cs/>
          <w:szCs w:val="20"/>
        </w:rPr>
      </w:pPr>
      <w:r>
        <w:rPr>
          <w:rFonts w:cs="Arial"/>
          <w:bCs/>
          <w:szCs w:val="20"/>
        </w:rPr>
        <w:t xml:space="preserve">Vlada se je na današnji seji seznanila in potrdila osnutek nacionalnega Načrta za okrevanje in odpornosti, ki bo podlaga za koriščenje sredstev Sklada za okrevanje in odpornost - RRF. Sloveniji je v tem okviru na voljo 5,2 milijarde evrov, od tega 1,6 milijarde nepovratnih sredstev in 3,6 milijarde evrov povratnih sredstev.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Voditelji držav članic so na Evropskem svetu 21. julija 2020 sprejeli dogovor glede Večletnega finančnega okvira za obdobje 2021–2027 in Instrumenta za okrevanje »NextGenerationEU«. Slovenija si je izpogajala izjemen razvojni okvir evropskega financiranja. Na časovnici do leta 2029 bo upravičena do okvirno 10,2 milijarde evrov. Dogovor prinaša obsežna dodatna sredstva za Slovenijo, ki bodo olajšala okrevanje po krizi COVID-19 in spodbudila investicije v zeleni in digitalni preho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bo lahko v naslednjih šestih letih iz Instrumenta za okrevanje koristila okvirno 5,7 milijarde evrov. Poleg sredstev Mehanizma za okrevanje in odpornost (v nadaljevanju: RRF) v višini 5,2 milijarde evrov bo lahko črpala tudi 312 milijonov evrov iz pobude React-EU, 129 milijonov evrov iz Sklada za pravični prehod, in 68 milijonov evrov za Razvoj podežel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tem ko je vlada 27. avgusta 2020 potrdila Izhodišča za pripravo nacionalnega Načrta za okrevanje in odpornost (v nadaljevanju: načrt), v katerih je opredelila okvirne vsebine oziroma predvidena področja financiranja iz sredstev RRF, je danes potrdila osnutek načr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črt izhaja iz reform in strukturnih sprememb na petih področjih, ki jim sledijo naložbe, ki bodo reforme in strukturne spremembe podprle.  V podporo reformam je predvideno skupaj 334 milijonov evrov nepovratnih sredstev, projektom pa 1,705 milijarde evrov nepovratnih in 2,933 milijarde evrov povratnih sredst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truktura po petih področjih je sledeča: </w:t>
      </w:r>
    </w:p>
    <w:p>
      <w:pPr>
        <w:pStyle w:val="Normal"/>
        <w:numPr>
          <w:ilvl w:val="0"/>
          <w:numId w:val="8"/>
        </w:numPr>
        <w:spacing w:lineRule="auto" w:line="240"/>
        <w:jc w:val="both"/>
        <w:rPr>
          <w:rFonts w:cs="Arial"/>
          <w:szCs w:val="20"/>
        </w:rPr>
      </w:pPr>
      <w:r>
        <w:rPr>
          <w:rFonts w:cs="Arial"/>
          <w:szCs w:val="20"/>
        </w:rPr>
        <w:t xml:space="preserve">največji delež zavzema trajnostni in zeleni prehod, in sicer 705 milijonov evrov nepovratnih in 1, 600 milijarde evrov povratnih sredstev; </w:t>
      </w:r>
    </w:p>
    <w:p>
      <w:pPr>
        <w:pStyle w:val="Normal"/>
        <w:numPr>
          <w:ilvl w:val="0"/>
          <w:numId w:val="8"/>
        </w:numPr>
        <w:spacing w:lineRule="auto" w:line="240"/>
        <w:jc w:val="both"/>
        <w:rPr/>
      </w:pPr>
      <w:r>
        <w:rPr>
          <w:rFonts w:cs="Arial"/>
          <w:szCs w:val="20"/>
        </w:rPr>
        <w:t xml:space="preserve">sledi podporno okolje za podjetja z 191 milijonov evrov nepovratnih in 828 milijonov evrov povratnih sredstev;   </w:t>
      </w:r>
    </w:p>
    <w:p>
      <w:pPr>
        <w:pStyle w:val="Normal"/>
        <w:numPr>
          <w:ilvl w:val="0"/>
          <w:numId w:val="8"/>
        </w:numPr>
        <w:spacing w:lineRule="auto" w:line="240"/>
        <w:jc w:val="both"/>
        <w:rPr>
          <w:rFonts w:cs="Arial"/>
          <w:szCs w:val="20"/>
        </w:rPr>
      </w:pPr>
      <w:r>
        <w:rPr>
          <w:rFonts w:cs="Arial"/>
          <w:szCs w:val="20"/>
        </w:rPr>
        <w:t xml:space="preserve">za področje digitalizacije (Digitalna Slovenija) je predvidenih 347 milijonov evrov nepovratnih in 205 milijonov evrov povratnih sredstev; </w:t>
      </w:r>
    </w:p>
    <w:p>
      <w:pPr>
        <w:pStyle w:val="Normal"/>
        <w:numPr>
          <w:ilvl w:val="0"/>
          <w:numId w:val="8"/>
        </w:numPr>
        <w:spacing w:lineRule="auto" w:line="240"/>
        <w:jc w:val="both"/>
        <w:rPr>
          <w:rFonts w:cs="Arial"/>
          <w:szCs w:val="20"/>
        </w:rPr>
      </w:pPr>
      <w:r>
        <w:rPr>
          <w:rFonts w:cs="Arial"/>
          <w:szCs w:val="20"/>
        </w:rPr>
        <w:t xml:space="preserve">področju izobraževanja (na znanju temelječa družba) namenjamo 322 milijonov evrov nepovratnih in 105 milijonov evrov povratnih sredstev, </w:t>
      </w:r>
    </w:p>
    <w:p>
      <w:pPr>
        <w:pStyle w:val="Normal"/>
        <w:numPr>
          <w:ilvl w:val="0"/>
          <w:numId w:val="8"/>
        </w:numPr>
        <w:spacing w:lineRule="auto" w:line="240"/>
        <w:jc w:val="both"/>
        <w:rPr/>
      </w:pPr>
      <w:r>
        <w:rPr>
          <w:rFonts w:cs="Arial"/>
          <w:szCs w:val="20"/>
        </w:rPr>
        <w:t xml:space="preserve">turizmu in kulturi pa 140 milijonov evrov nepovratnih in 200 milijonov evrov povratnih sredstev. </w:t>
      </w:r>
    </w:p>
    <w:p>
      <w:pPr>
        <w:pStyle w:val="Normal"/>
        <w:spacing w:lineRule="auto" w:line="240"/>
        <w:ind w:left="720"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val="en-US" w:eastAsia="en-US"/>
        </w:rPr>
        <w:drawing>
          <wp:inline distT="0" distB="0" distL="0" distR="0">
            <wp:extent cx="5734685" cy="415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4685" cy="4152265"/>
                    </a:xfrm>
                    <a:prstGeom prst="rect">
                      <a:avLst/>
                    </a:prstGeom>
                  </pic:spPr>
                </pic:pic>
              </a:graphicData>
            </a:graphic>
          </wp:inline>
        </w:drawing>
      </w:r>
    </w:p>
    <w:p>
      <w:pPr>
        <w:pStyle w:val="Normal"/>
        <w:spacing w:lineRule="auto" w:line="240"/>
        <w:jc w:val="both"/>
        <w:rPr>
          <w:rFonts w:cs="Arial"/>
          <w:szCs w:val="20"/>
        </w:rPr>
      </w:pPr>
      <w:r>
        <w:rPr>
          <w:rFonts w:cs="Arial"/>
          <w:szCs w:val="20"/>
        </w:rPr>
      </w:r>
    </w:p>
    <w:p>
      <w:pPr>
        <w:pStyle w:val="Normal"/>
        <w:spacing w:lineRule="auto" w:line="240"/>
        <w:jc w:val="both"/>
        <w:rPr>
          <w:rFonts w:eastAsia="MS Mincho;ＭＳ 明朝" w:cs="Arial"/>
          <w:szCs w:val="20"/>
        </w:rPr>
      </w:pPr>
      <w:r>
        <w:rPr>
          <w:rFonts w:eastAsia="MS Mincho;ＭＳ 明朝" w:cs="Arial"/>
          <w:szCs w:val="20"/>
        </w:rPr>
      </w:r>
    </w:p>
    <w:p>
      <w:pPr>
        <w:pStyle w:val="Normal"/>
        <w:spacing w:lineRule="auto" w:line="240"/>
        <w:jc w:val="both"/>
        <w:rPr>
          <w:rFonts w:eastAsia="MS Mincho;ＭＳ 明朝" w:cs="Arial"/>
          <w:szCs w:val="20"/>
        </w:rPr>
      </w:pPr>
      <w:r>
        <w:rPr>
          <w:rFonts w:eastAsia="MS Mincho;ＭＳ 明朝" w:cs="Arial"/>
          <w:szCs w:val="20"/>
        </w:rPr>
        <w:t>Načrt bo zagotovil obsežno finančno podporo reformam/strukturnim spremembam in naložbam, s ciljem ublažiti gospodarski in socialni učinek pandemije koronavirusa ter narediti gospodarstvo, javni sektor in družbo kot celoto bolj trajnostno, odporno ter bolje pripravljeno na izzive, ki jih predstavljajo zeleni in digitalni prehodi.</w:t>
      </w:r>
    </w:p>
    <w:p>
      <w:pPr>
        <w:pStyle w:val="Normal"/>
        <w:spacing w:lineRule="auto" w:line="240"/>
        <w:jc w:val="both"/>
        <w:rPr>
          <w:rFonts w:eastAsia="MS Mincho;ＭＳ 明朝" w:cs="Arial"/>
          <w:szCs w:val="20"/>
        </w:rPr>
      </w:pPr>
      <w:r>
        <w:rPr>
          <w:rFonts w:eastAsia="MS Mincho;ＭＳ 明朝" w:cs="Arial"/>
          <w:szCs w:val="20"/>
        </w:rPr>
      </w:r>
    </w:p>
    <w:p>
      <w:pPr>
        <w:pStyle w:val="Normal"/>
        <w:spacing w:lineRule="auto" w:line="240"/>
        <w:jc w:val="both"/>
        <w:rPr/>
      </w:pPr>
      <w:r>
        <w:rPr>
          <w:rFonts w:cs="Arial"/>
          <w:szCs w:val="20"/>
        </w:rPr>
        <w:t>Pri pripravi načrta vlada upošteva Priporočila Evropske komisije Sloveniji k nacionalnemu programu reform, Poročilo o razvoju 2020 (UMAR), Ekonomski pregled za Slovenijo 2020 (OECD) in številne nacionalne strateške dokumente. Prav tako sledi smernicam za pripravo nacionalnih načrtov za okrevanje, ki jih je na države članice naslovila Evropska komisija. Smernice med drugim predvidevajo, da države članice zagotovijo vsaj 37 odstotkov ukrepov za izpolnjevanje podnebnih ciljev in 20 odstotkov digitalnih cilje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eformalno usklajevanje vsebin RRF z Evropsko komisijo že poteka. Osnutek načrta bo v prihodnjih mesecih predmet usklajevanj, v formalno potrditev pa bo na Evropsko komisijo posredovan do 20.decembra letos.</w:t>
      </w:r>
    </w:p>
    <w:p>
      <w:pPr>
        <w:pStyle w:val="ZADEVA"/>
        <w:spacing w:lineRule="auto" w:line="240"/>
        <w:jc w:val="both"/>
        <w:rPr>
          <w:rFonts w:cs="Arial"/>
          <w:color w:val="000000"/>
          <w:szCs w:val="20"/>
          <w:lang w:val="sl-SI" w:eastAsia="sl-SI"/>
        </w:rPr>
      </w:pPr>
      <w:r>
        <w:rPr>
          <w:rFonts w:cs="Arial"/>
          <w:color w:val="000000"/>
          <w:szCs w:val="20"/>
          <w:lang w:val="sl-SI" w:eastAsia="sl-SI"/>
        </w:rPr>
      </w:r>
    </w:p>
    <w:p>
      <w:pPr>
        <w:pStyle w:val="ZADEVA"/>
        <w:spacing w:lineRule="auto" w:line="240"/>
        <w:jc w:val="both"/>
        <w:rPr>
          <w:rFonts w:cs="Arial"/>
          <w:b w:val="false"/>
          <w:b w:val="false"/>
          <w:bCs/>
          <w:color w:val="000000"/>
          <w:szCs w:val="20"/>
          <w:lang w:val="sl-SI" w:eastAsia="sl-SI"/>
        </w:rPr>
      </w:pPr>
      <w:r>
        <w:rPr>
          <w:rFonts w:cs="Arial"/>
          <w:b w:val="false"/>
          <w:bCs/>
          <w:color w:val="000000"/>
          <w:szCs w:val="20"/>
          <w:lang w:val="sl-SI" w:eastAsia="sl-SI"/>
        </w:rPr>
        <w:t>Vir: Služba vlade za razvoj in kohezijsko politiko</w:t>
      </w:r>
    </w:p>
    <w:p>
      <w:pPr>
        <w:pStyle w:val="ZADEVA"/>
        <w:spacing w:lineRule="auto" w:line="240"/>
        <w:jc w:val="both"/>
        <w:rPr>
          <w:rFonts w:cs="Arial"/>
          <w:b w:val="false"/>
          <w:b w:val="false"/>
          <w:bCs/>
          <w:color w:val="000000"/>
          <w:szCs w:val="20"/>
          <w:lang w:val="sl-SI" w:eastAsia="sl-SI"/>
        </w:rPr>
      </w:pPr>
      <w:r>
        <w:rPr>
          <w:rFonts w:cs="Arial"/>
          <w:b w:val="false"/>
          <w:bCs/>
          <w:color w:val="000000"/>
          <w:szCs w:val="20"/>
          <w:lang w:val="sl-SI" w:eastAsia="sl-SI"/>
        </w:rPr>
      </w:r>
    </w:p>
    <w:p>
      <w:pPr>
        <w:pStyle w:val="ZADEVA"/>
        <w:spacing w:lineRule="auto" w:line="240"/>
        <w:jc w:val="both"/>
        <w:rPr>
          <w:rFonts w:cs="Arial"/>
          <w:color w:val="000000"/>
          <w:szCs w:val="20"/>
          <w:lang w:val="sl-SI" w:eastAsia="sl-SI"/>
        </w:rPr>
      </w:pPr>
      <w:r>
        <w:rPr>
          <w:rFonts w:cs="Arial"/>
          <w:color w:val="000000"/>
          <w:szCs w:val="20"/>
          <w:lang w:val="sl-SI" w:eastAsia="sl-SI"/>
        </w:rPr>
      </w:r>
    </w:p>
    <w:p>
      <w:pPr>
        <w:pStyle w:val="ZADEVA"/>
        <w:spacing w:lineRule="auto" w:line="240"/>
        <w:jc w:val="both"/>
        <w:rPr>
          <w:rFonts w:cs="Arial"/>
          <w:szCs w:val="20"/>
          <w:lang w:val="sl-SI"/>
        </w:rPr>
      </w:pPr>
      <w:r>
        <w:rPr>
          <w:rFonts w:cs="Arial"/>
          <w:color w:val="000000"/>
          <w:szCs w:val="20"/>
          <w:lang w:val="sl-SI" w:eastAsia="sl-SI"/>
        </w:rPr>
        <w:t xml:space="preserve">Uredba o Pravno-informacijskem sistemu Republike Slovenije </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rPr>
        <w:t xml:space="preserve">Vlada je </w:t>
      </w:r>
      <w:r>
        <w:rPr>
          <w:rFonts w:cs="Arial"/>
          <w:color w:val="000000"/>
          <w:szCs w:val="20"/>
          <w:lang w:eastAsia="sl-SI"/>
        </w:rPr>
        <w:t xml:space="preserve">izdala Uredbo o Pravno-informacijskem sistemu Republike Slovenije.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Država želi, da državljani in drugi naslovniki pravo poznajo in ga spoštujejo. Pravni sistem je vse bolj kompleksen, zapleten, uporabnik se težko orientira in prepoznava, kaj je veljavno pravo. Novi načini digitalizacije omogočajo enostaven način iskanja in prikazovanja prava na uporabniku prijazen način. Zato je ne le primerno, ampak celo nujno, da država da državljanom in drugim naslovnikom in uporabnikom na razpolago transparenten, pravilen in razlagalen sistem za njihovo učinkovito seznanitev zlasti z veljavnimi predpisi, za posebne primere ali zahtevnejše uporabnike pa tudi v druge informacije v zvezi s predpisi. To je PIS. Namen te uredbe je zagotoviti trdne in trajne pravne podlage za njegov obstoj.</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Bistvo spletišča ostaja enako, in sicer na enem mestu v informativne namene strokovni in širši javnosti na pregleden, enostaven in zanesljiv način zagotavljati dostop do ažurnih, popolnih in zanesljivih informacij o pravnem redu Republike Slovenije in Evropske unije. Primarni viri prava, ki zarisujejo okvir prava na abstraktni ravni, se na spletišču na različne načine povezujejo z vsebino sekundarnih virov, kot je sodna praksa slovenskih sodišč, Sodišča Evropske unije in Evropskega sodišča za človekove pravice. Prav tako lahko PIS ponuja še druge informacije, ki prispevajo k seznanjanju uporabnikov z različnimi segmenti pravnega red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Uredba omogoča redno prilagajanje spletišča PIS sodobnim trendom in standardom na področju izgradnje informacijskih sistemov in uporabniških vmesnikov, kar vključuje posodabljanje načinov prikazovanja spletnih informacij in povezovanja virov spletnih vsebin. Predviden je tehnološko napreden način povezovanja, prek odprtih podatkov in s sodelovanjem skrbnikov registrov, zbirk in evidenc, ob upoštevanju zahtev glede dostopnosti vsebin za osebe z različnimi vrstami oviranosti in na način, ki ne bo negativno vplival na obseg, kakovost in dosegljivost podatkov in dokumentov.</w:t>
      </w:r>
    </w:p>
    <w:p>
      <w:pPr>
        <w:pStyle w:val="Normal"/>
        <w:spacing w:lineRule="auto" w:line="240"/>
        <w:rPr>
          <w:rFonts w:cs="Arial"/>
          <w:color w:val="000000"/>
          <w:szCs w:val="20"/>
          <w:lang w:eastAsia="sl-SI"/>
        </w:rPr>
      </w:pPr>
      <w:r>
        <w:rPr>
          <w:rFonts w:cs="Arial"/>
          <w:color w:val="000000"/>
          <w:szCs w:val="20"/>
          <w:lang w:eastAsia="sl-SI"/>
        </w:rPr>
      </w:r>
    </w:p>
    <w:p>
      <w:pPr>
        <w:pStyle w:val="Normal"/>
        <w:spacing w:lineRule="auto" w:line="240"/>
        <w:rPr>
          <w:rFonts w:cs="Arial"/>
          <w:szCs w:val="20"/>
        </w:rPr>
      </w:pPr>
      <w:r>
        <w:rPr>
          <w:rFonts w:cs="Arial"/>
          <w:szCs w:val="20"/>
        </w:rPr>
        <w:t>Vir: Služba vlade za zakonoda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ročilo o izvajanju investicijskega projekta drugi tir Divača – Koper</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se je v vlogi skupščine seznanila s Poročilom o izvajanju Investicijskega projekta drugi tir Divača – Koper.</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skladu z Zakonom o izgradnji, upravljanju in gospodarjenju z drugim tirom železniške proge Divača – Koper (ZIUGDT) uresničuje pravice Republike Slovenije kot družbenika v družbi 2TDK vlada, ki se zato v tej vlogi seznanja s poročilom o izvajanju investicijskega projekta drugi tir Divača – Koper.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Akt o ustanovitvi družbe 2TDK d.o.o. določa, da skupščina sprejme investicijski program oziroma letne in druge poslovne oziroma finančne načrte za izvedbo investicije v drugi tir ter spremembe teh načrtov. Ker je skupščina sprejela investicijski program, je utemeljeno, da se tudi seznani s poročilom o njegovem izvajan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ročilo o izvajanju je namenjeno pravočasnemu ugotavljanju odmikov od načrtovane izvedbe v investicijskem programu ter ukrepom za njihovo odpravo. Pri izvedbi investicije se sestavi poročilo o izvajanju najmanj enkrat letno, pa tudi če se predvideva, da bodo odmiki od investicijskih stroškov večji od 20 odstotkov ocenjene vrednosti projekta, računane po tekočih cenah iz investicijskega programa, ali pa časovni načrt izvedbe podaljšan za več kot eno leto. V kolikor se s tem dokumentom ugotovijo odmiki zgornjih mej, je treba izdelati novelacijo investicijskega program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eg navedenega mora investitor, ki je tudi koncesionar, upoštevati določbe  Uredbe o koncesiji za gradnjo in gospodarjenje z drugim tirom železniške proge Divača−Koper in Koncesijske pogodbe za gradnjo in gospodarjenje z Drugim tirom železniške proge Divača – Koper. Skladno z 10. členom Uredbe mora koncesionar v primeru, da stroški gradnje presežejo višino investicije, določeno v investicijskem programu, nemudoma predlagati spremembo investicijskega programa. Skladno s točko 5.1.4 koncesijske pogodbe je koncesionar dolžan spremljati, ali financiranje koncesije in finančno poslovanje koncesionarja poteka skladno z investicijskim programom in letnimi finančnimi načrti ter o morebitnih odstopanjih obvesti koncedenta. V primeru nastanka poslovnih dogodkov, katerih posledica bo odstopanje od investicijskega programa, mora koncesionar investicijski program spremeniti ali pripraviti nov investicijski program, in ga v najkrajšem možnem času, vendar ne kasneje kot v 60 dneh, poslati koncedent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edmetno poročilo je izdelano za obdobje od  sprejetja investicijskega programa na Skupščini družbe 24 . 1. 2019 do 31. 12.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poročilom o izvajanju se ugotavlja, da danes skupni dejanski investicijski stroški ne presegajo skupne investicijske vrednosti iz investicijskega programa in da se izvedba aktivnosti za dokončanje drugega tira ne podaljšuje  za več kot eno leto glede na investicijski program. To pomeni, da v letu 2020 glede na določbe Uredbe še ne bi bilo potrebno izdelati novelacije investicijskega program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imenovala direktorico Direkcije Republike Slovenije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Zakon o javnih uslužbencih (ZJU) določa, da generalne sekretarje in generalne direktorje v ministrstvih, direktorje organov v sestavi ministrstev in direktorje vladnih služb imenuje vlada na predlog ministra oz. funkcionarja, ki mu je direktor vladne službe odgovoren.</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Tretji odstavek 82. člena ZJU določa, da se položaj generalnega sekretarja, generalnega direktorja in direktorja organov v sestavi ministrstev pridobi za dobo petih le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Četrti odstavek 60. člena ZJU določa, da javni natečaj za položaje generalnih direktorjev, generalnih sekretarjev, predstojnikov organov v sestavi ministrstev, predstojnikov vladnih služb in načelnikov upravnih enot izvaja posebna natečajna komisija, ki jo za vsak primer posebej imenuje uradniški sve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lagi prvega odstavka 64. člena ZJU posebna natečajna komisija za izvedbo javnega natečaja za položaj direktorja organa v sestavi ministrstva ugotovi, kateri kandidati izpolnjujejo pogoje za položaj in kateri kandidati so glede na svojo strokovno usposobljenost primerni za ta položaj. Natečajna komisija izda kandidatom, ki izpolnjujejo pogoje in so glede na svojo strokovno usposobljenost primerni za položaj ter kandidatom, ki se ne uvrstijo na seznam, poseben sklep. Natečajna komisija seznam kandidatov, ki so po njeni oceni glede na strokovno usposobljenost primerni za položaj, predloži funkcionarju, ki mu je uradnik na položaju odgovoren. Med temi kandidati funkcionar, ki mu je uradnik na položaju odgovoren, izbere tistega, ki je po njegovi presoji najprimernejš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ebna natečajna komisija je po izvedenem javnem natečaju za položaj direktorja Direkcije Republike Slovenije za infrastrukturo, z dopisom z dne 14. 9. 2020 ministra za infrastrukturo obvestila, da je glede na izpolnjevanje pogojev in strokovno usposobljenost za navedeni položaj primerna kandidatka Ljiljana Herg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er za infrastrukturo  je skladno z določili drugega in tretjega odstavka 82. člena Zakona o javnih uslužbencih Vladi Republike Slovenije predlagal, da se Ljiljano Herga z dnem 9. 10. 2020 imenuje na položaj direktorice Direkcije Republike Slovenije za infrastrukturo, za dobo petih let, in sicer od 9. 10. 2020 do 8. 10. 2025, z možnostjo ponovnega imenova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Razrešitev nacionalne koordinatorice za frankofonij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zaradi prerazporeditve na drugo delovno mesto razrešila nacionalno koordinatorico za frankofonijo, veleposlanico Marjetico Bol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Aktivnosti Republike Slovenije bo v okviru Mednarodne organizacije za frankofonijo v sklopu rednega dela koordinirala vodja Sektorja za javno diplomacijo in mednarodno sodelovanje v kulturi Ministrstva za zun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Sklep o spremembi sklepa o imenovanju članov v Usmerjevalni odbor za izvajanje finančnih instrumentov v programskem obdobju 2014-20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o spremembi Sklepa o imenovanju članov Usmerjevalnega odbora za izvajanje finančnih instrumentov v obdobju 2014–2020 ter na osnovi predloga Ministrstva za gospodarski razvoj in tehnologijo sklenila, da se v Usmerjevalnem odboru za izvajanje finančnih instrumentov v programskem obdobju 2014–2020 z mesta člana razreši Jernej Tovšak, predstavnik Ministrstva za gospodarski razvoj in tehnologijo, in namesto njega imenuje član Jernej Salecl, predstavnik Ministrstva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smerjevalni odbor za izvajanje finančnih instrumentov v obdobju 2014-2020 bo deloval v naslednji sestavi:</w:t>
      </w:r>
    </w:p>
    <w:p>
      <w:pPr>
        <w:pStyle w:val="Normal"/>
        <w:numPr>
          <w:ilvl w:val="0"/>
          <w:numId w:val="6"/>
        </w:numPr>
        <w:spacing w:lineRule="auto" w:line="240"/>
        <w:jc w:val="both"/>
        <w:rPr>
          <w:rFonts w:cs="Arial"/>
          <w:bCs/>
          <w:szCs w:val="20"/>
        </w:rPr>
      </w:pPr>
      <w:r>
        <w:rPr>
          <w:rFonts w:cs="Arial"/>
          <w:bCs/>
          <w:szCs w:val="20"/>
        </w:rPr>
        <w:t>mag. Andreja Jenko, Ministrstvo za gospodarski razvoj in tehnologijo, članica,</w:t>
      </w:r>
    </w:p>
    <w:p>
      <w:pPr>
        <w:pStyle w:val="Normal"/>
        <w:numPr>
          <w:ilvl w:val="0"/>
          <w:numId w:val="6"/>
        </w:numPr>
        <w:spacing w:lineRule="auto" w:line="240"/>
        <w:jc w:val="both"/>
        <w:rPr>
          <w:rFonts w:cs="Arial"/>
          <w:bCs/>
          <w:szCs w:val="20"/>
        </w:rPr>
      </w:pPr>
      <w:r>
        <w:rPr>
          <w:rFonts w:cs="Arial"/>
          <w:bCs/>
          <w:szCs w:val="20"/>
        </w:rPr>
        <w:t>mag. Alenka Marovt, Ministrstvo za gospodarski razvoj in tehnologijo, članica,</w:t>
      </w:r>
    </w:p>
    <w:p>
      <w:pPr>
        <w:pStyle w:val="Normal"/>
        <w:numPr>
          <w:ilvl w:val="0"/>
          <w:numId w:val="6"/>
        </w:numPr>
        <w:spacing w:lineRule="auto" w:line="240"/>
        <w:jc w:val="both"/>
        <w:rPr/>
      </w:pPr>
      <w:r>
        <w:rPr>
          <w:rFonts w:cs="Arial"/>
          <w:bCs/>
          <w:szCs w:val="20"/>
        </w:rPr>
        <w:t>Sibil Klančar, Ministrstvo za gospodarski razvoj in tehnologijo, članica,</w:t>
      </w:r>
    </w:p>
    <w:p>
      <w:pPr>
        <w:pStyle w:val="Normal"/>
        <w:numPr>
          <w:ilvl w:val="0"/>
          <w:numId w:val="6"/>
        </w:numPr>
        <w:spacing w:lineRule="auto" w:line="240"/>
        <w:jc w:val="both"/>
        <w:rPr>
          <w:rFonts w:cs="Arial"/>
          <w:bCs/>
          <w:szCs w:val="20"/>
        </w:rPr>
      </w:pPr>
      <w:r>
        <w:rPr>
          <w:rFonts w:cs="Arial"/>
          <w:bCs/>
          <w:szCs w:val="20"/>
        </w:rPr>
        <w:t>Jernej Salecl, Ministrstvo za gospodarski razvoj in tehnologijo, član,</w:t>
      </w:r>
    </w:p>
    <w:p>
      <w:pPr>
        <w:pStyle w:val="Normal"/>
        <w:numPr>
          <w:ilvl w:val="0"/>
          <w:numId w:val="6"/>
        </w:numPr>
        <w:spacing w:lineRule="auto" w:line="240"/>
        <w:jc w:val="both"/>
        <w:rPr>
          <w:rFonts w:cs="Arial"/>
          <w:bCs/>
          <w:szCs w:val="20"/>
        </w:rPr>
      </w:pPr>
      <w:r>
        <w:rPr>
          <w:rFonts w:cs="Arial"/>
          <w:bCs/>
          <w:szCs w:val="20"/>
        </w:rPr>
        <w:t>Rudolf Ogrinc, Ministrstvo za infrastrukturo, član,</w:t>
      </w:r>
    </w:p>
    <w:p>
      <w:pPr>
        <w:pStyle w:val="Normal"/>
        <w:numPr>
          <w:ilvl w:val="0"/>
          <w:numId w:val="6"/>
        </w:numPr>
        <w:spacing w:lineRule="auto" w:line="240"/>
        <w:jc w:val="both"/>
        <w:rPr>
          <w:rFonts w:cs="Arial"/>
          <w:bCs/>
          <w:szCs w:val="20"/>
        </w:rPr>
      </w:pPr>
      <w:r>
        <w:rPr>
          <w:rFonts w:cs="Arial"/>
          <w:bCs/>
          <w:szCs w:val="20"/>
        </w:rPr>
        <w:t>mag. Aša Rogelj, Ministrstvo za okolje in prostor, članica,</w:t>
      </w:r>
    </w:p>
    <w:p>
      <w:pPr>
        <w:pStyle w:val="Normal"/>
        <w:numPr>
          <w:ilvl w:val="0"/>
          <w:numId w:val="6"/>
        </w:numPr>
        <w:spacing w:lineRule="auto" w:line="240"/>
        <w:jc w:val="both"/>
        <w:rPr/>
      </w:pPr>
      <w:r>
        <w:rPr>
          <w:rFonts w:cs="Arial"/>
          <w:bCs/>
          <w:szCs w:val="20"/>
        </w:rPr>
        <w:t>Aleška Korenčič, Služba Vlade Republike Slovenije za razvoj in evropsko kohezijsko politiko, članica,</w:t>
      </w:r>
    </w:p>
    <w:p>
      <w:pPr>
        <w:pStyle w:val="Normal"/>
        <w:numPr>
          <w:ilvl w:val="0"/>
          <w:numId w:val="6"/>
        </w:numPr>
        <w:spacing w:lineRule="auto" w:line="240"/>
        <w:jc w:val="both"/>
        <w:rPr>
          <w:rFonts w:cs="Arial"/>
          <w:bCs/>
          <w:szCs w:val="20"/>
        </w:rPr>
      </w:pPr>
      <w:r>
        <w:rPr>
          <w:rFonts w:cs="Arial"/>
          <w:bCs/>
          <w:szCs w:val="20"/>
        </w:rPr>
        <w:t>mag. Miranda Groff Ferjančič, Ministrstvo za finance, članic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Imenovanje članov sveta javnega zavoda Center vesoljskih tehnologij Hermana Potočnika Noordung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predlog za razrešitev in imenovanje članov sveta javnega zavoda Center vesoljskih tehnologij Hermana Potočnika Noordunga in s tem sklep, da se v svetu javnega zavoda Center vesoljskih tehnologij Hermana Potočnika Noordunga razrešita člana mag. Ana Božičnik in Zlatko Ratej, ki je posledica njune pisne odstopne izjave. Za preostanek mandata sveta, do 10. julija 2022, se v svet zavoda kot predstavnici Republike Slovenije imenujeta mag. Alenka Marovt in Anja Jelovšek Keblič.</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ni prenos državnega premoženja na Občino Žalec</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da Republika Slovenija z Občino Žalec sklene pogodbo o brezplačnem prenosu državnega premoženja št. C2130-20Z213011, za kar pooblašča Zdravka Počivalška, ministra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met brezplačnega prenosa državnega premoženja na občino sta nepremičnini parc. št.1982/19, v izmeri 110 m2 in parc. št.1982/20, v izmeri 103 m2, obe k.o. 996 Žalec, ki sta v upravljanju Ministrstva za infrastrukturo in v lasti Republike Slovenije. Zadevni nepremičnini se z namenom uporabe v razvojne namene na občino prenašata zaradi izvedbe načrtovanega projekta »Rekonstrukcija in razširitev lokalne ceste v poslovni coni južno od železnice v Žalc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ladno z načrtovanim projektom bo občina izvedla asfaltiranje lokalne ceste v  dolžini 90 m in širini 10 m, dvosmerno kolesarsko stezo v dolžini 90 m in širini 2 m, preplastitev pločnika za pešce v dolžini 90 m in širini 1.5 m, odvodnjavanje vozišča, obnovo obstoječe meteorne kanalizacije in fekalne kanalizacije, obnovo obstoječega vodovoda, postavitev javne razsvetljave in prometne signalizacije ter ureditev brežin.</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tabs>
          <w:tab w:val="clear" w:pos="720"/>
          <w:tab w:val="left" w:pos="708" w:leader="none"/>
        </w:tabs>
        <w:spacing w:lineRule="auto" w:line="240"/>
        <w:rPr>
          <w:rFonts w:cs="Arial"/>
          <w:b/>
          <w:b/>
          <w:bCs/>
          <w:szCs w:val="20"/>
        </w:rPr>
      </w:pPr>
      <w:r>
        <w:rPr>
          <w:rFonts w:cs="Arial"/>
          <w:b/>
          <w:bCs/>
          <w:szCs w:val="20"/>
        </w:rPr>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spacing w:lineRule="auto" w:line="240"/>
        <w:rPr/>
      </w:pPr>
      <w:r>
        <w:rPr>
          <w:rFonts w:cs="Arial"/>
          <w:b/>
          <w:szCs w:val="20"/>
          <w:lang w:eastAsia="sl-SI"/>
        </w:rPr>
        <w:t>Vlada sprejela predlog razrešitve državne sekretarke Ministrstva za zdravje</w:t>
      </w:r>
    </w:p>
    <w:p>
      <w:pPr>
        <w:pStyle w:val="Normal"/>
        <w:tabs>
          <w:tab w:val="clear" w:pos="720"/>
          <w:tab w:val="left" w:pos="708" w:leader="none"/>
        </w:tabs>
        <w:spacing w:lineRule="auto" w:line="240"/>
        <w:jc w:val="center"/>
        <w:rPr>
          <w:rFonts w:cs="Arial"/>
          <w:b/>
          <w:b/>
          <w:bCs/>
          <w:kern w:val="2"/>
          <w:szCs w:val="20"/>
          <w:lang w:eastAsia="sl-SI"/>
        </w:rPr>
      </w:pPr>
      <w:r>
        <w:rPr>
          <w:rFonts w:cs="Arial"/>
          <w:b/>
          <w:bCs/>
          <w:kern w:val="2"/>
          <w:szCs w:val="20"/>
          <w:lang w:eastAsia="sl-SI"/>
        </w:rPr>
      </w:r>
    </w:p>
    <w:p>
      <w:pPr>
        <w:pStyle w:val="Normal"/>
        <w:spacing w:lineRule="auto" w:line="240"/>
        <w:jc w:val="both"/>
        <w:rPr>
          <w:rFonts w:cs="Arial"/>
          <w:bCs/>
          <w:szCs w:val="20"/>
          <w:lang w:eastAsia="sl-SI"/>
        </w:rPr>
      </w:pPr>
      <w:r>
        <w:rPr>
          <w:rFonts w:cs="Arial"/>
          <w:bCs/>
          <w:color w:val="000000"/>
          <w:szCs w:val="20"/>
          <w:lang w:eastAsia="sl-SI"/>
        </w:rPr>
        <w:t>Z dnem 8. oktobra 2020 je vlada razrešila dr. Jernejo Farkaš Lainščak</w:t>
      </w:r>
      <w:r>
        <w:rPr>
          <w:rFonts w:cs="Arial"/>
          <w:bCs/>
          <w:szCs w:val="20"/>
        </w:rPr>
        <w:t xml:space="preserve"> s funkcijo državne sekretarke.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rPr>
        <w:t xml:space="preserve">Dr. Jerneja Farkaš Lainščak je bila imenovana na funkcijo državne sekretarke 29. junija 2020. Ker je podala prošnjo za razrešitev, jo vlada z dnem 8. oktobra 2020 razrešuje s funkcije državne sekretarke v Ministrstvu za zdravje.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rPr>
      </w:pPr>
      <w:r>
        <w:rPr>
          <w:rFonts w:cs="Arial"/>
          <w:szCs w:val="20"/>
        </w:rPr>
        <w:t>Vir: Ministrstvo za zdravje</w:t>
      </w:r>
    </w:p>
    <w:p>
      <w:pPr>
        <w:pStyle w:val="Normal"/>
        <w:spacing w:lineRule="auto" w:line="240"/>
        <w:rPr>
          <w:rFonts w:cs="Arial"/>
          <w:b/>
          <w:b/>
          <w:szCs w:val="20"/>
        </w:rPr>
      </w:pPr>
      <w:r>
        <w:rPr>
          <w:rFonts w:cs="Arial"/>
          <w:b/>
          <w:szCs w:val="20"/>
        </w:rPr>
      </w:r>
      <w:bookmarkStart w:id="0" w:name="_Hlk51585430"/>
      <w:bookmarkStart w:id="1" w:name="_Hlk51585430"/>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t xml:space="preserve">Imenovanje Igorja Prodnika za v. d. generalnega sekretarja na Ministrstvu za kulturo </w:t>
      </w:r>
    </w:p>
    <w:p>
      <w:pPr>
        <w:pStyle w:val="Normal"/>
        <w:spacing w:lineRule="auto" w:line="240"/>
        <w:rPr>
          <w:rFonts w:cs="Arial"/>
          <w:b/>
          <w:b/>
          <w:bCs/>
          <w:szCs w:val="20"/>
        </w:rPr>
      </w:pPr>
      <w:r>
        <w:rPr>
          <w:rFonts w:cs="Arial"/>
          <w:b/>
          <w:bCs/>
          <w:szCs w:val="20"/>
        </w:rPr>
      </w:r>
    </w:p>
    <w:p>
      <w:pPr>
        <w:pStyle w:val="Normal"/>
        <w:spacing w:lineRule="auto" w:line="240"/>
        <w:jc w:val="both"/>
        <w:rPr/>
      </w:pPr>
      <w:bookmarkStart w:id="2" w:name="_Hlk51585430"/>
      <w:r>
        <w:rPr>
          <w:rFonts w:cs="Arial"/>
          <w:szCs w:val="20"/>
        </w:rPr>
        <w:t>Vlada je na današnji seji imenovala filmskega in televizijskega režiserja Igorja Prodnika za vršilca dolžnosti generalnega sekretarja na Ministrstvu za kulturo, in sicer od 12. 10. 2020 do imenovanja generalnega sekretarja po opravljenem natečajnem postopku, vendar največ za 6 mesecev, to je najdlje do 11. 4. 2021.</w:t>
      </w:r>
      <w:bookmarkEnd w:id="2"/>
    </w:p>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b/>
          <w:b/>
          <w:szCs w:val="20"/>
        </w:rPr>
      </w:pPr>
      <w:r>
        <w:rPr>
          <w:rFonts w:cs="Arial"/>
          <w:b/>
          <w:szCs w:val="20"/>
        </w:rPr>
      </w:r>
    </w:p>
    <w:p>
      <w:pPr>
        <w:pStyle w:val="Neotevilenodstavek"/>
        <w:spacing w:lineRule="auto" w:line="240" w:before="0" w:after="0"/>
        <w:rPr>
          <w:rFonts w:cs="Arial"/>
          <w:b/>
          <w:b/>
          <w:color w:val="000000"/>
          <w:sz w:val="20"/>
          <w:szCs w:val="20"/>
        </w:rPr>
      </w:pPr>
      <w:r>
        <w:rPr>
          <w:rFonts w:cs="Arial"/>
          <w:b/>
          <w:color w:val="000000"/>
          <w:sz w:val="20"/>
          <w:szCs w:val="20"/>
        </w:rPr>
      </w:r>
    </w:p>
    <w:p>
      <w:pPr>
        <w:pStyle w:val="Neotevilenodstavek"/>
        <w:spacing w:lineRule="auto" w:line="240" w:before="0" w:after="0"/>
        <w:rPr/>
      </w:pPr>
      <w:r>
        <w:rPr>
          <w:b/>
          <w:color w:val="000000"/>
          <w:sz w:val="20"/>
          <w:szCs w:val="20"/>
        </w:rPr>
        <w:t xml:space="preserve">Vlada razrešila </w:t>
      </w:r>
      <w:r>
        <w:rPr>
          <w:b/>
          <w:iCs/>
          <w:sz w:val="20"/>
          <w:szCs w:val="20"/>
        </w:rPr>
        <w:t>dolžnosti nacionalnega koordinatorja za boj proti terorizmu</w:t>
      </w:r>
    </w:p>
    <w:p>
      <w:pPr>
        <w:pStyle w:val="Neotevilenodstavek"/>
        <w:spacing w:lineRule="auto" w:line="240" w:before="0" w:after="0"/>
        <w:rPr>
          <w:b/>
          <w:b/>
          <w:iCs/>
          <w:sz w:val="20"/>
          <w:szCs w:val="20"/>
        </w:rPr>
      </w:pPr>
      <w:r>
        <w:rPr>
          <w:b/>
          <w:iCs/>
          <w:sz w:val="20"/>
          <w:szCs w:val="20"/>
        </w:rPr>
      </w:r>
    </w:p>
    <w:p>
      <w:pPr>
        <w:pStyle w:val="Neotevilenodstavek"/>
        <w:spacing w:lineRule="auto" w:line="240" w:before="0" w:after="0"/>
        <w:rPr/>
      </w:pPr>
      <w:r>
        <w:rPr>
          <w:color w:val="000000"/>
          <w:sz w:val="20"/>
          <w:szCs w:val="20"/>
        </w:rPr>
        <w:t xml:space="preserve">Vlada je na današnji seji mag. Rajka Kozmelja razrešila </w:t>
      </w:r>
      <w:r>
        <w:rPr>
          <w:iCs/>
          <w:sz w:val="20"/>
          <w:szCs w:val="20"/>
        </w:rPr>
        <w:t>dolžnosti nacionalnega koordinatorja za boj proti terorizmu.</w:t>
      </w:r>
    </w:p>
    <w:p>
      <w:pPr>
        <w:pStyle w:val="Neotevilenodstavek"/>
        <w:spacing w:lineRule="auto" w:line="240" w:before="0" w:after="0"/>
        <w:rPr>
          <w:iCs/>
          <w:sz w:val="20"/>
          <w:szCs w:val="20"/>
        </w:rPr>
      </w:pPr>
      <w:r>
        <w:rPr>
          <w:iCs/>
          <w:sz w:val="20"/>
          <w:szCs w:val="20"/>
        </w:rPr>
      </w:r>
    </w:p>
    <w:p>
      <w:pPr>
        <w:pStyle w:val="Normal"/>
        <w:autoSpaceDE w:val="false"/>
        <w:spacing w:lineRule="auto" w:line="240"/>
        <w:jc w:val="both"/>
        <w:rPr>
          <w:rFonts w:cs="Arial"/>
          <w:iCs/>
          <w:szCs w:val="20"/>
        </w:rPr>
      </w:pPr>
      <w:r>
        <w:rPr>
          <w:rFonts w:cs="Arial"/>
          <w:iCs/>
          <w:szCs w:val="20"/>
        </w:rPr>
        <w:t xml:space="preserve">Hkrati je vlada z dnem 9. 10. 2020 na mesto nacionalnega koordinatorja za </w:t>
      </w:r>
      <w:r>
        <w:rPr>
          <w:rFonts w:cs="Arial"/>
          <w:color w:val="000000"/>
          <w:szCs w:val="20"/>
          <w:shd w:fill="FFFFFF" w:val="clear"/>
        </w:rPr>
        <w:t>preprečevanje terorizma in nasilnega ekstremizma</w:t>
      </w:r>
      <w:r>
        <w:rPr>
          <w:rFonts w:cs="Arial"/>
          <w:iCs/>
          <w:szCs w:val="20"/>
        </w:rPr>
        <w:t xml:space="preserve"> imenovala Janeza Stuška, direktorja Slovenske obveščevalno-varnostne agencije</w:t>
      </w:r>
      <w:r>
        <w:rPr>
          <w:rFonts w:cs="Arial"/>
          <w:color w:val="000000"/>
          <w:szCs w:val="20"/>
          <w:shd w:fill="FFFFFF" w:val="clear"/>
        </w:rPr>
        <w:t>.</w:t>
      </w:r>
    </w:p>
    <w:p>
      <w:pPr>
        <w:pStyle w:val="Neotevilenodstavek"/>
        <w:spacing w:lineRule="auto" w:line="240" w:before="0" w:after="0"/>
        <w:rPr>
          <w:rFonts w:cs="Arial"/>
          <w:iCs/>
          <w:sz w:val="20"/>
          <w:szCs w:val="20"/>
        </w:rPr>
      </w:pPr>
      <w:r>
        <w:rPr>
          <w:rFonts w:cs="Arial"/>
          <w:iCs/>
          <w:sz w:val="20"/>
          <w:szCs w:val="20"/>
        </w:rPr>
      </w:r>
    </w:p>
    <w:p>
      <w:pPr>
        <w:pStyle w:val="Normal"/>
        <w:keepLines/>
        <w:spacing w:lineRule="auto" w:line="240"/>
        <w:jc w:val="both"/>
        <w:rPr/>
      </w:pPr>
      <w:r>
        <w:rPr>
          <w:rFonts w:eastAsia="Calibri" w:cs="Arial"/>
          <w:iCs/>
          <w:color w:val="000000"/>
          <w:szCs w:val="20"/>
          <w:lang w:eastAsia="sl-SI"/>
        </w:rPr>
        <w:t>Nacionalni koordinator za boj proti terorizmu je bil prvič imenovan junija 2004 zaradi potrebe po kakovostni koordinaciji protiteroristične dejavnosti in učinkovitejšega delovanja proti mednarodnemu terorizmu. Ker je bila Slovenska obveščevalno-varnostna agencija kot osrednja obveščevalna in varnostna služba nosilec protiterorističnega delovanja, je bil za nacionalnega koordinatorja imenovan direktor Slovenske obveščevalno-varnostne agencije.</w:t>
      </w:r>
    </w:p>
    <w:p>
      <w:pPr>
        <w:pStyle w:val="Normal"/>
        <w:keepLines/>
        <w:spacing w:lineRule="auto" w:line="240"/>
        <w:jc w:val="both"/>
        <w:rPr>
          <w:rFonts w:eastAsia="Calibri" w:cs="Arial"/>
          <w:iCs/>
          <w:color w:val="000000"/>
          <w:szCs w:val="20"/>
          <w:lang w:eastAsia="sl-SI"/>
        </w:rPr>
      </w:pPr>
      <w:r>
        <w:rPr>
          <w:rFonts w:eastAsia="Calibri" w:cs="Arial"/>
          <w:iCs/>
          <w:color w:val="000000"/>
          <w:szCs w:val="20"/>
          <w:lang w:eastAsia="sl-SI"/>
        </w:rPr>
      </w:r>
    </w:p>
    <w:p>
      <w:pPr>
        <w:pStyle w:val="Normal"/>
        <w:spacing w:lineRule="auto" w:line="240"/>
        <w:jc w:val="both"/>
        <w:rPr/>
      </w:pPr>
      <w:r>
        <w:rPr>
          <w:rFonts w:cs="Arial"/>
          <w:szCs w:val="20"/>
        </w:rPr>
        <w:t xml:space="preserve">Vlada je mag. Rajka Kozmelja imenovala na mesto nacionalnega koordinatorja za preprečevanje terorizma in nasilnega ekstremizma s sklepom, št. </w:t>
      </w:r>
      <w:r>
        <w:rPr>
          <w:rFonts w:cs="Arial"/>
          <w:color w:val="000000"/>
          <w:szCs w:val="20"/>
          <w:lang w:eastAsia="sl-SI"/>
        </w:rPr>
        <w:t xml:space="preserve">50102-18/2019/3 </w:t>
      </w:r>
      <w:r>
        <w:rPr>
          <w:rFonts w:cs="Arial"/>
          <w:szCs w:val="20"/>
        </w:rPr>
        <w:t>z dne 21. 11. 2019. Dne 14. 4. 2020 je bil mag. Rajko Kozmelj razrešen s položaja direktorja Slovenske obveščevalno-varnostne agencije.</w:t>
      </w:r>
    </w:p>
    <w:p>
      <w:pPr>
        <w:pStyle w:val="Normal"/>
        <w:keepLines/>
        <w:spacing w:lineRule="auto" w:line="240"/>
        <w:jc w:val="both"/>
        <w:rPr>
          <w:rFonts w:cs="Arial"/>
          <w:szCs w:val="20"/>
        </w:rPr>
      </w:pPr>
      <w:r>
        <w:rPr>
          <w:rFonts w:cs="Arial"/>
          <w:szCs w:val="20"/>
        </w:rPr>
      </w:r>
    </w:p>
    <w:p>
      <w:pPr>
        <w:pStyle w:val="Normal"/>
        <w:keepLines/>
        <w:spacing w:lineRule="auto" w:line="240"/>
        <w:jc w:val="both"/>
        <w:rPr/>
      </w:pPr>
      <w:r>
        <w:rPr>
          <w:rFonts w:cs="Arial"/>
          <w:szCs w:val="20"/>
        </w:rPr>
        <w:t xml:space="preserve">Glede na to, da je bil z odločbo Vlade Republike Slovenije, št. </w:t>
      </w:r>
      <w:r>
        <w:rPr>
          <w:rFonts w:cs="Arial"/>
          <w:color w:val="000000"/>
          <w:szCs w:val="20"/>
          <w:lang w:eastAsia="sl-SI"/>
        </w:rPr>
        <w:t xml:space="preserve">10013-18/2020/3 z </w:t>
      </w:r>
      <w:r>
        <w:rPr>
          <w:rFonts w:cs="Arial"/>
          <w:szCs w:val="20"/>
        </w:rPr>
        <w:t>dne 14. 4. 2020, za direktorja Slovenske obveščevalno-varnostne agencije imenovan Janez Stušek, je podan predlog, da se na mesto nacionalnega koordinatorja za preprečevanje terorizma in nasilnega ekstremizma imenuje predstojnik Slovenske obveščevalno-varnostne agencije, Janez Stuše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Generalni sekretariat vlade</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4321810" cy="972185"/>
          <wp:effectExtent l="0" t="0" r="0" b="0"/>
          <wp:wrapSquare wrapText="bothSides"/>
          <wp:docPr id="3"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22:00Z</dcterms:created>
  <dc:creator>Mirjana Oražem</dc:creator>
  <dc:description/>
  <cp:keywords/>
  <dc:language>en-US</dc:language>
  <cp:lastModifiedBy>Andreja Šonc Simčič</cp:lastModifiedBy>
  <cp:lastPrinted>2020-09-17T10:45:00Z</cp:lastPrinted>
  <dcterms:modified xsi:type="dcterms:W3CDTF">2020-10-08T12:22:00Z</dcterms:modified>
  <cp:revision>2</cp:revision>
  <dc:subject/>
  <dc:title>Številka:</dc:title>
</cp:coreProperties>
</file>