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115. dopis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9. oktober 2020</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Cs w:val="20"/>
        </w:rPr>
      </w:pPr>
      <w:r>
        <w:rPr>
          <w:rFonts w:cs="Arial"/>
          <w:b/>
          <w:color w:val="000000"/>
          <w:szCs w:val="20"/>
        </w:rPr>
        <w:tab/>
      </w:r>
    </w:p>
    <w:p>
      <w:pPr>
        <w:pStyle w:val="Normal"/>
        <w:autoSpaceDE w:val="false"/>
        <w:spacing w:lineRule="auto" w:line="240"/>
        <w:jc w:val="both"/>
        <w:rPr>
          <w:rFonts w:cs="Arial"/>
          <w:b/>
          <w:b/>
          <w:color w:val="000000"/>
          <w:szCs w:val="20"/>
        </w:rPr>
      </w:pPr>
      <w:r>
        <w:rPr>
          <w:rFonts w:cs="Arial"/>
          <w:b/>
          <w:color w:val="000000"/>
          <w:szCs w:val="20"/>
        </w:rPr>
        <w:t>Predlogi aktov v povezavi z epidemijo COVID-19</w:t>
      </w:r>
    </w:p>
    <w:p>
      <w:pPr>
        <w:pStyle w:val="Normal"/>
        <w:autoSpaceDE w:val="false"/>
        <w:spacing w:lineRule="auto" w:line="240"/>
        <w:jc w:val="both"/>
        <w:rPr>
          <w:rFonts w:cs="Arial"/>
          <w:b/>
          <w:b/>
          <w:color w:val="000000"/>
          <w:szCs w:val="20"/>
        </w:rPr>
      </w:pPr>
      <w:r>
        <w:rPr>
          <w:rFonts w:cs="Arial"/>
          <w:b/>
          <w:color w:val="000000"/>
          <w:szCs w:val="20"/>
        </w:rPr>
      </w:r>
    </w:p>
    <w:p>
      <w:pPr>
        <w:pStyle w:val="Normal"/>
        <w:tabs>
          <w:tab w:val="clear" w:pos="720"/>
          <w:tab w:val="left" w:pos="708" w:leader="none"/>
        </w:tabs>
        <w:rPr>
          <w:rFonts w:cs="Arial"/>
          <w:b/>
          <w:b/>
          <w:lang w:eastAsia="sl-SI"/>
        </w:rPr>
      </w:pPr>
      <w:r>
        <w:rPr>
          <w:rFonts w:cs="Arial"/>
          <w:b/>
          <w:lang w:eastAsia="sl-SI"/>
        </w:rPr>
        <w:t>Vlada se je seznanila s poročilom Zdravstvenega inšpektorata Republike Slovenije v zvezi z nadzorom SARS-CoV-2</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rPr>
      </w:pPr>
      <w:r>
        <w:rPr>
          <w:rFonts w:cs="Arial"/>
          <w:bCs/>
        </w:rPr>
        <w:t>Na današnji redni seji je Zdravstveni inšpektorat (ZIRS) poročal Vladi  o opravljenih nadzorih. V prejšnjem tednu je bilo skupno število opravljenih nadzorov ZIRS v zvezi z obvladovanjem COVID-19 1.420, izrečenih je bilo 141 prekrškovnih sankcij v skupni vrednosti 68.400 evrov.</w:t>
      </w:r>
    </w:p>
    <w:p>
      <w:pPr>
        <w:pStyle w:val="Normal"/>
        <w:spacing w:lineRule="auto" w:line="240"/>
        <w:jc w:val="both"/>
        <w:rPr>
          <w:rFonts w:cs="Arial"/>
          <w:b/>
          <w:b/>
          <w:bCs/>
        </w:rPr>
      </w:pPr>
      <w:r>
        <w:rPr>
          <w:rFonts w:cs="Arial"/>
          <w:b/>
          <w:bCs/>
        </w:rPr>
      </w:r>
    </w:p>
    <w:p>
      <w:pPr>
        <w:pStyle w:val="Normal"/>
        <w:spacing w:lineRule="auto" w:line="240"/>
        <w:jc w:val="both"/>
        <w:rPr>
          <w:rFonts w:cs="Arial"/>
          <w:bCs/>
          <w:szCs w:val="20"/>
          <w:lang w:val="en-US"/>
        </w:rPr>
      </w:pPr>
      <w:r>
        <w:rPr>
          <w:rFonts w:cs="Arial"/>
          <w:bCs/>
          <w:szCs w:val="20"/>
        </w:rPr>
        <w:drawing>
          <wp:inline distT="0" distB="0" distL="0" distR="0">
            <wp:extent cx="5759450" cy="2588260"/>
            <wp:effectExtent l="0" t="0" r="0" b="0"/>
            <wp:docPr id="1" name="Označba mesta vseb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značba mesta vsebine 3" descr=""/>
                    <pic:cNvPicPr>
                      <a:picLocks noChangeAspect="1" noChangeArrowheads="1"/>
                    </pic:cNvPicPr>
                  </pic:nvPicPr>
                  <pic:blipFill>
                    <a:blip r:embed="rId2"/>
                    <a:srcRect l="-5" t="-11" r="-5" b="-11"/>
                    <a:stretch>
                      <a:fillRect/>
                    </a:stretch>
                  </pic:blipFill>
                  <pic:spPr bwMode="auto">
                    <a:xfrm>
                      <a:off x="0" y="0"/>
                      <a:ext cx="5759450" cy="2588260"/>
                    </a:xfrm>
                    <a:prstGeom prst="rect">
                      <a:avLst/>
                    </a:prstGeom>
                  </pic:spPr>
                </pic:pic>
              </a:graphicData>
            </a:graphic>
          </wp:inline>
        </w:drawing>
      </w:r>
    </w:p>
    <w:p>
      <w:pPr>
        <w:pStyle w:val="Normal"/>
        <w:spacing w:lineRule="auto" w:line="240"/>
        <w:jc w:val="both"/>
        <w:rPr>
          <w:rFonts w:cs="Arial"/>
          <w:bCs/>
          <w:szCs w:val="20"/>
          <w:lang w:val="en-US"/>
        </w:rPr>
      </w:pPr>
      <w:r>
        <w:rPr>
          <w:rFonts w:cs="Arial"/>
          <w:bCs/>
          <w:szCs w:val="20"/>
          <w:lang w:val="en-US"/>
        </w:rPr>
      </w:r>
    </w:p>
    <w:p>
      <w:pPr>
        <w:pStyle w:val="Normal"/>
        <w:spacing w:lineRule="auto" w:line="240"/>
        <w:jc w:val="both"/>
        <w:rPr>
          <w:rFonts w:cs="Arial"/>
          <w:bCs/>
          <w:szCs w:val="20"/>
        </w:rPr>
      </w:pPr>
      <w:r>
        <w:rPr>
          <w:rFonts w:cs="Arial"/>
          <w:bCs/>
          <w:szCs w:val="20"/>
        </w:rPr>
        <w:t xml:space="preserve">Število nadzorov ZIRS od 19. do 25. 10. 2020. </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before="144" w:after="288"/>
        <w:jc w:val="both"/>
        <w:rPr>
          <w:rFonts w:cs="Arial"/>
          <w:szCs w:val="20"/>
        </w:rPr>
      </w:pPr>
      <w:r>
        <w:rPr>
          <w:rFonts w:cs="Arial"/>
          <w:szCs w:val="20"/>
        </w:rPr>
        <w:t>Vir: Ministrstvo za zdravje</w:t>
      </w:r>
    </w:p>
    <w:p>
      <w:pPr>
        <w:pStyle w:val="Normal"/>
        <w:spacing w:lineRule="auto" w:line="240"/>
        <w:rPr>
          <w:rFonts w:cs="Arial"/>
          <w:b/>
          <w:b/>
          <w:szCs w:val="20"/>
          <w:lang w:eastAsia="ar-SA"/>
        </w:rPr>
      </w:pPr>
      <w:r>
        <w:rPr>
          <w:rFonts w:cs="Arial"/>
          <w:b/>
          <w:szCs w:val="20"/>
          <w:lang w:eastAsia="ar-SA"/>
        </w:rPr>
        <w:t xml:space="preserve">Vlada je obravnavala Poročilo o ukrepih Policije za preprečevanje širjenja </w:t>
      </w:r>
      <w:r>
        <w:rPr>
          <w:rFonts w:cs="Arial"/>
          <w:b/>
          <w:szCs w:val="20"/>
        </w:rPr>
        <w:t>SARS-CoV-2</w:t>
      </w:r>
    </w:p>
    <w:p>
      <w:pPr>
        <w:pStyle w:val="Normal"/>
        <w:spacing w:lineRule="auto" w:line="240"/>
        <w:jc w:val="both"/>
        <w:rPr>
          <w:rFonts w:cs="Arial"/>
          <w:b/>
          <w:b/>
          <w:szCs w:val="20"/>
          <w:lang w:val="en-US" w:eastAsia="en-US"/>
        </w:rPr>
      </w:pPr>
      <w:r>
        <w:rPr>
          <w:rFonts w:cs="Arial"/>
          <w:b/>
          <w:szCs w:val="20"/>
          <w:lang w:val="en-US" w:eastAsia="en-US"/>
        </w:rPr>
      </w:r>
    </w:p>
    <w:p>
      <w:pPr>
        <w:pStyle w:val="Normal"/>
        <w:spacing w:lineRule="exact" w:line="240"/>
        <w:jc w:val="both"/>
        <w:rPr/>
      </w:pPr>
      <w:r>
        <w:rPr>
          <w:rFonts w:eastAsia="Calibri" w:cs="Arial"/>
          <w:szCs w:val="20"/>
        </w:rPr>
        <w:t>Vlada se je seznanila s Poročilom o ukrepih Policije za preprečevanje širjenja SARS-CoV-2.</w:t>
      </w:r>
    </w:p>
    <w:p>
      <w:pPr>
        <w:pStyle w:val="Normal"/>
        <w:spacing w:lineRule="exact" w:line="24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Helv;Arial" w:ascii="Helv;Arial" w:hAnsi="Helv;Arial"/>
          <w:color w:val="000000"/>
          <w:szCs w:val="20"/>
        </w:rPr>
        <w:t>Poleg osnovnih nalog policije kot je zagotavljanja varnosti življenja in premoženja ljudi, policija izvaja tudi vse naloge policije, ki so povezane z ukrepi vlade za preprečevanje nalezljive bolezni COVID-19,  hkrati nudi tudi policijsko asistenco drugim pristojnim organom, da lahko učinkovito izvajajo svoje naloge za preprečevanje širjenja virusa.</w:t>
      </w:r>
    </w:p>
    <w:p>
      <w:pPr>
        <w:pStyle w:val="Normal"/>
        <w:autoSpaceDE w:val="false"/>
        <w:spacing w:lineRule="auto" w:line="240"/>
        <w:jc w:val="both"/>
        <w:rPr>
          <w:rFonts w:ascii="Helv;Arial" w:hAnsi="Helv;Arial" w:eastAsia="Calibri" w:cs="Helv;Arial"/>
          <w:color w:val="000000"/>
          <w:szCs w:val="20"/>
        </w:rPr>
      </w:pPr>
      <w:r>
        <w:rPr>
          <w:rFonts w:eastAsia="Calibri" w:cs="Helv;Arial" w:ascii="Helv;Arial" w:hAnsi="Helv;Arial"/>
          <w:color w:val="000000"/>
          <w:szCs w:val="20"/>
        </w:rPr>
      </w:r>
    </w:p>
    <w:p>
      <w:pPr>
        <w:pStyle w:val="Normal"/>
        <w:autoSpaceDE w:val="false"/>
        <w:spacing w:lineRule="atLeast" w:line="260"/>
        <w:jc w:val="both"/>
        <w:rPr>
          <w:rFonts w:eastAsia="Calibri" w:cs="Arial"/>
          <w:color w:val="000000"/>
          <w:szCs w:val="20"/>
        </w:rPr>
      </w:pPr>
      <w:r>
        <w:rPr>
          <w:rFonts w:eastAsia="Calibri" w:cs="Arial"/>
          <w:color w:val="000000"/>
          <w:szCs w:val="20"/>
        </w:rPr>
        <w:t>24. 10. 2020 je začel veljati Zakon o začasnih ukrepih za omilitev in odpravo posledic COVID-19 (ZZUOOP). V skladu z določili drugega odstavka 17. člena ZZUOOP ob hkratnem upoštevanju 15. člena, je Policija (poleg občinskega redarstva) pristojen nadzorni in prekrškovni organ za kršitve ukrepov iz 2. in 3. točke prvega odstavka 39. člena ZNB, če le-te ugotovi pri izvajanju svojih izvirnih pristojnosti iz 4. člena ZNPPol.</w:t>
      </w:r>
    </w:p>
    <w:p>
      <w:pPr>
        <w:pStyle w:val="Normal"/>
        <w:autoSpaceDE w:val="false"/>
        <w:spacing w:lineRule="atLeast" w:line="260"/>
        <w:jc w:val="both"/>
        <w:rPr>
          <w:rFonts w:eastAsia="Calibri" w:cs="Arial"/>
          <w:color w:val="000000"/>
          <w:szCs w:val="20"/>
        </w:rPr>
      </w:pPr>
      <w:r>
        <w:rPr>
          <w:rFonts w:eastAsia="Calibri" w:cs="Arial"/>
          <w:color w:val="000000"/>
          <w:szCs w:val="20"/>
        </w:rPr>
      </w:r>
    </w:p>
    <w:p>
      <w:pPr>
        <w:pStyle w:val="Normal"/>
        <w:autoSpaceDE w:val="false"/>
        <w:spacing w:lineRule="atLeast" w:line="260"/>
        <w:jc w:val="both"/>
        <w:rPr/>
      </w:pPr>
      <w:r>
        <w:rPr>
          <w:rFonts w:eastAsia="Calibri" w:cs="Arial"/>
          <w:color w:val="000000"/>
          <w:szCs w:val="20"/>
        </w:rPr>
        <w:t xml:space="preserve">Navedeno pomeni, da je Policija nadzorni in prekrškovni organ za ugotavljanje (ne) spoštovanja ukrepov, opredeljenih v Odlokih, ki so izdani na podlagi 2. in 3. točke prvega odstavka 39. člena ZNB, in sicer: </w:t>
      </w:r>
    </w:p>
    <w:p>
      <w:pPr>
        <w:pStyle w:val="Normal"/>
        <w:numPr>
          <w:ilvl w:val="0"/>
          <w:numId w:val="8"/>
        </w:numPr>
        <w:autoSpaceDE w:val="false"/>
        <w:spacing w:lineRule="atLeast" w:line="260"/>
        <w:jc w:val="both"/>
        <w:rPr>
          <w:rFonts w:eastAsia="Calibri" w:cs="Arial"/>
          <w:color w:val="000000"/>
          <w:szCs w:val="20"/>
        </w:rPr>
      </w:pPr>
      <w:r>
        <w:rPr>
          <w:rFonts w:eastAsia="Calibri" w:cs="Arial"/>
          <w:color w:val="000000"/>
          <w:szCs w:val="20"/>
        </w:rPr>
        <w:t>Odlok o začasni delni omejitvi gibanja ljudi in omejitvi oziroma prepovedi zbiranja ljudi zaradi preprečevanja okužb s SARS-CoV-2) in</w:t>
      </w:r>
    </w:p>
    <w:p>
      <w:pPr>
        <w:pStyle w:val="Normal"/>
        <w:autoSpaceDE w:val="false"/>
        <w:spacing w:lineRule="atLeast" w:line="260"/>
        <w:ind w:left="720" w:hanging="360"/>
        <w:jc w:val="both"/>
        <w:rPr>
          <w:rFonts w:eastAsia="Calibri" w:cs="Arial"/>
          <w:color w:val="000000"/>
          <w:szCs w:val="20"/>
        </w:rPr>
      </w:pPr>
      <w:r>
        <w:rPr>
          <w:rFonts w:eastAsia="Calibri" w:cs="Arial"/>
          <w:color w:val="000000"/>
          <w:szCs w:val="20"/>
        </w:rPr>
        <w:t>-</w:t>
        <w:tab/>
        <w:t>Odlok o začasnih ukrepih za zmanjšanje tveganja okužbe in širjenja okužbe z virusom SARS-CoV-2.</w:t>
      </w:r>
    </w:p>
    <w:p>
      <w:pPr>
        <w:pStyle w:val="Normal"/>
        <w:autoSpaceDE w:val="false"/>
        <w:spacing w:lineRule="atLeast" w:line="260"/>
        <w:jc w:val="both"/>
        <w:rPr>
          <w:rFonts w:eastAsia="Calibri" w:cs="Arial"/>
          <w:color w:val="000000"/>
          <w:szCs w:val="20"/>
        </w:rPr>
      </w:pPr>
      <w:r>
        <w:rPr>
          <w:rFonts w:eastAsia="Calibri" w:cs="Arial"/>
          <w:color w:val="000000"/>
          <w:szCs w:val="20"/>
        </w:rPr>
      </w:r>
    </w:p>
    <w:p>
      <w:pPr>
        <w:pStyle w:val="Normal"/>
        <w:autoSpaceDE w:val="false"/>
        <w:spacing w:lineRule="atLeast" w:line="260"/>
        <w:jc w:val="both"/>
        <w:rPr>
          <w:rFonts w:eastAsia="Calibri" w:cs="Arial"/>
          <w:color w:val="000000"/>
          <w:szCs w:val="20"/>
        </w:rPr>
      </w:pPr>
      <w:r>
        <w:rPr>
          <w:rFonts w:eastAsia="Calibri" w:cs="Arial"/>
          <w:color w:val="000000"/>
          <w:szCs w:val="20"/>
        </w:rPr>
        <w:t>ZZUOOP med drugim spreminja tudi izdajanje odločb o odreditvi karantene v skladu z Odlokom o odrejanju in izvajanju ukrepov za preprečitev širjenja nalezljive bolezni COVID-19 na mejnih prehodih na zunanji meji, na kontrolnih točkah na notranjih mejah in v notranjosti Republike Slovenije.</w:t>
      </w:r>
    </w:p>
    <w:p>
      <w:pPr>
        <w:pStyle w:val="Normal"/>
        <w:autoSpaceDE w:val="false"/>
        <w:spacing w:lineRule="atLeast" w:line="260"/>
        <w:jc w:val="both"/>
        <w:rPr>
          <w:rFonts w:eastAsia="Calibri" w:cs="Arial"/>
          <w:color w:val="000000"/>
          <w:szCs w:val="20"/>
        </w:rPr>
      </w:pPr>
      <w:r>
        <w:rPr>
          <w:rFonts w:eastAsia="Calibri" w:cs="Arial"/>
          <w:color w:val="000000"/>
          <w:szCs w:val="20"/>
        </w:rPr>
      </w:r>
    </w:p>
    <w:tbl>
      <w:tblPr>
        <w:tblW w:w="9958" w:type="dxa"/>
        <w:jc w:val="left"/>
        <w:tblInd w:w="-80" w:type="dxa"/>
        <w:tblLayout w:type="fixed"/>
        <w:tblCellMar>
          <w:top w:w="0" w:type="dxa"/>
          <w:left w:w="70" w:type="dxa"/>
          <w:bottom w:w="0" w:type="dxa"/>
          <w:right w:w="70" w:type="dxa"/>
        </w:tblCellMar>
      </w:tblPr>
      <w:tblGrid>
        <w:gridCol w:w="1701"/>
        <w:gridCol w:w="1134"/>
        <w:gridCol w:w="851"/>
        <w:gridCol w:w="1051"/>
        <w:gridCol w:w="1319"/>
        <w:gridCol w:w="1171"/>
        <w:gridCol w:w="1069"/>
        <w:gridCol w:w="851"/>
        <w:gridCol w:w="811"/>
      </w:tblGrid>
      <w:tr>
        <w:trPr>
          <w:trHeight w:val="1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sz w:val="18"/>
                <w:szCs w:val="18"/>
                <w:lang w:eastAsia="sl-SI"/>
              </w:rPr>
              <w:t>DATUM UKREP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Število krajev, kjer je bila izvedena kontrol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b/>
                <w:bCs/>
                <w:sz w:val="18"/>
                <w:szCs w:val="18"/>
                <w:lang w:eastAsia="sl-SI"/>
              </w:rPr>
              <w:t>Prejete prijave o kršitvah odloka</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Lastne ugotovitve  o kršitvah odloka</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Opozorilo ali ukaz po ZNPPol ali ZNB (PKP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Prekrškovni postopek po ZNB (PKP5)</w:t>
            </w:r>
            <w:r>
              <w:rPr>
                <w:rStyle w:val="FootnoteAnchor"/>
                <w:rFonts w:cs="Arial"/>
                <w:b/>
                <w:bCs/>
                <w:sz w:val="18"/>
                <w:szCs w:val="18"/>
                <w:vertAlign w:val="superscript"/>
                <w:lang w:eastAsia="sl-SI"/>
              </w:rPr>
              <w:footnoteReference w:id="2"/>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Prekršek po 22.čl. ZJRM-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Kaznivo dejanje po 177. čl. KZ-1</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8"/>
                <w:szCs w:val="18"/>
                <w:lang w:eastAsia="sl-SI"/>
              </w:rPr>
            </w:pPr>
            <w:r>
              <w:rPr>
                <w:rFonts w:cs="Arial"/>
                <w:b/>
                <w:bCs/>
                <w:sz w:val="18"/>
                <w:szCs w:val="18"/>
                <w:lang w:eastAsia="sl-SI"/>
              </w:rPr>
              <w:t>Predlog na ZIRS po Odloku</w:t>
            </w:r>
          </w:p>
        </w:tc>
      </w:tr>
      <w:tr>
        <w:trPr>
          <w:trHeight w:val="315" w:hRule="atLeast"/>
        </w:trPr>
        <w:tc>
          <w:tcPr>
            <w:tcW w:w="1701"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both"/>
              <w:rPr>
                <w:rFonts w:cs="Arial"/>
                <w:sz w:val="18"/>
                <w:szCs w:val="18"/>
                <w:lang w:eastAsia="sl-SI"/>
              </w:rPr>
            </w:pPr>
            <w:r>
              <w:rPr>
                <w:rFonts w:cs="Arial"/>
                <w:sz w:val="18"/>
                <w:szCs w:val="18"/>
                <w:lang w:eastAsia="sl-SI"/>
              </w:rPr>
              <w:t>20. 3. - 31. 3. 2020</w:t>
            </w:r>
          </w:p>
        </w:tc>
        <w:tc>
          <w:tcPr>
            <w:tcW w:w="1134"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6.775</w:t>
            </w:r>
          </w:p>
        </w:tc>
        <w:tc>
          <w:tcPr>
            <w:tcW w:w="8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150</w:t>
            </w:r>
          </w:p>
        </w:tc>
        <w:tc>
          <w:tcPr>
            <w:tcW w:w="1051" w:type="dxa"/>
            <w:tcBorders>
              <w:bottom w:val="single" w:sz="4" w:space="0" w:color="000000"/>
              <w:right w:val="single" w:sz="4" w:space="0" w:color="000000"/>
            </w:tcBorders>
            <w:vAlign w:val="bottom"/>
          </w:tcPr>
          <w:p>
            <w:pPr>
              <w:pStyle w:val="Normal"/>
              <w:spacing w:lineRule="auto" w:line="240"/>
              <w:ind w:right="66" w:hanging="0"/>
              <w:jc w:val="both"/>
              <w:rPr/>
            </w:pPr>
            <w:r>
              <w:rPr>
                <w:rFonts w:cs="Arial"/>
                <w:sz w:val="18"/>
                <w:szCs w:val="18"/>
                <w:lang w:eastAsia="sl-SI"/>
              </w:rPr>
              <w:t>365</w:t>
            </w:r>
          </w:p>
        </w:tc>
        <w:tc>
          <w:tcPr>
            <w:tcW w:w="1319"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239</w:t>
            </w:r>
          </w:p>
        </w:tc>
        <w:tc>
          <w:tcPr>
            <w:tcW w:w="1171" w:type="dxa"/>
            <w:tcBorders>
              <w:bottom w:val="single" w:sz="4" w:space="0" w:color="000000"/>
              <w:right w:val="single" w:sz="4" w:space="0" w:color="000000"/>
            </w:tcBorders>
            <w:vAlign w:val="bottom"/>
          </w:tcPr>
          <w:p>
            <w:pPr>
              <w:pStyle w:val="Normal"/>
              <w:snapToGrid w:val="false"/>
              <w:spacing w:lineRule="auto" w:line="240"/>
              <w:ind w:right="66" w:hanging="0"/>
              <w:jc w:val="both"/>
              <w:rPr>
                <w:rFonts w:cs="Arial"/>
                <w:sz w:val="18"/>
                <w:szCs w:val="18"/>
                <w:lang w:eastAsia="sl-SI"/>
              </w:rPr>
            </w:pPr>
            <w:r>
              <w:rPr>
                <w:rFonts w:cs="Arial"/>
                <w:sz w:val="18"/>
                <w:szCs w:val="18"/>
                <w:lang w:eastAsia="sl-SI"/>
              </w:rPr>
            </w:r>
          </w:p>
        </w:tc>
        <w:tc>
          <w:tcPr>
            <w:tcW w:w="1069"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1</w:t>
            </w:r>
          </w:p>
        </w:tc>
        <w:tc>
          <w:tcPr>
            <w:tcW w:w="8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0</w:t>
            </w:r>
          </w:p>
        </w:tc>
        <w:tc>
          <w:tcPr>
            <w:tcW w:w="81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258</w:t>
            </w:r>
          </w:p>
        </w:tc>
      </w:tr>
      <w:tr>
        <w:trPr>
          <w:trHeight w:val="315" w:hRule="atLeast"/>
        </w:trPr>
        <w:tc>
          <w:tcPr>
            <w:tcW w:w="1701"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both"/>
              <w:rPr>
                <w:rFonts w:cs="Arial"/>
                <w:sz w:val="18"/>
                <w:szCs w:val="18"/>
                <w:lang w:eastAsia="sl-SI"/>
              </w:rPr>
            </w:pPr>
            <w:r>
              <w:rPr>
                <w:rFonts w:cs="Arial"/>
                <w:sz w:val="18"/>
                <w:szCs w:val="18"/>
                <w:lang w:eastAsia="sl-SI"/>
              </w:rPr>
              <w:t>1. 4. – 30. 4. 2020</w:t>
            </w:r>
          </w:p>
        </w:tc>
        <w:tc>
          <w:tcPr>
            <w:tcW w:w="1134"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113.894</w:t>
            </w:r>
          </w:p>
        </w:tc>
        <w:tc>
          <w:tcPr>
            <w:tcW w:w="8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2147</w:t>
            </w:r>
          </w:p>
        </w:tc>
        <w:tc>
          <w:tcPr>
            <w:tcW w:w="10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7414</w:t>
            </w:r>
          </w:p>
        </w:tc>
        <w:tc>
          <w:tcPr>
            <w:tcW w:w="1319"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4823</w:t>
            </w:r>
          </w:p>
        </w:tc>
        <w:tc>
          <w:tcPr>
            <w:tcW w:w="1171" w:type="dxa"/>
            <w:tcBorders>
              <w:bottom w:val="single" w:sz="4" w:space="0" w:color="000000"/>
              <w:right w:val="single" w:sz="4" w:space="0" w:color="000000"/>
            </w:tcBorders>
            <w:vAlign w:val="bottom"/>
          </w:tcPr>
          <w:p>
            <w:pPr>
              <w:pStyle w:val="Normal"/>
              <w:snapToGrid w:val="false"/>
              <w:spacing w:lineRule="auto" w:line="240"/>
              <w:ind w:right="66" w:hanging="0"/>
              <w:jc w:val="both"/>
              <w:rPr>
                <w:rFonts w:cs="Arial"/>
                <w:sz w:val="18"/>
                <w:szCs w:val="18"/>
                <w:lang w:eastAsia="sl-SI"/>
              </w:rPr>
            </w:pPr>
            <w:r>
              <w:rPr>
                <w:rFonts w:cs="Arial"/>
                <w:sz w:val="18"/>
                <w:szCs w:val="18"/>
                <w:lang w:eastAsia="sl-SI"/>
              </w:rPr>
            </w:r>
          </w:p>
        </w:tc>
        <w:tc>
          <w:tcPr>
            <w:tcW w:w="1069"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71</w:t>
            </w:r>
          </w:p>
        </w:tc>
        <w:tc>
          <w:tcPr>
            <w:tcW w:w="8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0</w:t>
            </w:r>
          </w:p>
        </w:tc>
        <w:tc>
          <w:tcPr>
            <w:tcW w:w="81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6104</w:t>
            </w:r>
          </w:p>
        </w:tc>
      </w:tr>
      <w:tr>
        <w:trPr>
          <w:trHeight w:val="315" w:hRule="atLeast"/>
        </w:trPr>
        <w:tc>
          <w:tcPr>
            <w:tcW w:w="1701"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both"/>
              <w:rPr>
                <w:rFonts w:cs="Arial"/>
                <w:sz w:val="18"/>
                <w:szCs w:val="18"/>
                <w:lang w:eastAsia="sl-SI"/>
              </w:rPr>
            </w:pPr>
            <w:r>
              <w:rPr>
                <w:rFonts w:cs="Arial"/>
                <w:sz w:val="18"/>
                <w:szCs w:val="18"/>
                <w:lang w:eastAsia="sl-SI"/>
              </w:rPr>
              <w:t>1. 5. – 31. 5 2020</w:t>
            </w:r>
          </w:p>
        </w:tc>
        <w:tc>
          <w:tcPr>
            <w:tcW w:w="1134"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68.806</w:t>
            </w:r>
          </w:p>
        </w:tc>
        <w:tc>
          <w:tcPr>
            <w:tcW w:w="8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237</w:t>
            </w:r>
          </w:p>
        </w:tc>
        <w:tc>
          <w:tcPr>
            <w:tcW w:w="10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679</w:t>
            </w:r>
          </w:p>
        </w:tc>
        <w:tc>
          <w:tcPr>
            <w:tcW w:w="1319"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438</w:t>
            </w:r>
          </w:p>
        </w:tc>
        <w:tc>
          <w:tcPr>
            <w:tcW w:w="1171" w:type="dxa"/>
            <w:tcBorders>
              <w:bottom w:val="single" w:sz="4" w:space="0" w:color="000000"/>
              <w:right w:val="single" w:sz="4" w:space="0" w:color="000000"/>
            </w:tcBorders>
            <w:vAlign w:val="bottom"/>
          </w:tcPr>
          <w:p>
            <w:pPr>
              <w:pStyle w:val="Normal"/>
              <w:snapToGrid w:val="false"/>
              <w:spacing w:lineRule="auto" w:line="240"/>
              <w:ind w:right="66" w:hanging="0"/>
              <w:jc w:val="both"/>
              <w:rPr>
                <w:rFonts w:cs="Arial"/>
                <w:sz w:val="18"/>
                <w:szCs w:val="18"/>
                <w:lang w:eastAsia="sl-SI"/>
              </w:rPr>
            </w:pPr>
            <w:r>
              <w:rPr>
                <w:rFonts w:cs="Arial"/>
                <w:sz w:val="18"/>
                <w:szCs w:val="18"/>
                <w:lang w:eastAsia="sl-SI"/>
              </w:rPr>
            </w:r>
          </w:p>
        </w:tc>
        <w:tc>
          <w:tcPr>
            <w:tcW w:w="1069"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16</w:t>
            </w:r>
          </w:p>
        </w:tc>
        <w:tc>
          <w:tcPr>
            <w:tcW w:w="85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0</w:t>
            </w:r>
          </w:p>
        </w:tc>
        <w:tc>
          <w:tcPr>
            <w:tcW w:w="811" w:type="dxa"/>
            <w:tcBorders>
              <w:bottom w:val="single" w:sz="4" w:space="0" w:color="000000"/>
              <w:right w:val="single" w:sz="4" w:space="0" w:color="000000"/>
            </w:tcBorders>
            <w:vAlign w:val="bottom"/>
          </w:tcPr>
          <w:p>
            <w:pPr>
              <w:pStyle w:val="Normal"/>
              <w:spacing w:lineRule="auto" w:line="240"/>
              <w:ind w:right="66" w:hanging="0"/>
              <w:jc w:val="both"/>
              <w:rPr>
                <w:rFonts w:cs="Arial"/>
                <w:sz w:val="18"/>
                <w:szCs w:val="18"/>
                <w:lang w:eastAsia="sl-SI"/>
              </w:rPr>
            </w:pPr>
            <w:r>
              <w:rPr>
                <w:rFonts w:cs="Arial"/>
                <w:sz w:val="18"/>
                <w:szCs w:val="18"/>
                <w:lang w:eastAsia="sl-SI"/>
              </w:rPr>
              <w:t>595</w:t>
            </w:r>
          </w:p>
        </w:tc>
      </w:tr>
      <w:tr>
        <w:trPr>
          <w:trHeight w:val="315" w:hRule="atLeast"/>
        </w:trPr>
        <w:tc>
          <w:tcPr>
            <w:tcW w:w="1701"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both"/>
              <w:rPr>
                <w:rFonts w:cs="Arial"/>
                <w:sz w:val="18"/>
                <w:szCs w:val="18"/>
                <w:lang w:eastAsia="sl-SI"/>
              </w:rPr>
            </w:pPr>
            <w:r>
              <w:rPr>
                <w:rFonts w:cs="Arial"/>
                <w:sz w:val="18"/>
                <w:szCs w:val="18"/>
                <w:lang w:eastAsia="sl-SI"/>
              </w:rPr>
              <w:t>1. 7. – 31. 7. 2020</w:t>
            </w:r>
          </w:p>
        </w:tc>
        <w:tc>
          <w:tcPr>
            <w:tcW w:w="1134"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36.967</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37</w:t>
            </w:r>
          </w:p>
        </w:tc>
        <w:tc>
          <w:tcPr>
            <w:tcW w:w="10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128</w:t>
            </w:r>
          </w:p>
        </w:tc>
        <w:tc>
          <w:tcPr>
            <w:tcW w:w="1319"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299</w:t>
            </w:r>
          </w:p>
        </w:tc>
        <w:tc>
          <w:tcPr>
            <w:tcW w:w="1171" w:type="dxa"/>
            <w:tcBorders>
              <w:bottom w:val="single" w:sz="4" w:space="0" w:color="000000"/>
              <w:right w:val="single" w:sz="4" w:space="0" w:color="000000"/>
            </w:tcBorders>
            <w:vAlign w:val="center"/>
          </w:tcPr>
          <w:p>
            <w:pPr>
              <w:pStyle w:val="Normal"/>
              <w:snapToGrid w:val="false"/>
              <w:spacing w:lineRule="auto" w:line="240"/>
              <w:ind w:right="66" w:hanging="0"/>
              <w:jc w:val="both"/>
              <w:rPr>
                <w:rFonts w:cs="Arial"/>
                <w:sz w:val="18"/>
                <w:szCs w:val="18"/>
                <w:lang w:eastAsia="sl-SI"/>
              </w:rPr>
            </w:pPr>
            <w:r>
              <w:rPr>
                <w:rFonts w:cs="Arial"/>
                <w:sz w:val="18"/>
                <w:szCs w:val="18"/>
                <w:lang w:eastAsia="sl-SI"/>
              </w:rPr>
            </w:r>
          </w:p>
        </w:tc>
        <w:tc>
          <w:tcPr>
            <w:tcW w:w="1069"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0</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2</w:t>
            </w:r>
          </w:p>
        </w:tc>
        <w:tc>
          <w:tcPr>
            <w:tcW w:w="81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30</w:t>
            </w:r>
          </w:p>
        </w:tc>
      </w:tr>
      <w:tr>
        <w:trPr>
          <w:trHeight w:val="315" w:hRule="atLeast"/>
        </w:trPr>
        <w:tc>
          <w:tcPr>
            <w:tcW w:w="1701"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both"/>
              <w:rPr>
                <w:rFonts w:cs="Arial"/>
                <w:sz w:val="18"/>
                <w:szCs w:val="18"/>
                <w:lang w:eastAsia="sl-SI"/>
              </w:rPr>
            </w:pPr>
            <w:r>
              <w:rPr>
                <w:rFonts w:cs="Arial"/>
                <w:sz w:val="18"/>
                <w:szCs w:val="18"/>
                <w:lang w:eastAsia="sl-SI"/>
              </w:rPr>
              <w:t>1. 8. – 31. 8. 2020</w:t>
            </w:r>
          </w:p>
        </w:tc>
        <w:tc>
          <w:tcPr>
            <w:tcW w:w="1134" w:type="dxa"/>
            <w:tcBorders>
              <w:bottom w:val="single" w:sz="4" w:space="0" w:color="000000"/>
              <w:right w:val="single" w:sz="4" w:space="0" w:color="000000"/>
            </w:tcBorders>
            <w:vAlign w:val="center"/>
          </w:tcPr>
          <w:p>
            <w:pPr>
              <w:pStyle w:val="Normal"/>
              <w:spacing w:lineRule="auto" w:line="240"/>
              <w:ind w:right="66" w:hanging="0"/>
              <w:jc w:val="both"/>
              <w:rPr/>
            </w:pPr>
            <w:r>
              <w:rPr>
                <w:rFonts w:cs="Arial"/>
                <w:sz w:val="18"/>
                <w:szCs w:val="18"/>
                <w:lang w:eastAsia="sl-SI"/>
              </w:rPr>
              <w:t>33.292</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28</w:t>
            </w:r>
          </w:p>
        </w:tc>
        <w:tc>
          <w:tcPr>
            <w:tcW w:w="10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8</w:t>
            </w:r>
          </w:p>
        </w:tc>
        <w:tc>
          <w:tcPr>
            <w:tcW w:w="1319"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8</w:t>
            </w:r>
          </w:p>
        </w:tc>
        <w:tc>
          <w:tcPr>
            <w:tcW w:w="1171" w:type="dxa"/>
            <w:tcBorders>
              <w:bottom w:val="single" w:sz="4" w:space="0" w:color="000000"/>
              <w:right w:val="single" w:sz="4" w:space="0" w:color="000000"/>
            </w:tcBorders>
            <w:vAlign w:val="center"/>
          </w:tcPr>
          <w:p>
            <w:pPr>
              <w:pStyle w:val="Normal"/>
              <w:snapToGrid w:val="false"/>
              <w:spacing w:lineRule="auto" w:line="240"/>
              <w:ind w:right="66" w:hanging="0"/>
              <w:jc w:val="both"/>
              <w:rPr>
                <w:rFonts w:cs="Arial"/>
                <w:sz w:val="18"/>
                <w:szCs w:val="18"/>
                <w:lang w:eastAsia="sl-SI"/>
              </w:rPr>
            </w:pPr>
            <w:r>
              <w:rPr>
                <w:rFonts w:cs="Arial"/>
                <w:sz w:val="18"/>
                <w:szCs w:val="18"/>
                <w:lang w:eastAsia="sl-SI"/>
              </w:rPr>
            </w:r>
          </w:p>
        </w:tc>
        <w:tc>
          <w:tcPr>
            <w:tcW w:w="1069"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0</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1</w:t>
            </w:r>
          </w:p>
        </w:tc>
        <w:tc>
          <w:tcPr>
            <w:tcW w:w="81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12</w:t>
            </w:r>
          </w:p>
        </w:tc>
      </w:tr>
      <w:tr>
        <w:trPr>
          <w:trHeight w:val="315" w:hRule="atLeast"/>
        </w:trPr>
        <w:tc>
          <w:tcPr>
            <w:tcW w:w="1701"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both"/>
              <w:rPr>
                <w:rFonts w:cs="Arial"/>
                <w:sz w:val="18"/>
                <w:szCs w:val="18"/>
                <w:lang w:eastAsia="sl-SI"/>
              </w:rPr>
            </w:pPr>
            <w:r>
              <w:rPr>
                <w:rFonts w:cs="Arial"/>
                <w:sz w:val="18"/>
                <w:szCs w:val="18"/>
                <w:lang w:eastAsia="sl-SI"/>
              </w:rPr>
              <w:t>1. 9. – 30. 9. 2020</w:t>
            </w:r>
          </w:p>
        </w:tc>
        <w:tc>
          <w:tcPr>
            <w:tcW w:w="1134"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32.988</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47</w:t>
            </w:r>
          </w:p>
        </w:tc>
        <w:tc>
          <w:tcPr>
            <w:tcW w:w="10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42</w:t>
            </w:r>
          </w:p>
        </w:tc>
        <w:tc>
          <w:tcPr>
            <w:tcW w:w="1319"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57</w:t>
            </w:r>
          </w:p>
        </w:tc>
        <w:tc>
          <w:tcPr>
            <w:tcW w:w="1171" w:type="dxa"/>
            <w:tcBorders>
              <w:bottom w:val="single" w:sz="4" w:space="0" w:color="000000"/>
              <w:right w:val="single" w:sz="4" w:space="0" w:color="000000"/>
            </w:tcBorders>
            <w:vAlign w:val="center"/>
          </w:tcPr>
          <w:p>
            <w:pPr>
              <w:pStyle w:val="Normal"/>
              <w:snapToGrid w:val="false"/>
              <w:spacing w:lineRule="auto" w:line="240"/>
              <w:ind w:right="66" w:hanging="0"/>
              <w:jc w:val="both"/>
              <w:rPr>
                <w:rFonts w:cs="Arial"/>
                <w:sz w:val="18"/>
                <w:szCs w:val="18"/>
                <w:lang w:eastAsia="sl-SI"/>
              </w:rPr>
            </w:pPr>
            <w:r>
              <w:rPr>
                <w:rFonts w:cs="Arial"/>
                <w:sz w:val="18"/>
                <w:szCs w:val="18"/>
                <w:lang w:eastAsia="sl-SI"/>
              </w:rPr>
            </w:r>
          </w:p>
        </w:tc>
        <w:tc>
          <w:tcPr>
            <w:tcW w:w="1069"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0</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0</w:t>
            </w:r>
          </w:p>
        </w:tc>
        <w:tc>
          <w:tcPr>
            <w:tcW w:w="811" w:type="dxa"/>
            <w:tcBorders>
              <w:bottom w:val="single" w:sz="4" w:space="0" w:color="000000"/>
              <w:right w:val="single" w:sz="4" w:space="0" w:color="000000"/>
            </w:tcBorders>
            <w:vAlign w:val="center"/>
          </w:tcPr>
          <w:p>
            <w:pPr>
              <w:pStyle w:val="Normal"/>
              <w:spacing w:lineRule="auto" w:line="240"/>
              <w:ind w:right="66" w:hanging="0"/>
              <w:jc w:val="both"/>
              <w:rPr>
                <w:rFonts w:cs="Arial"/>
                <w:sz w:val="18"/>
                <w:szCs w:val="18"/>
                <w:lang w:eastAsia="sl-SI"/>
              </w:rPr>
            </w:pPr>
            <w:r>
              <w:rPr>
                <w:rFonts w:cs="Arial"/>
                <w:sz w:val="18"/>
                <w:szCs w:val="18"/>
                <w:lang w:eastAsia="sl-SI"/>
              </w:rPr>
              <w:t>67</w:t>
            </w:r>
          </w:p>
        </w:tc>
      </w:tr>
      <w:tr>
        <w:trPr>
          <w:trHeight w:val="315" w:hRule="atLeast"/>
        </w:trPr>
        <w:tc>
          <w:tcPr>
            <w:tcW w:w="1701"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both"/>
              <w:rPr>
                <w:rFonts w:cs="Arial"/>
                <w:color w:val="FF0000"/>
                <w:sz w:val="18"/>
                <w:szCs w:val="18"/>
                <w:lang w:eastAsia="sl-SI"/>
              </w:rPr>
            </w:pPr>
            <w:r>
              <w:rPr>
                <w:rFonts w:cs="Arial"/>
                <w:color w:val="FF0000"/>
                <w:sz w:val="18"/>
                <w:szCs w:val="18"/>
                <w:lang w:eastAsia="sl-SI"/>
              </w:rPr>
              <w:t>1. 10. – 26. 10. 2020</w:t>
            </w:r>
          </w:p>
        </w:tc>
        <w:tc>
          <w:tcPr>
            <w:tcW w:w="1134"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38.601</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381</w:t>
            </w:r>
          </w:p>
        </w:tc>
        <w:tc>
          <w:tcPr>
            <w:tcW w:w="1051"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1.327</w:t>
            </w:r>
          </w:p>
        </w:tc>
        <w:tc>
          <w:tcPr>
            <w:tcW w:w="1319"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659</w:t>
            </w:r>
          </w:p>
        </w:tc>
        <w:tc>
          <w:tcPr>
            <w:tcW w:w="1171"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45</w:t>
            </w:r>
          </w:p>
        </w:tc>
        <w:tc>
          <w:tcPr>
            <w:tcW w:w="1069"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13</w:t>
            </w:r>
          </w:p>
        </w:tc>
        <w:tc>
          <w:tcPr>
            <w:tcW w:w="851"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0</w:t>
            </w:r>
          </w:p>
        </w:tc>
        <w:tc>
          <w:tcPr>
            <w:tcW w:w="811" w:type="dxa"/>
            <w:tcBorders>
              <w:bottom w:val="single" w:sz="4" w:space="0" w:color="000000"/>
              <w:right w:val="single" w:sz="4" w:space="0" w:color="000000"/>
            </w:tcBorders>
            <w:vAlign w:val="center"/>
          </w:tcPr>
          <w:p>
            <w:pPr>
              <w:pStyle w:val="Normal"/>
              <w:spacing w:lineRule="auto" w:line="240"/>
              <w:ind w:right="66" w:hanging="0"/>
              <w:jc w:val="both"/>
              <w:rPr>
                <w:rFonts w:cs="Arial"/>
                <w:color w:val="FF0000"/>
                <w:sz w:val="18"/>
                <w:szCs w:val="18"/>
                <w:lang w:eastAsia="sl-SI"/>
              </w:rPr>
            </w:pPr>
            <w:r>
              <w:rPr>
                <w:rFonts w:cs="Arial"/>
                <w:color w:val="FF0000"/>
                <w:sz w:val="18"/>
                <w:szCs w:val="18"/>
                <w:lang w:eastAsia="sl-SI"/>
              </w:rPr>
              <w:t>81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both"/>
              <w:rPr>
                <w:rFonts w:cs="Arial"/>
                <w:b/>
                <w:b/>
                <w:color w:val="FF0000"/>
                <w:sz w:val="18"/>
                <w:szCs w:val="18"/>
                <w:lang w:eastAsia="sl-SI"/>
              </w:rPr>
            </w:pPr>
            <w:r>
              <w:rPr>
                <w:rFonts w:cs="Arial"/>
                <w:b/>
                <w:color w:val="FF0000"/>
                <w:sz w:val="18"/>
                <w:szCs w:val="18"/>
                <w:lang w:eastAsia="sl-SI"/>
              </w:rPr>
              <w:t>SKUPAJ</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331.323</w:t>
            </w:r>
          </w:p>
        </w:tc>
        <w:tc>
          <w:tcPr>
            <w:tcW w:w="851"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3.027</w:t>
            </w:r>
          </w:p>
        </w:tc>
        <w:tc>
          <w:tcPr>
            <w:tcW w:w="1051"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9.963</w:t>
            </w:r>
          </w:p>
        </w:tc>
        <w:tc>
          <w:tcPr>
            <w:tcW w:w="1319"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6.523</w:t>
            </w:r>
          </w:p>
        </w:tc>
        <w:tc>
          <w:tcPr>
            <w:tcW w:w="1171"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45</w:t>
            </w:r>
          </w:p>
        </w:tc>
        <w:tc>
          <w:tcPr>
            <w:tcW w:w="1069"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101</w:t>
            </w:r>
          </w:p>
        </w:tc>
        <w:tc>
          <w:tcPr>
            <w:tcW w:w="851"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3</w:t>
            </w:r>
          </w:p>
        </w:tc>
        <w:tc>
          <w:tcPr>
            <w:tcW w:w="811" w:type="dxa"/>
            <w:tcBorders>
              <w:top w:val="single" w:sz="4" w:space="0" w:color="000000"/>
              <w:bottom w:val="single" w:sz="4" w:space="0" w:color="000000"/>
              <w:right w:val="single" w:sz="4" w:space="0" w:color="000000"/>
            </w:tcBorders>
            <w:shd w:fill="E7E6E6" w:val="clear"/>
            <w:vAlign w:val="center"/>
          </w:tcPr>
          <w:p>
            <w:pPr>
              <w:pStyle w:val="Normal"/>
              <w:spacing w:lineRule="auto" w:line="240"/>
              <w:ind w:right="66" w:hanging="0"/>
              <w:jc w:val="both"/>
              <w:rPr>
                <w:rFonts w:cs="Arial"/>
                <w:b/>
                <w:b/>
                <w:color w:val="FF0000"/>
                <w:sz w:val="18"/>
                <w:szCs w:val="18"/>
                <w:lang w:eastAsia="sl-SI"/>
              </w:rPr>
            </w:pPr>
            <w:r>
              <w:rPr>
                <w:rFonts w:cs="Arial"/>
                <w:b/>
                <w:color w:val="FF0000"/>
                <w:sz w:val="18"/>
                <w:szCs w:val="18"/>
                <w:lang w:eastAsia="sl-SI"/>
              </w:rPr>
              <w:t>7.882</w:t>
            </w:r>
          </w:p>
        </w:tc>
      </w:tr>
    </w:tbl>
    <w:p>
      <w:pPr>
        <w:pStyle w:val="Normal"/>
        <w:spacing w:lineRule="exact" w:line="240"/>
        <w:jc w:val="both"/>
        <w:rPr>
          <w:rFonts w:eastAsia="Calibri" w:cs="Arial"/>
          <w:szCs w:val="20"/>
        </w:rPr>
      </w:pPr>
      <w:r>
        <w:rPr>
          <w:rFonts w:eastAsia="Calibri" w:cs="Arial"/>
          <w:szCs w:val="20"/>
        </w:rPr>
      </w:r>
    </w:p>
    <w:p>
      <w:pPr>
        <w:pStyle w:val="Normal"/>
        <w:spacing w:lineRule="exact" w:line="240"/>
        <w:jc w:val="both"/>
        <w:rPr>
          <w:rFonts w:eastAsia="Calibri" w:cs="Arial"/>
          <w:szCs w:val="20"/>
        </w:rPr>
      </w:pPr>
      <w:r>
        <w:rPr>
          <w:rFonts w:eastAsia="Calibri" w:cs="Arial"/>
          <w:szCs w:val="20"/>
        </w:rPr>
        <w:t>Od 20. 3. 2020 do 26. 10. 2020 je Policija prejela 3027 prijav o kršitvah vseh odlokov, pristojnemu prekrškovnemu organu - Zdravstvenemu inšpektoratu RS pa je skupno podala 7882 predlogov zaradi  kršenja odlokov, obravnava pa tudi tri kazniva dejanja po 177. členu KZ-1.</w:t>
      </w:r>
      <w:r>
        <w:rPr>
          <w:rFonts w:eastAsia="Calibri" w:cs="Helv;Arial" w:ascii="Helv;Arial" w:hAnsi="Helv;Arial"/>
          <w:color w:val="000000"/>
          <w:szCs w:val="20"/>
        </w:rPr>
        <w:t xml:space="preserve"> Iz stolpcev 4 in 5 so razvidne kršitve iz stvarne pristojnosti Policije po določilih ZZUOOP (PKP5), za katere je bila izrečena globa (plačilni nalog, hitri postopek).</w:t>
      </w:r>
    </w:p>
    <w:p>
      <w:pPr>
        <w:pStyle w:val="Normal"/>
        <w:spacing w:lineRule="auto" w:line="240"/>
        <w:jc w:val="both"/>
        <w:rPr>
          <w:rFonts w:eastAsia="Calibri" w:cs="Arial"/>
          <w:szCs w:val="20"/>
          <w:u w:val="single"/>
        </w:rPr>
      </w:pPr>
      <w:r>
        <w:rPr>
          <w:rFonts w:eastAsia="Calibri" w:cs="Arial"/>
          <w:szCs w:val="20"/>
          <w:u w:val="single"/>
        </w:rPr>
      </w:r>
    </w:p>
    <w:p>
      <w:pPr>
        <w:pStyle w:val="Normal"/>
        <w:spacing w:before="0" w:after="120"/>
        <w:jc w:val="both"/>
        <w:rPr/>
      </w:pPr>
      <w:r>
        <w:rPr>
          <w:rFonts w:cs="Arial"/>
          <w:szCs w:val="20"/>
        </w:rPr>
        <w:t>V času od 1. 5. 2020 do 24. 10. 2020, ko se je končalo posredovanje zahtevkov za izdajo karantenskih odločb Ministrstvu za zdravje, smo skupaj posredovali in vročili 56.211 odločb o karanteni. V času od 24. 10. 2020 do 26. 10. 2020 pa smo izdali skupaj 765 potrdil o napotitvi v karanteno na domu.</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u w:val="single"/>
        </w:rPr>
        <w:t>V obdobju od 19. do 25. 10. 2020 je bilo</w:t>
      </w:r>
      <w:r>
        <w:rPr>
          <w:rFonts w:eastAsia="Calibri" w:cs="Arial"/>
          <w:szCs w:val="20"/>
        </w:rPr>
        <w:t>:</w:t>
      </w:r>
    </w:p>
    <w:p>
      <w:pPr>
        <w:pStyle w:val="Normal"/>
        <w:numPr>
          <w:ilvl w:val="0"/>
          <w:numId w:val="8"/>
        </w:numPr>
        <w:autoSpaceDE w:val="false"/>
        <w:spacing w:lineRule="auto" w:line="240"/>
        <w:jc w:val="both"/>
        <w:rPr>
          <w:rFonts w:eastAsia="Calibri" w:cs="Arial"/>
          <w:color w:val="000000"/>
          <w:szCs w:val="20"/>
          <w:lang w:eastAsia="sl-SI"/>
        </w:rPr>
      </w:pPr>
      <w:r>
        <w:rPr>
          <w:rFonts w:eastAsia="Calibri" w:cs="Arial"/>
          <w:color w:val="000000"/>
          <w:szCs w:val="20"/>
          <w:lang w:eastAsia="sl-SI"/>
        </w:rPr>
        <w:t>obravnavanih 251 ilegalnih migrantov, ki so nedovoljeno prestopili zunanjo mejo, v primerljivem tednu lanskega leta je bilo obravnavanih 450 oseb (</w:t>
      </w:r>
      <w:r>
        <w:rPr>
          <w:rFonts w:eastAsia="Calibri" w:cs="Helv;Arial" w:ascii="Helv;Arial" w:hAnsi="Helv;Arial"/>
          <w:color w:val="000000"/>
          <w:szCs w:val="20"/>
          <w:lang w:eastAsia="sl-SI"/>
        </w:rPr>
        <w:t>od 1. 1. 2020 do 25. 10. 2020 je bilo obravnavanih 12.988  ilegalnih migrantov, v letu 2019  v istem časovnem obdobju 13.905 ilegalnih migrantov</w:t>
      </w:r>
      <w:r>
        <w:rPr>
          <w:rFonts w:eastAsia="Calibri" w:cs="Arial"/>
          <w:color w:val="000000"/>
          <w:szCs w:val="20"/>
          <w:lang w:eastAsia="sl-SI"/>
        </w:rPr>
        <w:t>),</w:t>
      </w:r>
    </w:p>
    <w:p>
      <w:pPr>
        <w:pStyle w:val="Normal"/>
        <w:numPr>
          <w:ilvl w:val="0"/>
          <w:numId w:val="8"/>
        </w:numPr>
        <w:autoSpaceDE w:val="false"/>
        <w:spacing w:lineRule="auto" w:line="240"/>
        <w:jc w:val="both"/>
        <w:rPr>
          <w:rFonts w:eastAsia="Calibri" w:cs="Arial"/>
          <w:szCs w:val="20"/>
        </w:rPr>
      </w:pPr>
      <w:r>
        <w:rPr>
          <w:rFonts w:eastAsia="Calibri" w:cs="Arial"/>
          <w:color w:val="000000"/>
          <w:szCs w:val="20"/>
          <w:lang w:eastAsia="sl-SI"/>
        </w:rPr>
        <w:t>tujim varnostnim organom je bilo vrnjenih 200 oseb, vsi na Hrvaško (o</w:t>
      </w:r>
      <w:r>
        <w:rPr>
          <w:rFonts w:eastAsia="Calibri" w:cs="Helv;Arial" w:ascii="Helv;Arial" w:hAnsi="Helv;Arial"/>
          <w:color w:val="000000"/>
          <w:szCs w:val="20"/>
          <w:lang w:eastAsia="sl-SI"/>
        </w:rPr>
        <w:t>d 1. 1. 2020 do 25. 10. 2020 je bilo vrnjenih 9.034 oseb, od tega 8.977 na Hrvaško, v letu 2019 je bilo v enakem časovnem obdobju tujim varnostnim organom vrnjenih  9.445 oseb, od tega v Republiko Hrvaško 9.337).</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t xml:space="preserve">V letu 2020 je policija do 26. 10. 2020 obravnavala 180 primerov, v katerih je bilo prijetih 250 tihotapcev ljudi (217 tujcev ter 33 slovenskih državljanov) s 1.913 ilegalnimi migranti. Zoper 197 tihotapcev ljudi je bil odrejen pripor. </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color w:val="000000"/>
          <w:szCs w:val="20"/>
          <w:lang w:eastAsia="sl-SI"/>
        </w:rPr>
      </w:pPr>
      <w:r>
        <w:rPr>
          <w:rFonts w:eastAsia="Calibri" w:cs="Arial"/>
          <w:szCs w:val="20"/>
        </w:rPr>
        <w:t xml:space="preserve">Policija sproti spremlja aktivnosti na terenu tudi v zvezi s prijavljenimi, predvsem pa neprijavljenimi javnimi shodi (teh je bilo več kot 90 odstotkov). </w:t>
      </w:r>
      <w:r>
        <w:rPr>
          <w:rFonts w:eastAsia="Calibri" w:cs="Arial"/>
          <w:color w:val="000000"/>
          <w:szCs w:val="20"/>
          <w:lang w:eastAsia="sl-SI"/>
        </w:rPr>
        <w:t>Na neprijavljenih javnih shodih je po Zakonu o javnih zbiranjih za red odgovorna policija, ki ukrepe za zagotavljanje reda opredeli sama, upoštevajoč načelo taktičnega preudarka in načela sorazmernosti.</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tabs>
          <w:tab w:val="clear" w:pos="720"/>
          <w:tab w:val="left" w:pos="34" w:leader="none"/>
        </w:tabs>
        <w:spacing w:lineRule="auto" w:line="240" w:before="144" w:after="288"/>
        <w:jc w:val="both"/>
        <w:rPr>
          <w:rFonts w:cs="Arial"/>
          <w:szCs w:val="20"/>
        </w:rPr>
      </w:pPr>
      <w:r>
        <w:rPr>
          <w:rFonts w:cs="Arial"/>
          <w:szCs w:val="20"/>
        </w:rPr>
        <w:t>Vir: Ministrstvo za notranje zadeve</w:t>
      </w:r>
    </w:p>
    <w:p>
      <w:pPr>
        <w:pStyle w:val="Normal"/>
        <w:autoSpaceDE w:val="false"/>
        <w:spacing w:lineRule="auto" w:line="240"/>
        <w:jc w:val="both"/>
        <w:rPr>
          <w:rFonts w:cs="Arial"/>
          <w:b/>
          <w:b/>
          <w:color w:val="000000"/>
          <w:szCs w:val="20"/>
        </w:rPr>
      </w:pPr>
      <w:r>
        <w:rPr>
          <w:rFonts w:cs="Arial"/>
          <w:b/>
          <w:color w:val="000000"/>
          <w:szCs w:val="20"/>
        </w:rPr>
        <w:t xml:space="preserve">Odlok o izvajanju ukrepa izjemne začasne podpore kmetom ter MSP, ki jih je kriza zaradi covid-19 še posebej prizadela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izdala Odlok o izvajanju ukrepa izjemna začasna podpora kmetom ter malih in srednjih podjetij (MSP), ki jih je kriza zaradi covid-19 še posebej prizadela iz Programa razvoja podeželja za obdobje 2014–2020 in ga objavi v Uradnem list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Zdravstveni ukrepi, povezani z zajezitvijo epidemije virusa covid-19, so zaradi zaprtja številnih javnih ustanov, kot so osnovne in srednje šole, vrtci, dijaški domovi, onemogočili ali pa močno zmanjšali možnosti dobave proizvodov na trg, zato je nastal znaten izpad prihodkov od prodaje v kmetijskem in živilskem sektorju. Zaradi prekinjenih dobav imajo kmetijska gospodarstva in živilsko-predelovalna podjetja likvidnostne težave, kar bo zagotovo vplivalo na njihovo kratkoročno produktivnost, sposobnost vlaganja v osnovna sredstva in tehnološki razvoj.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Za zagotavljanje hitre likvidnostne pomoči kmetijskim gospodarstvom in MSP, ki se ukvarjajo s predelavo, trženjem ali razvojem kmetijskih proizvodov, in jih je zaprtje javnih zavodov močno oškodovalo, se uvaja nov ukrep na podlagi 39.b člena Uredbe 1305/2013/EU, katerega namen je zagotoviti hitro in učinkovito likvidnostno pomoč.</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Pričakovati je, da se bo tako ohranila konkurenčnost zgoraj navedenih subjektov, predvsem pa zagotovila hitra likvidnostna pomoč, kar bo olajšalo obstoj teh subjektov. Obstoj teh subjektov je pomemben zaradi ohranjanja kratkih oskrbnih verig in delovanja lokalnih trgov, zato je izrednega pomena, da se jim z izredno in začasno likvidnostno pomočjo olajša premostitev tega zahtevnega obdobj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Upravičenci so nosilci kmetijskega gospodarstva, vpisani v register kmetijskih gospodarstev, ki opravljajo kmetijsko dejavnost na ozemlju Republike Slovenije in nosilci dopolnilnih dejavnosti na kmetiji, ki niso nosilci kmetij. Upravičenci so tudi mala in srednja podjetja, ki se ukvarjajo s predelavo, trženjem ali razvojem kmetijskih proizvodov iz Priloge I k PDEU ali bombaža, razen ribiških proizvodov. Rezultat proizvodnega procesa je lahko proizvod, ki ni zajet v navedeni prilog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Podpora se dodeli v obliki nepovratne finančne pomoči, ki se izplača kot pavšalno plačilo zaradi manjšega obsega prihodka od prodaje kmetijskih oziroma živilskih proizvodov javnim zavodom v času epidemije covid-19. Izplača se kot enkratna pomoč.</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Z vidika horizontalnih ciljev ukrep s podporo tem subjektom podpira kratke oskrbne verige in lokalne trge, kar je pomembno z vidika vplivov na okolje (manjši obseg transporta) in podneb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kmetijstvo, gozdarstvo in prehran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Vlada prerazporedila nekatera sredstva državnega proračuna</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Cs/>
          <w:color w:val="000000"/>
          <w:szCs w:val="20"/>
        </w:rPr>
        <w:t>Vlada je prerazporedila nekatera sredstva državnega proračuna. Med drugim je iz splošne proračunske rezervacije Ministrstvu za delo, družino, socialne zadeve in enake možnosti razporedila dobra dva milijona evrov, za pokrivanje stroškov iz naslova interventnega ukrepa povračila nadomestila plače za začasno čakanje na delo, v katerega so vključeni zahtevki Zavoda RS za zaposlovan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Za pokritje obveznosti ozaveščanja splošne javnosti z informacijami o nujnih ukrepih za preprečevanje in obvladovanje širjenja virusa, je vlada Ministrstvu za zdravje iz splošne proračunske rezervacije razporedila dobrih 60 tisoč evrov. Primarni namen ozaveščanja splošne javnosti je zajezitev širjenja virusov s pomočjo pravilnega in pravočasnega ozaveščanja ljudi, da s pravilnim ravnanjem zaščitijo sebe, svoje zdravje in hkrati tudi druge osebe. Z namenom ozaveščanja splošne javnosti bodo izvedene kampanje, ki bodo vsebovale informacije o nujnih ukrepih za preprečevanje in obvladovanje širjenja virusa, kot so: pravilno umivanje rok in kašljanje, primerna fizična distanca, cepljenje, uporaba aplikacije in ostal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je prerazporedila sredstva znotraj finančnega načrta Generalnega sekretariata vlade v višini 445 tisoč evrov, in sicer za projekt Celovita prenova podatkovnega centra Generalnega sekretariata vlade. Osnovni namen tega informacijskega sistema je zagotavljanje pogojev za nemoteno delo vlade. V sistemu se obravnavajo vsa gradiva, ki zahtevajo odločitev vlade, zato ga uporabljajo vsi organi državne uprave. Na tej infrastrukturi se bo izvajala tudi ključna programska oprema za organizacijo dogodkov in akreditacije v času predsedovanja Svetu EU v letu 2021.</w:t>
      </w:r>
    </w:p>
    <w:p>
      <w:pPr>
        <w:pStyle w:val="Normal"/>
        <w:autoSpaceDE w:val="false"/>
        <w:spacing w:lineRule="auto" w:line="240"/>
        <w:jc w:val="both"/>
        <w:rPr>
          <w:rFonts w:eastAsia="Arial" w:cs="Arial"/>
          <w:bCs/>
          <w:color w:val="000000"/>
          <w:szCs w:val="20"/>
        </w:rPr>
      </w:pPr>
      <w:r>
        <w:rPr>
          <w:rFonts w:eastAsia="Arial" w:cs="Arial"/>
          <w:bCs/>
          <w:color w:val="000000"/>
          <w:szCs w:val="20"/>
        </w:rPr>
        <w:t xml:space="preserve"> </w:t>
      </w:r>
    </w:p>
    <w:p>
      <w:pPr>
        <w:pStyle w:val="Normal"/>
        <w:autoSpaceDE w:val="false"/>
        <w:spacing w:lineRule="auto" w:line="240"/>
        <w:jc w:val="both"/>
        <w:rPr/>
      </w:pPr>
      <w:r>
        <w:rPr>
          <w:rFonts w:cs="Arial"/>
          <w:bCs/>
          <w:color w:val="000000"/>
          <w:szCs w:val="20"/>
        </w:rPr>
        <w:t>V okviru finančnega načrta Ministrstva za delo, družino, socialo in enake možnosti je vlada iz proračunske postavke za otroške dodatke na proračunsko postavko za transfere brezposelnim prerazporedila slab milijon in pol evr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je prerazporedila tudi slabih dvesto tisoč evrov Ministrstvu za zunanje zadeve za Slovenski kulturno-informacijski center na Dunaj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mnenje o pobudi za oceno ustavnosti 2. točke 1. odstavka 39. člena Zakona o nalezljivih boleznih</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Republike Slovenije je sprejela mnenje o pobudi za začetek postopka za oceno ustavnosti 2. točke prvega odstavka 39. člena Zakona o nalezljivih boleznih, odgovor na pobudo za začetek postopka za oceno ustavnosti in zakonitosti tretjega odstavka 1. člena Odloka o začasni delni omejitvi gibanja ljudi in omejitvi oziroma prepovedi zbiranja ljudi zaradi preprečevanja okužb s SARS-Cov-2 in odgovor na pobudo za začetek postopka za oceno ustavnosti in zakonitosti tretjega odstavka 1. člena Odloka o začasni delni omejitvi gibanja ljudi in omejitvi oziroma prepovedi zbiranja ljudi zaradi preprečevanja okužb s SARS-Cov-2, ki ga pošlje Ustavnemu sodišču Republike Sloveni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pojasnjuje, da je v 39. členu Zakona o nalezljivih boleznih (ZNB) izrecno določeno, da, kadar z ukrepi, določenimi z ZNB, ni mogoče preprečiti vnosa ali širitve določene nalezljive bolezni v Republiki Sloveniji, lahko Vlada odredi naslednje ukrepe:</w:t>
      </w:r>
    </w:p>
    <w:p>
      <w:pPr>
        <w:pStyle w:val="Normal"/>
        <w:numPr>
          <w:ilvl w:val="0"/>
          <w:numId w:val="4"/>
        </w:numPr>
        <w:autoSpaceDE w:val="false"/>
        <w:spacing w:lineRule="auto" w:line="240"/>
        <w:jc w:val="both"/>
        <w:rPr>
          <w:rFonts w:cs="Arial"/>
          <w:bCs/>
          <w:color w:val="000000"/>
          <w:szCs w:val="20"/>
        </w:rPr>
      </w:pPr>
      <w:r>
        <w:rPr>
          <w:rFonts w:cs="Arial"/>
          <w:bCs/>
          <w:color w:val="000000"/>
          <w:szCs w:val="20"/>
        </w:rPr>
        <w:t>določi pogoje za potovanja v državo, v kateri obstaja možnost okužbe z nevarno nalezljivo boleznijo in za prihod iz teh držav;</w:t>
      </w:r>
    </w:p>
    <w:p>
      <w:pPr>
        <w:pStyle w:val="Normal"/>
        <w:numPr>
          <w:ilvl w:val="0"/>
          <w:numId w:val="4"/>
        </w:numPr>
        <w:autoSpaceDE w:val="false"/>
        <w:spacing w:lineRule="auto" w:line="240"/>
        <w:jc w:val="both"/>
        <w:rPr>
          <w:rFonts w:cs="Arial"/>
          <w:bCs/>
          <w:color w:val="000000"/>
          <w:szCs w:val="20"/>
        </w:rPr>
      </w:pPr>
      <w:r>
        <w:rPr>
          <w:rFonts w:cs="Arial"/>
          <w:bCs/>
          <w:color w:val="000000"/>
          <w:szCs w:val="20"/>
        </w:rPr>
        <w:t>prepove oziroma omeji gibanje prebivalstva na okuženih ali neposredno ogroženih območjih;</w:t>
      </w:r>
    </w:p>
    <w:p>
      <w:pPr>
        <w:pStyle w:val="Normal"/>
        <w:numPr>
          <w:ilvl w:val="0"/>
          <w:numId w:val="4"/>
        </w:numPr>
        <w:autoSpaceDE w:val="false"/>
        <w:spacing w:lineRule="auto" w:line="240"/>
        <w:jc w:val="both"/>
        <w:rPr>
          <w:rFonts w:cs="Arial"/>
          <w:bCs/>
          <w:color w:val="000000"/>
          <w:szCs w:val="20"/>
        </w:rPr>
      </w:pPr>
      <w:r>
        <w:rPr>
          <w:rFonts w:cs="Arial"/>
          <w:bCs/>
          <w:color w:val="000000"/>
          <w:szCs w:val="20"/>
        </w:rPr>
        <w:t>prepove zbiranje ljudi po šolah, kinodvoranah, javnih lokalih in drugih javnih mestih, dokler ne preneha nevarnost širjenja nalezljive bolezni;</w:t>
      </w:r>
    </w:p>
    <w:p>
      <w:pPr>
        <w:pStyle w:val="Normal"/>
        <w:numPr>
          <w:ilvl w:val="0"/>
          <w:numId w:val="4"/>
        </w:numPr>
        <w:autoSpaceDE w:val="false"/>
        <w:spacing w:lineRule="auto" w:line="240"/>
        <w:jc w:val="both"/>
        <w:rPr/>
      </w:pPr>
      <w:r>
        <w:rPr>
          <w:rFonts w:cs="Arial"/>
          <w:bCs/>
          <w:color w:val="000000"/>
          <w:szCs w:val="20"/>
        </w:rPr>
        <w:t>omeji ali prepove promet posameznih vrst blaga in izdelk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Gre torej za posebne ukrepe, odreditev katerih je vezana na pogoj, da z drugimi ukrepi, določenimi z ZNB, ni mogoče preprečiti, da se v Republiko Slovenijo zanesejo in v njej razširijo določene nalezljive bolezni (ultima ratio). Vlada v zvezi z uporabo določb ZNB in izdajanjem odlokov v času širjenja nalezljive bolezni COVID-19 pojasnjuje, da je pri izdajanju odlokov na podlagi ZNB delovala v skladu z načelom pravne države, ki je splošno ustavno načel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Cs/>
          <w:color w:val="000000"/>
          <w:szCs w:val="20"/>
        </w:rPr>
        <w:t xml:space="preserve">Vlada meni, da 39. člen ZNB ni v nasprotju z načelom zakonitosti. Pripravila je načrt ukrepov za drugi val COVID-19, v katerem je ukrepanje razdeljeno na stanje oranžne faze in stanje rdeče faze. Vsaka faza vsebuje tri pakete z naborom ukrepov za zajezitev širjenja nalezljive bolezni COVID-19, ki se ob upoštevanju načela nujnosti in sorazmernosti stopnjujejo in so odvisni od treh epidemioloških parametrov: 14-dnevne incidence na 100.000 prebivalcev, števila hospitaliziranih oseb zaradi bolezni COVID-19 in števila oseb na intenzivni negi.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Bistvo ukrepov je preprečiti nenadzorovano širjenje nalezljive bolezni COVID-19 in s tem zlom zdravstvenega sistema (kapacitete zdravstva so omejene) ter posledično zlom ostalih podsistemov, ki zagotavljajo bistvene storitve države.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Glede izpodbijanega tretjega odstavka 1. člena Odloka o začasni delni omejitvi gibanja ljudi in omejitvi oziroma prepovedi zbiranja ljudi zaradi preprečevanja okužb s SARS-Cov-2 Vlada poudarja, da so ukrepi v odloku sprejeti na podlagi 39. člena ZNB ter v skladu z najnovejšimi dognanji epidemiološke in infektološke stroke, usmerjeni pa so v prepoved in omejevanje socialnih stikov med prebivalstvom, saj so ti ukrepi po mnenju zdravstvene stroke edino učinkovito sredstvo za preprečevanje širjenja nalezljive bolezni COVID-19. Hkrati so bili ti ukrepi v skladu z načelom sorazmernosti sprejeti kot skrajni ukrepi, ko z drugimi ukrepi po ZNB ni bilo mogoče preprečiti širjenja nalezljive bolezni COVID-19.</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V skladu z 2. točko prvega odstavka 39. člena ZNB je mogoče prepovedati oziroma omejiti gibanje prebivalstva na okuženih ali neposredno ogroženih območjih. V skladu z ustavo je pravica do svobode gibanja opredeljena kot splošna pravica, ki se sicer sme omejiti le z zakonom, vendar ustava kot dopusten razlog za takšno omejevanje pravice do svobode gibanja določa tudi preprečevanje širjenja nalezljivih bolezni.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meni, da so ukrepi iz prvega odstavka 39. člena ZNB sorazmerni in nujni za dosego cilja, ki je konkretiziran v obvladovanju in preprečevanju nalezljive bolezni z namenom varovanja zdravja in življenja ljudi. Namreč, le s preprečevanjem stikov med ljudmi in z doslednim izvajanjem drugih ukrepov na podlagi ZNB ter ob upoštevanju preventivnih in higienskih priporočil epidemiološke in infektološke stroke je mogoče obvladati in zamejiti širjenje nevarne nalezljive bolezni COVID-19. Vlada glede očitkov, da za sprejetje podzakonskih aktov ni bilo ustreznih strokovnih podlag, poudarja, da so bili vsi ukrepi iz prvega odstavka 39. člena ZNB sprejeti na podlagi ugotovitev in mnenj zdravstvene strok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Vlada Republike Slovenije meni, da je pobuda v celoti neutemeljena, zato Ustavnemu sodišču predlaga, da ugotovi, da 2. točka prvega odstavka 39. člena Zakona o nalezljivih boleznih in tretji odstavek 1. člena Odloka nista v neskladju z Ustavo Republike Slovenije. Vlada tudi meni, da predlog za začasno zadržanje izvrševanje tretjega odstavka 1 člena Odloka ni utemeljen.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predlaga Ustavnemu sodišču, da predlog zavrn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notranje zadev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Vlada sprejela mnenje o pobudi za oceno ustavnosti dela Odloka o začasni omejitvi gibanja in zbiranja ljudi </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Cs/>
          <w:color w:val="000000"/>
          <w:szCs w:val="20"/>
        </w:rPr>
        <w:t>Vlada Republike Slovenije je sprejela mnenje o pobudi za začetek postopka za oceno ustavnosti in zakonitosti drugega in tretjega odstavka 1. člena Odloka o začasni delni omejitvi gibanja ljudi in omejitvi oziroma prepovedi zbiranja ljudi zaradi preprečevanja okužb s SARS-Cov-2 in ga pošlje Ustavnemu sodišču Republike Sloveni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Pobudnik v pobudi zatrjuje, da sta drugi in tretji odstavek 1. člena Odloka  v neskladju 32. členom Ustave in navedeno neustavnost začetno utemeljuje iz razloga, da ukrep omejitve pravice zapustiti Republiko Slovenijo ni upravičen, saj naj bi po mnenju pobudnika oseba, ki zapusti Republiko Slovenijo, v Sloveniji ne mogla širiti virus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Ker se je kljub sprejetim dodatnim ukrepom 16. 10. 2020 trend novo okuženih oseb, trend hospitaliziranih oseb in trend oseb na intenzivni negi in kritično bolnih še vedno strmo povečeval do te mere, da je bila že na kratek rok resno ogrožena stabilnost zdravstvenega sistema, je Vlada v času drugega vala okužb z nalezljivo boleznijo COVID-19 z Odlokom o razglasitvi epidemije nalezljive bolezni COVID-19 na območju Republike Slovenije z 19. 10. 2020 za 30 dni razglasila epidemijo. Epidemiološko stanje v Republiki Sloveniji se je namreč poslabšalo do te mere, da bi lahko bile ogrožene nekatere temeljne človekove pravice, ki jih zagotavlja Ustava.</w:t>
      </w:r>
    </w:p>
    <w:p>
      <w:pPr>
        <w:pStyle w:val="Normal"/>
        <w:autoSpaceDE w:val="false"/>
        <w:spacing w:lineRule="auto" w:line="240"/>
        <w:jc w:val="both"/>
        <w:rPr>
          <w:rFonts w:cs="Arial"/>
          <w:bCs/>
          <w:color w:val="000000"/>
          <w:szCs w:val="20"/>
        </w:rPr>
      </w:pPr>
      <w:r>
        <w:rPr>
          <w:rFonts w:cs="Arial"/>
          <w:bCs/>
          <w:color w:val="000000"/>
          <w:szCs w:val="20"/>
        </w:rPr>
        <w:t>Vlada v zvezi z omejitvami gibanja ljudi  v času širjenja nalezljive bolezni COVID-19 pojasnjuje, da je pri izdaji Odloka delovala v skladu z načelom pravne države, ki je splošno ustavno načelo. Zakonodajalec sme ustavno varovane pravice posameznika omejiti v skladu s pravicami drugih subjektov in v okviru javnega interesa. Vlada meni, da so ukrepi iz Odloka sorazmerni in nujni za dosego cilja, ki je konkretiziran v obvladovanju in preprečevanju nalezljive bolezni z namenom varovanja zdravja in življenja ljudi. Vlada tudi meni, da je cilj, ki ga zasledujejo izpodbijane določbe Odloka, opredeljiv, legitimen, razumen in stvarno upravičen, kajti človekovo zdravje in posledično življenje sta najvišji in najstrožje zaščiteni vrednoti. Sredstva za dosego navedenega cilja so kot taka v času razglašene epidemije in eskalacije okužb z nalezljivo boleznijo COVID-19 pravno dopustn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poudarja, da so ukrepi v Odloku sprejeti v skladu z najnovejšimi dognanji epidemiološke in infektološke stroke, usmerjeni pa so v prepoved in omejevanje socialnih stikov med prebivalstvom, saj so ti ukrepi po mnenju zdravstvene stroke edino učinkovito sredstvo za preprečevanje širjenja nalezljive bolezni COVID-19. Hkrati so bili ti ukrepi v skladu z načelom sorazmernosti sprejeti kot skrajni ukrepi, ko z drugimi ukrepi po Zakonu o nalezljivih boleznih ni bilo mogoče preprečiti širjenja nalezljive bolezni COVID-19.</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 skladu z 2. točko prvega odstavka 39. člena Zakona o nalezljivih boleznih je mogoče prepovedati oziroma omejiti gibanje prebivalstva na okuženih ali neposredno ogroženih območjih. V skladu z Ustavo je pravica do svobode gibanja opredeljena kot splošna pravica, ki se sicer sme omejiti le z zakonom, vendar Ustava kot dopusten razlog za takšno omejevanje pravice do svobode gibanja določa tudi preprečevanje širjenja nalezljivih bolezni. Vlada meni, da je ob upoštevanju načela sorazmernosti dopustno omejiti svobodo gibanja na posameznih delih države (okužena ali ogrožena območja) ali pa tudi na ozemlju celotne države, če okuženo ali ogroženo območje zajema celo držav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Republike Slovenije ponovno poudarja, da z Odlokom ni bilo posebej ali prekomerno poseženo v osebnostne pravice. Posledice omejitve pravice do svobode gibanja se po naravi stvari lahko kažejo tudi na drugih področjih človekovega življenja. Zato so bile v Odloku določene tri izjeme ki so dovoljevale gibanje osebam tudi med 21. in 6. uro in deset izjem, ki so dovoljevale gibanje osebam med statističnimi regijam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Republike Slovenije tako zavrača trditev pobudnika, da poseg v ustavno pravico po 32. členu Ustave z ničemer prispeva k zajezitvi širjenja nalezljive bolezni na teritoriju Republike Slovenije, saj zgoraj navedeni argumenti dokazujejo in utemeljujejo ravno nasprotno. Posegi v ustavno pravico po 32. členu Ustave so bili z Odlokom uveljavljeni v obsegu, ki je nujno potreben za dosego legitimnega cilja, v času prvega vala epidemije pa so se po mnenju relevantne stroke izkazali kot učinkovit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Glede na vse navedeno Vlada Republike Slovenije meni, da je pobuda v celoti neutemeljena, zato Ustavnemu sodišču  predlaga, da ugotovi, da drugi in tretji odstavek 1. člena Odloka nista bila v neskladju z Ustav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notranje zadev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Predlog Zakona o spremembah in dopolnitvah Zakona o gospodarskih družbah</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določila besedilo predloga Zakona o spremembah in dopolnitvah Zakona o gospodarskih družbah, ki ga predloži Državnemu zboru Republike Slovenije v obravnavo in sprejetje po rednem zakonodajnem postopk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 predlogom zakona se v slovenski pravni red prenaša Direktiva (EU) 2017/828 Evropskega parlamenta in Sveta z dne 17. maja 2017 o spremembi Direktive 2007/36/ES glede spodbujanja dolgoročnega sodelovanja delničarjev. S predlogom zakona se ureja tudi izvajanje Uredbe Komisije (EU) 2018/1212 z dne 3. septembra 2018 o določitvi minimalnih zahtev za izvajanje določb Direktive 2007/36/ES Evropskega parlamenta in Sveta glede identifikacije delničarjev, posredovanja informacij in olajšanja uveljavljanja pravic.</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 predlogom zakona se prav tako odpravljajo nekatere pomanjkljivosti sedanje ureditve, saj razširja omejitve ustanavljanja družb in podjetnikov ter pridobitve statusa družbenika tudi na fizične in pravne osebe iz druge države članice ali tretje države (10.a člen). Dopolnjuje se tudi nabor podatkov, ki jih mora vsebovati prijava za prvi vpis družbe v register. S predlogom zakona se definicija subjektov javnega interesa usklajuje z definicijo po Zakonu o revidiranju. Določajo se izjeme glede revizijske komisije za nekatere manjše, sistemsko manj pomembne družbe, ki so postale subjekt javnega interesa. Predlog zakona odpravlja tudi nekatere manjše nedoslednosti veljavnega ZGD-1 in prenavlja določene veljavne prekrške, nekaj pa se jih določa na nov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gospodarski razvoj in tehnologij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Novela Uredbe o izvajanju lokalnega razvoja, ki ga vodi skupnost, v programskem obdobju 2014–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izdala Uredbo o spremembah in dopolnitvah Uredbe o izvajanju lokalnega razvoja, ki ga vodi skupnost, v programskem obdobju 2014–2020 ter jo objavi v Uradnem list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Uredba o izvajanju lokalnega razvoja, ki ga vodi skupnost, v programskem obdobju 2014–2020 (Uredba CLLD) določa pogoje za oblikovanje in postopke za izbor ter potrditev lokalnih akcijskih skupin (LAS), vsebino in sestavo ter obvezna poglavja strategij lokalnega razvoja (SLR), merila in način za izbor SLR, naloge LAS, pogoje upravičenosti, pogoje za izvajanje posameznih podukrepov in posebnosti posameznega sklada (Evropskega kmetijskega sklada za razvoj podeželja, Evropskega sklada za regionalni razvoj ter Evropskega sklada za pomorstvo in ribištv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Uredba CLLD se spreminja zaradi:</w:t>
      </w:r>
    </w:p>
    <w:p>
      <w:pPr>
        <w:pStyle w:val="Normal"/>
        <w:numPr>
          <w:ilvl w:val="0"/>
          <w:numId w:val="7"/>
        </w:numPr>
        <w:autoSpaceDE w:val="false"/>
        <w:spacing w:lineRule="auto" w:line="240"/>
        <w:jc w:val="both"/>
        <w:rPr/>
      </w:pPr>
      <w:r>
        <w:rPr>
          <w:rFonts w:cs="Arial"/>
          <w:bCs/>
          <w:color w:val="000000"/>
          <w:szCs w:val="20"/>
        </w:rPr>
        <w:t>uskladitve uredbe CLLD z drugimi predpisi,</w:t>
      </w:r>
    </w:p>
    <w:p>
      <w:pPr>
        <w:pStyle w:val="Normal"/>
        <w:numPr>
          <w:ilvl w:val="0"/>
          <w:numId w:val="7"/>
        </w:numPr>
        <w:autoSpaceDE w:val="false"/>
        <w:spacing w:lineRule="auto" w:line="240"/>
        <w:jc w:val="both"/>
        <w:rPr/>
      </w:pPr>
      <w:r>
        <w:rPr>
          <w:rFonts w:cs="Arial"/>
          <w:bCs/>
          <w:color w:val="000000"/>
          <w:szCs w:val="20"/>
        </w:rPr>
        <w:t>uvajanja možnosti predplačil za podukrep »Podpora za izvajanje operacij v okviru strategije lokalnega razvoja, ki ga vodi skupnost« za sklad EKSRP,</w:t>
      </w:r>
    </w:p>
    <w:p>
      <w:pPr>
        <w:pStyle w:val="Normal"/>
        <w:numPr>
          <w:ilvl w:val="0"/>
          <w:numId w:val="7"/>
        </w:numPr>
        <w:autoSpaceDE w:val="false"/>
        <w:spacing w:lineRule="auto" w:line="240"/>
        <w:jc w:val="both"/>
        <w:rPr>
          <w:rFonts w:cs="Arial"/>
          <w:bCs/>
          <w:color w:val="000000"/>
          <w:szCs w:val="20"/>
        </w:rPr>
      </w:pPr>
      <w:r>
        <w:rPr>
          <w:rFonts w:cs="Arial"/>
          <w:bCs/>
          <w:color w:val="000000"/>
          <w:szCs w:val="20"/>
        </w:rPr>
        <w:t>možnost elektronskega vlaganja letnega načrta aktivnosti, letnih poročil LAS,</w:t>
      </w:r>
    </w:p>
    <w:p>
      <w:pPr>
        <w:pStyle w:val="Normal"/>
        <w:numPr>
          <w:ilvl w:val="0"/>
          <w:numId w:val="7"/>
        </w:numPr>
        <w:autoSpaceDE w:val="false"/>
        <w:spacing w:lineRule="auto" w:line="240"/>
        <w:jc w:val="both"/>
        <w:rPr/>
      </w:pPr>
      <w:r>
        <w:rPr>
          <w:rFonts w:cs="Arial"/>
          <w:bCs/>
          <w:color w:val="000000"/>
          <w:szCs w:val="20"/>
        </w:rPr>
        <w:t>dopolnitev vsebine poročila za sklad ESPR, zagotovitev spremljanja kazalnikov in trajnosti operacij,</w:t>
      </w:r>
    </w:p>
    <w:p>
      <w:pPr>
        <w:pStyle w:val="Normal"/>
        <w:numPr>
          <w:ilvl w:val="0"/>
          <w:numId w:val="7"/>
        </w:numPr>
        <w:autoSpaceDE w:val="false"/>
        <w:spacing w:lineRule="auto" w:line="240"/>
        <w:jc w:val="both"/>
        <w:rPr>
          <w:rFonts w:cs="Arial"/>
          <w:bCs/>
          <w:color w:val="000000"/>
          <w:szCs w:val="20"/>
        </w:rPr>
      </w:pPr>
      <w:r>
        <w:rPr>
          <w:rFonts w:cs="Arial"/>
          <w:bCs/>
          <w:color w:val="000000"/>
          <w:szCs w:val="20"/>
        </w:rPr>
        <w:t>tehničnih popravk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kmetijstvo, gozdarstvo in prehran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color w:val="000000"/>
          <w:szCs w:val="20"/>
        </w:rPr>
        <w:t>Novela Uredbe o izvajanju ukrepa Sheme kakovosti za kmetijske proizvode in živila iz Programa razvoja podeželja za obdobje 2014 – 2020</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Cs/>
          <w:color w:val="000000"/>
          <w:szCs w:val="20"/>
        </w:rPr>
        <w:t>Vlada je izdala Uredbo o spremembah in dopolnitvah Uredbe o izvajanju ukrepa Sheme kakovosti za kmetijske proizvode in živila iz Programa razvoja podeželja za obdobje 2014 – 2020  ter jo objavi v Uradnem list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 Uredbi o spremembah in dopolnitvah Uredbe o izvajanju ukrepa Sheme kakovosti za kmetijske proizvode in živila iz Programa razvoja podeželja za obdobje 2014–2020 se kot upravičena shema dodaja nova shema kakovosti zajamčena tradicionalna posebnost s proizvodom seneno mleko, poleg tega se v okviru sheme kakovosti zaščitena označba porekla dodaja proizvod oljčno olje Istra in v okviru sheme kakovosti izbrana kakovost proizvoda prašiči in meso prašičev. S spremembo uredbe se podpirajo tudi upravičenci iz sektorjev oljke, mleko in prašičjereja, ki bodo imeli možnost povračila stroškov, nastalih z vključitvijo v podprto shemo kakovosti, stroškov letnih prispevkov za sodelovanje v njih in pregledov, potrebnih za preverjanje skladnosti s specifikacijami posameznih shem. Pričakovani rezultati spremembe uredbe so povečanje obsega proizvodnje in trženja proizvodov iz omenjenih sektorjev, boljše vključevanje v agroživilske verige prek shem kakovosti in dodajanje vrednosti kmetijskim proizvodom in posledično tudi boljša prepoznavnost teh proizvodov med potrošnik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prememba uredbe predvideva tudi zmanjšanje razpoložljivih sredstev, ki se bodo prerazporedila na ukrepe, kjer je zaznano boljše črpanje sredstev. Razlog za zmanjšanje sredstev je trenutno manjše zanimanje za vključevanje v shemo kakovosti izbrana kakovost, ker trenutno še ni množičnega odziva s strani sektorjev prašiči in sadje, poleg tega pa v shemo še niso vključeni ostali sektorji, kot so npr. vrtnine, žita, vino, za katere se pripravljajo ustrezne specifikacije in bodo predvidoma predmet podpore v novem programskem obdobju.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Zaradi približevanja izteka programskega obdobja 2014-2020 in nepravočasnega sprejema EU aktov, ki bodo urejali prenos finančnih obveznosti iz sedanjega Programa razvoja podeželja v nov program (t.i. strateški načrt), je trenutno onemogočeno sprejemanje 5-letnih obveznosti, saj sedaj veljavna EU zakonodaja omogoča, da je upravičen izdatek iz Programa razvoja podeželja tisti, ki nastane do konca leta 2023, predviden javni razpis, ki bo objavljen v letu 2020, pa bi pomenil finančne obveznosti tudi v letih 2024 in 2025. Zaradi navedenega se s spremembo uredbe skrajšuje obdobje upravičenosti do podpore na 3 let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Prav tako se z namenom zmanjšanja administrativnih bremen uvaja elektronski vnos zahtevkov za izplačilo sredste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kmetijstvo, gozdarstvo in prehran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color w:val="000000"/>
          <w:szCs w:val="20"/>
        </w:rPr>
        <w:t xml:space="preserve">Vlada izdala spremembo Uredbe o enotni metodologiji in obrazcih za obračun in izplačilo plač v javnem sektorju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Republike Slovenije je izdala Uredbo o spremembah in dopolnitvah Uredbe o enotni metodologiji in obrazcih za obračun in izplačilo plač v javnem sektorju ter jo objavi v Uradnem listu Republike Sloveni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 predlaganimi dopolnitvami in spremembami Uredbe o enotni metodologiji in obrazcih za obračun in izplačilo plač v javnem sektorju se predpis usklajuje z novimi pravnimi podlagami, in sicer z Zakonom o začasnih ukrepih za omilitev in odpravo posledic COVID-19 (ZZUOOP) ter tudi z novelo Zakona o pokojninskem in invalidskem zavarovanj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javno uprav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Sprejeta Uredba o dopolnitvah Uredbe o razvrstitvi prepovedanih drog</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 xml:space="preserve">Z Uredbo o dopolnitvah Uredbe o razvrstitvi prepovedanih drog se v slovensko zakonodajo prenaša sedem novih psihoaktivnih snovi, ki jih je Komisija Organizacije združenih narodov za droge na letošnjem rednem marčnem zasedanju razvrstila na seznam mednarodno reguliranih psihoaktivnih snovi.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Javna agencija Republike Slovenije za zdravila in medicinske pripomoček predlaga razvrstitev snovi fenazepam v III. skupino prepovedanih drog 'b.1.0 Benzodiazepinski anksiolitiki in hipnotiki'. Fenazepam je benzodiazepin, ki ni učinkovina v nobenem zdravilu z dovoljenjem za promet po Zakonu o zdravilih.</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eznam prepovedanih drog se dopolnjuje tudi s sintetičnim opioidom, izotonitazenom, ki je podoben morfiju in fentanilu. Soroden je tudi snovema etonitazen in klonitazen, ki sta v Enotni konvenciji Združenih narodov (ZN) iz leta 1961 uvrščeni med narkotike.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Z Uredbo se podrobneje določa, kaj šteje pod prepovedane droge v smislu opredelitve »prepovedane droge« iz prvega odstavka 2. člena Zakona o proizvodnji in prometu s prepovedanimi. S tem se v celoti prenaša Direktiva Evropskega parlamenta in Sveta z dne 15. novembra 2017 o spremembi Okvirnega sklepa Sveta 2004/757/PNZ zaradi vključitve novih psihoaktivnih snovi v opredelitev pojma „prepovedana droga“ in razveljavitvi Sklepa Sveta 2005/387/PNZ v nacionalni pravni red.</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zdravj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Sprememba Uredbe o določitvi podrobnejših namenov porabe in meril za izračun višine sredstev, ki pripadajo posameznim občinam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 xml:space="preserve">Vlada je izdala Uredbo o spremembi Uredbe o določitvi podrobnejših namenov porabe in meril za izračun višine sredstev, ki pripadajo posameznim občinam oziroma občinskim samoupravnim narodnim skupnostim.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Predstavniki narodnih skupnosti so izrazili potrebo po zagotovitvi pravne podlage, da bi občinske samoupravne narodne skupnosti lahko na letni ravni porabile do 30 odstotkov sredstev za investicije v objekte, ki so v njihovi lasti oziroma v dolgoročnem upravljanju. Na podlagi navodila ministrov, pristojnih za finance in javno upravo, se je pripravila Uredba o spremembi Uredbe o določitvi podrobnejših namenov porabe in meril za izračun višine sredstev, ki pripadajo posameznim občinam oziroma občinskim samoupravnim narodnim skupnostim. Slednja dopolnjuje drugo alinejo 4. člena uredbe na način, da se občinskim samoupravnim narodnim skupnostim omogoči, da največ 30 odstotkov dodeljenih sredstev lahko porabijo za investicijsko vzdrževanje premičnega in nepremičnega premoženja, potrebnega za delovanje ali izvajanje njihovih programov.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Urad za narodnosti</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Letno poročilo DUTB za leto 2019</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danes kot skupščina Družbe za upravljanje terjatev bank (DUTB) sprejela revidirano Letno poročilo DUTB za leto 2019 in podelila razrešnico članom upravnega odbora DUTB za lansko poslovno let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Čisti dobiček poslovnega leta 2019 znaša približno 40,16 milijona evrov, bilančni dobiček po oblikovanju zakonskih rezerv v višini nekaj več kot dva milijona evrov na dan 31. 12. 2019 pa znaša približno 133,89 milijona evrov in ostane v celoti nerazporejen.</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 xml:space="preserve">Za revizorja računovodskih izkazov DUTB za poslovna leta 2020, 2021 in 2022 je bila imenovana družba Deloitte Revizij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
          <w:b/>
          <w:color w:val="000000"/>
          <w:szCs w:val="20"/>
        </w:rPr>
      </w:pPr>
      <w:r>
        <w:rPr>
          <w:rFonts w:cs="Arial"/>
          <w:b/>
          <w:color w:val="000000"/>
          <w:szCs w:val="20"/>
        </w:rPr>
        <w:t>Končna ocena neposredne škode na stvareh zaradi posledic neurij s poplavami in točo med 29. in 30. julijem 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sprejela končno oceno neposredne škode na stvareh zaradi posledic neurij s poplavami in točo med 29. in 30. julijem 2020</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Poročilo obravnava oceno škode na stvareh zaradi posledic neurij s poplavami in točo med 29. in 30. julijem 2020 na območjih Dolenjske, Koroške, Ljubljanske, Pomurske, Vzhodnoštajerske, Zahodnoštajerske in Zasavske regije. Neurja in poplave so povzročila škodo v višini 15.029.047,68 evrov.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Od skupnega zneska neposredne škode znaša škoda na kmetijskih zemljiščih 263.760,78 evrov, na treh uničenih objektih 72.972,79 evrov, delna škoda na stavbah 3.581.424,66 evrov, škoda na gradbeno-inženirskih objektih 3.029.161,26 evrov, škoda na vodotokih 7.659.481,59 evrov, škoda na gozdnih cestah 276.543,81 evrov in škoda na državnih cestah 145.702,79 evr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Ocenjena neposredna škoda na kmetijskih zemljiščih, stavbah, gradbeno-inženirskih objektih, gozdnih cestah, državnih cestah in vodotokih presega 0,3 promila načrtovanih prihodkov rebalansa državnega proračuna za leto 2020 (2.756.826,20 evrov). Tako je dosežen limit za uporabo sredstev državnega proračuna v skladu z Zakonom o odpravi posledic naravnih nesreč.</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Vlada Republike Slovenije je pristojnim ministrstvom naložila, da v pripravijo program odprave posledic neposredne škode v skladu z določbami Zakona o odpravi posledic naravnih nesreč.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obramb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Uvrstitev projektov v Načrt razvojnih programov 2020-2023</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Republike Slovenje je na dopisni seji sklenila, da v veljavni Načrt razvojnih programov 2020-2023 uvrsti projekta Regeneracija odpadnih surovin in materialov ter Redukcija, oksidacija, recikliran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Projekta spadata v skupino projektov »Projekti ERA s področja surovin«, v okviru katerih se izvaja financiranje znanstvenoraziskovalnega dela. Namen sofinanciranja izvajanja transnacionalnih raziskovalnih projektov je vzpostavljanje Evropskega raziskovalnega prostora, ki je ključen za doseganje sinergij razpršenih nacionalnih politik in instrumentov financiranja na področju raziskav in inovacij. S sodelovanjem v različnih podpornih aktivnostih, delno financiranih s strani Evropske komisije, bodo tako vzpostavljeni predpogoji za aktivno in polnopravno sodelovanje slovenskih raziskovalnih organizacij in posameznikov v EU kontekst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izobraževanje, znanost in šport</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poročilo o izvrševanju pooblastil SID bank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sprejela Poročilo o izvrševanju javnih pooblastil, danih SID – Slovenski izvozni in razvojni banki za leto 2019.</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ID banka je specializirana banka z javnim pooblastilom za izvajanje spodbujevalnih in razvojnih nalog ter storitev na področjih mednarodne trgovine, gospodarskega in razvojnega sodelovanja, podjetniških, inovacijsko-raziskovalnih in izobraževalnih dejavnosti, ekologije in energetike ter izgradnje infrastrukture in na drugih področjih, pomembnih za razvoj Sloveni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Tudi lani je SID banka posredno in neposredno zagotavljala namenska finančna sredstva za spodbujanje projektov, v največjem številu malih in srednjih podjetij. Skupaj je podprla 301 končnega uporabnika, od tega 277 malih in srednjih podjetij oziroma 92 odstotka vseh kreditojemalcev. Po obsegu je malim in srednjim podjetjem dala 167 milijonov evrov od skupaj 356,8 milijona evrov novih kredit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Vlada potrdila predlog projektov za tehnično pomoč Evropske komisi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danes potrdila predlog projektov Slovenije za tehnično pomoč v zvezi z izvajanjem Programa Evropske komisije za podporo strukturnim reformam za leto 2021.</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Komisija program za podporo strukturnim reformam izvaja od maja 2017. Namenjen je financiranju pomoči vsem državam članicam pri pripravah, izvajanju, komuniciranju in izobraževanju o strukturnih reformah, ki jih že izvajajo ali jih imajo v načrtih. Takšna tehnična pomoč je v celoti financirana iz programa Evropske komisije in ne zahteva nacionalne soudeležbe.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Za leto 2021 bo Slovenija Komisiji predlagala 15 projektov različnih ministrstev in neodvisnih institucij - Ministrstva za finance, Ministrstva za zdravje, Ministrstva za izobraževanje, znanost in šport, Banke Slovenije, Ministrstva za pravosodje, Ministrstva za javno upravo, Ministrstva za okolje in prostor, Ministrstva za infrastrukturo, Ministrstva za delo, družino, socialne zadeve in enake možnosti ter Urada za makroekonomske analize in razvoj.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Odgovor na uradni opomin Evropske komisije zaradi nepravilnega prenosa direktive o okoljski odgovornosti v zvezi s preprečevanjem in sanacijo okoljske škod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sprejela odgovor v predsodnem postopku na uradni opomin Evropske komisije zaradi nepravilnega prenosa Direktive o okoljski odgovornosti v zvezi s preprečevanjem in sanacijo okoljske škode v skladu z razlago Sodišča Evropske unije v zadevi C-529/15 (prvega pododstavka prvega odstavka 12. člena direktive 2004/35/ES Evropskega parlamenta in Sveta z dne 21. aprila 2004).</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v odgovoru med drugim pojasnjuje, da je Slovenija v slovenski pravni sistem pravilno prenesla vse potrebne določbe direktive. Pojem »oseba, ki je zaradi nastanka okoljske škode prizadeta ali bi bila lahko prizadeta« se namreč razlaga v okviru slovenskega pravnega sistema, katerega bistvena usmeritev je, da se v upravnem postopku in upravnem sporu varujejo subjektivne javne pravice in pravni interesi pravnih in fizičnih oseb. Prizadeta v smislu slovenskega prava je torej vsaka oseba, v katere pravice ali pravne interese lahko poseže okoljska škoda. V skladu z Zakonom o splošnem upravnem postopku »pravni interes izkaže oseba, ki zatrjuje, da vstopa v postopek zaradi varstva svojih pravnih koristi (stranski udeleženec)«. Pravna korist pa je »neposredna, na zakon ali drug predpis oprta osebna korist«. Pojem pravice je ožji od pojma pravnega interesa, a je v slovenskem pravnem sistemu vsekakor varovan tudi pravni interes, ki se razlaga zelo širok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okolje in prostor</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Stališče Slovenije glede strategije EU za mala plačil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danes sprejela stališče Slovenije glede sporočila Evropske komisije o strategiji EU za mala plačila. Slovenija strategijo podpir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Strategija za evropska mala plačila se osredotoča na štiri ključne stebre, ki so medsebojno tesno povezani:</w:t>
      </w:r>
    </w:p>
    <w:p>
      <w:pPr>
        <w:pStyle w:val="Normal"/>
        <w:numPr>
          <w:ilvl w:val="0"/>
          <w:numId w:val="2"/>
        </w:numPr>
        <w:autoSpaceDE w:val="false"/>
        <w:spacing w:lineRule="auto" w:line="240"/>
        <w:jc w:val="both"/>
        <w:rPr>
          <w:rFonts w:cs="Arial"/>
          <w:bCs/>
          <w:color w:val="000000"/>
          <w:szCs w:val="20"/>
        </w:rPr>
      </w:pPr>
      <w:r>
        <w:rPr>
          <w:rFonts w:cs="Arial"/>
          <w:bCs/>
          <w:color w:val="000000"/>
          <w:szCs w:val="20"/>
        </w:rPr>
        <w:t>vse bolj digitalne rešitve za plačila in rešitve za takojšnja plačila z vseevropskim dosegom;</w:t>
      </w:r>
    </w:p>
    <w:p>
      <w:pPr>
        <w:pStyle w:val="Normal"/>
        <w:numPr>
          <w:ilvl w:val="0"/>
          <w:numId w:val="2"/>
        </w:numPr>
        <w:autoSpaceDE w:val="false"/>
        <w:spacing w:lineRule="auto" w:line="240"/>
        <w:jc w:val="both"/>
        <w:rPr>
          <w:rFonts w:cs="Arial"/>
          <w:bCs/>
          <w:color w:val="000000"/>
          <w:szCs w:val="20"/>
        </w:rPr>
      </w:pPr>
      <w:r>
        <w:rPr>
          <w:rFonts w:cs="Arial"/>
          <w:bCs/>
          <w:color w:val="000000"/>
          <w:szCs w:val="20"/>
        </w:rPr>
        <w:t>inovativni in konkurenčni trgi malih plačil;</w:t>
      </w:r>
    </w:p>
    <w:p>
      <w:pPr>
        <w:pStyle w:val="Normal"/>
        <w:numPr>
          <w:ilvl w:val="0"/>
          <w:numId w:val="2"/>
        </w:numPr>
        <w:autoSpaceDE w:val="false"/>
        <w:spacing w:lineRule="auto" w:line="240"/>
        <w:jc w:val="both"/>
        <w:rPr>
          <w:rFonts w:cs="Arial"/>
          <w:bCs/>
          <w:color w:val="000000"/>
          <w:szCs w:val="20"/>
        </w:rPr>
      </w:pPr>
      <w:r>
        <w:rPr>
          <w:rFonts w:cs="Arial"/>
          <w:bCs/>
          <w:color w:val="000000"/>
          <w:szCs w:val="20"/>
        </w:rPr>
        <w:t>učinkoviti in interoperabilni sistemi malih plačil in druge podporne infrastrukture ter</w:t>
      </w:r>
    </w:p>
    <w:p>
      <w:pPr>
        <w:pStyle w:val="Normal"/>
        <w:numPr>
          <w:ilvl w:val="0"/>
          <w:numId w:val="2"/>
        </w:numPr>
        <w:autoSpaceDE w:val="false"/>
        <w:spacing w:lineRule="auto" w:line="240"/>
        <w:jc w:val="both"/>
        <w:rPr/>
      </w:pPr>
      <w:r>
        <w:rPr>
          <w:rFonts w:cs="Arial"/>
          <w:bCs/>
          <w:color w:val="000000"/>
          <w:szCs w:val="20"/>
        </w:rPr>
        <w:t>•</w:t>
      </w:r>
      <w:r>
        <w:rPr>
          <w:rFonts w:cs="Arial"/>
          <w:bCs/>
          <w:color w:val="000000"/>
          <w:szCs w:val="20"/>
        </w:rPr>
        <w:t>učinkovita mednarodna plačila, vključno z nakazil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lovenija podpira omenjeno strategijo Komisije in cilj, ki ga zasleduje – to je zagotoviti visoko konkurenčen trg plačil, ki bo koristil vsem državam članicam in na katerem lahko vsi udeleženci na trgu konkurirajo pod poštenimi in enakimi pogoji, da bi ponudili inovativne in najsodobnejše rešitve za plačil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trategija se zavzema tudi za vse bolj digitalne rešitve za plačila in rešitve za takojšnja plačila z vseevropskim dosegom, za kar se zavzema tudi Slovenija. Strategija po mnenju Slovenije zagotavlja ustrezno podlago in potrebne usmeritve za nadaljnje aktivnosti na področju plačil v E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stališče glede strategije Evropske unije za digitalne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Cs/>
          <w:color w:val="000000"/>
          <w:szCs w:val="20"/>
        </w:rPr>
        <w:t xml:space="preserve">Vlada je sprejela stališče Slovenije k sporočilu Evropske komisije o strategiji Evropske unije za digitalne finance.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lovenija pozdravlja prizadevanja za oblikovanje Strategije razvoja digitalnih financ, ki bo skupaj s Strategijo Evropske unije za mala plačila pripomogla k splošni digitalni preobrazbi našega gospodarstva in družbe ter k odpravi socialne in gospodarske škode, ki je nastala zaradi pandemije. Digitalna preobrazba s spremembo inovacij in poslovnih modelov v gospodarstvu hkrati spreminja evropski finančni sistem.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lovenija si prizadeva za sprejem ukrepov, ki so v podporo digitalnemu prehodu v celotni Evropski uniji, kar bo prineslo znatne koristi tako potrošnikom kot podjetjem. Pri tem v skladu s tehnološko nevtralnim pristopom (»enaka dejavnost, enako tveganje, enaka pravila«) daje posebno pozornost varstvu potrošnikov in vlagateljev ter si prizadeva za izenačenje pogojev poslovanja v vseh državah članicah.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lovenija pozdravlja rešitve, ki bodo izboljšale povezovanje finančnih trgov v bančno unijo in unijo kapitalskih trgov z namenom krepitve evropske in monetarne unije. Razvoj digitalnih financ je potreben tako za nadaljnji razvoj gospodarstva kot tudi globalnega finančnega trga. Zato bo potrebna večja pozornost pri načrtovanih spremembah, da bi bila tveganja za finančno stabilnost, pranje denarja kot tudi tveganja glede zaščite potrošnikov, zagotavljanja varstva osebnih podatkov in kibernetske varnosti čim manjša. Nenazadnje pa mora zakonodajna rešitev, ki se bo oblikovala v okviru paketa za digitalne finance, olajšati vzpostavitev vseevropske rešitve na področju plačil, ki bo kot konkurenca globalnim tehnološkim velikanom lahko naslovila tudi vedno resnejša geopolitična tveganj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color w:val="000000"/>
          <w:szCs w:val="20"/>
        </w:rPr>
        <w:t>Vlada sprejela stališče glede akcijskega načrta za unijo kapitalskih trgov</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Cs/>
          <w:color w:val="000000"/>
          <w:szCs w:val="20"/>
        </w:rPr>
      </w:pPr>
      <w:r>
        <w:rPr>
          <w:rFonts w:cs="Arial"/>
          <w:bCs/>
          <w:color w:val="000000"/>
          <w:szCs w:val="20"/>
        </w:rPr>
        <w:t xml:space="preserve">Vlada je sprejela stališče Slovenije k sporočilu Evropske komisije glede novega akcijskega načrta, vezanega na Unijo kapitalskih trgov za ljudi in podjetj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lovenija pozdravlja napore pri prizadevanjih za oblikovanje učinkovite unije kapitalskih trgov ter trdnega finančnega trga Evropske unije kot celote. Z namenom vzpostavitve poglobljene unije kapitalskih trgov večinoma podpira nov Akcijski načrt, ki predlaga dinamiko in možne zakonodajne pobude za krepitev kapitalskih trgov po celotni Evropski uniji, ki omogočajo nove vire financiranja realnega gospodarstv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lovenija si vseskozi prizadeva za sprejem ukrepov, ki bi koristili tudi kapitalskim trgom manjših gospodarstev in ne le večjim finančnim centrom. Posebno pozornost dajemo varstvu potrošnikov in investitorjev ter finančni pismenosti. Slovenija se zavzema, da se predlogi rešitev z davčno ter insolventno vsebino obravnavajo na relevantnih delovnih skupinah pri institucijah Evropske unije, ki so pristojne za obravnavo davčnih oz. insolventnih vprašanj in v okviru katerih sodelujejo področni strokovnjaki. Na področju insolventnosti Slovenija ostaja zadržana do dodatne harmonizacije področja in v tem delu izpostavljenih vsebinskih ukrep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Stališče Republike Slovenije k  Predlogu sklepa Sveta o stališču, ki se v imenu Evropske unije zastopa v svetu Mednarodne organizacije za kav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 xml:space="preserve">Vlada je sprejela stališče Republike Slovenije k Predlogu sklepa Sveta o stališču, ki se v imenu Evropske unije zastopa v svetu Mednarodne organizacije za kavo in ga podpir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Mednarodnega sporazuma o kavi je bil podpisan leta 2007, veljati pa je začel leta 2011 za obdobje desetih let (do 1. februarja 2021). V skladu z določilom Sporazuma se slednji lahko podaljša za največ osem let. Mednarodna organizacija za kavo je leta 2019 ustanovila delovno skupino za revizijo Sporazuma. Svet Mednarodne organizacije za kavo je na seji, ki je potekala junija letos priporočil, da se Sporazum podaljša tudi po trenutnem datumu izteka veljavnosti. To bi omogočilo temeljitejšo revizijo v prihodnosti z namenom poenostavitve in posodobitve Sporazum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Evropska Unija je s Sklepom Sveta leta 2008 sklenila Mednarodni sporazum o kavi in s tem postala članica sveta Mednarodne organizacije za kavo.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Podaljšanje Sporazuma po letu 2021 in prizadevanja za njegovo posodobitev bodo privedla do ponovnega sodelovanja članic in razprave o pomenu Mednarodne organizacije za kavo pri obravnavanju sedanjih izzivov. Z morebitno revizijo Sporazuma po letu 2021 bi se lahko povečala njegova dodana vrednost in pomen dela v okviru Sporazuma ter morda tudi zanimanje za Mednarodno organizacijo za kavo.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kmetijstvo, gozdarstvo in prehran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color w:val="000000"/>
          <w:szCs w:val="20"/>
        </w:rPr>
        <w:t>Stališče Republike Slovenije o določitvi ribolovnih možnosti za leto 2021 za nekatere staleže rib in skupine staležev rib, ki se uporabljajo v Sredozemskem in Črnem morju</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Cs/>
          <w:color w:val="000000"/>
          <w:szCs w:val="20"/>
        </w:rPr>
        <w:t>Vlada je sprejela stališče Republike Slovenije k zadevi Predlog uredbe Sveta o določitvi ribolovnih možnosti za leto 2021 za nekatere staleže rib in skupine staležev rib, ki se uporabljajo v Sredozemskem in Črnem morju. Slovenija podpira Predlog uredbe Svet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Z vidika slovenskega ribištva je za Slovenijo ključnega pomena, da predlog za slovensko ribištvo vključuje dovoljeno količino ulova sardele in sardona na ravni do 300 ton letno, za pridnene staleže pa dovoljeni ribolovni napor na ravni do ribolovnih 3.000 dni letno, kar omogoča ohranitev in trajnostni razvoj tradicionalnih vzorcev slovenskega ribištv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kmetijstvo, gozdarstvo in prehran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color w:val="000000"/>
          <w:szCs w:val="20"/>
        </w:rPr>
        <w:t>Predlog sklepa Sveta o podpisu in začasnem sporazumu glede pristopov neodvisne države Samoe in Salomonovih otokov ter prihodnjih pristopov drugih pacifiških otoških držav</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 xml:space="preserve">Vlada je sprejela sklep s katerim se strinja s predlogom sklepa Sveta o podpisu, v imenu Evropske unije, in začasni uporabi Sporazuma o spremembi Začasnega sporazuma o partnerstvu med Evropsko skupnostjo na eni strani in pacifiškimi državami na drugi strani zaradi pristopov neodvisne države Samoe in Salomonovih otokov ter prihodnjih pristopov drugih pacifiških otoških držav.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Začasni sporazum o partnerstvu je trgovinski sporazum, ki  prispeva k harmoničnemu razvoju svetovne trgovine in razširja asimetričen dostop na trg na nove države pristopnice in jim omogoča, da občutljive sektorje zaščitijo pred liberalizacijo, hkrati pa določa številne zaščitne ukrepe in klavzulo za zaščito mladih industrijskih panog.</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Začasni sporazum o partnerstvu določa, da lahko druge pacifiške otoške države pristopijo k sporazumu na podlagi predložitve ponudbe za dostop na trg.  V skladu s tem so neodvisna država Samoa in Salomonovi otoki k začasnemu sporazumu o partnerstvu že pristopili, izvajajo pa se postopki pogodbenic za pristop Kraljevine Tonga, ki je izrazila zanimanje za pristop k začasnemu sporazumu o partnerstvu.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Pogodbenice s tem predlogom spremenijo člen 80 začasnega sporazuma o partnerstvu, da bi Odboru za trgovino podelile pooblastila, da lahko odloči o kakršnikoli spremembi sporazuma, ki bi lahko bila potrebna zaradi pristopa nove pacifiške otoške držav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gospodarski razvoj in tehnologijo</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Finančni prispevki držav članic za financiranje Evropskega razvojnega sklad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Cs/>
          <w:color w:val="000000"/>
          <w:szCs w:val="20"/>
        </w:rPr>
      </w:pPr>
      <w:r>
        <w:rPr>
          <w:rFonts w:cs="Arial"/>
          <w:bCs/>
          <w:color w:val="000000"/>
          <w:szCs w:val="20"/>
        </w:rPr>
        <w:t>Vlada je sprejela Predlog sklepa Sveta o finančnih prispevkih držav članic za financiranje Evropskega razvojnega sklada, vključno z zgornjo mejo za leto 2022, letnim zneskom za leto 2021, prvim obrokom za leto 2021 ter okvirno in nezavezujočo napovedjo pričakovanih letnih zneskov prispevkov za leto 2023 in 2024.</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lovenija bo v 11. Evropski razvojni sklad prispevala 68.492.071 evrov, od tega 65.946.014 evrov Evropski komisiji in 2.546.057 evrov Evropski investicijski bank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Države članice v posameznem letu plačilo izvedejo v treh obrokih. V letu 2021 bo Slovenija v razvojni sklad vplačala 8.949.636 evrov, od tega 8.307.240 evrov Evropski komisiji in 642.396 evrov Evropski investicijski banki. Višina prvega obroka bo znašala 3.718.320 evrov.</w:t>
      </w:r>
    </w:p>
    <w:p>
      <w:pPr>
        <w:pStyle w:val="Normal"/>
        <w:autoSpaceDE w:val="false"/>
        <w:spacing w:lineRule="auto" w:line="240"/>
        <w:jc w:val="both"/>
        <w:rPr/>
      </w:pPr>
      <w:r>
        <w:rPr>
          <w:rFonts w:cs="Arial"/>
          <w:bCs/>
          <w:color w:val="000000"/>
          <w:szCs w:val="20"/>
        </w:rPr>
        <w:t>Določena je tudi višina zgornje meje letnega zneska za 2022, in sicer 2,8 milijarde evrov. Okvirna napoved za leto 2023 je 2,1 milijarde evrov in za leto 2024, 1,7 milijarde evr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zunanje zadev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Predlog Stališča Republike Slovenije do Spremenjenega predloga uredbe Evropskega parlamenta in Sveta o izvajanju enotnega evropskega neba</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lada Republike Slovenije sprejela predlog uredbe Evropskega parlamenta in Sveta o izvajanju enotnega evropskega neb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lovenija se strinja, da so potrebne izboljšave sistema upravljanja zračnega prometa v EU, s čimer bi se omogočilo strukturno odpornost za hitro in učinkovito prilagoditev izvajanja storitev, k razvoju prometa in prilagodljivost okoliščinam. Pri tem opozarja, da bi uresničitev vseh predlaganih sprememb lahko imela resne posledice za sistem upravljanja zračnega prometa v Sloveniji, zato spremenjenemu predlogu uredbe na splošno ni naklonjena. Predlog sprememb namreč vpliva na obstoječe pravne ureditve in lahko povzroči spremembe strateških usmeritev Slovenije glede izvajanja navigacijskih služb zračnega prometa, letališč in izvajanja meteorološke službe (MET) in s tem bi imel tudi vpliv na izvajanje obrambnih intereso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infrastrukturo</w:t>
      </w:r>
    </w:p>
    <w:p>
      <w:pPr>
        <w:pStyle w:val="Normal"/>
        <w:autoSpaceDE w:val="false"/>
        <w:spacing w:lineRule="auto" w:line="240"/>
        <w:jc w:val="both"/>
        <w:rPr>
          <w:rFonts w:cs="Arial"/>
          <w:b/>
          <w:b/>
          <w:color w:val="000000"/>
          <w:szCs w:val="20"/>
        </w:rPr>
      </w:pPr>
      <w:r>
        <w:rPr>
          <w:rFonts w:cs="Arial"/>
          <w:b/>
          <w:color w:val="000000"/>
          <w:szCs w:val="20"/>
        </w:rPr>
        <w:tab/>
      </w:r>
    </w:p>
    <w:p>
      <w:pPr>
        <w:pStyle w:val="Normal"/>
        <w:autoSpaceDE w:val="false"/>
        <w:spacing w:lineRule="auto" w:line="240"/>
        <w:jc w:val="both"/>
        <w:rPr/>
      </w:pPr>
      <w:r>
        <w:rPr>
          <w:rFonts w:cs="Arial"/>
          <w:b/>
          <w:color w:val="000000"/>
          <w:szCs w:val="20"/>
        </w:rPr>
        <w:t>Predlog zakona o ratifikaciji Sporazuma o prenehanju veljavnosti bilateralnih investicijskih pogodb med državami članicami Evropske uni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Republike Slovenije je določila besedilo Predloga zakona o ratifikaciji Sporazuma o prenehanju veljavnosti bilateralnih investicijskih pogodb med državami članicami Evropske unije, sklenjenega 5. maja 2020 v Bruslj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odišče Evropske unije je s sodbo z dne 6. marca 2018 odločilo, da so arbitražne klavzule v bilateralnih sporazumih o spodbujanju in zaščiti investicij, kakršen je tisti, o katerem je odločalo, to je med Republiko Slovaško in Kraljevino Nizozemsko, v nasprotju s pravom Evropske Unije. Po izdaji sodbe so Evropska komisija in države članice EU razpravljale o načinu njene implementacije. V deklaracijah, ki so jih sprejele 15. in 16. januarja 2019, je bilo ugotovljeno, da bi bilo smiselno skleniti večstransko mednarodno pogodbo. </w:t>
      </w:r>
    </w:p>
    <w:p>
      <w:pPr>
        <w:pStyle w:val="Normal"/>
        <w:autoSpaceDE w:val="false"/>
        <w:spacing w:lineRule="auto" w:line="240"/>
        <w:jc w:val="both"/>
        <w:rPr>
          <w:rFonts w:cs="Arial"/>
          <w:bCs/>
          <w:color w:val="000000"/>
          <w:szCs w:val="20"/>
        </w:rPr>
      </w:pPr>
      <w:r>
        <w:rPr>
          <w:rFonts w:cs="Arial"/>
          <w:bCs/>
          <w:color w:val="000000"/>
          <w:szCs w:val="20"/>
        </w:rPr>
        <w:t>Z</w:t>
      </w:r>
    </w:p>
    <w:p>
      <w:pPr>
        <w:pStyle w:val="Normal"/>
        <w:autoSpaceDE w:val="false"/>
        <w:spacing w:lineRule="auto" w:line="240"/>
        <w:jc w:val="both"/>
        <w:rPr>
          <w:rFonts w:cs="Arial"/>
          <w:bCs/>
          <w:color w:val="000000"/>
          <w:szCs w:val="20"/>
        </w:rPr>
      </w:pPr>
      <w:r>
        <w:rPr>
          <w:rFonts w:cs="Arial"/>
          <w:bCs/>
          <w:color w:val="000000"/>
          <w:szCs w:val="20"/>
        </w:rPr>
        <w:t>a Slovenijo to pomeni, da bodo prenehali veljati vsi trenutno veljavni intra-EU BITs s 14 državami članicami EU (z Belgijsko-luksemburško ekonomsko unijo, Bolgarijo, Dansko, Nemčijo, Grčijo, Španijo, Francijo, Hrvaško, Litvo, Madžarsko, Malto, Nizozemsko, Portugalsko, Romunijo in  Slovaško). Novih intra-EU BIT ni mogoče skleniti. Prenehanje intra-EU BIT je v interesu Slovenije, ker bi se tem izognili nadaljevanju postopkov za ugotavljanje kršitev pravnega reda EU. Pogodbenice sporazum v skladu z nacionalnimi postopki ratificirajo, odobrijo ali sprejmejo in o tem obvestijo depozitarja (Generalni sekretariat Sveta E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 xml:space="preserve">Sporazum začne veljati 30 dni po datumu, ko depozitar prejme drugo listino o ratifikaciji, odobritvi ali sprejetju.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zunanje zadev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Cs/>
          <w:color w:val="000000"/>
          <w:szCs w:val="20"/>
        </w:rPr>
      </w:pPr>
      <w:r>
        <w:rPr>
          <w:rFonts w:cs="Arial"/>
          <w:b/>
          <w:color w:val="000000"/>
          <w:szCs w:val="20"/>
        </w:rPr>
        <w:t>Informacija o nameravanem podpisu not o pristopu Italije k delovanju Centra odličnosti za civilno-vojaško sodelovanj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lada se je seznanila z informacijo o nameravanem podpisu not o pristopu Italije k delovanju Centra odličnosti za civilno-vojaško sodelovan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Italijanska republika je v letu 2019 izrazila namero o sodelovanju v Centru odličnosti za civilno-vojaško sodelovanje, za kar je naslovila tudi uradno prošnjo za pristop Kraljevini Nizozemski, ki je  država gostiteljica omenjenega centr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Področje civilno-vojaškega sodelovanja v Natu se je razvilo v ključno področje, ki preko vzpostavljanja sodelovanja mirovnih sil s civilnim okoljem, civilnimi mednarodnimi vladnimi in nevladnimi organizacijami odločilno prispeva k učinkovitosti delovanja mirovnih sil oziroma stabilizaciji razmer na kriznih območjih. Za izvajanje tovrstnih nalog v okviru Nata deluje Center odličnosti za civilno-vojaško sodelovanje (Civil-Military Cooperation Centre of Excellence, CCOE), ki ima sedež v Haagu na Nizozemskem. V njem sodelujejo Kraljevina Nizozemska, Kraljevina Danska, Zvezna republika Nemčija, Madžarska, Republika Latvija, Republika Poljska in Republika Slovenij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 xml:space="preserve">Slovenija se je na podlagi sklepa Vlade RS centru pridružila leta 2009 s podpisom not o pristopu.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 xml:space="preserve">Vir: Ministrstvo za obrambo </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color w:val="000000"/>
          <w:szCs w:val="20"/>
        </w:rPr>
        <w:t>Memorandum o mednarodnem razvojnem sodelovanju med vladama Republike Slovenije in Republike Severne Makedonije za obdobje od 2020 do 2021</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lada je sprejela Sklep o potrditvi Memoranduma o mednarodnem razvojnem sodelovanju med vladama Republike Slovenije in Republike Makedonije za obdobje od 2020 do 2021, sklenjen 11. februarja 2020 v Skopj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everna Makedonije je uvrščena med geografske prioritete slovenskega razvojnega sodelovanja, Strategija mednarodnega razvojnega sodelovanja in humanitarne pomoči do leta 2020 pa jo določa kot programsko državo.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V skladu z aktivno podporo Slovenije evropski perspektivi Severne Makedonije in v procesu integracije v EU bo Slovenija nudila strokovno tehnično pomoč Severni Makedoniji s področja približevanja EU.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Memorandum predvideva tudi razvojne aktivnosti slovenskih nevladnih organizacij in druge oblike dvostranskega razvojnega sodelovanja.</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zunanje zadev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Predlog mnenja o Predlogu zakona o spremembah Zakona o pacientovih pravicah</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Cs/>
          <w:color w:val="000000"/>
          <w:szCs w:val="20"/>
        </w:rPr>
      </w:pPr>
      <w:r>
        <w:rPr>
          <w:rFonts w:cs="Arial"/>
          <w:bCs/>
          <w:color w:val="000000"/>
          <w:szCs w:val="20"/>
        </w:rPr>
        <w:t>Vlada je sprejela mnenje o predlogu Zakona o spremembah Zakona o pacientovih pravicah in pripravila amandma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Vlada Republike Slovenije ne nasprotuje predlogu Zakona o spremembah Zakona o pacientovih pravicah, ki pri spremembi določb o naročilni knjigi in rokih za predložitev napotne listine sledi rešitvam, ki so bile vključene v Predlog Zakona o spremembah in dopolnitvah Zakona o pacientovih pravicah, ki je bil v javni razpravi decembra 2019,  vendar zagovarja celovito ureditev pravice do spoštovanja pacientovega časa oziroma področja pacientovih pravic.</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Predlog novele Zakona o pacientovih pravicah predvideva (ZPacP):</w:t>
      </w:r>
    </w:p>
    <w:p>
      <w:pPr>
        <w:pStyle w:val="Normal"/>
        <w:autoSpaceDE w:val="false"/>
        <w:spacing w:lineRule="auto" w:line="240"/>
        <w:jc w:val="both"/>
        <w:rPr>
          <w:rFonts w:cs="Arial"/>
          <w:bCs/>
          <w:color w:val="000000"/>
          <w:szCs w:val="20"/>
        </w:rPr>
      </w:pPr>
      <w:r>
        <w:rPr>
          <w:rFonts w:cs="Arial"/>
          <w:bCs/>
          <w:color w:val="000000"/>
          <w:szCs w:val="20"/>
        </w:rPr>
      </w:r>
    </w:p>
    <w:p>
      <w:pPr>
        <w:pStyle w:val="Normal"/>
        <w:numPr>
          <w:ilvl w:val="0"/>
          <w:numId w:val="5"/>
        </w:numPr>
        <w:autoSpaceDE w:val="false"/>
        <w:spacing w:lineRule="auto" w:line="240"/>
        <w:jc w:val="both"/>
        <w:rPr/>
      </w:pPr>
      <w:r>
        <w:rPr>
          <w:rFonts w:cs="Arial"/>
          <w:bCs/>
          <w:color w:val="000000"/>
          <w:szCs w:val="20"/>
        </w:rPr>
        <w:t>Zmanjšanje obsega podatkov, ki se vpisujejo v elektronsko naročilno knjigo – črtanje razloga obravnave in navedbe o izvedbi zdravstvene storitve in črtanje zaporedne številke vpisa pacienta.</w:t>
      </w:r>
    </w:p>
    <w:p>
      <w:pPr>
        <w:pStyle w:val="Normal"/>
        <w:autoSpaceDE w:val="false"/>
        <w:spacing w:lineRule="auto" w:line="240"/>
        <w:jc w:val="both"/>
        <w:rPr>
          <w:rFonts w:cs="Arial"/>
          <w:bCs/>
          <w:color w:val="000000"/>
          <w:szCs w:val="20"/>
        </w:rPr>
      </w:pPr>
      <w:r>
        <w:rPr>
          <w:rFonts w:cs="Arial"/>
          <w:bCs/>
          <w:color w:val="000000"/>
          <w:szCs w:val="20"/>
        </w:rPr>
      </w:r>
    </w:p>
    <w:p>
      <w:pPr>
        <w:pStyle w:val="Normal"/>
        <w:numPr>
          <w:ilvl w:val="0"/>
          <w:numId w:val="5"/>
        </w:numPr>
        <w:autoSpaceDE w:val="false"/>
        <w:spacing w:lineRule="auto" w:line="240"/>
        <w:jc w:val="both"/>
        <w:rPr/>
      </w:pPr>
      <w:r>
        <w:rPr>
          <w:rFonts w:cs="Arial"/>
          <w:bCs/>
          <w:color w:val="000000"/>
          <w:szCs w:val="20"/>
        </w:rPr>
        <w:t>Novo določbo, da izbrani osebni zobozdravniki vodijo naročilno knjigo, razen za protetiko, kjer ostaja obveznost vodenja čakalnega seznama. K 1. členu novele se dodatno predlaga črtanje odstavka, ki ureja pravico vpogleda v naročilno knjigo, glede na nov obseg podatkov, bi pacient po anonimizaciji namreč prejel le podatek o terminih, kar ni smiselno in predstavlja le administrativno obremenitev izvajalcev.</w:t>
      </w:r>
    </w:p>
    <w:p>
      <w:pPr>
        <w:pStyle w:val="Normal"/>
        <w:autoSpaceDE w:val="false"/>
        <w:spacing w:lineRule="auto" w:line="240"/>
        <w:jc w:val="both"/>
        <w:rPr>
          <w:rFonts w:cs="Arial"/>
          <w:bCs/>
          <w:color w:val="000000"/>
          <w:szCs w:val="20"/>
        </w:rPr>
      </w:pPr>
      <w:r>
        <w:rPr>
          <w:rFonts w:cs="Arial"/>
          <w:bCs/>
          <w:color w:val="000000"/>
          <w:szCs w:val="20"/>
        </w:rPr>
      </w:r>
    </w:p>
    <w:p>
      <w:pPr>
        <w:pStyle w:val="Normal"/>
        <w:numPr>
          <w:ilvl w:val="0"/>
          <w:numId w:val="5"/>
        </w:numPr>
        <w:autoSpaceDE w:val="false"/>
        <w:spacing w:lineRule="auto" w:line="240"/>
        <w:jc w:val="both"/>
        <w:rPr/>
      </w:pPr>
      <w:r>
        <w:rPr>
          <w:rFonts w:cs="Arial"/>
          <w:bCs/>
          <w:color w:val="000000"/>
          <w:szCs w:val="20"/>
        </w:rPr>
        <w:t xml:space="preserve">Odlog uporabe četrte alineje prvega odstavka 87. člena ZPacP glede obveznosti vodenja elektronske naročilne knjige – predviden je 6 mesečni odlog od uveljavitve novele. </w:t>
      </w:r>
    </w:p>
    <w:p>
      <w:pPr>
        <w:pStyle w:val="Normal"/>
        <w:autoSpaceDE w:val="false"/>
        <w:spacing w:lineRule="auto" w:line="240"/>
        <w:jc w:val="both"/>
        <w:rPr>
          <w:rFonts w:cs="Arial"/>
          <w:bCs/>
          <w:color w:val="000000"/>
          <w:szCs w:val="20"/>
        </w:rPr>
      </w:pPr>
      <w:r>
        <w:rPr>
          <w:rFonts w:cs="Arial"/>
          <w:bCs/>
          <w:color w:val="000000"/>
          <w:szCs w:val="20"/>
        </w:rPr>
      </w:r>
    </w:p>
    <w:p>
      <w:pPr>
        <w:pStyle w:val="Normal"/>
        <w:numPr>
          <w:ilvl w:val="0"/>
          <w:numId w:val="5"/>
        </w:numPr>
        <w:autoSpaceDE w:val="false"/>
        <w:spacing w:lineRule="auto" w:line="240"/>
        <w:jc w:val="both"/>
        <w:rPr>
          <w:rFonts w:cs="Arial"/>
          <w:bCs/>
          <w:color w:val="000000"/>
          <w:szCs w:val="20"/>
        </w:rPr>
      </w:pPr>
      <w:r>
        <w:rPr>
          <w:rFonts w:cs="Arial"/>
          <w:bCs/>
          <w:color w:val="000000"/>
          <w:szCs w:val="20"/>
        </w:rPr>
        <w:t>Podaljšanje roka za predložitev napotne listine:</w:t>
      </w:r>
    </w:p>
    <w:p>
      <w:pPr>
        <w:pStyle w:val="Normal"/>
        <w:autoSpaceDE w:val="false"/>
        <w:spacing w:lineRule="auto" w:line="240"/>
        <w:ind w:left="720" w:hanging="0"/>
        <w:jc w:val="both"/>
        <w:rPr>
          <w:rFonts w:cs="Arial"/>
          <w:bCs/>
          <w:color w:val="000000"/>
          <w:szCs w:val="20"/>
        </w:rPr>
      </w:pPr>
      <w:r>
        <w:rPr>
          <w:rFonts w:cs="Arial"/>
          <w:bCs/>
          <w:color w:val="000000"/>
          <w:szCs w:val="20"/>
        </w:rPr>
      </w:r>
    </w:p>
    <w:p>
      <w:pPr>
        <w:pStyle w:val="Normal"/>
        <w:numPr>
          <w:ilvl w:val="0"/>
          <w:numId w:val="3"/>
        </w:numPr>
        <w:autoSpaceDE w:val="false"/>
        <w:spacing w:lineRule="auto" w:line="240"/>
        <w:jc w:val="both"/>
        <w:rPr>
          <w:rFonts w:cs="Arial"/>
          <w:bCs/>
          <w:color w:val="000000"/>
          <w:szCs w:val="20"/>
        </w:rPr>
      </w:pPr>
      <w:r>
        <w:rPr>
          <w:rFonts w:cs="Arial"/>
          <w:bCs/>
          <w:color w:val="000000"/>
          <w:szCs w:val="20"/>
        </w:rPr>
        <w:t>stopnja nujnosti ZELO HITRO iz 5 na 7 dni</w:t>
      </w:r>
    </w:p>
    <w:p>
      <w:pPr>
        <w:pStyle w:val="Normal"/>
        <w:numPr>
          <w:ilvl w:val="0"/>
          <w:numId w:val="3"/>
        </w:numPr>
        <w:autoSpaceDE w:val="false"/>
        <w:spacing w:lineRule="auto" w:line="240"/>
        <w:jc w:val="both"/>
        <w:rPr/>
      </w:pPr>
      <w:r>
        <w:rPr>
          <w:rFonts w:cs="Arial"/>
          <w:bCs/>
          <w:color w:val="000000"/>
          <w:szCs w:val="20"/>
        </w:rPr>
        <w:t>stopnja nujnosti HITRO in REDNO iz 14 na 21 dn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Amandma dodatno predlaga podaljšanje roka za predložitev napoten listine tudi pri zamenjavi izvajalca (iz sedanjih 3 na 5 delovnih dni).</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zdravje</w:t>
      </w:r>
    </w:p>
    <w:p>
      <w:pPr>
        <w:pStyle w:val="Normal"/>
        <w:autoSpaceDE w:val="false"/>
        <w:spacing w:lineRule="auto" w:line="240"/>
        <w:jc w:val="both"/>
        <w:rPr>
          <w:rFonts w:cs="Arial"/>
          <w:b/>
          <w:b/>
          <w:color w:val="000000"/>
          <w:szCs w:val="20"/>
        </w:rPr>
      </w:pPr>
      <w:r>
        <w:rPr>
          <w:rFonts w:cs="Arial"/>
          <w:b/>
          <w:color w:val="000000"/>
          <w:szCs w:val="20"/>
        </w:rPr>
        <w:tab/>
      </w:r>
    </w:p>
    <w:p>
      <w:pPr>
        <w:pStyle w:val="Normal"/>
        <w:autoSpaceDE w:val="false"/>
        <w:spacing w:lineRule="auto" w:line="240"/>
        <w:jc w:val="both"/>
        <w:rPr>
          <w:rFonts w:cs="Arial"/>
          <w:b/>
          <w:b/>
          <w:color w:val="000000"/>
          <w:szCs w:val="20"/>
        </w:rPr>
      </w:pPr>
      <w:r>
        <w:rPr>
          <w:rFonts w:cs="Arial"/>
          <w:b/>
          <w:color w:val="000000"/>
          <w:szCs w:val="20"/>
        </w:rPr>
        <w:t>Vlada sprejela sklep o imenovanjih petih državnih tožilcev</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na današnji seji sprejela sklep o imenovanju okrožnega državnega tožilca na Okrožnem državnem tožilstvu v Ljubljani, treh okrajnih državnih tožilcev na Okrožnem državnem tožilstvu v Ljubljani in vrhovnega državnega tožilca na Vrhovnem državnem tožilstv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Obenem je vlada sprejela sklep, da vrhovnemu državnemu tožilcu svetniku na Vrhovnem državnem tožilstvu zaradi upokojitve preneha funkcija s potekom leta 2020.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pravosodj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color w:val="000000"/>
          <w:szCs w:val="20"/>
        </w:rPr>
        <w:t>Vlada imenovala vršilca dolžnosti generalnega sekretarja v Ministrstvu za pravosod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na današnji seji s položaja vršilke dolžnosti generalne sekretarke z 2. novembrom 2020 razrešila Lilijano Kodrič in s 3. novembrom 2020 na položaj vršilca dolžnosti generalnega sekretarja imenovala Andreja Špengo, in sicer do imenovanja generalnega sekretarja po opravljenem natečajnem postopku, vendar največ za šest mesecev.</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Andrej Špenga je leta 2005 končal izobraževanje na Fakulteti za elektrotehniko, računalništvo in informatiko in pridobil naziv univerzitetni diplomirani inženir elektrotehnike - elektronike. Po končanem študiju se je zaposlil v podjetju SMM proizvodni sistemi, d. o. o., kot projektant in bil tam zaposlen do leta 2007. Zatem se je zaposlil na Ministrstvu za obrambo v Obveščevalno varnostni službi za področje protiobveščevalno in varnostnih zadev. V obdobju 2014–2018 je opravljal funkcijo državnega sekretarja na Ministrstvu za notranje zadeve, zatem pa je karierno pot nadaljeval na Ministrstvu za obrambo. Od leta 2019 je zaposlen v SODO, sistemski operater distribucijskega omrežja z električno energijo, d. o. o.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pravosodj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
          <w:color w:val="000000"/>
          <w:szCs w:val="20"/>
        </w:rPr>
        <w:t xml:space="preserve">Vlada imenovala vršilca dolžnosti direktorja Urada za preprečevanje pranja denarja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 xml:space="preserve">Vlada je na današnji seji za vršilca dolžnosti direktorja Urada Republike Slovenije za preprečevanje pranja denarja ponovno imenovala mag. Ivana Kopino. Imenovala ga je od 1. novembra 2020 do imenovanja direktorja Urada Republike Slovenije za preprečevanje pranja denarja, vendar največ za šest mesecev.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finance</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Dr. Robert Repnik imenovan za direktorja Javne agencije za raziskovalno dejavnost Republike Sloveni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je na današnji dopisni seji sprejela odločbo, da se imenuje dr. Roberta Repnika za direktorja Javne agencije za raziskovalno dejavnost Republike Slovenije (ARRS), in sicer za mandatno dobo petih let, za obdobje od 30. 10. 2020 do 29. 10. 2025.</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Dr. Robert Repnik je izredni profesor za fiziko na Fakulteti za naravoslovje in matematiko Univerze v Mariboru. Na področju raziskovalnega dela se ukvarja s področjem fizike tekočih kristalov in didaktike fizike.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izobraževanje, znanost in šport</w:t>
      </w:r>
    </w:p>
    <w:p>
      <w:pPr>
        <w:pStyle w:val="Normal"/>
        <w:autoSpaceDE w:val="false"/>
        <w:spacing w:lineRule="auto" w:line="240"/>
        <w:jc w:val="both"/>
        <w:rPr>
          <w:rFonts w:cs="Arial"/>
          <w:b/>
          <w:b/>
          <w:color w:val="000000"/>
          <w:szCs w:val="20"/>
        </w:rPr>
      </w:pPr>
      <w:r>
        <w:rPr>
          <w:rFonts w:cs="Arial"/>
          <w:b/>
          <w:color w:val="000000"/>
          <w:szCs w:val="20"/>
        </w:rPr>
        <w:tab/>
      </w:r>
    </w:p>
    <w:p>
      <w:pPr>
        <w:pStyle w:val="Normal"/>
        <w:autoSpaceDE w:val="false"/>
        <w:spacing w:lineRule="auto" w:line="240"/>
        <w:jc w:val="both"/>
        <w:rPr>
          <w:rFonts w:cs="Arial"/>
          <w:b/>
          <w:b/>
          <w:color w:val="000000"/>
          <w:szCs w:val="20"/>
        </w:rPr>
      </w:pPr>
      <w:r>
        <w:rPr>
          <w:rFonts w:cs="Arial"/>
          <w:b/>
          <w:color w:val="000000"/>
          <w:szCs w:val="20"/>
        </w:rPr>
        <w:t>Peter Prevc imenovan za ambasadorja Republike Slovenije za šport, strpnost in fair play</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 xml:space="preserve">Ker se je decembra 2019 iztekel štiriletni mandat dosedanjemu ambasadorju Republike Slovenije za šport, strpnost in fair play, je Vlada Republike Slovenije na današnji dopisni seji za novo štiriletno obdobje na to mesto imenovala Petra Prevca. Za namestnika ambasadorja pa je vlada imenovala Franca Pinterja ter za namestnico Marušo Štangar.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Peter Prevc je mednarodno uveljavljen smučarski skakalec in vzornik mnogim otrokom in mladim širom Slovenije. Dosegel je izjemne športne uspehe. Z velikih tekmovanj ima Peter Prevc pet posamičnih kolajn in eno ekipno. Kot tretji Slovenec je osvojil mali kristalni globus v skupnem seštevku smučarskih poletov. Kot drugi slovenski skakalec je februarja 2015 postavil nov svetovni rekord s poletom dolgim 250 m in postal prvi v zgodovini, ki je preletel 250 metrov. V sezoni 2015/2016 je osvojil veliki kristalni globus ter mali kristalni globus v smučarskih poletih, zmagal na Novoletni skakalni turneji ter dosegel nekaj izjemnih rekordov (število zbranih točk, stopničk in zmag v eni sezoni). Zato je Peter Prevc zagotovo človek, ki izpolnjuje priporočila Sveta Evrope po katerih naj bi države izbirale ambasadorja za šport, strpnost in fair play.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Ministrstvo za izobraževanje, znanost in šport je za namestnika ambasadorja imenovalo Francija Pinterja, športnika-invalida, vrhunskega strelca, dobitnika štirih medalj v streljanju na Paraolimpijskih igrah in evropskega ter svetovnega prvak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Skladno s smernicami Sveta Evrope pa je za namestnico ambasadorja imenovalo tudi športnico, predstavnico slovenskega vrhunskega športa, Marušo Štangar. Maruša Štangar, ena od najbolj perspektivnih mladih vrhunskih judoistk, je bila tretja najboljša evropska judoistka v minulem letu in je trenutno skupno enajsta na svetovni judo lestvici.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Glavnina dela in poslanstva ambasadorja poteka v okviru programa Olimpijske akademije in  ni več zgolj strpnost in "fair play", ampak delo na osveščanju in boju proti korupciji, prirejanju rezultatov, dopingu, skratka proti vsem oblikam goljufanja v športu ter v podporo strpnosti, nenasilju, vrednotam v športu in družbi, dobremu upravljanju in enakim možnostim ter odpravi zlorab otrok in žensk v šport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izobraževanje, znanost in šport</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color w:val="000000"/>
          <w:szCs w:val="20"/>
        </w:rPr>
      </w:pPr>
      <w:r>
        <w:rPr>
          <w:rFonts w:cs="Arial"/>
          <w:b/>
          <w:color w:val="000000"/>
          <w:szCs w:val="20"/>
        </w:rPr>
        <w:t>Sprememba Akta o ustanovitvi Stalne koordinacijske skupine za omejevalne ukrep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Cs/>
          <w:color w:val="000000"/>
          <w:szCs w:val="20"/>
        </w:rPr>
      </w:pPr>
      <w:r>
        <w:rPr>
          <w:rFonts w:cs="Arial"/>
          <w:bCs/>
          <w:color w:val="000000"/>
          <w:szCs w:val="20"/>
        </w:rPr>
        <w:t>Vlada je sprejela Akt o spremembah Akta o ustanovitvi Stalne koordinacijske skupine za omejevalne ukrepe.</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prememba določa, da so vodja in člani Stalne koordinacijske skupine predstavniki na ravni državnih sekretarjev ministrstev oziroma predstojniki drugih institucij ali njihovih namestnikov. Za namestnika vodje, ki je tudi član skupine iz Ministrstva za zunanje zadeve, se določi eden od generalnih direktorjev na ministrstvu, ki ga kot člana nadomešča predstavnik Sektorja za mednarodno pravo na zunanjem ministrstvu.</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Z vidika večje učinkovitosti se zmanjša tudi število namestnikov članov skupine, z dveh na enega, z izjemo Banke Slovenije. Prav tako se med člane doda Upravo Republike Slovenije za informacijsko varnost.</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Cs/>
          <w:color w:val="000000"/>
          <w:szCs w:val="20"/>
        </w:rPr>
      </w:pPr>
      <w:r>
        <w:rPr>
          <w:rFonts w:cs="Arial"/>
          <w:bCs/>
          <w:color w:val="000000"/>
          <w:szCs w:val="20"/>
        </w:rPr>
        <w:t>Vir: Ministrstvo za zunanje zadeve</w:t>
      </w:r>
    </w:p>
    <w:p>
      <w:pPr>
        <w:pStyle w:val="Normal"/>
        <w:autoSpaceDE w:val="false"/>
        <w:spacing w:lineRule="auto" w:line="240"/>
        <w:jc w:val="both"/>
        <w:rPr>
          <w:rFonts w:cs="Arial"/>
          <w:bCs/>
          <w:color w:val="000000"/>
          <w:szCs w:val="20"/>
        </w:rPr>
      </w:pPr>
      <w:r>
        <w:rPr>
          <w:rFonts w:cs="Arial"/>
          <w:bCs/>
          <w:color w:val="000000"/>
          <w:szCs w:val="20"/>
        </w:rPr>
        <w:tab/>
      </w:r>
    </w:p>
    <w:p>
      <w:pPr>
        <w:pStyle w:val="Normal"/>
        <w:autoSpaceDE w:val="false"/>
        <w:spacing w:lineRule="auto" w:line="240"/>
        <w:jc w:val="both"/>
        <w:rPr>
          <w:rFonts w:cs="Arial"/>
          <w:b/>
          <w:b/>
          <w:color w:val="000000"/>
          <w:szCs w:val="20"/>
        </w:rPr>
      </w:pPr>
      <w:r>
        <w:rPr>
          <w:rFonts w:cs="Arial"/>
          <w:b/>
          <w:color w:val="000000"/>
          <w:szCs w:val="20"/>
        </w:rPr>
        <w:t>Vlada o poteku mandata direktorja in predsednika sveta Agencije za trg vrednostnih papirjev</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Cs/>
          <w:color w:val="000000"/>
          <w:szCs w:val="20"/>
        </w:rPr>
        <w:t>Vlada se je seznanila, da bo 30. marca 2021 potekel mandat direktorju in predsedniku sveta Agencije za trg vrednostnih papirjev, o čemer bo obvestila Državni zbor.</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Državni zbor je 31. marca 2015 za direktorja Agencije za trg vrednostnih papirjev za mandatno obdobje šestih let imenoval mag. Miloša Časa. Zakon o trgu finančnih instrumentov določa, da je direktor agencije po funkciji tudi predsednik sveta agencije. Vlada mora Državni zbor o izteku mandata direktorja oziroma člana sveta agencije obvestiti najpozneje šest mesecev pred njegovim iztekom.</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 xml:space="preserve">Vlada v 30 dneh po poslanem obvestilu o izteku mandata direktorja oziroma člana sveta agencije v Uradnem listu objavi poziv za zbiranje predlogov možnih kandidatov za direktorja oziroma člana sveta. </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b/>
          <w:b/>
          <w:color w:val="000000"/>
          <w:szCs w:val="20"/>
        </w:rPr>
      </w:pPr>
      <w:r>
        <w:rPr>
          <w:rFonts w:cs="Arial"/>
          <w:bCs/>
          <w:color w:val="000000"/>
          <w:szCs w:val="20"/>
        </w:rPr>
        <w:t>Vir: Ministrstvo za finance</w:t>
      </w:r>
    </w:p>
    <w:p>
      <w:pPr>
        <w:pStyle w:val="Normal"/>
        <w:autoSpaceDE w:val="false"/>
        <w:spacing w:lineRule="auto" w:line="240"/>
        <w:jc w:val="both"/>
        <w:rPr>
          <w:rFonts w:cs="Arial"/>
          <w:b/>
          <w:b/>
          <w:color w:val="000000"/>
          <w:szCs w:val="20"/>
        </w:rPr>
      </w:pPr>
      <w:r>
        <w:rPr>
          <w:rFonts w:cs="Arial"/>
          <w:b/>
          <w:color w:val="00000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Helv">
    <w:altName w:val="Arial"/>
    <w:charset w:val="00"/>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06:00Z</dcterms:created>
  <dc:creator>Mirjana Oražem</dc:creator>
  <dc:description/>
  <cp:keywords/>
  <dc:language>en-US</dc:language>
  <cp:lastModifiedBy>Sonja Bence Kozole</cp:lastModifiedBy>
  <cp:lastPrinted>2019-10-04T15:18:00Z</cp:lastPrinted>
  <dcterms:modified xsi:type="dcterms:W3CDTF">2020-10-29T16:56:00Z</dcterms:modified>
  <cp:revision>55</cp:revision>
  <dc:subject/>
  <dc:title>Številka:</dc:title>
</cp:coreProperties>
</file>