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4.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30. septem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koncesiji za rabo vode za proizvodnjo električne energije na delu vodnega telesa reke Save od Ježice do Suhadol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izdala Uredbo o spremembah Uredbe o koncesiji za rabo vode za proizvodnjo električne energije na delu vodnega telesa reke Save od Ježice do Suhado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142. člen Zakona o vodah določa, da se koncesija lahko spremeni s spremembo koncesijskega akta ali spremembo koncesijske pogodbe. Vlada Republike Slovenije je izdala Uredbo o koncesiji za rabo vode za proizvodnjo električne energije na delu vodnega telesa reke Save od Ježice do Suhadolega (uredba). Uredba v drugem odstavku 8. člena določa: »Plačilo za koncesijo se med državo in med Mestno občino Ljubljana in Občino Medvode razdeli v razmerju 50 : 50, med državo in med občinami Dol pri Ljubljani, Litija, Trbovlje in Laško v razmerju 40 : 60 in med državo in med občinama Zagorje ob Savi in Hrastnik pa v razmerju 30 : 70. Ugotovljeno je, da med občinami Litija, Trbovlje, Zagorje ob Savi, Hrastnik in Laško ni odločilno pomembnih razlik, ki bi narekovale različno obravnavo pri razdelitvi plačila za koncesijo med državo in lokalnimi skupnostmi glede na merila iz Uredbe o merilih za določanje razvitosti infrastrukture in obremenjenosti okolja zaradi ugotavljanja deleža plačila občini za koncesijo na naravni dobrini. Uredba se zato spremeni tako, da se plačilo za koncesijo med državo in občinami Litija, Trbovlje, Zagorje ob Savi, Hrastnik in Laško deli v razmerju 30 proti 70 v korist posameznih občin.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Koncesijska pogodba za rabo vode za proizvodnjo električne energije na delih vodnega telesa reke Save od Ježice do Suhadol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klenila Koncesijsko pogodbo za rabo vode za proizvodnjo električne energije na delih vodnega telesa reke Save od Ježice do Suhadola, ki se sklepa s koncesionarjem družbo Holding slovenske elektrarne (HSE) d.o.o., Ljubljana. Vlada je sklenila tudi Sporazum o ureditvi načina izvajanja koncesije za rabo vode za proizvodnjo električne energije na delih vodnega telesa reke Save od Ježice do Suhadola z družbo HSE ter lokalnimi skupnostmi: Občino Litija, Občino Zagorje ob Savi, Občino Trbovlje,  Občino Hrastnik in Občino Laško. Za podpis koncesijske pogodbe in sporazuma vlada pooblašča mag. Andreja Vizjaka, ministra za okolje in prostor. Pogodbi sta podlaga za nadaljevanje postopkov v zvezi z izkoriščanjem vodnega potenciala za proizvodnjo električne energije na delih vodnega telesa reke Save od Ježice do Suhado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upna letna potencialna energija vodnega telesa, ki je predmet te koncesije, ob upoštevanju 50-letnega hidrološkega obdobja 1961-2010 iz povprečnih letnih pretokov reke Save, vzetih iz hidrološkega vidika iz težiščnih profilov posameznih lokacij pregradnih profilov HE, znaša 1.105 GWh/leto. Koncesijska pogodba določa predvsem tiste vsebine, ki so bistvene za nadaljevanje postopkov umeščanja hidroelektrarn v prostor, pri čemer nekateri elementi koncesijskega razmerja v danem trenutku še niso določeni oziroma znani (kot npr. število in točna lokacija hidroelektrarn, potrebna zavarovanja v zvezi s samo gradnjo elektrarn in izvajanjem vodne pravice itn.) in bodo v nadaljevanju po umestitvi v prostor določeni z aneksom. Državni prostorski načrti za prvi del hidroelektrarn na srednji Savi Suhadol, Trbovlje in Renke bodo pripravljeni v roku treh le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odna pravica se bo lahko na območju koncesije pričela izvajati šele po dokončanju posamezne hidroelektrarne, takrat bo nastopila tudi obveznost koncesionarja za plačilo za koncesijo, ki se v skladu z uredbo deli med državo in občine na vplivnem območju koncesije. Koncedent sklepa to koncesijsko pogodbo z namenom, da v Republiki Sloveniji zagotovi v čim večji meri rabo učinkovitih in obnovljivih virov električne energije in s tem prispeva k zmanjšanju izpustov toplogrednih plinov in blaženju klimatskih sprememb ob upoštevanju drugih okoljskih ciljev in ciljev upravljanja z vodami. Istočasno bo z izvedbo potrebnih ureditev zagotovljena tudi poplavna varnost na širšem območju srednje Save.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Istočasno se s koncesijsko pogodbo sklene še sporazum, ki se sklepa z namenom natančnejše ureditve medsebojnih pravic in obveznosti njegovih podpisnikov v zvezi z ureditvijo načina izvajanja koncesije za rabo vode za proizvodnjo električne energije na delu vodnega telesa reke Save od Ježice do Suhadola. Določa tudi pravila medsebojnega sodelovanja, obveščanja in koordinacije tako, da bo umeščanje v prostor, gradnja energetskih objektov in naprav ter državne in lokalne infrastrukture na območju ter kasneje tudi izvajanje vodne pravice potekalo učinkovito in nemoteno, upoštevaje določila veljavne zakonodaje, koncesijskega akta, koncesijske pogodbe in programa izvedbe infrastrukturnih uredi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loga sporazuma vsebuje tudi nabor projektov ureditev državne in lokalne infrastrukture na območju občin podpisnic sporazuma, izdelava strokovnih podlag za te projekte in drugi podatki za te projekte, in so kot priloga sestavni del tega sporazuma. Posamezni projekti se bodo izvedli vzporedno z graditvijo hidroelektrarn in spremljajoče infrastrukture, saj gre v večini primerov za investicije, ki so vsebinsko povezane z gradnjo energetske in vodne infrastrukture in jih je zato smiselno izvesti sočasn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Novela odloka o preoblikovanju Inštituta za novejšo zgodovino v javni raziskovalni zavod</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izdala novelo odloka o preoblikovanju Inštituta za novejšo zgodovino v javni raziskovalni zavod. Z njo se zaradi selitve Inštituta za novejšo zgodovino spreminja njegov poslovni nasl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poštevana je tudi pripomba Ministrstva za kulturo, da sta dejavnosti muzejev in varstva kulturne dediščine umaknjeni iz omenjene novel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jet poslovni in finančni načrt sklad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oslovni in finančni načrt Javnega štipendijskega, razvojnega, invalidskega in preživninskega sklada Republike Slovenije za leto 2020, do katerega je Nadzorni svet Javnega štipendijskega, razvojnega, invalidskega in preživninskega sklada Republike Slovenije dne 30. 7. 2020, zavzel pozitivno stališ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ogram dela sklada za leto 2020 je pripravljen na podlagi veljavne zakonodaje in zasnovan tako, da upošteva pretekle aktivnosti in strateške usmeritve sklada z dolgoročnimi in kratkoročnimi cilji, katerih uresničevanje se bo nadaljevalo v naslednjem in prihodnjih let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ovni načrt sklada za leto 2020 je vsebinsko razdeljen na naslednja glavna področja delovanja sklada s predstavitvijo ciljev:</w:t>
      </w:r>
    </w:p>
    <w:p>
      <w:pPr>
        <w:pStyle w:val="Normal"/>
        <w:spacing w:lineRule="auto" w:line="240"/>
        <w:jc w:val="both"/>
        <w:rPr/>
      </w:pPr>
      <w:r>
        <w:rPr>
          <w:rFonts w:cs="Arial"/>
          <w:bCs/>
          <w:szCs w:val="20"/>
        </w:rPr>
        <w:t xml:space="preserve">- programi za spodbujanje mednarodne mobilnosti Ad futura in drugi programi, ki imajo podlago v zakonu, ki ureja štipendiranje, </w:t>
      </w:r>
    </w:p>
    <w:p>
      <w:pPr>
        <w:pStyle w:val="Normal"/>
        <w:spacing w:lineRule="auto" w:line="240"/>
        <w:jc w:val="both"/>
        <w:rPr/>
      </w:pPr>
      <w:r>
        <w:rPr>
          <w:rFonts w:cs="Arial"/>
          <w:bCs/>
          <w:szCs w:val="20"/>
        </w:rPr>
        <w:t>- programi, ki se sofinancirajo iz sredstev evropske kohezijske politike,</w:t>
      </w:r>
    </w:p>
    <w:p>
      <w:pPr>
        <w:pStyle w:val="Normal"/>
        <w:spacing w:lineRule="auto" w:line="240"/>
        <w:jc w:val="both"/>
        <w:rPr>
          <w:rFonts w:cs="Arial"/>
          <w:bCs/>
          <w:szCs w:val="20"/>
        </w:rPr>
      </w:pPr>
      <w:r>
        <w:rPr>
          <w:rFonts w:cs="Arial"/>
          <w:bCs/>
          <w:szCs w:val="20"/>
        </w:rPr>
        <w:t>- drugi programi ali projekti, financirani iz drugih virov,</w:t>
      </w:r>
    </w:p>
    <w:p>
      <w:pPr>
        <w:pStyle w:val="Normal"/>
        <w:spacing w:lineRule="auto" w:line="240"/>
        <w:jc w:val="both"/>
        <w:rPr>
          <w:rFonts w:cs="Arial"/>
          <w:bCs/>
          <w:szCs w:val="20"/>
        </w:rPr>
      </w:pPr>
      <w:r>
        <w:rPr>
          <w:rFonts w:cs="Arial"/>
          <w:bCs/>
          <w:szCs w:val="20"/>
        </w:rPr>
        <w:t>- dejavnosti glede pravic in obveznosti invalidov in delodajalcev,</w:t>
      </w:r>
    </w:p>
    <w:p>
      <w:pPr>
        <w:pStyle w:val="Normal"/>
        <w:spacing w:lineRule="auto" w:line="240"/>
        <w:jc w:val="both"/>
        <w:rPr>
          <w:rFonts w:cs="Arial"/>
          <w:bCs/>
          <w:szCs w:val="20"/>
        </w:rPr>
      </w:pPr>
      <w:r>
        <w:rPr>
          <w:rFonts w:cs="Arial"/>
          <w:bCs/>
          <w:szCs w:val="20"/>
        </w:rPr>
        <w:t>- dejavnosti glede pravic delavcev v primeru insolventnosti delodajalca,</w:t>
      </w:r>
    </w:p>
    <w:p>
      <w:pPr>
        <w:pStyle w:val="Normal"/>
        <w:spacing w:lineRule="auto" w:line="240"/>
        <w:jc w:val="both"/>
        <w:rPr/>
      </w:pPr>
      <w:r>
        <w:rPr>
          <w:rFonts w:cs="Arial"/>
          <w:bCs/>
          <w:szCs w:val="20"/>
        </w:rPr>
        <w:t>- dejavnosti glede pravic otrok v primeru neplačevanja preživni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lad bo v letu 2020 s svojimi programi še naprej spodbujal mednarodno mobilnost in s tem namenom objavil razpise štipendij za izobraževanje v tujini, študijske obiske, udeležbo na tekmovanjih v tujini ter razpis v okviru programa Fulbright. Objavil bo tudi razpise, namenjene tujim državljanom za izobraževanje v Sloveniji. V letu 2020 želi sklad še okrepiti sodelovanje z drugimi institucijami, ki delujejo na tem področju, ter z gospodarstvom, s ciljem izboljšanja obstoječih programov štipendiranja in zaposlovanja štipendistov. Sklad bo nadaljeval z dodeljevanjem Zoisovih štipendij, štipendij za Slovence v zamejstvu in po svetu in štipendij za deficitarne pokli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izvajanja programov, ki se sofinancirajo iz sredstev evropske kohezijske politike, bo sklad sodeloval z Ministrstvom za delo, družino, socialne zadeve in enake možnosti in Ministrstvom za izobraževanje, znanost in šport. Iz Kohezijskega sklada EU bo sofinanciran projekt Tehnične podpore, medtem ko bodo drugi programi sofinancirani iz Evropskega socialnega sklada EU. Sklad bo sodeloval tudi z Ministrstvom za gospodarski razvoj in tehnologijo. Z izvajanjem programov s področja razvoja kadrov – ki mladim omogočajo pridobivanje praktičnih izkušenj že v času izobraževanja, zaposlenim vseh generacij pa pridobivanje novih znanj in razvoj kompetenc za boljšo zaposljivost, ohranjanje konkurenčnosti na trgu dela, pa tudi spodbujanje konkurenčne prednosti – in ozaveščanjem o pomenu razvoja kadrov bo sklad tudi v letu 2020 spodbujal in krepil razvoj ljudi od šolanja do zaključka karierne po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ročju uresničevanja pravic otrok v primeru neplačevanja preživnin želi sklad še povečati svojo prepoznavnost kot institucija, ki omogoča uveljavljanje pravice otrok do prejemanja nadomestila preživnine. Dolgoročno želi sklad okrepiti ozaveščenost, da je pravica do preživnine temeljna pravica otrok. Svoje poslanstvo bo nadaljeval tudi kot osrednji sprejemni in posredovalni organ v postopkih izterjave preživnine iz tujin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učinkovitim izvajanjem pooblastil si bo sklad na področju dejavnosti glede pravic in obveznosti invalidov ter delodajalcev tudi v letu 2020 prizadeval prispevati k ohranjanju zaposlenosti invalidov in hkrati spodbujal delodajalce k zaposlovanju novih invalidov. Sklad bo na podlagi Zakona o interventnih ukrepih za zajezitev epidemije COVID-19 in omilitev njenih posledic za državljane in gospodarstvo zagotavljal tudi pravico do povračila mesečnega kriznega dodatka. Sredstva za ta namen so načrtovana v višini 4,150.000,00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področju dejavnosti glede pravic delavcev v primeru insolventnosti delodajalca bo temeljna naloga sklada zagotavljanje pravic delavcem ter ozaveščanje o le-te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 pripravi finančnega načrta za 2020 je sklad upošteval predpisana izhodišča javnofinančnih gibanj ter zakonske in podzakonske predpise, ki urejajo finančno poslovanje posrednih proračunskih uporabni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Finančni načrt sklada za 2020 je izdelan ločeno s pregledom načrta za izvajanje programov dejavnosti sklada in ločeno za delovanje sklad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20 so načrtovani celotni prihodki sklada v višini 72.844.613,05 evrov, in sicer za programe sklada 67.959.954,05 evrov in za delovanje sklada v višini 4.884.659,00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 realizacijo v letu 2019 so načrtovani prihodki/prejemki za programe in delovanje sklada v letu 2020 višji za 12 odstotkov. Sklad načrtuje polno delovanje programov na sklad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20 so načrtovani celotni odhodki sklada v višini 74.264.671,05 evrov, in sicer za programe sklada 69.236.343,05 EUR in za delovanje 5.028.328,00 evrov. Načrtovani odhodki so višji za 19 odstotkov v primerjavi z realizacijo leta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črtovani odhodki za izvajanje programov sklada so namenjeni izvajanju programov za spodbujanje mednarodne mobilnosti - Ad futura, programov in projektov, sofinanciranih iz evropskih sredstev in programov štipendiranja na osnovi Zakona o štipendiranju (ZŠtip in ZŠtip-1), za izvajanje programa jamstvenega sklada za poravnavo obveznosti iz naslova pravic delavcev v primeru insolventnosti delodajalca, izvajanje programa preživninskega sklada za izplačila poravnave obveznosti iz naslova pravic otrok v primeru neplačevanja preživnin namenjen otrokom, ki jim je pravnomočno določena preživnina, ki pa je preživninski zavezanci ne plačujejo ter izvajanje programa invalidskega sklada z namenom vzpodbujanja zaposlovanja invalidov in ohranjanja delovnih mest za invali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hodki za delovanje sklada so v letu 2020 namenjeni za stroške dela, izdatke za blago in storitve ter investicijske odhodke. Zaradi sklepa Vlade Republike Slovenije z dne 13. 3. 2020, ki določa proporcionalno zmanjšanje pravic porabe pri vseh neposrednih uporabnikih proračuna, je v letu 2020 zagotovljenih 90.000,00 evrov sredstev za investi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vni štipendijski, razvojni, invalidski in preživninski sklad Republike Slovenije načrtuje, da bo v letu 2020 na področju dejavnosti na programu invalidskega in preživninskega sklada posloval s presežkom odhodkov nad prihodki v višini 1.276.389,00 evrov, na ostalih programih pa z izravnanimi prejemki in izdatki oziroma prihodki in odhodk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ročju delovanja sklad načrtuje presežek odhodkov nad prihodki v višini 143.669,00 evr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sežka odhodkov nad prihodki na dejavnosti in delovanju bosta pokrita s presežkom prihodkov nad odhodki iz preteklih let oziroma iz sredstev na podračunu sklad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Dovoljenje za uporabo besede »Slovenija« v firmi gospodarskega interesnega združenja »Združenje pomorske industrije Slovenije, g.i.z.«</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podlagi Zakona o gospodarskih družbah izdala odločbo, s katero se gospodarskemu interesnemu združenju v ustanavljanju dovoli uporaba besede »Slovenija« v firmi gospodarskega interesnega združenja, ki se glasi »ZPIS - Združenje pomorske industrije Slovenije, g.i.z.«, v tujem jeziku »SMIA, Slovenian Marine Industry Association GIZ«.</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ugotovila, da gospodarsko interesno združenje povezuje gospodarske subjekte z območja celotne države ter da gre za pomemben subjekt, katerega dejavnost je za Republiko Slovenijo večjega pomena. S svojim delovanjem namreč krepi ugled slovenskih ponudnikov storitev tako na domačem trgu, kot tudi v tujini. Namen subjekta je razvoj, povezovanje in sodelovanje ter zagotavljanje nadaljnjega razvoja in rasti, kar pomembno doprinaša tudi k ustvarjanju novih delovnih me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Zavrnitev zahteve za podaljšanje koncesije družbi Andor storitve in turizem</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danes izdala odločbo, s katero se gospodarski družbi Andor storitve in turizem zavrne zahteva za podaljšanje koncesije za prirejanje posebnih iger na srečo v igralnem salonu Casino Andor v Ankaran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Fiskalni svet Republike Slovenije zaprosila za oceno izjemnih okoliščin v prihodnji dveh let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zaprosila Fiskalni svet Republike Slovenije, da poda svojo oceno o izjemnih okoliščinah za leti 2021 in 2022.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 12. člena Zakona o fiskalnem pravilu izhaja, da se od srednjeročne uravnoteženosti lahko odstopi pod pogojem, da to srednjeročno ne ogrozi fiskalne vzdržnosti, in le v obdobjih resnega gospodarskega upada ali v primeru neobičajnega dogodka, na katerega ni mogoče vplivati in ima pomembne posledice za finančno stanje sektorja država, kot to opredeljuje Pakt za stabilnost in ra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Mednarodni denarni sklad in širša strokovna javnost poudarjajo, da bo fiskalna politika s ciljem doseganja preudarnega srednjeročnega položaja možna oziroma jo bomo države zastavile šele, ko bodo širši ekonomski pogoji to dovolil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Fiskalni svet republike Slovenije zaprosila, da poda svojo oceno o izjemnih okoliščinah tudi za leti 2021 in 2022. V teh letih se lahko okoliščine še vedno smatrajo kot izjemne, tako zaradi neobičajnega dogodka, kot tudi zaradi resnega gospodarskega upada. Pandemija je namreč povzročila velik ekonomski šok, razmere pa so še vedno zelo nepredvidljive, kar se je ponovno pokazalo z novim valom širjenja bolezni v jeseni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Dodatna sredstva za investicijo Nordijski center Planic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že junija lani sprejela namero o sodelovanju in podpori Republike Slovenije pri izvedbi in promociji Svetovnega prvenstva v smučarskih poletih 2020 in Svetovnega prvenstva v nordijskih disciplinah 2023 v Planici. Zato je v veljavnem Načrtu razvojnih programov 2020-2023 spremenila projekt Investicije v Nordijski center Planica, in sicer tako, da bo zagotovljeno vse tisto, kar je potrebno za izvedbo velikih tekmovanj, kot so svetovna prvenstva in svetovni pokal.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men projekta je v Planici nadgraditi sistem zasneževanja, zagotoviti podtalno vodo, ki omogoča delovanje tudi v sušnih obdobjih, zagotoviti nižja zaletišča na letalnici bratov Gorišek, nadgraditi osvetlitev na zaletiščih, zagotoviti internet kabelsko povezavo, podaljšanje vetrne zaščite in lestve, stabilizacija brežine, zamenjava jeklenice in valjčkov poševnega dvigala, kanalizacija in razvod vode za začasne objekte, nakup novega teptalca z vitlom, povečanje območja za gledalce na Bloudkovi velikanki, prilagoditev tekaških prog, glede na zahtevo FIS za svetovno prvenstvo, in nakup opreme za vzdrževanje objektov, ki je potrebna za izvedbo velikih tekmovan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ako bodo zagotovljeni ustrezni pogoji za izvedbo Svetovnega prvenstva v smučarskih poletih 2020 in Svetovnega prvenstva  v nordijskih disciplinah 2023, boljša pa bo tudi funkcionalnost Nordijskega centra Planica kot celot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vod za šport RS Planica je pripravil investicijski program ter analizo stroškov in koristi, s katerima se razširja projekt, ki se podaljšuje do konca leta 2022. Njegova vrednost pa se povečuje na 1.250.000 evrov brez davka na dodano vrednost, ki jih bo iz proračunske postavke investicije v športno infrastrukturo zagotovilo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ročilo o ukrepanju za odpravo nesmotrnosti na Ministrstvu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Poročilo o ukrepanju za odpravo nesmotrnosti na Ministrstvu za okolje in prostor, ugotovljenih v Porevizijskem poročilu Računskega sodišča Republike Slovenije z dne 4. septembra 2020. Gre predvsem za usmeritve za razvoj dejavnosti in javnih služb varstva okolja, ki  se bodo nanašale na javne službe s področja ravnanja z odpadki in upravljanja voda.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V poročilu so navedene predvidene aktivnosti vlade za izpolnitev zahtev Računskega sodišča Republike Slovenije. Ministrstvo za okolje in prostor bo dopolnilo Nacionalni program varstva okolja s predpisanimi vsebinami in opredelitev aktivnosti ministrstva za njegov sprejem na Vlad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okolje in prostor (MOP) bo pripravilo Zakona o gospodarskih javnih službah (ZGJS). Glede na to, da področje novega ZGJS zajema vsebine, ki so širše kot le področje okolja, bo vlada za nadaljevanje priprave ZGJS imenovala novo medresorsko delovno skupino iz predstavnikov ministrstev, pristojnih za okolje, pravosodje, javno upravo, finance, gospodarstvo in infrastrukturo. V sklepu o imenovanju medresorske delovne skupine se po resorjih določijo tudi vsebinski sklopi in njihovi nosilci MOP bo sicer nadaljeval z delom na  Zakonu o gospodarskih javnih službah (ZGJS) varstva okolja tudi zato, ker ocenjuje, da bo lahko, glede na to, da gre za urejanje vsebin, ki so v celoti v pristojnosti MOP, predlog področnega zakona pripravil hitreje, hkrati pa se zaveda obveznosti priprave sistemskega zakona, ki bo urejal gospodarske javne službe, h kateremu bo pristopil po pripravi Zakona o gospodarskih javnih službah varstva okol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okolje in prostor bo izpostavljeno vprašanje vzpostavitve stvarnih pravic na omrežjih  gospodarskih javnih služb (GJI)  in njihovo evidentiranje vključilo v pripravo ZGJS. Glede na predstavljene težave gre v pretežni meri za stvarnopravno področje, ključno za ureditev poudarjenega vprašanja vzpostavitve stvarnih pravic na omrežjih GJI v okviru priprave novega sistemskega ZGJS pa je ministrstvo, pristojno za pravosodje. V okviru priprave ZGJS se bo obravnavala tudi zahteva računskega sodišča, da se sredstva, zbrana z uporabo gospodarske javne infrastrukture (najemnina), namensko porabijo za investicijsko vzdrževanje in nadomestne investicije v občinsko gospodarsko javno infrastrukturo varstva okol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ačunsko sodišče Republike Slovenije je v reviziji ureditve upravljanja občinske gospodarske javne službe v priporočilih zahtevalo pripravo načrta aktivnosti za analizo elaboratov glede upoštevanja stopnje izkoriščenosti infrastrukture pri obračunu amortizacije z navedbo aktivnosti, rokov za njihovo izvedbo in odgovornih oseb. Ministrstvo za okolje in prostor bo izvedlo analizo elaboratov glede upoštevanja stopnje izkoriščenosti pri obračunu amortizacije bo dala informacijo, kako se uporablja to sodilo pri oblikovanju višine najemnine v lokalnih skupnostih za najem gospodarske javne infrastrukture, ki je potrebna za izvajanje gospodarske javne službe varstva okolja (oskrba s pitno vodo, odvajanje in čiščenje ter ravnanje z odpadki), kjer se skladno z Uredbo o metodologiji za oblikovanje cen storitev obveznih občinskih gospodarskih javnih služb varstva okolja ( uredba MEDO) oblikuje del stroška, ki ga izvajalec javne službe kot omrežnino vključi v ceno. Analiza elaboratov glede upoštevanja stopnje izkoriščenosti pri obračunu amortizacije bo podala informacijo, kako se uporablja to sodilo pri oblikovanju višine najemnine v lokalnih skupnostih za najem gospodarske javne infrastrukture, ki je potrebna za izvajanje gospodarske javne službe varstva okolja (oskrba s pitno vodo, odvajanje in čiščenje ter ravnanje z odpadki), kjer se skladno z uredbo MEDO oblikuje del stroška, ki ga izvajalec javne službe kot omrežnino vključi v ceno. Namenska poraba sredstev se  bo uredila  v novem ZGJS. MOP  bo  v predlogu novega ZGJS uredil določbe, ki bodo določale, da se sredstva, zbrana iz uporabe gospodarske javne infrastrukture (najemnina), namensko porabijo za investicijsko vzdrževanje in nadomestne investicije v občinsko gospodarsko javno infrastrukturo varstva okol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Letno poročilo o trgu dela v letu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seznanila z Letnim poročilom o izvajanju ukrepov države na trgu dela za leto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Letno poročilo o izvajanju ukrepov na trgu dela v letu 2019 je ministrstvo, pristojno za delo, pripravilo v skladu s prvim odstavkom 145. člena Zakona o urejanju trga dela, na podlagi katerega enkrat letno seznani Vlado Republike Slovenije in ostale socialne partnerje s poročilom o izvajanju ukrepov po tem zakonu. Poročilo vsebuje podatke o izvajanju ukrepov na trgu dela v preteklem letu, o načrtovanih ukrepih v tekočem letu, o doseganju ciljev evropske politike zaposlovanja in povzetek opravljenih vrednotenj ukrepov in programov. Socialni partnerji v okviru Ekonomsko-socialnega sveta o letnem poročilu opravijo razpravo in podajo svoje mnenje. Razpravo so socialni partnerji opravili  4. 9. 2020 na 331. seji Ekonomsko-socialnega sve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ospodarska rast se je v letu 2019 začela umirjati, gospodarsko razpoloženje pa poslabševati, saj so razmere v mednarodnem okolju bolj negotove. Ključni dejavnik gospodarske rasti je bila domača potrošnja, saj je bila zaposlenost na visoki ravni, brezposelnost pa na ravni pred krizo, se je pa zmanjševala počasneje kot leto pred tem. Rast delovno aktivnega prebivalstva je bila nižja kot v letu 2018. Ugodno stanje gospodarstva se je na trgu dela odražalo v povečevanju obsega delovno aktivnega prebivalstva in pomanjkanju usposobljenih delavcev, zlasti v poklicih v gradbeništvu, gostinstvo in zdravstvo. Na Zavodu RS za zaposlovanje se je prijavljalo manj novih brezposelnih oseb. Upadali so vsi glavni dotoki v brezposelnost, razen priliva trajno presežnih delavcev in stečajnikov, teh se je prijavilo več kot leto pre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Število registrirano brezposelnih se je večino leta 2019 zmanjševalo in se približalo predkrizni ravni. V povprečju je bilo v letu 2019 mesečno brezposelnih 74.178 oseb, 5,5 odstotka manj kot v povprečju leta 2018. Ob koncu decembra 2019 je bilo registriranih 75.292 brezposelnih oseb. V primerjavi z decembrom 2018 je bila registrirana brezposelnost manjša za 4,1 odstotk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potrdila Statistično poročilo o javnih naročilih, oddanih v letu 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potrdila Statistično poročilo o javnih naročilih, oddanih v letu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javno upravo je v skladu z Zakonom o javnem naročanju in Zakonom o javnem naročanju (ZJN) na področju obrambe in varnosti (ZJNPOV) pripravilo statistično poročilo o javnih naročilih, oddanih v letu 2019.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Iz obvestil o oddaji javnih naročil, objavljenih na portalu javnih naročil oziroma v Uradnem listu Evropske unije, in iz sporočenih statističnih podatkov o evidenčnih naročilih izhaja, da je v letu 2019 javna naročila oddalo 2111 naročnikov.</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Število evidenčnih naročil se je v primerjavi z letom 2018 povečalo za slab odstotek, skupna vrednost evidenčnih naročil se je povečala za dobri dve odstotni točki, povprečna vrednost evidenčnega naročila pa za slabi dve odstotni točki.</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Leta 2019 so naročniki na podlagi sklenjenih okvirnih sporazumov oddali za 510.747.918 evrov posameznih naročil, kar je manj kot leta 2018.</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Leta 2019 so se pogodbene vrednosti pri javnih naročilih, (so)financiranih s sredstvi Evropske unije, v primerjavi z letom 2018 povečale, kar je pričakovano, saj se je večletni finančni okvir Evropske unije prevesil v drugo polovico in je treba postopke oddaje javnih naročil izvesti pravočasno, da bodo projekti pravočasno končani in naročniki upravičeni do evropskih sredstev.</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V primerjavi z leti 2016, 2017 in 2018 se je ohranil vrstni red glede na predmet javnega naročanja, saj je bilo leta 2019 največ naročil blaga, nato naročil storitev, najmanj pa naročil gradenj, leta 2015 pa je bilo največ naročil storitev in najmanj naročil gradenj. Glede na vrednost oddanih naročil se je leta 2019 v primerjavi z letom 2018 vrstni red obrnil. Prav tako kot leta 2017 se je vrednostno naročalo največ blaga in najmanj gradenj, leta 2018 pa vrednostno največ blaga in najmanj storitev.</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V primerjavi s preteklimi leti so naročniki tudi leta 2019 najpogosteje izvedli postopek oddaje naročila male vrednosti, in sicer 4245-krat oziroma v 61,66 odstotkov, delež tega postopka pa se je v primerjavi s preteklim letom povečal za 0,24 odstotne toč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leto 2018 se je za 0,23 odstotne točke zmanjšal delež odprtih postopkov, to je bil leta 2019 drugi najpogosteje uporabljeni postopek z deležem 23,63 odstotne točke in 1627 izvedenimi postopki. Tretji najpogosteje uporabljeni postopek je bil postopek s pogajanji brez predhodne objave z deležem 9,27 odstotne točke in 638 izvedenimi postopki, ki se je glede na leto 2018 zmanjšal za 1,74 odstotne točke. Navedeni postopki pomenijo 94,55 odstotka vseh dokončanih postopkov v letu 2019 in po vrednosti 75,35 odstotka. Pregledni, transparentni postopki imajo tako vse večji delež med izvedenimi naročili.</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Ministrstvo za javno upravo ugotavlja, da tudi leta 2019 v primerjavi s preteklimi leti delež preglednih oziroma transparentnih postopkov ostaja približno enak. Leta 2019 se je povečalo število naročil, v katerih so naročniki prejeli samo eno ponudbo, in sicer za 0,71 odstotne točke v primerjavi z letom 2018. Še vedno je dokaj velik delež naročil pri odprtih postopkih in postopkih naročil male vrednosti, v katerih je naročnik prejel samo eno ponudb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zivno poročilo na poročilo Varuha človekovih pravic za leto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zivno poročilo Vlade na petindvajseto redno Letno poročilo Varuha človekovih pravic za leto 2019, Informacije o realizaciji priporočila Državnega zbora ob obravnavi štiriindvajsetega rednega Letnega poročila Varuha človekovih pravic za leto 2018 in Odzivno poročilo na Poročilo o izvajanju nalog državnega preventivnega mehanizma v letu 2019, ki jih posredu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upno odzivno poročilo Vlade zajema tri poročila, ki predstavljajo odziv Vlade na aktivnosti in priporočila, kot izhajajo iz poročil Varuha človekovih pravic. Skupno odzivno poročilo je, tako kot v preteklih letih, koordiniralo Ministrstvo za pravosodje, k podaji prispevkov so bila pozvana vsa ministrstva in vladne službe. Ministrstvo za pravosodje je prvič v procesu priprave odziva Vlade izvedlo usklajevalni sestanek, na katerega so bili povabljeni predstavniki vseh resorjev, ki so tak način dela pozdravili kot koristnega in učinkoviteg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vi del zajema Informacijo o realizaciji priporočila Državnega zbora ob obravnavi Štiriindvajsetega rednega letnega poročila Varuha človekovih pravic za leto 2018. Po vsebini ta del poročila predstavlja predvsem oceno in ažuriran prikaz realizacije priporočil, ki jih je Varuh izdal v letnem poročilu za leto 2018, v katerem je podal 88 priporočil (83 se jih je nanašalo na pristojnost Vlade ali njej podrejenih organov in organizacij, pet na druge subjekte). V letnem poročilu za leto 2019 je Varuh kot nerealiziranih ali delno nerealiziranih navedel 71 priporočil iz leta 2018. Pri ažuriranem poročanju v letošnjem letu je mogoče ugotoviti viden napredek pri uresničevanju priporočil, saj je dodatno v celoti realiziranih pet priporočil (skupaj 15), dodatno delno realizirana so tri priporočila (skupaj 22), število nerealiziranih priporočil je več kot prepolovljeno (ob preteklem poročanju je bilo nerealiziranih 24 priporočil, sedaj 11), število zavrnjenih priporočil znaša 1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ugi del Skupnega poročila predstavlja Odzivno poročilo Vlade na Petindvajseto redno letno poročilo Varuha človekovih pravic za leto 2019. Od skupno 158 priporočil se jih je 147 nanašalo na vlado in njene resorje. Na podlagi prispevkov resorjev je mogoče zaključiti, da je 21 priporočil že realiziranih, 40 priporočil je delno realiziranih, 35 priporočil je nerealiziranih, 33 priporočil predstavlja stalno nalogo, 18 priporočil pa je zavrnjenih zaradi nestrinj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retji del poročila predstavlja Odzivno poročilo Vlade na Poročilo Varuha človekovih pravic o izvajanju nalog državnega preventivnega mehanizma po Opcijskem protokolu h Konvenciji OZN proti mučenju in drugim krutim, nečloveškim ali poniževalnim kaznim ali ravnanju za leto 2019. Opcijski protokol vzpostavlja sistem rednih (preventivnih) obiskov neodvisnih mednarodnih in državnih organov na krajih, kjer je ljudem odvzeta prostost, da bi preprečili mučenje in druge oblike okrutnega, nečloveškega ali poniževalnega ravnanja ali kaznovanja. Iz poročila Varuha za leto 2019 je razvidno, da je bilo podanih 244 posamičnih, 38 sistemskih in 126 splošnih priporočil, skupno torej 408, od tega je bilo 163 priporočil sprejetih in uresničenih, 147 sprejetih in neuresničenih, 28 nesprejetih, v 10 primerih ni bilo odziva, v 60 primerih se čaka na odzi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upno poročilo predstavlja povzetek in nadgradnjo prizadevanj Vlade in vseh državnih organov na področju varstva človekovih pravic in temeljnih svoboščin, zlasti na tistih področjih, ki jih Varuh izpostavlja kot posebej problematična in na katerih že sicer opozarja posamezne organe na pomanjkljivosti ter jih poziva k ukrepanju. Organi se na ta opozorila, povezana s konkretnimi primeri iz njihove pristojnosti, praviloma odzivajo sproti, v skupnem poročilu pa se opredelijo do vseh tistih vprašanj, ki jih Varuh šteje za tako pomembna, da jih posebej izpostavi kot priporočila v svojem letnem poročilu. Vlada tako v skupnem poročilu pojasnjuje, ali in v kakšni meri je uresničila konkretna priporočila Varuha oziroma kako jih namerava uresničiti, pa tudi kje so izzivi, ki otežujejo njihovo uresničit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pPr>
      <w:r>
        <w:rPr>
          <w:rFonts w:cs="Arial"/>
          <w:b/>
          <w:szCs w:val="20"/>
        </w:rPr>
        <w:t xml:space="preserve">Vlada seznanjena s poročilom o davčnih izdatkih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se je seznanila s prvim poročilom o davčnih izdatkih, ki vključuje tudi ocene zmanjšanja davčnih prihodkov na ravni različnih dav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vsebuje prikaz davčnih izdatkov po posameznih vrstah davkov, skupaj z oceno vpliva na javnofinančne prihodke. Izraz davčni izdatki uporabljamo za različne vrste davčnih spodbud in so opredeljeni kot izguba davka v celotnih javnofinančnih prihodkih, do katere pride zaradi zmanjšanja zakonsko predpisane davčne obvez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seg neposredno dodeljenih spodbud v obliki oprostitev in vračil davkov se v zadnjih treh letih povečuje, v letu 2018 se je znesek davčnih izdatkov povečal. Davčni izdatki predstavljajo v obdobju od leta 2016 do 2018 v povprečju 4,9 % BDP. V letu 2018 so znašali skoraj 2,3 milijarde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eznanjena s poročilom o davčnem dolg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danes seznanila s Poročilom Finančne uprave Republike Slovenije o stanju in gibanju davčnega dolga na dan 31. december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se nanaša na vse štiri javnofinančne blagajne, za katere Finančna uprava Republike Slovenije (FURS) pobira dajatve: proračun države, Zavod za pokojninsko in invalidsko zavarovanje Slovenije, Zavod za zdravstveno zavarovanje Slovenije in proračune obči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FURS je leta 2019 pobral neto 17.563.424.489 evrov prihodkov za vse štiri blagajne javnega financiranja, kar je 958.703.683 evrov oziroma 5,8 odstotka več kot v letu 2018. Po stanju na dan 31. 12. 2019 je davčni dolg za vse blagajne javnega financiranja znašal 1.180.360.733 evrov. V letu 2019 se je znižal za 24.356.445 evrov oziroma 2 odstotk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Trend zniževanja davčnega dolga se nadaljuje že šest let, od ustanovitve FURS v letu 2014 se je skupaj znižal za 317.464.640 evrov oziroma 21,2</w:t>
      </w:r>
      <w:r>
        <w:rPr>
          <w:rFonts w:cs="Arial"/>
          <w:b/>
          <w:szCs w:val="20"/>
        </w:rPr>
        <w:t xml:space="preserve"> </w:t>
      </w:r>
      <w:r>
        <w:rPr>
          <w:rFonts w:cs="Arial"/>
          <w:bCs/>
          <w:szCs w:val="20"/>
        </w:rPr>
        <w:t>odstotka. V enakem šestletnem obdobju FURS beleži skupni prirast prihodkov  v višini 3.961.094.686 evrov oziroma 29,1 odstot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i spremljanju gibanja davčnega dolga je poleg znižanja absolutnega zneska dolga v primerjavi s predhodnim obdobjem treba upoštevati tudi gibanje deleža dolga glede na letno pobrane javnofinančne prihodke FURS. Delež davčnega dolga za vse javnofinančne blagajne v vseh letno pobranih javnofinančnih prihodkih FURS je v letu 2019 zdrsnil na 6,7</w:t>
      </w:r>
      <w:r>
        <w:rPr>
          <w:rFonts w:cs="Arial"/>
          <w:b/>
          <w:szCs w:val="20"/>
        </w:rPr>
        <w:t xml:space="preserve"> </w:t>
      </w:r>
      <w:r>
        <w:rPr>
          <w:rFonts w:cs="Arial"/>
          <w:bCs/>
          <w:szCs w:val="20"/>
        </w:rPr>
        <w:t>odstotka, v letu 2014, ko je bil ustanovljen FURS, pa je znašal 10,4 odstotka.</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Davčni dolg po stanju 31. 12. 2019 je glede na možnosti izterjave razdeljen na aktivni dolg v višini 636.586.740 evrov (53,9 odstotka) in pogojno izterljivi dolg v višini 543.773.993 evrov (46,1 odstotk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poročilo o izvedenih prerazporeditvah zaradi epidem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Poročilo o obsegu izvedenih prerazporeditev pravic porabe za namen zagotavljanja sredstev za izvajanje ukrepov, povezanih z epidemijo, v obdobju od 1. 7. 2020 do 31. 8.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marca sprejetim Zakonom o interventnih ukrepih na javnofinančnem področju (ZIUJP) je vlada dobila pooblastilo za neomejeno prerazporejanje pravic porabe v državnem proračunu za namen zagotavljanja sredstev za izvajanje ukrepov, povezanih z epidemijo. To pomeni, da lahko predlagatelji finančnih načrtov sredstva v svojem finančnem načrtu prerazporejajo v skladu s pooblastili, opredeljenimi v Zakonu o izvrševanju proračunov Republike Slovenije za leti 2020 in 2021, vlada pa lahko na podlagi ZIUJP neomejeno prerazporeja pravice porabe za navedene namene v proračunu drž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okrat vlada tretjič podaja poročilo, in sicer za obdobje od 1. 7. 2020 do vključno 31. 8.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 navedenem obdobju so bile za namene preprečevanja in omilitve posledic epidemije izvedene naslednje razporeditve sredstev splošne proračunske rezervacije:  </w:t>
      </w:r>
    </w:p>
    <w:p>
      <w:pPr>
        <w:pStyle w:val="Normal"/>
        <w:spacing w:lineRule="auto" w:line="240"/>
        <w:jc w:val="both"/>
        <w:rPr/>
      </w:pPr>
      <w:r>
        <w:rPr>
          <w:rFonts w:cs="Arial"/>
          <w:bCs/>
          <w:szCs w:val="20"/>
        </w:rPr>
        <w:t>- s postavke Tekoča proračunska rezerva v višini 8400 evrov, hkrati pa je Ministrstvo za gospodarski razvoj in tehnologijo na to postavko vrnilo 50 milijonov evrov neporabljenih sredstev;</w:t>
      </w:r>
    </w:p>
    <w:p>
      <w:pPr>
        <w:pStyle w:val="Normal"/>
        <w:spacing w:lineRule="auto" w:line="240"/>
        <w:jc w:val="both"/>
        <w:rPr/>
      </w:pPr>
      <w:r>
        <w:rPr>
          <w:rFonts w:cs="Arial"/>
          <w:bCs/>
          <w:szCs w:val="20"/>
        </w:rPr>
        <w:t>- s postavke Sredstva iz naslova dodatnega zadolževanja - COVID-19 v višini 454,85 milijona evrov, hkrati pa je bilo na to postavko vrnjenih 23,67 milijona neporabljenih sredst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z Sklada proračunske rezerve so bile dodeljene pravice v višini 296.600 evrov. Izvedene so bile tudi prerazporeditve pravic porabe znotraj finančnih načrtov posameznih predlagateljev finančnih načrtov, in sicer v skupni višini 1,77 milijona evr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ZIUJP so bile torej v času od 16. 3. do vključno 31. 8. 2020 izvedene prerazporeditve pravic porabe, vezane na COVID-19, v skupnem znesku 1,737 milijarde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uradni opomin Evropske komis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govor na uradni opomin Evropske komisije zaradi neizpolnjevanja obveznosti iz nekaterih členov Direktive (EU) 2015/849 Evropskega parlamenta in Sveta z dne 20. maja 2015 o preprečevanju uporabe finančnega sistema za pranje denarja ali financiranje terorizm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v uradnem opominu zavzema stališče, da Slovenija ni izpolnila svojih obveznosti iz nekaterih členov Direktive 2015/849/EU in poziva vlado, naj v treh mesecih predloži svoje pripombe k temu stališč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je del določb Direktive 2015/849/EU, ki izhajajo iz uradnega opomina, prenesla z Zakonom o spremembah in dopolnitvah Zakona o preprečevanju pranja denarja in financiranja terorizma, ki je bil 26. junija 2020 objavljen v Uradnem listu RS, notifikacija pa je bila izvedena 7. avgust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el določb Direktive 2015/849/EU, ki izhajajo iz uradnega opomina, pa je Slovenija prenesla z Zakonom o spremembah in dopolnitvah Zakona o preprečevanju pranja denarja in financiranja terorizma, ki je bil Evropski komisiji notificiran že 17. aprila 2020 in z Zakonom o preprečevanju pranja denarja in financiranja terorizma, ki je bil notificiran 26. junija 2017.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se v odgovoru na opomin ni zavezala izvesti aktivnosti za odpravo očitanih neskladij glede prenosa določb Direktive 2015/849/EU, saj iz odgovora izhaja, da je Slovenija vsa očitana neskladja že odpravil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uradni opomin EK glede direktive o kazenskopravni zaščiti eura in drugih valut pred ponarejanje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Republike Slovenije v predsodnem postopku na uradni opomin Evropske komisije, št. C(2020) 3821 final z dne 2. 7. 2020, zaradi neizpolnjevanja obveznosti iz točke (c) prvega odstavka 3. člena, tretjega odstavka 3. člena, točke (a) in točke (b) drugega odstavka 8. člena, 9. člena in 10. člena Direktive 2014/62/EU Evropskega parlamenta in Sveta z dne 15. maja 2014 o kazenskopravni zaščiti eura in drugih valut pred ponarejanjem ter o nadomestitvi Okvirnega sklepa Sveta 2000/383/PNZ (kršitev št. 2020/2082).</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dgovoru je podrobno pojasnjen pristop k implementaciji direktive v področno zakonodajo. V jedru obrazložitve sta Kazenski zakonik in Zakon o kazenskem postopku, dodatno pa tudi Zakon o organiziranosti in delu v policiji, ki ureja pristojnosti Nacionalnega forenzičnega laboratorija na tem področju. Tako je v teku postopek navezave in notifikacije dodatnega predpisa - Zakona o organiziranosti in delu v policiji - Evropski komisiji, ki je bil tekom priprave pojasnil identificiran kot relevanten za prenos. Notifikacija bo zaključena v teh dne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vztraja, da je direktiva načeloma pravilno prenesena. Le glede drugega odstavka 243. člena, ki ureja kaznivo dejanje ponarejanja denarja, smo zaradi večje jasnosti v predlogu Zakona o spremembah in dopolnitvah Kazenskega zakonika (KZ-1H) predvideli spremembo besedila, ki bo upoštevala pomisleke Komis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Republike Slovenije v predsodnem postopku na obrazloženo mnenje Evropske Komis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Republike Slovenije v predsodnem postopku na obrazloženo mnenje Evropske komisije št. C(2020) 3802 final z dne 2. 7. 2020 zaradi nenotifikacije predpisov za prenos Direktive (EU) 2017/828 Evropskega parlamenta in Sveta z dne 17. maja 2017 o spremembi Direktive 2007/36/ES glede spodbujanja dolgoročnega sodelovanja delničarjev v pravni red Republike Slovenije (kršitev št. 2019/0244).</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EK) v obrazloženem mnenju navaja, da Republika Slovenija še ni sprejela nacionalnih ukrepov, potrebnih za uskladitev z Direktivo 2017/828/EU. V skladu z 258. členom Pogodbe o delovanju Evropske unije je EK pozvala Vlado Republike Slovenije, da v treh mesecih po prejemu obrazloženega mnenja sprejme ukrepe, potrebne za izpolnitev zahtev iz obrazloženega mne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jasnjuje, da bo Republika Slovenija določbe Direktive 2017/828/EU v pravni red Republike Slovenije v celoti prenesla z Zakonom o spremembah in dopolnitvah Zakona o gospodarskih družbah. V ta namen je Republika Slovenija s pripravami za sprejetje zakona pričela že jeseni 2018. V pripravo strokovno utemeljenih zakonskih rešitev je bilo potrebno vključiti različne deležnike, kar je zahtevalo poglobljena posvetovanja in posledično več časa za pripravo navedenih zakonskih rešitev. Pripravi zakona je sledilo javno posvetovanje v okviru javne razprave, ki je potekala od 10. maja 2019 do 10. junija 2019.  V okviru javne razprave so deležniki poslali več kot 40 odzivov, na podlagi katerih je bilo izvedenih več prilagoditev predloga zakona, organiziranih je bilo tudi nekaj sestankov z nekaterimi deležniki. Predlog zakona je bil 25. oktobra 2019 obravnavan tudi na Svetu Vlade Republike Slovenije za korporativno upravljanje, ki je pristojnemu ministrstvu podal dodatne predlog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navedenih aktivnosti je bil predlog zakona namesto septembra 2019 posredovan v medresorsko usklajevanje šele 19. marca 2020. Medresorsko usklajevanje je bilo podaljšano do sredine maja 2020 zaradi izrednih okoliščin epidemije koronavirusa COVID-19 in nujno potrebnih aktivnosti v zvezi s pripravo izrednih ekonomskih ukrepov za boj proti negativnim ekonomskim posledicam epidemije. Medresorsko usklajevanje je bilo po več krogih opravljenih usklajevanj uspešno zaključeno 10. avgust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bo predlog zakona do konca leta 2020 posredovala v obravnavo in sprejem Državnemu zboru Republike Slovenije s predlogom za obravnavo po rednem postopk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odajni postopek bo potekal tri do štiri mesece, to je do marca ali aprila 2021. Po sprejemu zakona v Državnem zboru Republike Slovenije in objavi sprejetega zakona v Uradnem listu Republike Slovenije, bo ta zakon marca ali aprila 2021 tudi ustrezno notificiran, in sicer z vnosom vseh relevantnih podatkov in objavljenega besedila v elektronsko notifikacijsko bazo Evropske komisije. Republika Slovenija se zavezuje, da bo Evropsko komisijo obveščala o napredku pri sprejemanju zako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obžaluje, da je zaradi navedenih razlogov prišlo do zamude pri prenosu  Direktive 2017/828/EU v nacionalni pravni red in si prizadeva, da bi v čim krajšem možnem času sprejela zakon, s katerim bo Direktiva 2017/828/EU v celoti prenesena v pravni red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tališče o Predlogu priporočila Sveta o usklajenem pristopu k omejevanju prostega gibanja v odziv na pandemijo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Republika Slovenija pozdravlja Predlog priporočil Sveta o usklajenem pristopu k omejitvi prostega pretoka oseb kot odziv na pandemijo COVID-19. Republika Slovenija podpira dodatna prizadevanja za usklajevanje med državami članicami Evropske unije, pri čemer je bistveno varovanje javnega zdravja ter obenem zmanjšanje ovir za državljanke in državljane ter gospodarstvo. Ob tem poudarja, da je izvajanje ukrepov v nacionalni pristojnosti, saj država članica  lahko ukrepa tudi na podlagi lastnih ocen tveg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4. septembra 2020 objavila Predlog priporočil Sveta o usklajenem pristopu k omejitvi prostega pretoka kot odziv na pandemijo COVID-19. Dokument pojasnjuje, da je pravica državljanov do prostega gibanja in prebivanja znotraj Evropske unije (v nadaljevanju: EU) eden izmed cenjenih dosežkov Unije in je pomembno gonilo gospodarstva. Države članice so za omejitev širjenja izbruha COVID-19 sprejele različne ukrepe in nekateri med njimi so vplivali na pravico državljanov EU do prostega gibanja znotraj Evropske unije. Ti ukrepi so pogosto vključevali omejitve vstopa v drugo državo članico ali druge posebne zahteve (kot je karantena) za potnike, ki so prečkali meje, tudi za tiste, ki so potovali iz ekonomskih razlogov, kot so delavci in podjetniki.</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Komisija od izbruha pandemije tesno sodeluje z državami članicami, da bi zagotovila postopno vrnitev k prostemu gibanju. Izdala je naslednje dokumente:</w:t>
      </w:r>
    </w:p>
    <w:p>
      <w:pPr>
        <w:pStyle w:val="Normal"/>
        <w:spacing w:lineRule="auto" w:line="240"/>
        <w:jc w:val="both"/>
        <w:rPr/>
      </w:pPr>
      <w:r>
        <w:rPr>
          <w:rFonts w:cs="Arial"/>
          <w:bCs/>
          <w:szCs w:val="20"/>
        </w:rPr>
        <w:t xml:space="preserve">- Smernice glede ukrepov za upravljanje meja za zaščito zdravja in zagotovitev razpoložljivosti blaga in bistvenih storitev  ter </w:t>
      </w:r>
    </w:p>
    <w:p>
      <w:pPr>
        <w:pStyle w:val="Normal"/>
        <w:spacing w:lineRule="auto" w:line="240"/>
        <w:jc w:val="both"/>
        <w:rPr/>
      </w:pPr>
      <w:r>
        <w:rPr>
          <w:rFonts w:cs="Arial"/>
          <w:bCs/>
          <w:szCs w:val="20"/>
        </w:rPr>
        <w:t>- Smernice za uresničevanje prostega gibanja delavcev med izbruhom COVID-19 z usmeritvami za prosto gibanje obmejnih delavcev, sezonskih delavcev in samozaposlenih oseb, ki opravljajo kritične poklice.</w:t>
      </w:r>
    </w:p>
    <w:p>
      <w:pPr>
        <w:pStyle w:val="Normal"/>
        <w:spacing w:lineRule="auto" w:line="240"/>
        <w:jc w:val="both"/>
        <w:rPr/>
      </w:pPr>
      <w:r>
        <w:rPr>
          <w:rFonts w:cs="Arial"/>
          <w:bCs/>
          <w:szCs w:val="20"/>
        </w:rPr>
        <w:t>- sporočilo o poti k postopnemu in usklajenemu pristopu k ponovni vzpostavitvi prostega gibanja in odpravi kontrol na notranjih mejah, v katerem je opozorila tudi na prožnost, ki omogoča ponovno uvedbo nekaterih ukrepov, če to zahteva epidemiološko stanje.</w:t>
      </w:r>
    </w:p>
    <w:p>
      <w:pPr>
        <w:pStyle w:val="Normal"/>
        <w:spacing w:lineRule="auto" w:line="240"/>
        <w:jc w:val="both"/>
        <w:rPr/>
      </w:pPr>
      <w:r>
        <w:rPr>
          <w:rFonts w:cs="Arial"/>
          <w:bCs/>
          <w:szCs w:val="20"/>
        </w:rPr>
        <w:t>- sporočilo Evropskemu parlamentu, Evropskemu svetu in Svetu o tretji oceni uporabe začasne omejitve ne nujnih potovanj v EU5, v katerem je države članice močno spodbudila, naj dokončajo postopek odprave omejitev prostega gibanja v EU, takoj ko bo epidemiološko stanje to dopuščalo.</w:t>
      </w:r>
    </w:p>
    <w:p>
      <w:pPr>
        <w:pStyle w:val="Normal"/>
        <w:spacing w:lineRule="auto" w:line="240"/>
        <w:jc w:val="both"/>
        <w:rPr/>
      </w:pPr>
      <w:r>
        <w:rPr>
          <w:rFonts w:cs="Arial"/>
          <w:bCs/>
          <w:szCs w:val="20"/>
        </w:rPr>
        <w:t>- sporočilo Evropskemu parlamentu, Svetu, Evropskemu ekonomsko-socialnemu odboru in Odboru regij o kratkoročni zdravstveni pripravljenosti EU na izbruhe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užbe Komisije so 7. avgusta 2020 državam članicam poslale uradni dopis, v katerem so opozorile na načela, ki se uporabljajo za omejitve prostega gibanja, da bi se ta upoštevala pri odločitvah o morebitnih omejitvah prostega gibanja zaradi pandemije. V skladu z načelom sorazmernosti so omejitve te pravice dovoljene samo, če so potrebne in če dejansko ustrezajo ciljem splošnega interesa, ki jih priznava Unija, ali če so potrebne zaradi zaščite pravic in svoboščin drugih. Namen dopisa je bil tudi spodbuditi usklajevanje ter zagotoviti jasnost in predvidljivost za državljane in podjet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e članice si morajo prizadevati za nadaljnji napredek in dodatno medsebojno usklajevanje. Nekatere države članice so zaradi razvoja pandemije ohranile ali ponovno uvedle določene omejitve prostega gibanja znotraj EU. Enostranski ukrepi so povzročili precejšnje motnje. Prepovedi vstopa so bile v tem času večinoma odpravljene, vendar se podjetja in državljani še vedno srečujejo s številnimi razhajajočimi se ukrepi, ki se pogosto sprejmejo izjemno hitro, temeljijo na zelo različnih merilih ali pa niso dovolj usklajeni z drugimi državami članicami. To povzroča visoko stopnjo negotovosti za državljane in podjet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izkušnje iz zgodnjih faz pandemije je potreben dobro usklajen, predvidljiv in pregleden pristop k sprejemanju omejitev svobode gibanja. Preprečevanje širjenja virusa, varovanje zdravja državljanov ter ohranjanje prostega gibanja v Uniji pod varnimi pogoji so ključnega pomena za prizadevanja za varen ponovni zagon gospodarstva EU ter zagotovitev nemotenega delovanja notranjega trga. Posebno pozornost je treba nameniti zagotavljanju neomejene čezmejne gospodarske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priporočil, v zvezi s katerimi je pripravljeno stališče, določa štiri ključna področja, na katerih bi morale države članice tesneje sodelovati: </w:t>
      </w:r>
    </w:p>
    <w:p>
      <w:pPr>
        <w:pStyle w:val="Normal"/>
        <w:spacing w:lineRule="auto" w:line="240"/>
        <w:jc w:val="both"/>
        <w:rPr/>
      </w:pPr>
      <w:r>
        <w:rPr>
          <w:rFonts w:cs="Arial"/>
          <w:bCs/>
          <w:szCs w:val="20"/>
        </w:rPr>
        <w:t xml:space="preserve">(i) skupna merila, </w:t>
      </w:r>
    </w:p>
    <w:p>
      <w:pPr>
        <w:pStyle w:val="Normal"/>
        <w:spacing w:lineRule="auto" w:line="240"/>
        <w:jc w:val="both"/>
        <w:rPr/>
      </w:pPr>
      <w:r>
        <w:rPr>
          <w:rFonts w:cs="Arial"/>
          <w:bCs/>
          <w:szCs w:val="20"/>
        </w:rPr>
        <w:t xml:space="preserve">(ii) uporaba dogovorjene barvne kode, </w:t>
      </w:r>
    </w:p>
    <w:p>
      <w:pPr>
        <w:pStyle w:val="Normal"/>
        <w:spacing w:lineRule="auto" w:line="240"/>
        <w:jc w:val="both"/>
        <w:rPr>
          <w:rFonts w:cs="Arial"/>
          <w:bCs/>
          <w:szCs w:val="20"/>
        </w:rPr>
      </w:pPr>
      <w:r>
        <w:rPr>
          <w:rFonts w:cs="Arial"/>
          <w:bCs/>
          <w:szCs w:val="20"/>
        </w:rPr>
        <w:t xml:space="preserve">(iii) skupni okvir ukrepov za potnike z območij z visokim tveganjem, </w:t>
      </w:r>
    </w:p>
    <w:p>
      <w:pPr>
        <w:pStyle w:val="Normal"/>
        <w:spacing w:lineRule="auto" w:line="240"/>
        <w:jc w:val="both"/>
        <w:rPr>
          <w:rFonts w:cs="Arial"/>
          <w:bCs/>
          <w:szCs w:val="20"/>
        </w:rPr>
      </w:pPr>
      <w:r>
        <w:rPr>
          <w:rFonts w:cs="Arial"/>
          <w:bCs/>
          <w:szCs w:val="20"/>
        </w:rPr>
        <w:t xml:space="preserve">(iv) jasne in pravočasne informacije o vseh omejitva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tudi predlaga tedensko posredovanje podrobnosti o prihajajočih omejitvah, ter objavo na spletni platformi „Re-open EU“. Do navedenih priporočil je podrobno oblikovano stališ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 tej tematiki razpravljata tudi IPCR (mehanizem za odzivanje na krize) in Odbor stalnih predstavnikov II (Coreper II), obravnaval pa jih bo Svet za splošne zadeve - GAC (22.9.2020) -  razpravljal bo o možnih načinih za okrepitev usklajevanja ukrepov v zvezi s Covid-19, glavni namen razprave pa je zagotoviti bolj usklajen pristop in pravočasno obveščanje med državami članicam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do spremembe Uredbe (EU) 2018/848 o ekološki pridelavi glede datuma začetka njene uporabe in nekaterih drugih datumov iz navedene ured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do Predloga uredbe Evropskega parlamenta in Sveta o spremembi Uredbe (EU) 2018/848 o ekološki pridelavi glede datuma začetka njene uporabe in nekaterih drugih datumov iz navedene uredbe. S tem predlogom se spremeni Uredba EU o ekološki pridelavi in označevanju ekoloških proizvodov iz leta 2018, in sicer v delu, ki se nanaša na datum začetka njene uporabe in nekatere druge datume. Zaradi izjemnih razmere (pandemija covid-19) se predlaga enoletni odlog datuma začetka uporabe novih pravil. Ostale vsebinske določbe se ne spreminja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redba (EU) 2018/848 vzpostavlja nov regulativni okvir za zagotovitev nemotenega delovanja notranjega trga v zvezi z ekološko pridelavo z namenom nadaljnjega razvoja celotnega sistema upravljanja kmetijskega gospodarstva in pridelave hrane, ki združuje najboljše okoljske prakse in prakse na področju podnebnih ukrepov, visoko raven biotske raznovrstnosti, ohranjanje naravnih virov in uporabo visokih standardov dobrobiti živali in visokih standardov pridelave, v skladu s povpraševanjem vse večjega števila potrošnikov po proizvodih, pri katerih se uporabljajo naravne snovi in postopk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kološka pridelava je v nedavno sprejeti Strategiji „od vil do vilic“ opredeljena kot eden od načinov izpolnjevanja zahtev za vzpostavitev trajnostnega prehranskega sistema. Tudi Strategija za biotsko raznovrstnost do leta 2030 priznava vlogo ekološke pridelave pri ohranjanju biotske raznovrstnosti na evropskem ozemlju. Trden in enoten regulativni okvir za naslednjih 10 let je zato ključnega pomena za doseganje ciljev - 25 % kmetijskih zemljišč namenjenih ekološki pridelavi in znatnega povečanja ekološke akvakulture do leta 2030, ki sta navedena v strategiji „od vil do vilic“ in strategiji za biotsko raznovrstno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to se v luči, da bi zagotovili nemoteno delovanje notranjega trga in pravno varnost za vse izvajalce dejavnosti v ekološkem sektorju ter se izognili morebitnim motnjam na trgu, predlaga odložitev datum začetka uporabe nekaterih določb Uredbe (EU) 2018/848 za eno let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tega se predlaga zamik tudi pri nekaterih drugih datumih iz Uredbe in sicer se datum izteka veljavnosti priznanja za tretje države in izvajalce dejavnosti s sedežem v tretjih državah podaljša za eno leto do 31. decembra 2026. Prav tako se datum izteka veljavnosti priznanja nadzornih organov in izvajalcev nadzora v tretjih državah podaljša za eno leto do 31. decembra 2024.</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predlog akta, saj je pomembno, da se daje državam članicam ter operaterjem v sektorju ekološkega kmetovanja dovolj časa za pripravo na izvajanje novih pravil.</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do Predloga izvedbenega sklepa Sveta o dovoljenju Združenemu  kraljestv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do Predloga izvedbenega sklepa Sveta o dovoljenju Združenemu kraljestvu, da privoli, da ga samostojno zavezujejo nekateri mednarodni  sporazumi, ki se uporabljajo v prehodnem obdobju, na področju skupne ribiške  politike Unije. S tem izvedbenim sklepom Svet EU se dovoli, da privoli, da ga samostojno zavezujejo naslednji mednarodni sporazumi, ki naj bi se uporabljali v prehodnem obdob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Sporazuma o izstopu se lahko Združeno kraljestvo v prehodnem obdobju pogaja, podpiše in ratificira mednarodne sporazume, ki jih na področju izključne pristojnosti Unije sklepa samostojno, pod pogojem, da ti sporazumi ne začnejo veljati ali se ne uporabljajo v prehodnem obdobju, razen če to dovoli Uni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druženo kraljestvo je izrazilo namero, da privoli, da ga samostojno zavezuje pet mednarodnih sporazumov, s katerimi se ustanavlja pet regionalnih organizacij za upravljanje ribištva in ki naj bi se uporabljali v prehodnem obdobju, na področju izključne zunanje pristojnosti Unije glede ribištva. Te regionalne organizacije za upravljanje ribištva so: Komisija za ribištvo severovzhodnega Atlantika (NEAFC), Organizacija za ribištvo severozahodnega Atlantika (NAFO), Mednarodna komisija za ohranitev tunov v Atlantiku (ICCAT), Komisija za tune v Indijskem oceanu (IOTC) in Organizacija za ohranjanje severnoatlantskega lososa (NASC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interesu Unije je, da Združeno kraljestvo zavezujejo ti mednarodni sporazumi v luči preprečevanje netrajnostnega ribolova. Republika Slovenija podpira predlog ak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tališče o prihodnjem večstranskem sodelovanju v ribištvu severovzhodnega Atlantik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do Predloga sklepa Sveta o stališču, ki se v imenu Evropske unije zastopa v okviru Konvencije o prihodnjem večstranskem sodelovanju v ribištvu severovzhodnega Atlantika v zvezi s prošnjo za pristop k navedeni konvenciji, ki jo je predložilo Združeno kraljestvo, in o razveljavitvi Sklepa Sveta (EU) 2019/51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sklepom Svet EU pooblasti Komisijo, da zastopa stališče Unije v okviru Konvencije o prihodnjem večstranskem sodelovanju v ribištvu severovzhodnega Atlantika (Konvencija NEAFC) glede pristopa – v prehodnem obdobju – Združenega kraljestva h konvenc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tem sklepom se tudi razveljavi v lanskem letu sprejeti sklep Sveta EU glede pristopa Združenega kraljestva h konvenciji. Glede prošnje Združenega kraljestva iz leta 2019 ni bil dosežen zadosten kvorum (tri četrtine vseh pogodbenic), saj konvencija izključuje pristop držav članic U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druženo kraljestvo pa se lahko na podlagi Sporazuma o izstopu pogajanj v prehodnem obdobju pogaja, podpiše in ratificira mednarodne sporazume, ki jih na področju izključne pristojnosti sklepa samostojno, pod pogojem, da ti sporazumi ne začnejo veljati ali se ne uporabljajo v prehodnem obdobju, razen če to dovol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to je Združeno kraljestvo obvestilo Komisijo o nameri, da bi samostojno privolilo, da bi ga v prehodnem obdobju zavezovala Konvencija NEAFC.</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interesu Unije je, da postane Združeno kraljestvo članica te konvencije v luči  preprečevanje netrajnostnega ribolova. Republika Slovenija podpira predlog akt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eznanjena z namero podpisa novega memoranduma o izmenjavi davčnih informacij</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Vlada se je seznanila z informacijo o nameravanem podpisu Memoranduma o soglasju med Finančno upravo Republike Slovenije in Nizozemsko davčno in carinsko upravo o izmenjavi informacij v zvezi z neposrednim obdavčevanjem.</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Z novim Memorandumom o soglasju med Finančno upravo Republike Slovenije in Nizozemsko davčno in carinsko upravo o izmenjavi informacij v zvezi z neposrednim obdavčevanjem se posodablja memorandum iz leta 2012, ki podrobneje ureja avtomatično izmenjavo informacij med državam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ločitev vlade o postavitvi slovenskega božičnega drevesa na Trgu svetega Petra v Vatikanu konec leta 2020</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 xml:space="preserve">Vladaje sprejela informacijo o nameravani postavitvi slovenskega božičnega drevesa na Trgu svetega Petra v Vatikanu konec let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in Sveti sedež imata sorodne poglede na vrsto globalnih vprašanj, vseskozi nas povezujejo prijateljski odnosi ter reden in konstruktiven dialog, kar je poudarjeno tudi v strategiji slovenske zunanje politike. V njej je zapisano, da je Sveti sedež pomemben sogovornik v Evropi in svetu, posebno v zvezi z vprašanji miru, razvoja, verske svobode, medkulturnega in medverskega dialoga, kulturne identitete, humanitarnimi in drugimi svetovnimi vprašanji, ki jih poudarja prav sedanji pontifikat. Poleg dvostranskih odnosov dialog s Svetim sedežem poteka tudi v okviru določil Lizbonske pogod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Običaj, da na Trgu svetega Petra v Vatikanu v božičnem času postavijo božično drevo je leta 1982 uvedel tedanji papež Janez Pavel II. Vsako leto smreko podari druga država ali regija. Slovensko veleposlaništvo pri Svetem sedežu je Kabinet predsednika Vlade RS in Ministrstvo za zunanje zadeve obvestilo, da je bila sprejeta skoraj desetletje stara slovenska pobuda o postavitvi slovenskega božičnega drevesa na Trgu svetega Petra v Vatikanu konec letošnjega le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tavitev božičnega drevesa in spremljajoči promocijski dogodki bodo odlična promocija Slovenije, predvsem v luči predsedovanja Slovenije Svetu Evropske unije v drugi polovici leta  2021. Slovenija že sodeluje v triu predsedstva, ki se je začelo s predsedovanjem Nemčije v drugi polovici 2020 in se bo nadaljevalo s predsedovanjem Portugalske v prvi polovici 2021. S postavitvijo božičnega drevesa bo Slovenija obeležila tudi 30. obletnico plebiscita. Država Vatikan je bila tudi ena prvih držav, ki je Slovenijo priznala kot samostojno in neodvisno držav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ozd je v Sloveniji simbol prepoznavnosti države in odraz njenega odnosa do trajnostnega razvoja, s katerim se poskušajo zagotoviti trajno in optimalno delovanje gozda kot ekosistema, življenjskih združb rastlin in živali in njihovih življenjskih prostorov ter trajnostna raba in upravljanje vira. Slovensko gospodarjenje z gozdom priteguje tudi pozornost drugih držav. Slovenska gozdarska šola je eden najbolj sonaravnih pristopov h gozdarstvu. Pri nas gozd razumemo kot ekosistem, v katerega vstopa tudi lastnik gozda, ki uporablja les kot eno od dobrin gozda. Slovenska šola tako pomeni zelo striktno spoštovanje treh temeljnih načel v slovenskem gozdarstvu, to so sonaravnost, trajnost in upoštevanje vseh funkcij gozd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men božičnega drevesa lahko zaradi njegove specifike razširimo tudi na področje promocije gozdov in gozdarstva oz. na ozaveščanje ljudi o njihovem pomenu in nujnosti smotrne rabe. V predbožično novoletnem času je gozd zaradi običaja postavljanja božičnega drevesca deležen večje pozornosti kot sicer. S postavitvijo naravnega in v naravnem okolju pridobljenega drevesa slovenske avtohtone vrste iglavca, skrbno izbranega s strani javne gozdarske službe, se promovira učinkovito gospodarjenje z gozdom kot naravnim bogastvom, s katerim se v slovenskih gozdovih dosega kakovostne gozdne lesne sortimente. Božično drevo, ki bo krasilo Trg svetega Petra, bo pridobljeno iz gozdov, ki imajo FSC certifikat, ki zagotavlja trajnostno, okolju prijazno, ekonomsko sprejemljivo in socialno pravično gospodarjenje. Zato ocenjujemo, da lahko s projektom postavitve in okrasitve božične smreke v Vatikanu dosežemo številne in odmevne dodatne učinke tudi na področju promocije slovenskih gozdov in slovenske gozdarske šole, ki temelji na trajnosti, večnamenskosti in sonarav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gled dosedanje prakse je pokazal, da gre za mednarodno odmeven projekt Vatikana, pri čemer je postavitev božičnega drevesa in posledično države, ki podari drevo, deležen velike pozornosti svetovne javnosti. Pričakovati je, da bo učinek vplival na dvig ugleda gozdarstva tako doma kot na tujem. Celotni projekt bo imel širši pozitivni učinek tudi na različne sektorje. Dogodek bo med drugim tudi priložnost za promocijo Slovenije kot Evropske regije gastronomije v letu 2021 ter širšo promocijo Slovenije kot zelene, kreativne in pametne destinacije. V projektu bodo podprti tudi slovenski rokodelci, ki se ukvarjajo z izdelavo tovrstnega okrasja in bodo sodelovali pri krašenju. Dogodek pa bo tudi priložnost za predstavitev Slovenije skozi kulturni program slovenskih kulturnih izvajalc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sklenila, da za koordinacijo izvedbe projekta, v katerem sodelujejo tudi Urad Vlade Republike Slovenije za komuniciranje, Ministrstvo za kulturo, Ministrstvo za gospodarski razvoj in tehnologijo (Slovenska turistična organizacija), Ministrstvo za zunanje zadeve in Kabinet predsednika Vlade Republike Slovenije zadolži Ministrstvo za kmetijstvo, gozdarstvo in prehrano. Prav tako je Ministrstvo za kmetijstvo, gozdarstvo in prehrano zadolžila za izvedbo in financiranje nakupa smreke večje dimenzije ter 42 manjših okrasnih dreves in njihovega prevoza v Vatika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radu Vlade Republike Slovenije za komuniciranje je vlada naložila koordinacijo in financiranje priprave okrasja, kulturnega programa, promocijskih aktivnosti in vseh ostalih aktivnosti pred in med dogodkom v Vatikan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troški celotnega projekta so ocenjeni na 100.000 eur, od tega je predvideno 40.000 eur za nakup in prevoz vseh dreves, ki se financira iz Gozdnega sklada, preostali strošek pa je predviden za izvedbo delavnic za izdelavo okrasja in material, spremljevalni kulturni program, promocijske aktivnosti in druge spremljevalne aktiv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z zmanjšanjem sredstev na proračunski postavki pomoč šolajočim</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Poslanec Državnega zbora Republike Slovenije dr. Franc Trček je Vladi Republike Slovenije zastavil vprašanje v zvezi z zmanjšanjem sredstev na proračunski postavki pomoč šolajoči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slancu odgovarja, da so se ta sredstva znižala le za čas, ko je bila razglašena epidemija Covid-19, ko je prišlo do zaprtja vzgojno-izobraževalnih zavodov. Vsi interventni ukrepi, ki so sledili, pa so bili usmerjeni v prebivalstvo, posredno tudi na starše in skrbnike šolajočih otrok in mladi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u za izobraževanje, znanost in šport so se z rebalansom proračuna povečala integralna sredstva. Kar 43,2 milijona evrov je bilo namenjenih ukrepom za omilitev posledic epidemije COVID-19. V začetku septembra je bilo za te ukrepe izplačanih že 38,5 milijona evr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ako so vrtci zaradi zaprtja v času epidemije prejeli 20,3 milijona evrov, ki bi jih sicer morali prispevati starši otrok, vključenih v vrtce. Zaradi zaprtja dijaških in študentskih domov, šolskih kuhinj in drugih zavodov, je bilo le-tem izplačanih 5,3 milijona evrov, ki bi jih sicer morali prispevati udeleženci. Študentom višjih in visokih šol pa je bil izplačan enkratni solidarnostni dodatek v skupni višini 8,1 milijona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dr. Franca Trčka v zvezi z dodatnimi ukrepi za porabo turističnih bon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Predsednik državnega zbora je 27.8.2020 vladi posredoval pisno poslansko vprašanje poslanca dr. Franca Trčka v zvezi z dodatnimi ukrepi za porabo turističnih bon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v vprašanju ugotavlja, da so boni pomagali pokarantenskem reševanju večjih turističnih središč, izostal pa je učinek tega helikopterskega denarja tako v urbanih središčih kot na podeželju, zato vlado sprašu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katerimi dodatnimi ukrepi in spodbudami bo zagotovljeno, da se preostale 4/5 celote nameni tudi tem območjem ter se omogoči preživetje gospodarskim akterjem v zahtevnem sektorju turizm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izpostavlja, da je bil namen uvedbe turističnih bonov odprava posledic epidemije v turizmu za izboljšanje gospodarskega položaja na področju domače potrošnje turizma. </w:t>
      </w:r>
    </w:p>
    <w:p>
      <w:pPr>
        <w:pStyle w:val="Normal"/>
        <w:spacing w:lineRule="auto" w:line="240"/>
        <w:jc w:val="both"/>
        <w:rPr/>
      </w:pPr>
      <w:r>
        <w:rPr>
          <w:rFonts w:cs="Arial"/>
          <w:bCs/>
          <w:szCs w:val="20"/>
        </w:rPr>
        <w:t xml:space="preserve">Po podatkih Finančne uprave Republike Slovenije je bilo do 13.9.2020 unovčenih 704.635 bonov v skupni vrednosti 96.019.887 evrov, kar pomeni, da je bone unovčilo 34,4 odstotka vseh upravičencev in 26,9  odstotka od načrtovane skupne vred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raziskavi Slovenske turistične organizacije o potovalnih namerah domačih turistov v letu 2020 se je pokazalo, da kar 52 odstotkov anketirancev namerava glavnino dopusta preživeti v Sloveniji, 41 odstotkov anketirancev bo odšlo na več krajših oddihov, 26 odstotkov na vsaj en krajši oddih, 18 odstotkov pa si namerava privoščiti kombinacijo obojega. Za skoraj polovico anketirancev je turistični bon eden od razlogov za letošnje dopustovanje v Sloveniji. Polovica anketirancev namerava bon unovčiti tudi v jesenskem in zimskem čas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to, da so turistični boni unovčljivi do 31.12.2020, bo šele konec leta znano, koliko jih bo dejansko unovčenih in se na podlagi le-teh nato odločati tudi glede ukrepov in spodbud za njihovo dodatno unovčit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e zaveda, da so bila urbana središča manj obiskana in s tem tudi finančno prizadeta, zato se trudi, da bi ob izboljšanju epidemiološke slike postopno lahko sprostili tiste ukrepe, ki omogočajo kongresni turizem. Kongresni turizem je v urbanih središčih vitalnega pomena za ohranitev turističnega gospodarstva in z njim povezanih ponudnikov storitev. Za podeželje pa vlada ugotavlja, da je bilo unovčenje bonov glede na število ponudnikov dobr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sprejela odgovor v zvezi z mestnim, kulturnim turizmom in turističnimi boni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govor na poslansko vprašanje dr. Franca Trčka v zvezi z mestnim, kulturnim turizmom in turističnimi boni.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Vlada v svojem odgovoru izrazi zavedanje, da je turizem gospodarska panoga, ki jo je pandemija Covid-19 najbolj prizadela in bo za okrevanje potrebovala daljši čas (po nekaterih ocenah do 5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krep uvedbe turističnih bonov je bil sprejet z namenom spodbujanja povpraševanja v turizmu, ki je ključno za ohranitev in razvoj dejavnosti ter za ohranitev številnih delovnih mest. Prav tako je namen ukrepa, da bi čim več prebivalcev Slovenije svojo deželo spoznalo s turističnega vidika, zelo pomemben pa je tudi multiplikativni učinek bonov, saj se s tem ukrepom zažene poraba skozi verigo proizvodnje v dejavnostih povezanih s turizmom (trgovina, kmetijstvo, prevozi in tudi kultura). V času poletnih turističnih počitnic so bila mesta manj obiskana, saj so se upravičenci do turističnih bonov v glavnem odločali za preživljanje počitnic ob obali, v termah in v gorskih destinacija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meni, da bi bilo potrebno počakati vsaj še do konca jesenskih šolskih počitnic ter na osnovi takratnih podatkov o stopnji koriščenja turističnih bonov izdelati ocene in se na podlagi le-teh nato odločati tudi glede morebitnega podaljšanja obdobja za njihovo koriščenje ali morebitno razširjanje nabora storitev za njihovo uporab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na pobudo Ministrstva za kulturo že sprejela nekaj ukrepov, ki omogočajo ponovno izvajanje kulturnih prireditev. Tako je 28. 4. 2020 izdala Odlok o spremembah Odloka o začasni prepovedi ponujanja in prodajanja blaga in storitev potrošnikom v Republiki Sloveniji, ki je omogočil odprtje knjižnic, galerij in muzejev. </w:t>
      </w:r>
    </w:p>
    <w:p>
      <w:pPr>
        <w:pStyle w:val="Normal"/>
        <w:spacing w:lineRule="auto" w:line="240"/>
        <w:jc w:val="both"/>
        <w:rPr/>
      </w:pPr>
      <w:r>
        <w:rPr>
          <w:rFonts w:cs="Arial"/>
          <w:bCs/>
          <w:szCs w:val="20"/>
        </w:rPr>
        <w:t xml:space="preserve">Z Odlokom o začasni splošni omejitvi zbiranja ljudi na javnih krajih in mestih, ki ga je vlada izdala 15. 5. 2020 in je začel veljati 18. 5. 2020, so bile sproščene tudi kulturne prireditve do 50 oseb, kar zajema tudi gledališko in kinematografsko dejavn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1. 6. 2020 so bile sproščene kulturne prireditve do 200 udeležencev, od 30. 6. 2020 pa  dovoljene kulturne prireditve za do 500 udeležencev (brez nastopajočih) in pod pogojem, da se lahko zagotovi minimalni stik med ljudmi v skladu s sprejetimi navodili NIJZ, ki so objavljena na spletnih straneh NIJZ.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Republike Slovenije vse pobude glede dodatnega sproščanja opravljanja vseh kulturnih dejavnosti obravnava v luči presoje stroke na področju zdravstva, ki je zadnja instanca, ki odloči o tem, kdaj je primeren trenutek za sprostitev omejitev, sprejetih na začetku pandem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s podpredsednico vlade in zadevo SRIP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s podpredsednico vlade in zadevo SRIPT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isnem poslanskem vprašanju, z dne 24. 8. 2020 Vladi poslanec dr. Franc Trček navaja, da je več kot očitno, da je podpredsednica vlade v zadevi SRIPT kršila zakon o integriteti in preprečevanju korupcije, kot je to že lani ugotovila KPK ter je na matičnem delovnem telesu državnemu zboru tudi ustrezno problematiziral SD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nadaljevanju podaja odgovor na zastavljeno vpraš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adevi SRIPT je na specializiranem državnem tožilstvu v teku kriminalistična preiskava in zbiranje obvestil v okviru predkazenskega postopka. Dokler preiskava ni zaključena, se Vlada do očitkov poslanca v poslanskem vprašanju ne more opredeli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 zvezi z vzpostavitvijo terenske pisarn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vzpostavitvijo terenske pisarne Službe Vlade Republike Slovenije za razvoj in evropsko kohezijsko politiko (SVRK)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odgovarja, da SVRK že izvaja podporne aktivnosti, ki se jih lahko posamezni upravičenci in drugi deležniki poslužijo in dobijo ustrezne informacije. Gre za spletni portal eu-skladi.si in Fino EU točko (spletni portal, brezplačna telefonska številka, e-poštni predal).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okalnih skupnostih na tem področju deluje tudi več akterjev (npr. regionalne razvojne agencije), ki z občinami sodelujejo pri obveščanju, usposabljanju ali pri drugih dejavnostih, povezanih z razpisi. Na podoben način kot svetovalni servis je sofinancirana tudi točka SVOT, kjer svetovalci odgovarjajo na vprašanja potencialnim oziroma obstoječim podjetnikom. V sodelovanju z razvojnimi regijami se ob podpori SVRK in ministrstva, pristojnega za regionalni razvoj, načrtuje tudi vzpostavitev podporne strukture za bolj optimalno izvajanje programov na področju evropske kohezijske politi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Služba za razvoj in evropsko kohezijsko politik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na poslansko vprašanje v zvezi s pripravo na mednarodni knjižni sejem v Frankfurtu leta 2023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poslancu dr. Francu Trčku odgovarja, da so se nastopi častnih gostij zaradi spremenjenih razmer v povezavi z covid-19 na prošnjo Kanade premaknili za eno leto. Po preučitvi posledic prestavitve projekta nastopa Slovenije kot častne gostje na knjižnem sejmu v Frankfurtu, je Ministrstvo za kulturo ugotovilo, da je prestavitev na leto 2023, ob določenih prilagoditvah, mogoč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ednarodni knjižni sejem v Frankfurtu je največji, predvsem pa najbolj uveljavljen mednarodni knjižni sejem na svetu. Glavni cilj je promocija slovenske književnosti in humanistike, spodbujanje prevodov v tuje jezike, poleg tega pa še izboljšanje trgovanja z avtorskimi pravicami, povečanje prepoznavnosti slovenske kulture v tujini (vizualna umetnost, film idr.) in prepoznavnosti Republike Slovenije kot turistične destinacije, pomembno je tudi povezovanje podjetij s področja tiskarstva ter izboljšanje trgovanja slovenskih oblikovalskih izdelkov. Do leta 2013 je bilo v nemščino prevedenih 582 del slovenskih avtorjev, v angleščino 304, do nastopa Slovenije kot častne gostje pa naj bi se število prevodov slovenskih avtorjev v nemški in angleški jezik letno povečalo za 30 odstotkov, po predstavitvi pa naj bi se število prevodov še poviševalo. Cilj predstavitve je tudi povečanje števila izdanih del slovenskih avtorjev pri uglednih založbah z nemškega govornega področ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poslancu v zvezi s pripravami na mednarodni knjižni sejem v Bologni leta 202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na poslansko vprašanje v zvezi s pripravami na mednarodni knjižni sejem v Bologni leta 2022 odgovarja, da je tudi nekdanja vlada o nameri in kandidaturi Javne agencije za knjigo Republike Slovenije za častno gostjo na omenjenem sejmu in s tem povezanimi dodatnimi finančnimi sredstvi, uradno izvedela šele po podpisu pogodbe. Ne glede na očitno pomanjkanje komunikacije Javne agencijo za knjigo s svojim ustanoviteljem, je sedanja vlada mnenja, da je nastop Slovenije kot častne gostje enkratna priložnost, da se usmeri pozornost na slovensko nacionalno produkcijo in bogato ustvarjalnost ter tradicijo na področju otroških in mladinskih knjig, in sicer ne kjerkoli, temveč v kontekstu mednarodnega sejma, ki uživa visok ugled in pozornost tako založniške in knjigotrške kot tudi medijske panoge.</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Vloga Slovenije kot častne gostje sejma bo pomembno okrepila mednarodni potencial domačih otroških knjig ter izpostavila pomemben mejnik slovenske ilustracije kot tudi spodbudila prevode slovenskih otroških in mladinskih knjig. Na ta način bomo okrepili njihovo izvozno vrednost, izpostavili vidnost in prepoznavnost slovenskih avtorjev in krepili vlogo ilustracije. Predlogi za strokovne dogodke na sejmu 2022 ter za dogodke, namenjene splošnemu občinstvu in otroški ciljni publiki, se bodo pripravljali ob sodelovanju panoge, avtorjev, ilustratorjev in stroke. V konstruktivnem sodelovanju med Ministrstvom za kulturo kot financerjem in Javno agencijo za knjigo kot nosilko projekta bodo definirani do konca let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kulturo</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Odgovor  poslancu Trčku v zvezi s promocijo slovenske jazz glas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na poslansko vprašanje v zvezi s promocijo slovenske jazz glasbe poslancu dr. Trčku odgovarja, da podpira slovensko umetniško ustvarjalnost skozi različne mehanizme, kot so neposredni pozivi javnim zavodom na področju kulture, ter javni razpisi in pozivi za nevladne organizacije, samozaposlene v kulturi ter druge pravne in fizične osebe. Skozi te mehanizme se zasleduje tri ključne gradnike javnega interesa za kulturo, ki obsegajo ustrezno kakovost, dostopnost ter žanrsko raznolikost ustvarjalnosti. Slovenska jazzovska ustvarjalnost je vpeta v vse omenjene mehanizme. Podpira se tradicionalni džez, sodobnejši jazz in improvizirano glasb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ravni javnega sektorja se podpira Jazz festival Ljubljana, najstarejši evropski jazzovski festival, preko razpisov so podprti tudi festivali, kot so Jazz Cerkno in številni koncertni cikli. Jazzovski umetniki lahko kot posamezniki sodelujejo tudi na projektnih razpisih, tako za podporo posameznim avtorskim projektom, kot tudi za študij v tujini ter za dodelitev enega izmed rezidenčnih stanovanj v New Yorku, Berlinu, Londonu ali Dunaju. Posebno pozornost jazzu namenja tudi osrednja slovenska glasbenoinformacijska točka SIGIC – Slovenski glasbenoinformacijski center. Vse pogosteje se v domačem kulturnem prostoru organizirajo in izvajajo tudi številne delavnice in posveti za profesionalizacijo glasbenega sektorja, ki gostijo tako domače kot mednarodne glasbene profesionalce. Družno jih izvajata SIGIC in Center za kreativno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arja poslancu Trčku na vprašanje o izzivih hibridnega vojskova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dr. Franca Trčka v zvezi z izzivi hibridnega vojskovanja. Vlada bo odgovor poslala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dr. Franc Trček je 31. avgusta 2020 na Vlado Republike Slovenije naslovil pisno poslansko vprašanje v zvezi z izzivi hibridnega vojskovanja. Sprašuje, kako bo nakup 4x4 in 8x8 kolesnikov pripomogel pri soočanju z izzivi hibridnega vojskovanja in na osnovi katerih prevetritev strategij obrambne politike v luči novih varnostnih izzivov temeljijo predvideni nakupi vojaške opreme Slovenske vojs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Republike Slovenije v odgovoru pojasnjuje, da Resolucija o strategiji nacionalne varnosti Republike Slovenije med grožnje Republiki Sloveniji umešča širok spekter groženj, kjer hibridne in informacijsko-kibernetske grožnje predstavljajo samo nekatere izmed njih, ter med drugim vključuje tudi vojaške grožnje in krizna žarišča. Potrebno je poudariti, da pri hibridnih in kibernetskih grožnjah ne gre za sopomenke. Pojem hibridnih groženj predstavlja širši spekter delovanj, ki lahko vključuje tudi kibernetske grož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Hibridne grožnje so večdimenzionalne horizontalno razpršene in zajemajo predvsem politično-diplomatske, obveščevalne, informacijske, kibernetske, gospodarske, finančne in tudi vojaške vzvode. Predstavljajo medsebojno povezano, kompleksno in nepredvidljivo visoko integrirano uporabo prikrite ali odkrite kombinacije tradicionalnih in neregularnih vojaških in civilnih ter kriminalnih metod in sredstev, ki jih vodijo in izvajajo državni in nedržavni akter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hibridnim delovanjem se zamegljuje meja med mirom, krizo, konfliktom in vojno, kjer se vojaške aktivnosti lahko uporabljajo v prikriti, odkriti obliki s konvencionalnimi ali asimetričnimi pristopi in postopno eskalacijo, kar se je manifestiralo tudi v ukrajinski krizi leta 2014.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vedene varnostne grožnje in tveganja se pojavljajo v širšem okolju Republike Slovenije in zahtevajo celovit pristop k izgradnji in zagotavljanju obrambnih in vojaških zmogljivosti. Odzivanje na nekatere hibridne grožnje z vojaškimi elementi, zahteva tudi odziv oziroma uporabo vojaških sredstev tudi v obliki podpore delovanja drugim državnim organo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bo zagotavljala obrambno sposobnost, pripravljenost ter odzivnost na vojaške in druge grožnje. To vključuje ustrezen obseg in strukturo, opremljenost ter usposobljenost vojaških in civilnih obrambnih zmogljivosti. S selektivnim in uravnoteženim razvojem zmogljivosti Slovenske vojske bo zagotovljena njena ustrezna pripravljenost za delovanje ter sodelovanje z ostalimi obrambnimi zmogljivostmi Republike Slovenije skladno s celotnim spektrom del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Jedro zmogljivosti in modernizacije Slovenske vojske bo predstavljala vzpostavitev zmogljivosti srednje bataljonske bojne skupine. Njeni ključni gradniki bodo kolesna oklepna vozila 4x4 in 8x8. Upoštevajoč načelo enotnega nabora sil bo srednja bataljonska bojna skupina namenjena zagotavljanju nacionalne obrambe in izpolnjevanju mednarodnih obveznost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solucija glede vojaške ogroženosti države podaja oceno, da se po desetletjih popuščanja napetosti v mednarodnem varnostnem okolju te v njem znova povečujejo. Povečano izpostavljenost potencialnim vojaškim grožnjam prepoznava tudi Bela knjiga o obramb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remenjeno varnostno okolje zahteva visoko prilagodljivost vojaških zmogljivosti, ki morajo biti sposobne odzivanja tako na klasične vojaške oblike ogrožanja kot tudi na nekonvencionalne oblike ogrožanja. Učinkovita obramba države, ki se skladno z 2. členom Zakona o obrambi uresničuje tudi z vključevanjem in z aktivnim sodelovanjem države v mednarodnih varnostnih povezavah na podlagi mednarodnih pogodb, je torej vitalnega pomena za varnost države in njen obstoj. Učinkovitost, ustroj, organiziranost obrambe in njena popolnitev z ustreznimi kadrovskimi in materialnimi viri se načrtuje na podlagi strokovnih izhodišč, ki med drugim temeljijo tudi na ustreznih analizah varnostnega okolja. Nabave najpomembnejših oborožitvenih sistemov in oblikovanje zmogljivosti Slovenske vojske pa so opredeljeni s strateškimi dolgoročnimi in srednjeročnimi razvojnimi dokumenti na področju nacionalne var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Cilj načrtovanih investicij je postopna krepitev pripravljenosti Slovenske vojske z namenom povečevanja zmožnosti za opravljanje njenih primarnih nalog in doseganja zahtevane odvračalne in obrambne drže. Nakup novih sredstev in opreme je primarno naložba v razvoj Slovenske vojske za izvajanje njenega temeljnega poslanstva in nalog ter ustrezno zaščito pripadnikov, sekundarno pa bodo ta sredstva in oprema lahko služila tudi mirnodobnemu sodelovanju Slovenske vojske z drugimi državnimi organi skladno s 37. členom Zakona o obrambi. Hkrati bo Republika Slovenija prispevala k uresničevanju sprejetih mednarodnih obveznosti v okviru 3. člena Severnoatlantske pogodbe ter bo s tem prispevala k ohranjanju svoje verodostojnosti v mednarodni skupno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o Kazenskem zakoniku in kaznivih dejanj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Zmaga Jelinčiča Plemenitega v zvezi s Kazenskim zakonikom in kaznivimi dejanji, ki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Zmago Jelinčič Plemeniti je na Vlado naslovil pisno poslansko vprašanje v zvezi s Kazenskim zakonikom in kaznivimi dejanji. Konkretno sprašuje po novo določenih in izbrisanih kaznivih dejanjih v Kazenskem zakoniku od osamosvojitv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v prvem delu odgovora poda opis kazenske zakonodaje od osamosvojitve Slovenije in razloge za odpravo nekaterih kaznivih dejanj ter zožanje cone kriminalnosti. Prav tako je še pojasnjeno, da je bil razlog za dopolnitve z novo inkriminacijo nekaterih dejanj predvsem v uskladitvi s pravom EU in mednarodnimi akti, glede enotnega urejanja kazenskopravne mater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nadaljnjem odgovoru Vlade so zajeti zaprošeni statistični podatki od leta 1991 za kazniva dejanja, za katera ni bila vložena obtožnica oziroma obtožni predlog in izrečena sodba, ki jih je v sklopu priprave odgovora posredovalo Vrhovno državno tožilstv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o neenakopravni obravnavi in diskriminaciji glede izplačevanja dodatkov v Slovenski policij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odgovorila na pisno poslansko vprašanje Predraga Bakoviča o neenakopravni obravnavi in diskriminaciji glede izplačevanja dodatkov v slovenski polic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nalezljivih boleznih določa, da karanteno odredi minister, pristojen za zdravje, na predlog Inštituta za varovanje zdravja Republike Slovenije. Zakon o interventnih ukrepih za omilitev in odpravo posledic epidemije COVID-19 je določil, da karanteno iz prvega odstavka 19. člena ZNB odredi minister, pristojen za zdravje, ali od njega pooblaščena oseba. Minister, pristojen za zdravje, je na tej podlagi za izdajo odločb o odreditvi karantene pooblastil javne uslužbence, zaposlene v Ministrstvu za zdrav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vni uslužbenci Ministrstva za zdravje, ki izdajajo odločbe o odreditvi karantene, ne prejemajo dodatka za povečan obseg dela in COVID dodatka. Ob tem dodajamo, da je COVID dodatek po Zakonu o interventnih ukrepih za zajezitev epidemije COVID-19 in omilitev njenih posledic za državljane in gospodarstvo lahko pripadal le v času epidem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t je pojasnjeno zgoraj, odločbe o odreditvi karantene v elektronski obliki izdajajo uslužbenci Ministrstva za zdravje in ne inšpektorji NIJZ,  kot navaja poslanec. Uslužbencem Ministrstva za zdravje dodatki niso bili izplača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icisti so bili v času razglašene epidemije upravičeni do dveh dodatkov iz naslova razglašene epidemije, in sicer po Kolektivni pogodbi za javni sektor, ki ureja dodatek za delo v rizičnih razmerah (območje vojne nevarnosti, nevarnosti terorističnih napadov z biološkimi agensi, demonstracij, naravnih nesreč, epidemij in epizootij) ter po 71. členu Zakona o interventnih ukrepih za zajezitev epidemije COVID-19 in omilitev njenih posledic za državljane in gospodarstvo, ki ureja dodatek za nevarnost in posebne obremenitve v času epidemije COVID-19. Policisti so prejeli izplačane dodatke za mesece marec, april in maj. Skupno so policisti tako lahko prejeli iz naslova obeh dodatkov največ 100 odstotne urne postavke osnovne plače zaposleneg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odstvo policije si že od leta 2015, ko se je gospodarstvo začelo krepiti in so se varčevalni ukrepi postopno ukinjali, prizadeva za kadrovsko okrepitev policije, ki bi tako pripomogla k delni razbremenitvi obstoječega kadra. V Resoluciji o dolgoročnem razvojnem programu policije do leta 2025 – »Kakovostna policija za varno Slovenijo« je določeno, da policija za približevanje vzdržni fluktuaciji kadra izvaja aktivnosti za promocijo zaposlovanja v policiji z vsakoletnim razpisom za zaposlitev policistov in kontinuirano izvaja višješolski študijski program za poklic policist. Tako se v policiji vsakoletno zaposli približno 100 kandidatov za policiste za vpis v Višješolski študijski program za poklic policista. V letošnjem letu bo policiji po vsej verjetnosti uspelo zaposliti 200 kandidat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aktivno promocijo zaposlovanja je tako uspelo ublažiti večletni trend negativne fluktuacije kadra in tako so v policiji v preteklem letu prvič dosegli večje število sklenitev delovnega razmerja od prenehanj. Prizadevajo si, da bo tako tudi letos in v prihod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strokovnih ugotovitev izkazanih zahtev za dvig poklicnega standarda je bil uveden višješolski študijski program za poklic policist. Zaradi dviga poklicnega standarda za poklic policista so se leta 2018 sistemizirala delovna mesta, na katerih policisti opravljajo naloge z višjo strokovno izobrazbo in se na ta delovna mesta premestilo policiste, ki so prej zasedali delovna mesta z zahtevano srednješolsko izobrazbo. Posledično so bili policisti uvrščeni v višje plačne razre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slabše kadrovske zasedenosti v določenih enotah, ki ne presegajo 85 odstotne zasedenosti sistemiziranih delovnih mest, so policisti v takih enotah upravičeni do izplačila delovne uspešnosti iz povečanega obsega dela. Do tega dodatka so upravičeni tudi policisti, ki izvajajo postopke prekrškovnega orga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službenci policije so tudi upravičeni do izplačila delovne uspešnosti iz povečanega obsega dela zaradi sodelovanja pri izvajanju posebnega projekta »Varovanje schengenske meje EU in obvladovanje problematike ilegalnih migracij«. Vodstvo policije si prizadeva, da bi se navedeni projekt podaljšal, saj policija prevzema vedno več obveznosti iz naslova varovanja schengenske meje 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 izdaji odločb o odreditvi karantene pri prestopanju meje se je poskušalo uvesti čimbolj preprosto informacijsko rešitev, z namenom, da se policiste čim manj obremenjuje. Z iskanjem najboljših rešitev se bo tudi v prihodnje poizkušalo kar najbolje optimizirati postopke policist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v sodelovanju s policijo išče možnosti za čimbolj preproste informacijske rešitve, ki omogočajo čim hitrejše izdajanje odločb. Ministrstvo za zdravje zagotavlja dovolj veliko število javnih uslužbencev, ki izdajajo odločbe, z namenom, da bi bil postopek izdaje odločb kar najhitrejši. </w:t>
      </w:r>
    </w:p>
    <w:p>
      <w:pPr>
        <w:pStyle w:val="Normal"/>
        <w:spacing w:lineRule="auto" w:line="240"/>
        <w:jc w:val="both"/>
        <w:rPr/>
      </w:pPr>
      <w:r>
        <w:rPr>
          <w:rFonts w:cs="Arial"/>
          <w:bCs/>
          <w:szCs w:val="20"/>
        </w:rPr>
        <w:t>Trenutna informacijska rešitev omogoča optimalen način izdajanja odločb o karanteni. V obdobju od 20. 8. 2020 do 3. 9. 2020 je povprečni čas od podane zahteve za izdajo odločbe o karanteni do vrnitve izdane odločbe o karanteni na mejnem prehodu znašal manj kot 5 minut pri več kot 8.500 izdanih odločbah.</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Trčku v zvezi z odpravo prepovedi branja časopisov v lokal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o poslansko  vprašanje poslanca dr. Franca Trčka v zvezi z odpravo prepovedi branja časopisov v lokalih.</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V gostinskih lokalih higienska priporočila Nacionalnega inštituta za javno zdravje svetujejo razkuževanje vseh površin, ki se jih posamezniki dotikajo. Če razkuževanje ni izvedljivo, kar je v primeru skupne uporabe časopisov oziroma revij, Nacionalni inštitut za javno zdravje svetuje, da je gostu/stranki/obiskovalcu posredovan izvod s seznanilom, da je prisotnost novega koronavirusa ob skupni uporabi tiskanega izvoda mogoča, in navodili, da si pred in po branju umije ali razkuži roke ter, poleg higiene rok, upošteva tudi higieno kašlja/kihanja in se ne dotika obraza. Ob branju naj nosi obrazno zaščitno mask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poročila so osnovana na do sedaj znanih strokovnih dejstvih, ki kažejo, da koronavirus SARS-CoV-2, ki povzroča bolezen COVID-19, lahko preživi na navadnem papirju, kot je časopisni papir, do 3 ure, na svetlečem, močno barvno potiskanem papirju, podobnem plastificiranemu papirju (letaki, brošure, revije) pa tudi do 3 dni. Iz strokovne literature izhaja, da koronavirusa SARS-CoV-2 niso zaznali živega 3 ure po inkubaciji na tiskarskem in tekstilnem papirju, na bakreni površini 4 ure, na kartonu 24 ur, na gladkih površinah, kot so steklo in bankovci, 4 dni, na gladkih površinah, kot sta jeklo in plastika, pa 7 dni po inkubaciji. Novi koronavirus je preživel v zelo nizkih koncentracijah na površinah iz nerjavečega jekla 2 dni in na površinah iz plastike 3 dni po inkubaciji. Stabilnost oziroma infektivnost virusa je bila določena v laboratorijih v optimalnih pogojih in z visokimi začetnimi koncentracijami virusa. V praksi je zaradi dodatnih dejavnikov, kot so dnevna svetloba, nihanja v temperaturi in vlažnosti ter nižjih začetnih koncentracij virusa, pričakovati, da je stabilnost manjša kot v imenovanih laboratorijskih študija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asopisi in revije, ki do naročnika ali kupca prispejo iz tiskarne, so zaradi narave postopkov tiskanja varni in za posameznika ne predstavljajo tveganja za prenos novega koronavirusa. Drugače pa je pri skupni uporabi, kot smo je bili navajeni doslej. Skupna uporaba časopisov in revij je higiensko izvedljiva v primeru odgovornega ravnanja bralca, ki si pred in po listanju časopisa ali revije umije ali razkuži roke, upošteva higieno kašlja/kihanj in nosi obrazno zaščitno masko. Med listanjem in branjem časopisa oziroma revije potencialno okuženi posameznik z npr. kašljanjem, kihanjem, glasnim govorjenjem lahko prenese novi koronavirus na površino časopisa ali rev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sotnost novega koronavirusa na časopisih/revijah v skupni uporabi je mogoča, verjetnost prenosa okužbe je ob upoštevanju osnovnih higienskih priporočil sicer nizka, vendar obstaja, sploh ob slabši epidemiološki sliki. Gre za predmet, ki si ga iz rok v roke lahko podaja več ljudi in v takih primerih je potrebna previdno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nezadostnim in neučinkovitim zagotavljanjem ustrezne opreme in njene pravilne uporabe za spopadanje s SARS-CoV-2 viruso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o poslansko  vprašanje poslanca dr. Franca Trčka v zvezi z nezadostnim in neučinkovitim zagotavljanjem ustrezne opreme in njene pravilne uporabe za spopadanje s SARS-CoV-2 viruso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ituaciji, ko ni razglašena epidemija, je dolžnost izvajalcev zdravstvene dejavnosti, da osebno varovalno opremo zagotavljajo sami. V povezavi z očitkom neustrezne usposobljenosti zaposlenih za uporabo osebne varovalne opreme Vlada RS pojasnjuje, da je odgovornost delodajalca za kontinuirano usposabljanje zdravstvenih delavcev (in zdravstvenih sodelavcev) za kakovostno in varno izvajanje zdravstvenih storitev, ki jih izvaja, torej tudi za ustrezno uporabo osebne varovalne opreme, ki se ne uporablja zgolj v razmerah prisotnosti virusa SARS-CoV-2, ampak tudi v primeru drugih nalezljivih bolezni, ki so na področju zdravstva in socialnega varstva stalnic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e glede na navedeno je Ministrstvo za zdravje (v nadaljnjem besedilu: ministrstvo) že v času epidemije nalezljive bolezni SARS-CoV-2 v okviru koordinacijskih aktivnosti zagotovilo dodatno usposabljanje za pravilno izvajanje ukrepov za preprečevanje in obvladovanje okužb z virusom SARS-CoV-2, vključno z ustrezno uporabo osebne varovalne opreme. Prav tako je ministrstvo v okviru kohezijskih sredstev vsem socialno varstvenim zavodom zagotovilo možnost udeležbe na dodatnih, ciljno usmerjenih usposabljanjih s področja preprečevanja in obvladovanja okužb ter ustrezne uporabe osebne varovalne opreme, s poudarkom na ukrepih, povezanih s SARS-CoV-2.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z organizacijo testiranj na COVID-19 v Maribor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o poslansko vprašanje dr. Franca Trčka v zvezi z organizacijo testiranj na COVID-19 v Mariboru. Poleg tega poslanca zanima tudi, kdaj se bo začela gradnja Zdravstvenega doma Tezno ter v kolikšnem času bo dokončan in ustrezno opremlje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2. člena Odredbe o začasnih ukrepih na področju opravljanja zdravstvene dejavnosti zaradi obvladovanja in preprečevanja širjenja nalezljive bolezni COVID-19, ki velja od 7. 7. 2020, se za izvajalce zdravstvene dejavnosti na vseh ravneh zdravstvene dejavnosti določajo posebni pogoji za izvajanje zdravstvene obravnave z namenom obvladovanja in preprečevanja širjenja nalezljive bolezni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 prisotnost virusa SARS-CoV-2 v Republiki Sloveniji in s tem povezane nevarnosti ponovne hitre širitve bolezni mora zdravstveni sistem nadaljevati z delom na prilagojen način, in sicer v skladu z varnostnimi ukrepi in priporočili Ministrstva za zdravje in Nacionalnega inštituta za javno zdravje. V času izvajanja začasnih ukrepov za obvladovanje in preprečevanje nalezljive bolezni COVID-19 morajo izvajalci zdravstvene dejavnosti vse paciente v skladu z Zakonom o pacientovih pravicah in Pravilnikom o naročanju in upravljanju čakalnih seznamov ter najdaljših dopustnih čakalnih dobah praviloma prek telefona naročiti na testiranje ob točno določeni uri. Razlog, da se paciente naroča na točno določeno uro, je v tem, da pacienti po nepotrebnem ne čakajo pred ordinacijo in se čim manj zadržujejo v zaprtih prostorih, hkrati pa se zagotovi tudi razpored ustreznega kadra, ki te storitve oprav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vezi z gradnjo novega zdravstvenega doma Vlada Republike Slovenije pojasnjuje, da Zakon o lokalni samoupravi določa, da občina v okviru ustave in zakonov samostojno ureja in opravlja svoje zadeve ter izvršuje naloge, ki so nanjo prenesene z zakoni. Nadalje je v prvem in drugem odstavku v 61. členu navedenega zakona določeno, da občina zagotavlja opravljanje javnih služb, ki jih v skladu z zakonom določi s svojim splošnim aktom, in javnih služb, za katere je tako določeno z zakonom (lokalne javne službe). Zakon o zdravstvenem varstvu in zdravstvenem zavarovanju določa, da občina oziroma mesto uresničuje naloge na področju zdravstvenega varstva tako, da kot ustanovitelj javnih zdravstvenih zavodov zagotavlja sredstva za investicije in druge obveznosti, določene z zakon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dravstveni domovi so izvajalci zdravstvene dejavnosti na primarni ravni zdravstvene dejavnosti. Ustanovitelj zdravstvenega doma je občina ali več občin. Pogoje za delo zagotavlja ustanovitelj, v tem primeru občina ustanoviteljica oziroma občine ustanoviteljice. To pomeni, da je za financiranje in izvedbo investicij pristojna občina ustanoviteljica in ne Republika Sloveni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v zvezi z zunanjo politiko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vprašanje dr. Franca Trčka v zvezi z zunanjo politiko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ne načrtuje predloga sprememb Deklaracije o zunanji politiki Republike Slovenije in ji ostaja v celoti zaveza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isno poslansko vprašanje v zvezi z ravnanjem ministra za zunanje zadeve na matičnem delovnem telesu Državnega zbor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ravnanjem ministra za zunanje zadeve na matičnem delovnem telesu Državnega zbo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zvezi z navedbami o ravnanju ministra za zunanje zadeve na 17. nujni seji Odbora Državnega zbora za zadeve Evropske unije meni, da je minister ravnal položaju primerno in da Državnemu zboru, tudi kot nekdanji poslanec, izkazuje potrebno spoštov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odgovorila poslancu v zvezi z ustanovitvijo in delom Delovne skupine za obravnavo romske problemati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poslanca Dejana Židana v zvezi z ustanovitvijo in delom Delovne skupine za obravnavo romske problematike in ga posredu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v odgovoru pojasnila, da je bila 16. julija 2020 ustanovljena Delovna skupina za obravnavo romske problematike na podlagi 6. člena Zakona o romski skupnosti v Republiki Sloveniji, 23. julija 2020 pa so bili imenovani tudi predsednik in člani tega delovnega telesa. S tem dnem je tako prejšnja vladna komisija formalno prenehala z delovanjem, nadomestila pa jo je novoustanovljena delovna skupi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zvezi z izhodišči za pripravo novega nacionalnega programa ukrepov za Rome po letu 2021 je vlada pojasnila, da izhodišča predstavljajo ugotovitve in predlogi izvedenih večdeležniških dogodkov, ki so potekali v okviru projektov Nacionalne platforme za Rome, ki jih izvaja vladni Urad za narodnosti kot nacionalna kontaktna točka za vključevanje Romov in ki je koordinator priprave novega programskega dokumenta. Skozi dogodke v okviru Nacionalne platforme za Rome in skozi razprave Pododbora za spremljanje romske tematike v Državnem zboru, ki so bile opravljene v letu 2019 in v začetku leta 2020, so bile podane ključne ugotovitve in teme ter identificirane ključne ovire in koraki, ki bi jih bilo treba narediti, da bi se stanje v tistih okoljih, kjer živijo pripadniki romske skupnosti in kjer so socialno-ekonomske razmere slabe, izboljšal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zato sprejela odločitev, da se je za uspešno naslavljanje izzivov in pripravo učinkovitih ukrepov ter za njihovo uspešno izvajanje potrebno najprej dogovoriti o tem, katere so tiste sistemske spremembe, ki so potrebne in bi jih bilo potrebno vključiti v sistemsko zakonodajo na določenem področju, da je potrebno operacionalizirati tiste identificirane aktivnosti oziroma ukrepe, ki jih lahko izvedemo takoj, vzporedno s tem pa pripraviti tudi čimbolj jasne in konkretne cilje in ukrepe, ki bodo vključeni v novi nacionalni program ukrepov za naslednje obdobje. S to vizijo je bila nato ustanovljena delovna skupina, ki nadomešča dosedanjo komisijo. Skozi delo delovne skupine naj bi prišli do jasnih in operativnih zaključkov, predlogov zakonskih sprememb in predlogov aktivnosti oziroma ukrepov, ki jih bodo na lokalni ravni izvedle občine, na državni ravni pa pristojni državni organ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Urad za narod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pobudo v zvezi s poslovanjem organov v slovenščin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na poslansko vprašanje v zvezi s poslovanjem organov v slovenščini odgovarja, da poslovanje upravnih organov ureja Zakon o državni upravi. Na temelju ustavnih izhodišč je določeno, da je uradni jezik v upravi slovenščina, na območjih samoupravnih lokalnih skupnosti, kjer živita italijanska in madžarska narodna skupnost, pa tudi italijanski in madžarski jezik. Enaka pravila o rabi jezika določa Zakon o splošnem upravnem postopku.</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Ob spoštovanju ustavnih in zakonskih norm se upravne naloge že sedaj izvajajo izključno v uradnem jeziku, zato ni potrebe po spreminjanju regulatornega okvira. Kdor ne zna ali ne more poslovati v uradnem jeziku, ima v skladu z ustavo pravico uporabljati svoj jezik. Pravica se pri neposrednih dejanjih zagotavlja prek tolmača, zato ne vpliva na siceršnje poslovanje organa v uradnem jeziku. Varstvo pravice in varstvo človekovega dostojanstva pa terja vsakokratno opozorilo osebi, ki ne zna ali ne more uporabljati uradnega jezika, da postopek lahko spremlja po tolmaču, vendar mora odločitev o izvajanju pravice sprejeti sam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pobudo v zvezi z enostransko odločitvijo glede zaprtja meje s strani Madžars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pobudo mag. Dejana Židana v zvezi z enostransko odločitvijo glede zaprtja meje s strani Madžarsk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i od začetka pandemije covida-19 prizadeva za usklajeno delovanje s sosednjimi državami glede omejitvenih ukrepov pri prehajanju državne meje za obvladovanje pandemije. Prizadeva si tudi za spoštovanje načela sorazmernosti ukrepov, nediskriminacije med državami članicami in transparentnosti pri uveljavljanju omejitvenih ukrep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adžarska je 1. septembra 2020 uvedla nov režim vstopa državljanov in tujcev na ozemlje Madžarske. Za tuje državljane vstop v državo praviloma ni dovoljen, razen v določenih izjemah (predhodna pisna odobritev s strani madžarske policije, dnevne migrante, dvolastnike, poslovne obiske, zdravljenje, študij, družinske dogodke in skrb za ožje družinske čla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 uvedbi tega režima vstopa v državo za tuje državljane je bil prestop meje možen le na cestnih povezavah Dolga vas, Hodoš in Pince. Po pobudi slovenske skupnosti v Porabju in diplomatskih aktivnostih Slovenije je Madžarska dodatno odprla povezavo Čepinci-Veric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pogovorov ministra za zunanje zadeve dr. Anžeta Logarja z madžarskim zunanjim ministrom Pétrom Szijjártom je na težave porabskih Slovencev opozorila tudi ministrica za Slovence v zamejstvu in po svetu dr. Helena Jaklitsch s pismom ministrskemu komisarju za manjšinska vprašanja Madžarske Ferencu Kalmárj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 dopolnjenim seznamom pomembnih investicij do omilitve posledic gospodarske škode zaradi epidem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določila dodatnih 127 pomembnih investicij za zagon gospodarstva po epidemiji nalezljive bolezni SARS-CoV-2 (COVID-19) z dne 18. 6. 2020.  Tako je na seznamu pomembnejših investicij sedaj skupno 314 projektov. Namen določitve pomembnih investicij je predvsem v koordinirani in s tem pospešeni obravnavi posameznih postopkov povezanih s temi investicijami, katerih namen je omiliti gospodarsko škodo, ki jo je pustila epidemi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zagonom investicij se bo povečala gospodarska rast v vseh sektorjih države, tako v gradbeništvu kot drugih panogah kot so prodaja, opremljanje prostorov, posredovanje, trgovina in drugih. V seznam so vključeni vsi predlogi, ki imajo ocenjeno vrednost nad 5 milijonov evrov ter imajo predviden začetek izvedbe v letu 2020 oziroma 2021 ter vse predlagane investicije nad vrednostjo 25 milijonov evrov, ki imajo predviden začetek izvedbe poleti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si resorji so bili pozvani k posredovanju morebitnih predlogov za uvrstitev na seznam Pomembnih investicij. Ministrstvo za okolje in prostor pa je pristojno za uskladitev tega seznama med resorji. Pomembne investicije so razdeljene po, statističnih regijah in na vsebine iz področij okolja, energetike, prometa in regionalnega razvo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jekti iz področja regionalnega razvoja so predvsem projekti, ki se nanašajo na gradnjo stanovanjskih sosesk, zdravstvenih domov, izobraževalnih ustanov in podob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Interventni zakon za odpravo ovir pri izvedbi pomembnih investicij za zagon gospodarstva po epidemiji COVID-19 določa, da vlada s sklepom na podlagi kriterijev, določenih v tem zakonu, na predlog ministra, pristojnega za okolje in prostor, določi pomembne investicije. S tem sklepom bo vlada dopolnila Seznam pomembnih investicij, ki so bile določene s sklepom vlade  z dne 18. 6.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vlade o ureditvi pravnega statusa zaščitne opreme, uporabljene iz državnih blagovnih rezerv v času epidem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o ureditvi pravnega statusa zaščitne opreme, uporabljene iz državnih blagovnih rezerv v času epidemije virusa SARS-CoV-2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s sklepom naložila Zavodu Republike Slovenije za blagovne rezerve (ZRSBR) in Upravi Republike Slovenije za zaščito in reševanje (URSZR), da medsebojno uredita pravni status zaščitne opreme, uporabljene iz državnih blagovnih rezerv v času epidemije virusa SARS-CoV-2 na način, da:</w:t>
      </w:r>
    </w:p>
    <w:p>
      <w:pPr>
        <w:pStyle w:val="Normal"/>
        <w:spacing w:lineRule="auto" w:line="240"/>
        <w:jc w:val="both"/>
        <w:rPr/>
      </w:pPr>
      <w:r>
        <w:rPr>
          <w:rFonts w:cs="Arial"/>
          <w:bCs/>
          <w:szCs w:val="20"/>
        </w:rPr>
        <w:t xml:space="preserve">- Uprava Republike Slovenije za zaščito in reševanje postane lastnica zaščitne opreme, ki je bila dobavljena in neodplačno predana v Državni logistični center Roje s strani Zavoda Republike Slovenije za blagovne rezerve v obdobju od 14. 3. 2020 do 1. 6. 2020.  </w:t>
      </w:r>
    </w:p>
    <w:p>
      <w:pPr>
        <w:pStyle w:val="Normal"/>
        <w:spacing w:lineRule="auto" w:line="240"/>
        <w:jc w:val="both"/>
        <w:rPr/>
      </w:pPr>
      <w:r>
        <w:rPr>
          <w:rFonts w:cs="Arial"/>
          <w:bCs/>
          <w:szCs w:val="20"/>
        </w:rPr>
        <w:t>- Uprava Republike Slovenije za zaščito in reševanje Zavodu Republike Slovenije za blagovne rezerve poda izjavo, da je bila sprejeta zaščitna oprema namenjena brezplačnemu razdeljevanju osebam, ki jih je prizadel izbruh virusa SARS-CoV-2 (COVID-19), ki so temu izbruhu izpostavljene ali se z njim spopadajo,</w:t>
      </w:r>
    </w:p>
    <w:p>
      <w:pPr>
        <w:pStyle w:val="Normal"/>
        <w:spacing w:lineRule="auto" w:line="240"/>
        <w:jc w:val="both"/>
        <w:rPr/>
      </w:pPr>
      <w:r>
        <w:rPr>
          <w:rFonts w:cs="Arial"/>
          <w:bCs/>
          <w:szCs w:val="20"/>
        </w:rPr>
        <w:t>- je Uprava Republike Slovenije za zaščito in reševanje končni uporabnik, ki vodi evidence in dokazila komu so bila zaščitna sredstva za potrebe COVID-19 brezplačno razdelje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o prerazporeditvah pravic por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odločila, da se prerazporedijo pravice porabe v letošnjem državnem proračunu v skupni višini 2,1 milijona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ed drugim bomo Ministrstvu za zdravje razporedili sredstva splošne proračunske rezervacije v višini 721.741,55 evra, in sicer za pokritje obveznosti po 56. členu Zakona o interventnih ukrepih za zajezitev epidemije COVID-19 in omilitev njenih posledic za državljane in gospodarstvo. Ta določa, da se zavarovancem iz 28. člena Zakona o zdravstvenem varstvu in zdravstvenem zavarovanju, ki imajo na dan uveljavitve zakona pravico do nadomestila med začasno zadržanostjo od dela zaradi bolezni ali poškodbe v svoje breme ali v breme delodajalca (nadomestilo OZZ) ali pravico do nadomestila OZZ pridobijo po uveljavitvi zakona, nadomestilo OZZ krije iz sredstev obveznega zdravstvenega zavar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Ministrstvo za javno upravo pa bomo razporedili sredstva splošne proračunske rezervacije za nakup prenosnih računalnikov v višini 566.800 evrov za namen drugačne organizacije delovnega procesa v luči epidemije koronavirusa v nekaterih državnih organih.</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novno bodo veljali negativni testi iz tretjih držav, izjema brez testa in karantene tudi za stike z ožjimi družinskimi člani, za mlajše od 14 let negativni test ni potrebe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k o spremembah in dopolnitvah Odloka o odrejanju in izvajanju ukrepov za preprečitev širjenja nalezljive bolezni COVID-19 na mejnih prehodih na zunanji meji, na kontrolnih točkah na notranjih mejah in v notranjosti Republike Slovenije ter ga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nako kot države članice schengenskega območja se obravnavajo tudi Andora, Monako, San Marino in Vatikan. Če bodo te države uvrščene na oranžni seznam, se jih ne bo štelo kot tretje države. To pomeni, da bodo lahko osebe iz teh držav uveljavljale izjemo, ko se jim dovoli vstop v Slovenijo brez karantene in negativnega tes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znava se veljavnost vseh testov SARS-CoV-2 (COVID-19), ki niso starejši od 48 ur in so bili opravljeni v državi članici EU, državi članici schengenskega območja ali pri organizaciji oziroma pri posamezniku, ki sta ju Inštitut za mikrobiologijo in imunologijo in Nacionalni laboratorij za zdravje, okolje in hrano prepoznala kot ustrezne in verodostojne ter so navedeni v seznamu na spletni strani Nacionalnega laboratorija za zdravje, okolje in hrano. Priznavajo se torej tudi testi na SARS-CoV-2 (COVID-19), ki so bili opravljeni v skladu z odlokom pri navedenih institucijah v tretjih država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t dodatni izjemi od odreditve karantene ali predložitve negativnega testa pri prehodu meje (za rdeče in oranžne države ali administrativne enote) sta določeni za osebo:</w:t>
      </w:r>
    </w:p>
    <w:p>
      <w:pPr>
        <w:pStyle w:val="Normal"/>
        <w:spacing w:lineRule="auto" w:line="240"/>
        <w:jc w:val="both"/>
        <w:rPr/>
      </w:pPr>
      <w:r>
        <w:rPr>
          <w:rFonts w:cs="Arial"/>
          <w:bCs/>
          <w:szCs w:val="20"/>
        </w:rPr>
        <w:t>- ki prehaja mejo iz družinskih razlogov zaradi vzdrževanja stikov z ožjimi družinskimi člani in se vrača čez mejo v 72 urah po prehodu meje,</w:t>
      </w:r>
    </w:p>
    <w:p>
      <w:pPr>
        <w:pStyle w:val="Normal"/>
        <w:spacing w:lineRule="auto" w:line="240"/>
        <w:jc w:val="both"/>
        <w:rPr>
          <w:rFonts w:cs="Arial"/>
          <w:bCs/>
          <w:szCs w:val="20"/>
        </w:rPr>
      </w:pPr>
      <w:r>
        <w:rPr>
          <w:rFonts w:cs="Arial"/>
          <w:bCs/>
          <w:szCs w:val="20"/>
        </w:rPr>
        <w:t>- ki še ni dopolnila 14 let in prehaja mejo skupaj z ožjim družinskim članom, ki je predložil negativni te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remembe začnejo veljati naslednji dan po objavi v Uradnem listu R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bookmarkStart w:id="0" w:name="_Hlk52375728"/>
      <w:bookmarkEnd w:id="0"/>
      <w:r>
        <w:rPr>
          <w:rFonts w:cs="Arial"/>
          <w:b/>
          <w:szCs w:val="20"/>
        </w:rPr>
        <w:t>Vlada potrdila predloga državnih proračunov za leti 2021 in 2022</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danes določila predlog sprememb državnega proračuna za leto 2021 in predlog državnega proračuna za leto 2022, ki ju bo skupaj s spremljajočimi proračunskimi dokumenti predložila Državnemu zboru. Proračuna, ki sta pripravljena v nepredvidljivih okoliščinah, sta razvojno naravnana, hkrati pa ohranjamo tudi skrb za blaginjo ljud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 načrtovanju proračunov smo upoštevali jesensko napoved Urada za makroekonomske analize in razvoj (UMAR). Pričakujemo postopno okrevanje gospodarstva, ki pa še vedno ne bo na ravni pred epidemiološko krizo. Proračuna tako predstavljata odziv na zaostrene razmere, ki zaznamujejo letošnje leto, hkrati pa sta usmerjena v okrevanje in krepitev odpornosti gospodarstva (krepijo se predvsem investicije na področju prometne infrastrukture, zdravstva, socialnega varstva in okolja) ob hkratni skrbi za blaginjo posamezni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redlogu proračuna za leto 2021 načrtujemo prihodke v višini približno 10,72 milijarde evrov, kar je 3,5 odstotka manj kot v sprejetem proračunu za naslednje leto. Odhodki bodo po načrtih dosegli približno 13,47 milijarde evrov oziroma 28,8 odstotka več kot v sprejetem proračunu 2021. Proračunski primanjkljaj bo po načrtih tako dosegel nekaj manj kot 2,75 milijarde evrov oziroma 5,6 odstotka bruto domačega proizvoda (BDP).</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redlogu proračuna za leto 2022 pa načrtujemo prihodke v višini nekaj manj kot 11,01 milijarde evrov, kar je 2,6 odstotka več kot v predlogu sprememb proračuna za leto 2021. Odhodke načrtujemo v višini nekaj manj kot 12,60 milijarde evrov, kar je za 870,6 milijona evrov manj od odhodkov, načrtovanih v predlogu sprememb proračuna 2021. Primanjkljaj bo tako po načrtih dosegel približno 1,59 milijarde evrov ali 3,1 odstotka BDP.</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 presoji izpolnjevanja fiskalnih pravil za leto 2020 veljajo izjemne okoliščine, Evropska komisija pa je v luči negotovosti glede razvoja epidemije ter socialnih in ekonomskih posledic že sporočila, da bo tako tudi leta 2021. To bo omogočilo uporabo obsežnih fiskalnih ukrepov za podporo okrevanju. Hkrati tudi Zakon o fiskalnem pravilu določa izjemne okoliščine, v katerih je omogočen odstop od srednjeročne uravnoteženosti javnih financ.</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določila tudi besedilo predloga Zakona o izvrševanju proračunov Republike Slovenije za leti 2021 in 2022, ki bo omogočil tekoče in nemoteno izvrševanje obeh proračunov. V njem je določena tudi povprečnina za občine, in sicer za obe leti v višini 628,20 evra. To je 4,24 evra več, kot znaša povprečnina za letošnje let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redlogu je določen tudi letni dodatek za upokojence, ki se v primerjavi z letom 2020 zvišuje, izplačan pa bo v petih višinah, in sicer:</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prejemniki pokojnin v znesku do 525 evrov bodo dobili letni dodatek v višini 445 evrov;</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prejemniki pokojnin v znesku od 525,01 evra do 630 evrov bodo dobili letni dodatek v višini 305 evrov;</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prejemniki pokojnin v znesku od 630,01 evra do 745 evrov bodo dobili letni dodatek v višini 245 evrov;</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prejemniki pokojnin v znesku od 745,01 evra do 900 evrov bodo dobili letni dodatek v višini 195 evrov;</w:t>
      </w:r>
    </w:p>
    <w:p>
      <w:pPr>
        <w:pStyle w:val="Normal"/>
        <w:spacing w:lineRule="auto" w:line="240"/>
        <w:jc w:val="both"/>
        <w:rPr>
          <w:rFonts w:cs="Arial"/>
          <w:bCs/>
          <w:szCs w:val="20"/>
        </w:rPr>
      </w:pPr>
      <w:r>
        <w:rPr>
          <w:rFonts w:cs="Arial"/>
          <w:bCs/>
          <w:szCs w:val="20"/>
        </w:rPr>
        <w:t>‒</w:t>
      </w:r>
      <w:r>
        <w:rPr>
          <w:rFonts w:eastAsia="Arial" w:cs="Arial"/>
          <w:bCs/>
          <w:szCs w:val="20"/>
        </w:rPr>
        <w:t xml:space="preserve"> </w:t>
      </w:r>
      <w:r>
        <w:rPr>
          <w:rFonts w:cs="Arial"/>
          <w:bCs/>
          <w:szCs w:val="20"/>
        </w:rPr>
        <w:t>prejemniki pokojnin, višjih od 900 evrov, pa bodo dobili letni dodatek v višini 135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določa tudi, da se pokojnine januarja 2021 redno uskladijo v višini 2,5 odstotka. Ker ni jasno, v kakšnem obsegu se bodo prihodnje leto odrazile izjemne okoliščine v zdravstvu, pa je v predlogu zakona določena tudi pravna podlaga, po kateri bo mogoče s sredstvi proračuna financirati Zavod za zdravstveno zavarovanj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določila tudi spremembe Odloka o okviru za pripravo proračunov sektorja država za obdobje od 2020 do 2022, ki so potrebne zaradi priprave predloga sprememb proračuna 2021 in predloga proračuna 2022 ter upoštevanja jesenske makroekonomske napovedi UMAR. Državni zbor je zaradi izjemnih okoliščin, ki so nastale zaradi epidemije COVID-19, v tem letu že sprejel dve spremembi Odloka o okviru za pripravo proračunov sektorja država za obdobje od 2020 do 2022, ki sta se nanašali na leto 2020, tokratne spremembe pa se nanašajo na leti 2021 in 2022.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prememba odloka bo omogočila ustrezno raven izdatkov za spodbuditev okrevanja po padcu gospodarske aktivnosti v 2020 ter spopadanje s posledicami epidemije COVID-19. Predvideva se povečanje zgornje meje izdatkov sektorja država, državnega proračuna in občin ter povečanje ciljnih saldov sektorja država in državnega proraču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1 se dovoljena zgornja meja izdatkov sektorja države povečuje na 24,9 milijarde evrov, državnega proračuna na 13,5 milijarde evrov (po denarnem toku) ter občin na 2,4 milijarde evrov. V letu 2022 se dovoljena zgornja meja izdatkov sektorja država povečuje na nekaj več kot 24,9 milijarde evrov, državnega proračuna pa na nekaj več kot 12,6 milijarde evrov po denarnem tok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1 se za sektor država namesto 1,1 odstotka presežka predvideva 6,6 odstotni primanjkljaj, za državni proračun pa se namesto 1,2 odstotka presežka predvideva 5,7 odstotni primanjkljaj. V letu 2022 se za sektor država predvideva 4,6 odstotni primanjkljaj, medtem ko je bil prvotno predviden 1,2 odstotni presežek, za državni proračun pa se predvideva 3,2 odstotni primanjkljaj, namesto prvotno predvidenega 1 odstotnega primanjkljaja. </w:t>
      </w:r>
    </w:p>
    <w:p>
      <w:pPr>
        <w:pStyle w:val="Normal"/>
        <w:spacing w:lineRule="auto" w:line="240"/>
        <w:jc w:val="both"/>
        <w:rPr>
          <w:rFonts w:cs="Arial"/>
          <w:bCs/>
          <w:szCs w:val="20"/>
        </w:rPr>
      </w:pPr>
      <w:r>
        <w:rPr>
          <w:rFonts w:cs="Arial"/>
          <w:bCs/>
          <w:szCs w:val="20"/>
        </w:rPr>
      </w:r>
      <w:bookmarkStart w:id="1" w:name="_Hlk52375728"/>
      <w:bookmarkStart w:id="2" w:name="_Hlk52375728"/>
      <w:bookmarkEnd w:id="2"/>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sprejela Poročilo o realizaciji načrtov ravnanja s stvarnim premoženjem države za druge državne organe za leto 2019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se je seznanila s poročili o realizaciji načrtov ravnanja s stvarnim premoženjem države za leto 2019 in sicer za:</w:t>
      </w:r>
    </w:p>
    <w:p>
      <w:pPr>
        <w:pStyle w:val="Normal"/>
        <w:spacing w:lineRule="auto" w:line="240"/>
        <w:jc w:val="both"/>
        <w:rPr>
          <w:rFonts w:cs="Arial"/>
          <w:bCs/>
          <w:szCs w:val="20"/>
        </w:rPr>
      </w:pPr>
      <w:r>
        <w:rPr>
          <w:rFonts w:eastAsia="Arial" w:cs="Arial"/>
          <w:bCs/>
          <w:szCs w:val="20"/>
        </w:rPr>
        <w:t xml:space="preserve"> </w:t>
      </w:r>
      <w:r>
        <w:rPr>
          <w:rFonts w:cs="Arial"/>
          <w:bCs/>
          <w:szCs w:val="20"/>
        </w:rPr>
        <w:t>- Državni zbor Republike Slovenije;</w:t>
      </w:r>
    </w:p>
    <w:p>
      <w:pPr>
        <w:pStyle w:val="Normal"/>
        <w:spacing w:lineRule="auto" w:line="240"/>
        <w:jc w:val="both"/>
        <w:rPr/>
      </w:pPr>
      <w:r>
        <w:rPr>
          <w:rFonts w:cs="Arial"/>
          <w:bCs/>
          <w:szCs w:val="20"/>
        </w:rPr>
        <w:t>- Ustavno sodišče Republike Slovenije;</w:t>
      </w:r>
    </w:p>
    <w:p>
      <w:pPr>
        <w:pStyle w:val="Normal"/>
        <w:spacing w:lineRule="auto" w:line="240"/>
        <w:jc w:val="both"/>
        <w:rPr>
          <w:rFonts w:cs="Arial"/>
          <w:bCs/>
          <w:szCs w:val="20"/>
        </w:rPr>
      </w:pPr>
      <w:r>
        <w:rPr>
          <w:rFonts w:cs="Arial"/>
          <w:bCs/>
          <w:szCs w:val="20"/>
        </w:rPr>
        <w:t>- Računsko sodišče Republike Slovenije;</w:t>
      </w:r>
    </w:p>
    <w:p>
      <w:pPr>
        <w:pStyle w:val="Normal"/>
        <w:spacing w:lineRule="auto" w:line="240"/>
        <w:jc w:val="both"/>
        <w:rPr/>
      </w:pPr>
      <w:r>
        <w:rPr>
          <w:rFonts w:cs="Arial"/>
          <w:bCs/>
          <w:szCs w:val="20"/>
        </w:rPr>
        <w:t>- Komisijo za preprečevanje korupcije in</w:t>
      </w:r>
    </w:p>
    <w:p>
      <w:pPr>
        <w:pStyle w:val="Normal"/>
        <w:spacing w:lineRule="auto" w:line="240"/>
        <w:jc w:val="both"/>
        <w:rPr>
          <w:rFonts w:cs="Arial"/>
          <w:bCs/>
          <w:szCs w:val="20"/>
        </w:rPr>
      </w:pPr>
      <w:r>
        <w:rPr>
          <w:rFonts w:cs="Arial"/>
          <w:bCs/>
          <w:szCs w:val="20"/>
        </w:rPr>
        <w:t>- Varuha človekovih pravic Republike Slovenije</w:t>
      </w:r>
    </w:p>
    <w:p>
      <w:pPr>
        <w:pStyle w:val="Normal"/>
        <w:spacing w:lineRule="auto" w:line="240"/>
        <w:jc w:val="both"/>
        <w:rPr>
          <w:rFonts w:cs="Arial"/>
          <w:bCs/>
          <w:szCs w:val="20"/>
        </w:rPr>
      </w:pPr>
      <w:r>
        <w:rPr>
          <w:rFonts w:cs="Arial"/>
          <w:bCs/>
          <w:szCs w:val="20"/>
        </w:rPr>
        <w:t xml:space="preserve">in jih predloži Državnemu zboru Republike Slovenije skupaj z zaključnim računom proraču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18 je Zakon o stvarnem premoženju države in samoupravnih lokalnih skupnosti na novo uredil področje ravnanja s stvarnim premoženjem države in samoupravnih lokalnih skupnosti. Temeljno načelo ravnanja s tem premoženjem, je načelo gospodarnosti, kar pomeni, da je potrebno zagotoviti njegovo učinkovito rabo. Eden izmed pogojev in predpostavk učinkovitega gospodarjenja je priprava načrta (plana) ravnanja s premoženjem ter spremljanje njegove realizacije. Iz navedenega razloga je celo poglavje zakona namenjeno prav načrtovanju ravnanja s stvarnim premoženj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menjeni zakon je tudi določil, da se nova pravila o pripravi načrta ravnanja s stvarnim premoženjem ter poročila o realizaciji načrta pričnejo uporabljati šele ob pripravi državnega proračuna za leto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a o realizaciji zajemajo podatke o realizaciji, ki so jih na podlagi zakona pripravili zgoraj našteti organi, vlada pa jih na njihov predlog posreduje v seznanitev državnemu zboru. Ta poročila zajemajo podatke posameznih državnih organov o realizaciji njihovih odlokov za leto 20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Poročilo o realizaciji načrtov ravnanja s stvarnim premoženjem države za organe državne uprave, pravosodne organe, javne zavode, javne gospodarske zavode, javne agencije in javne sklade za leto 20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Poročilo o realizaciji načrtov ravnanja s stvarnim premoženjem države za organe državne uprave, pravosodne organe, javne zavode, javne gospodarske zavode, javne agencije in javne sklade za leto 2019 in ga posreduje Državnemu zboru Republike Slovenije skupaj z zaključnim računom proraču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ženo Poročilo o realizaciji načrtov ravnanja s stvarnim premoženjem države za organe državne uprave, pravosodne organe, javne zavode, javne gospodarske zavode, javne agencije in javne sklade za leto 2019 zajema podatke o realizaciji Odloka o načrtu ravnanja s stvarnim premoženjem države za organe državne uprave, pravosodne organe, javne zavode, javne gospodarske zavode, javne agencije in javne sklade za leto 2019 (Odlok 2019-1), ki je veljal od dne 1. 1. 2019 do 29. 3. 2019, Odloka o načrtu ravnanja s stvarnim premoženjem države za organe državne uprave, pravosodne organe, javne zavode, javne gospodarske zavode, javne agencije in javne sklade za leto 2019 (Odlok 2019-2), ki je veljal od dne 30. 3. 2019 dalje do 31. 12. 2019 in je nadomestil Odlok 2019-1 in podatke o realizaciji sklenitev pravnih poslov izven veljavnih načrtov ravnanja s stvarnim premoženjem države v skladu z 12. členom in osmim odstavkom 13. člena ZSPDSLS ter sklepoma Vlade Republike Slovenije za leto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dobno kot pretekla leta tudi predloženo poročilo o realizaciji za leto 2019 zaznamuje  še vedno nizek odstotek realizacije Odloka 2019-1 in Odloka 2019-2, čeprav je le-ta v nekaterih delih višji od realizacije preteklih let. Glavni razlog nizke realizacije je sistemska ureditev načrtovanja ravnanja s stvarnim premoženjem, kar smo ugotavljali že v preteklih poročilih, iz navedenega razloga pa je bilo področje načrtovanja ravnanja z nepremičnim premoženjem deležno obsežne prenove v novem ZSPDSLS-1, prav tako je bil eden izmed ciljev nove zakonodaje poenostavitev postopkov sprejemanja načrtov ravnanja s stvarnim premoženjem drž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letu 2019 je na podlagi 91. in  96.člena ZSPDSLS-1 veljala prehodna ureditev postopkov načrtovanja, ki je predvidevala uporabo sicer razveljavljenega ZSPDSLS, ki je je določal, da je vključenost konkretnega premoženja (nepremičnega premoženja ter premičnega premoženja, katerega posamična vrednost presega 10.000 EUR) pogoj za pričetek bodisi postopka nakupa bodisi postopka razpolaganja. Takšna ureditev je povzročila, da so upravljavci stvarno premoženje v načrt ravnanja tako na strani pridobivanja, še posebej pa na strani razpolaganja uvrščali »na zalogo«. Upravljavci so v načrte razpolaganja uvrščali vse premoženje, ki ga za opravljanje svoje dejavnosti niso potrebovali, za vsak slučaj, če bi se morebitni kupec ali poslovna priložnost prodaje premoženja v določenem letu pojavila. V primerih potencialnih prodaj, ko premoženje ni bilo vključeno v veljavni načrt, je bilo namreč potrebno izkazovati obstoj taksativno navedenih zakonskih pogojev, na podlagi katerih so lahko uveljavljali izjemo od vključitve v ustrezni načrt razpolaganja ter s tem porabo »kvote«, ki jo je določila vlada s sklepom. Odsvojeno premoženje je bilo ob načrtovanju ravnanja v prihodnjem letu brisano iz seznama, upravljavci pa so le-temu dodali premoženje, za katerega so ugotovili, da ga trajno ne potrebujejo. Omenjen način načrtovanja je kot prehodni uporabljen tudi še v letu 2019, saj so bili dokumenti načrtovanja (Odlok 19-1 in Odlok 19-2) sprejeti ob sprejetju dvoletnega Proračuna Republike Slovenije za leti 2018 in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ov zakon (ZSPDSLS-1), ki je pričel veljati v začetku leta 2018, načrtovanje ravnanja s stvarnim premoženjem ureja bistveno drugače. Načrt pridobivanja stvarnega premoženja se ne pripravlja več kot ločen dokument, ki se prilaga predlogu državnega proračuna, saj je pridobivanje premoženja vezano na uvrstitev nameravane sklenitve takšnega posla kot projekta v Načrt razvojnih programov, bodisi ob pripravi proračuna bodisi z uvrstitvijo projekta v Načrt razvojnih programov med letom kot večjo spremembo Načrta razvojnih programov. Pogoje za uvrstitev projekta v Načrt razvojnih programov določajo predpisi s področja javnih financ, pri čemer je bistveno, da ima upravljavec pripravljeno ustrezno in s predpisi določeno investicijsko dokumentacijo, ki odraža ekonomsko utemeljenost sklenitve pravnega posla, da so v finančnem načrtu zagotovljena ustrezna finančna sredstva, prikazani njihovi viri ter načrt dinamike financiranja.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bookmarkStart w:id="3" w:name="_Hlk52375793"/>
      <w:bookmarkEnd w:id="3"/>
      <w:r>
        <w:rPr>
          <w:rFonts w:cs="Arial"/>
          <w:b/>
          <w:szCs w:val="20"/>
        </w:rPr>
        <w:t>Vlada določila besedilo predloga Zakona o spremembah in dopolnitvah Zakona o kazenskem postopku</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na današnji seji določila besedilo Predloga Zakona o spremembah in dopolnitvah Zakona o kazenskem postopku, ki ga predloži Državnemu zboru v obravnav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snovni cilj predloga zakona je pravočasna prilagoditev procesnih določb, potrebnih za začetek delovanja Evropskega javnega tožilstva in Evropskega delegiranega tožilca na podlagi Uredbe (EU) 2017/1939. S predlogom zakona se določajo procesna pravila za delovanje navedenih subjektov v okviru slovenskega pravosodnega sistema. Organizacijske vidike Evropskega javnega tožilstva in Evropskega delegiranega tožilca je uredila novela ZDT-1C leta 2019, procesne vidike pa v pretežni meri ureja že veljavni ZKP. Glede na specifično ureditev kazenskega postopka v Republiki Sloveniji, ki vključuje tudi sodno preiskavo, pa je treba nasloviti nekatere posebnosti, tako da bo nacionalna ureditev skladna z ureditvijo po Uredbi (EU) 2017/1939, ki predvideva t. i.  tožilsko preiskav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predlogom zakona se implementira tudi Direktiva (EU) 2016/800 Evropskega parlamenta in Sveta z dne 11. maja 2016 o procesnih jamstvih za otroke, ki so osumljene ali obdolžene osebe v kazenskem postopku, ki določa minimalna procesna jamstva. Ta so v veljavni zakonodaji v veliki meri že zagotovljena, potrebne pa so še določene prilagodit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predlogom zakona se uveljavljajo tudi drugi sklopi pomembnih rešitev, ki zajemajo predloge iz prakse.</w:t>
      </w:r>
    </w:p>
    <w:p>
      <w:pPr>
        <w:pStyle w:val="Normal"/>
        <w:spacing w:lineRule="auto" w:line="240"/>
        <w:jc w:val="both"/>
        <w:rPr>
          <w:rFonts w:cs="Arial"/>
          <w:bCs/>
          <w:szCs w:val="20"/>
        </w:rPr>
      </w:pPr>
      <w:r>
        <w:rPr>
          <w:rFonts w:cs="Arial"/>
          <w:bCs/>
          <w:szCs w:val="20"/>
        </w:rPr>
      </w:r>
      <w:bookmarkStart w:id="4" w:name="_Hlk52375793"/>
      <w:bookmarkStart w:id="5" w:name="_Hlk52375793"/>
      <w:bookmarkEnd w:id="5"/>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določila besedilo predloga novele Zakona o tujcih</w:t>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szCs w:val="20"/>
        </w:rPr>
      </w:pPr>
      <w:r>
        <w:rPr>
          <w:rFonts w:eastAsia="Calibri" w:cs="Arial"/>
          <w:szCs w:val="20"/>
        </w:rPr>
        <w:t>Vlada je določila besedilo predloga Zakona o spremembah in dopolnitvah Zakona o tujcih in ga pošlje v obravnavo Državnemu zboru Republike Slovenije.</w:t>
      </w:r>
    </w:p>
    <w:p>
      <w:pPr>
        <w:pStyle w:val="Normal"/>
        <w:spacing w:lineRule="auto" w:line="240"/>
        <w:jc w:val="both"/>
        <w:rPr>
          <w:rFonts w:eastAsia="Calibri" w:cs="Arial"/>
          <w:b/>
          <w:b/>
          <w:szCs w:val="20"/>
        </w:rPr>
      </w:pPr>
      <w:r>
        <w:rPr>
          <w:rFonts w:eastAsia="Calibri" w:cs="Arial"/>
          <w:b/>
          <w:szCs w:val="20"/>
        </w:rPr>
      </w:r>
    </w:p>
    <w:p>
      <w:pPr>
        <w:pStyle w:val="Neotevilenodstavek"/>
        <w:spacing w:lineRule="auto" w:line="240" w:before="0" w:after="0"/>
        <w:rPr/>
      </w:pPr>
      <w:r>
        <w:rPr>
          <w:rFonts w:eastAsia="PMingLiU;新細明體"/>
          <w:b/>
          <w:sz w:val="20"/>
          <w:szCs w:val="20"/>
        </w:rPr>
        <w:t>Prenos evropske direktive o študentih in raziskovalcih</w:t>
      </w:r>
    </w:p>
    <w:p>
      <w:pPr>
        <w:pStyle w:val="Neotevilenodstavek"/>
        <w:spacing w:lineRule="auto" w:line="240" w:before="0" w:after="0"/>
        <w:rPr/>
      </w:pPr>
      <w:r>
        <w:rPr>
          <w:rFonts w:eastAsia="PMingLiU;新細明體"/>
          <w:sz w:val="20"/>
          <w:szCs w:val="20"/>
        </w:rPr>
        <w:t xml:space="preserve">Predlog zakona prenaša v nacionalni red določbe Direktive (EU) 2016/801 Evropskega parlamenta in Sveta z dne 11. maja 2016 o pogojih za vstop in prebivanje državljanov tretjih držav za namene raziskovanja, študija, opravljanja pripravništva, prostovoljskega dela, programov izmenjave učencev ali izobraževalnih projektov in dela varušk au pair. Temeljni cilj je </w:t>
      </w:r>
      <w:r>
        <w:rPr>
          <w:rFonts w:eastAsia="PMingLiU;新細明體"/>
          <w:b/>
          <w:sz w:val="20"/>
          <w:szCs w:val="20"/>
        </w:rPr>
        <w:t>olajšati vstop tistih državljanov tretjih držav, ki prihajajo na območje EU zaradi opravljanja raziskovalnega dela in študija</w:t>
      </w:r>
      <w:r>
        <w:rPr>
          <w:rFonts w:eastAsia="PMingLiU;新細明體"/>
          <w:sz w:val="20"/>
          <w:szCs w:val="20"/>
        </w:rPr>
        <w:t xml:space="preserve">, in omogočiti njihovo mobilnost in mobilnost njihovih družinskih članov znotraj držav članic EU. </w:t>
      </w:r>
    </w:p>
    <w:p>
      <w:pPr>
        <w:pStyle w:val="Neotevilenodstavek"/>
        <w:spacing w:lineRule="auto" w:line="240" w:before="0" w:after="0"/>
        <w:rPr>
          <w:rFonts w:eastAsia="PMingLiU;新細明體"/>
          <w:sz w:val="20"/>
          <w:szCs w:val="20"/>
        </w:rPr>
      </w:pPr>
      <w:r>
        <w:rPr>
          <w:rFonts w:eastAsia="PMingLiU;新細明體"/>
          <w:sz w:val="20"/>
          <w:szCs w:val="20"/>
        </w:rPr>
      </w:r>
    </w:p>
    <w:p>
      <w:pPr>
        <w:pStyle w:val="Neotevilenodstavek"/>
        <w:spacing w:lineRule="auto" w:line="240" w:before="0" w:after="0"/>
        <w:rPr>
          <w:rFonts w:eastAsia="PMingLiU;新細明體"/>
          <w:sz w:val="20"/>
          <w:szCs w:val="20"/>
        </w:rPr>
      </w:pPr>
      <w:r>
        <w:rPr>
          <w:sz w:val="20"/>
          <w:szCs w:val="20"/>
        </w:rPr>
        <w:t>Predlog zakona ureja izdajo nove vrste enotnega dovoljenja, in sicer enotno dovoljenje zaradi opravljanja pripravništva.</w:t>
      </w:r>
    </w:p>
    <w:p>
      <w:pPr>
        <w:pStyle w:val="Neotevilenodstavek"/>
        <w:spacing w:lineRule="auto" w:line="240" w:before="0" w:after="0"/>
        <w:rPr>
          <w:rFonts w:eastAsia="PMingLiU;新細明體"/>
          <w:sz w:val="20"/>
          <w:szCs w:val="20"/>
        </w:rPr>
      </w:pPr>
      <w:r>
        <w:rPr>
          <w:rFonts w:eastAsia="PMingLiU;新細明體"/>
          <w:sz w:val="20"/>
          <w:szCs w:val="20"/>
        </w:rPr>
      </w:r>
    </w:p>
    <w:p>
      <w:pPr>
        <w:pStyle w:val="Neotevilenodstavek"/>
        <w:spacing w:lineRule="auto" w:line="240" w:before="0" w:after="0"/>
        <w:rPr>
          <w:rFonts w:eastAsia="PMingLiU;新細明體"/>
          <w:b/>
          <w:b/>
          <w:sz w:val="20"/>
          <w:szCs w:val="20"/>
        </w:rPr>
      </w:pPr>
      <w:r>
        <w:rPr>
          <w:rFonts w:eastAsia="PMingLiU;新細明體"/>
          <w:b/>
          <w:sz w:val="20"/>
          <w:szCs w:val="20"/>
        </w:rPr>
        <w:t>Kompleksna kriza na področju migracij</w:t>
      </w:r>
    </w:p>
    <w:p>
      <w:pPr>
        <w:pStyle w:val="Normal"/>
        <w:pBdr/>
        <w:spacing w:lineRule="auto" w:line="240"/>
        <w:jc w:val="both"/>
        <w:rPr/>
      </w:pPr>
      <w:r>
        <w:rPr>
          <w:rFonts w:cs="Arial"/>
          <w:szCs w:val="20"/>
          <w:lang w:eastAsia="sl-SI"/>
        </w:rPr>
        <w:t xml:space="preserve">Predlog zakona obravnava nastanek kompleksne krize na področju migracij zlasti v primeru, ko bi na določenem ali več območjih Republike Slovenije vstopilo zelo veliko število nezakonitih migrantov, ki bi hkrati izrazili namero, da zaprosijo za mednarodno zaščito. Takšne razmere lahko povzročijo </w:t>
      </w:r>
      <w:r>
        <w:rPr>
          <w:rFonts w:cs="Arial"/>
          <w:b/>
          <w:szCs w:val="20"/>
          <w:lang w:eastAsia="sl-SI"/>
        </w:rPr>
        <w:t>stanje, ko državni organi ne morejo v celoti izvajati vseh svojih obveznosti</w:t>
      </w:r>
      <w:r>
        <w:rPr>
          <w:rFonts w:cs="Arial"/>
          <w:szCs w:val="20"/>
          <w:lang w:eastAsia="sl-SI"/>
        </w:rPr>
        <w:t>, te razmere pa vplivajo tudi na delovanje drugih sistemov in podsistemov. Poleg tega takšna situacija neposredno vpliva tudi na javno varnost in varnostne razmere na posameznem območju ali več območjih, posledično lahko tudi na razmere v celotni državi.</w:t>
      </w:r>
    </w:p>
    <w:p>
      <w:pPr>
        <w:pStyle w:val="Normal"/>
        <w:pBdr/>
        <w:spacing w:lineRule="auto" w:line="240"/>
        <w:jc w:val="both"/>
        <w:rPr>
          <w:rFonts w:cs="Arial"/>
          <w:szCs w:val="20"/>
          <w:lang w:eastAsia="sl-SI"/>
        </w:rPr>
      </w:pPr>
      <w:r>
        <w:rPr>
          <w:rFonts w:cs="Arial"/>
          <w:szCs w:val="20"/>
          <w:lang w:eastAsia="sl-SI"/>
        </w:rPr>
      </w:r>
    </w:p>
    <w:p>
      <w:pPr>
        <w:pStyle w:val="Normal"/>
        <w:pBdr/>
        <w:spacing w:lineRule="auto" w:line="240"/>
        <w:jc w:val="both"/>
        <w:rPr>
          <w:rFonts w:eastAsia="Arial" w:cs="Arial"/>
          <w:color w:val="000000"/>
          <w:szCs w:val="20"/>
        </w:rPr>
      </w:pPr>
      <w:r>
        <w:rPr>
          <w:rFonts w:cs="Arial"/>
          <w:szCs w:val="20"/>
          <w:lang w:eastAsia="sl-SI"/>
        </w:rPr>
        <w:t xml:space="preserve">Ob oceni, da so v Republiki </w:t>
      </w:r>
      <w:r>
        <w:rPr>
          <w:rFonts w:eastAsia="Arial" w:cs="Arial"/>
          <w:szCs w:val="20"/>
        </w:rPr>
        <w:t>Sloveniji nastale takšne</w:t>
      </w:r>
      <w:r>
        <w:rPr>
          <w:rFonts w:eastAsia="Arial" w:cs="Arial"/>
          <w:color w:val="4472C4"/>
          <w:szCs w:val="20"/>
        </w:rPr>
        <w:t xml:space="preserve"> </w:t>
      </w:r>
      <w:r>
        <w:rPr>
          <w:rFonts w:eastAsia="Arial" w:cs="Arial"/>
          <w:szCs w:val="20"/>
        </w:rPr>
        <w:t xml:space="preserve">spremenjene razmere na področju migracij ali obstajajo druge okoliščine iz šestega odstavka 20. člena Zakona o Vladi Republike Slovenije, se Ministrstvu za notranje zadeve nalaga, da vladi predlaga </w:t>
      </w:r>
      <w:r>
        <w:rPr>
          <w:rFonts w:eastAsia="Arial" w:cs="Arial"/>
          <w:b/>
          <w:szCs w:val="20"/>
        </w:rPr>
        <w:t>sprejetje odločitve o vodenju in upravljanju kompleksne krize</w:t>
      </w:r>
      <w:r>
        <w:rPr>
          <w:rFonts w:eastAsia="Arial" w:cs="Arial"/>
          <w:szCs w:val="20"/>
        </w:rPr>
        <w:t xml:space="preserve">. V okviru vodenja in upravljanja kompleksne krize lahko vlada na obrazloženi predlog ministrstva Državnemu zboru RS predlaga sprejetje ukrepa, s katerim se v kompleksni krizi </w:t>
      </w:r>
      <w:r>
        <w:rPr>
          <w:rFonts w:eastAsia="Arial" w:cs="Arial"/>
          <w:b/>
          <w:szCs w:val="20"/>
        </w:rPr>
        <w:t>začasno prilagodi izvajanje Zakona o mednarodni zaščiti na določenem območju</w:t>
      </w:r>
      <w:r>
        <w:rPr>
          <w:rFonts w:eastAsia="Arial" w:cs="Arial"/>
          <w:szCs w:val="20"/>
        </w:rPr>
        <w:t xml:space="preserve"> v Republiki Sloveniji. Na podlagi sprejete odločitve Državnega zbora RS bi policija namero tujca za vložitev prošnje za mednarodno zaščito zavrgla, in sicer pod pogojem, da v sosednji državi članici EU, iz katere je tujec vstopil v Republiko Slovenijo, ni sistemskih pomanjkljivosti v zvezi z azilnim postopkom </w:t>
      </w:r>
      <w:r>
        <w:rPr>
          <w:rFonts w:cs="Arial"/>
          <w:szCs w:val="20"/>
        </w:rPr>
        <w:t xml:space="preserve">in pogojev za sprejem prosilcev, ki bi lahko povzročili nevarnost mučenja, nečloveškega ali poniževalnega ravnanja, da tujec v postopku ni izkazal, da njemu osebno v sosednji državni članici EU grozi resnična nevarnost mučenja, nečloveškega ali poniževalnega ravnanja in da iz utemeljenih razlogov v tej državi ni mogel zaprositi za mednarodno zaščito, </w:t>
      </w:r>
      <w:r>
        <w:rPr>
          <w:rFonts w:cs="Arial"/>
          <w:szCs w:val="20"/>
          <w:lang w:eastAsia="sl-SI"/>
        </w:rPr>
        <w:t xml:space="preserve">da zdravstveno stanje tujca ali njegovega družinskega člana očitno omogoča napotitev v sosednjo državo članico EU in če po videzu, obnašanju ali drugih okoliščinah ne gre za mladoletnika brez spremstva. Predlagana rešitev </w:t>
      </w:r>
      <w:r>
        <w:rPr>
          <w:rFonts w:cs="Arial"/>
          <w:b/>
          <w:szCs w:val="20"/>
          <w:lang w:eastAsia="sl-SI"/>
        </w:rPr>
        <w:t xml:space="preserve">upošteva </w:t>
      </w:r>
      <w:r>
        <w:rPr>
          <w:rFonts w:eastAsia="Arial" w:cs="Arial"/>
          <w:b/>
          <w:szCs w:val="20"/>
        </w:rPr>
        <w:t>odločbo Ustavnega sodišča</w:t>
      </w:r>
      <w:r>
        <w:rPr>
          <w:rFonts w:eastAsia="Arial" w:cs="Arial"/>
          <w:szCs w:val="20"/>
        </w:rPr>
        <w:t xml:space="preserve"> Republike Slovenije.</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b/>
          <w:b/>
          <w:color w:val="000000"/>
          <w:szCs w:val="20"/>
        </w:rPr>
      </w:pPr>
      <w:r>
        <w:rPr>
          <w:rFonts w:eastAsia="Arial" w:cs="Arial"/>
          <w:b/>
          <w:color w:val="000000"/>
          <w:szCs w:val="20"/>
        </w:rPr>
        <w:t>Pogoji za pridobitev nekaterih vrst dovoljenja za prebivanje</w:t>
      </w:r>
    </w:p>
    <w:p>
      <w:pPr>
        <w:pStyle w:val="Normal"/>
        <w:spacing w:lineRule="auto" w:line="240"/>
        <w:jc w:val="both"/>
        <w:rPr>
          <w:rFonts w:cs="Arial"/>
          <w:szCs w:val="20"/>
          <w:lang w:eastAsia="sl-SI"/>
        </w:rPr>
      </w:pPr>
      <w:r>
        <w:rPr>
          <w:rFonts w:cs="Arial"/>
          <w:szCs w:val="20"/>
          <w:lang w:eastAsia="sl-SI"/>
        </w:rPr>
        <w:t xml:space="preserve">S predlogom zakona se omejujejo dokazila, s katerimi lahko tujec, ki zaprosi za izdajo dovoljenja za prebivanje, </w:t>
      </w:r>
      <w:r>
        <w:rPr>
          <w:rFonts w:cs="Arial"/>
          <w:b/>
          <w:szCs w:val="20"/>
          <w:lang w:eastAsia="sl-SI"/>
        </w:rPr>
        <w:t>izkaže zadostna sredstva za preživljanje</w:t>
      </w:r>
      <w:r>
        <w:rPr>
          <w:rFonts w:cs="Arial"/>
          <w:szCs w:val="20"/>
          <w:lang w:eastAsia="sl-SI"/>
        </w:rPr>
        <w:t xml:space="preserve"> v času prebivanja v Republiki Sloveniji. Iz nabora so </w:t>
      </w:r>
      <w:r>
        <w:rPr>
          <w:rFonts w:cs="Arial"/>
          <w:b/>
          <w:szCs w:val="20"/>
          <w:lang w:eastAsia="sl-SI"/>
        </w:rPr>
        <w:t>izvzeta povračila stroškov v zvezi z delom</w:t>
      </w:r>
      <w:r>
        <w:rPr>
          <w:rFonts w:cs="Arial"/>
          <w:szCs w:val="20"/>
          <w:lang w:eastAsia="sl-SI"/>
        </w:rPr>
        <w:t>, ki obsegajo stroške za prehrano med delom, prevoz na delo in z dela ter povračilo stroškov, ki jih ima zaposleni pri opravljanju določenih del in nalog na službenem potovanju. Povračila stroškov v zvezi z delom namreč ne pomenijo plačila za delo.</w:t>
      </w:r>
    </w:p>
    <w:p>
      <w:pPr>
        <w:pStyle w:val="Normal"/>
        <w:spacing w:lineRule="auto" w:line="240"/>
        <w:jc w:val="both"/>
        <w:rPr>
          <w:rFonts w:cs="Arial"/>
          <w:szCs w:val="20"/>
          <w:lang w:eastAsia="sl-SI"/>
        </w:rPr>
      </w:pPr>
      <w:r>
        <w:rPr>
          <w:rFonts w:cs="Arial"/>
          <w:szCs w:val="20"/>
          <w:lang w:eastAsia="sl-SI"/>
        </w:rPr>
      </w:r>
    </w:p>
    <w:p>
      <w:pPr>
        <w:pStyle w:val="Normal"/>
        <w:pBdr/>
        <w:spacing w:lineRule="auto" w:line="240"/>
        <w:jc w:val="both"/>
        <w:rPr>
          <w:rFonts w:eastAsia="Arial" w:cs="Arial"/>
          <w:color w:val="000000"/>
          <w:szCs w:val="20"/>
        </w:rPr>
      </w:pPr>
      <w:r>
        <w:rPr>
          <w:rFonts w:eastAsia="Arial" w:cs="Arial"/>
          <w:color w:val="000000"/>
          <w:szCs w:val="20"/>
        </w:rPr>
        <w:t xml:space="preserve">Pri preverjanju pogoja zadostnih sredstev za preživljanje v postopku podaljšanja oziroma izdaje dovoljenja za prebivanje se na novo </w:t>
      </w:r>
      <w:r>
        <w:rPr>
          <w:rFonts w:eastAsia="Arial" w:cs="Arial"/>
          <w:b/>
          <w:color w:val="000000"/>
          <w:szCs w:val="20"/>
        </w:rPr>
        <w:t>uvaja sistem avtomatičnega periodičnega preverjanja sredstev s strani upravnih enot</w:t>
      </w:r>
      <w:r>
        <w:rPr>
          <w:rFonts w:eastAsia="Arial" w:cs="Arial"/>
          <w:color w:val="000000"/>
          <w:szCs w:val="20"/>
        </w:rPr>
        <w:t>. Na ta način se bo v postopku po izdaji dovoljenja za prebivanje sistematično na podlagi vzpostavljenih povezav med registri oziroma evidencami opravil prenos informacij, ali tujec še vedno izpolnjuje pogoj zadostnih sredstev za preživljanje.</w:t>
      </w:r>
    </w:p>
    <w:p>
      <w:pPr>
        <w:pStyle w:val="Normal"/>
        <w:spacing w:lineRule="auto" w:line="240"/>
        <w:jc w:val="both"/>
        <w:rPr>
          <w:rFonts w:eastAsia="Arial" w:cs="Arial"/>
          <w:color w:val="000000"/>
          <w:szCs w:val="20"/>
          <w:lang w:eastAsia="sl-SI"/>
        </w:rPr>
      </w:pPr>
      <w:r>
        <w:rPr>
          <w:rFonts w:eastAsia="Arial"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S predlogom zakona se uvajata </w:t>
      </w:r>
      <w:r>
        <w:rPr>
          <w:rFonts w:cs="Arial"/>
          <w:b/>
          <w:szCs w:val="20"/>
          <w:lang w:eastAsia="sl-SI"/>
        </w:rPr>
        <w:t>pogoj znanja slovenskega jezika na osnovni ravni kot pogoj za izdajo dovoljenja za stalno prebivanje</w:t>
      </w:r>
      <w:r>
        <w:rPr>
          <w:rFonts w:cs="Arial"/>
          <w:szCs w:val="20"/>
          <w:lang w:eastAsia="sl-SI"/>
        </w:rPr>
        <w:t xml:space="preserve">, ki se izda na podlagi petletnega neprekinjenega zakonitega prebivanja tujca v Republiki Sloveniji in </w:t>
      </w:r>
      <w:r>
        <w:rPr>
          <w:rFonts w:cs="Arial"/>
          <w:b/>
          <w:szCs w:val="20"/>
          <w:lang w:eastAsia="sl-SI"/>
        </w:rPr>
        <w:t>pogoj znanja slovenskega jezika na vstopni ravni, ki se zahteva za podaljšanje dovoljenja za začasno prebivanje iz razloga združitve družine</w:t>
      </w:r>
      <w:r>
        <w:rPr>
          <w:rFonts w:cs="Arial"/>
          <w:szCs w:val="20"/>
          <w:lang w:eastAsia="sl-SI"/>
        </w:rPr>
        <w:t xml:space="preserve"> za polnoletne družinske člane. S tem želimo tujce spodbuditi k aktivnemu in trajnemu vključevanju, v okviru katerega so jim zagotovljeni sofinancirani tečaji slovenskega jezika in spoznavanja slovenske družbe. Pri tem sledimo ureditvi v nekaterih državah članicah EU.</w:t>
      </w:r>
    </w:p>
    <w:p>
      <w:pPr>
        <w:pStyle w:val="Neotevilenodstavek"/>
        <w:spacing w:lineRule="auto" w:line="240" w:before="0" w:after="0"/>
        <w:rPr>
          <w:rFonts w:eastAsia="PMingLiU;新細明體" w:cs="Arial"/>
          <w:sz w:val="20"/>
          <w:szCs w:val="20"/>
          <w:lang w:eastAsia="sl-SI"/>
        </w:rPr>
      </w:pPr>
      <w:r>
        <w:rPr>
          <w:rFonts w:eastAsia="PMingLiU;新細明體" w:cs="Arial"/>
          <w:sz w:val="20"/>
          <w:szCs w:val="20"/>
          <w:lang w:eastAsia="sl-SI"/>
        </w:rPr>
      </w:r>
    </w:p>
    <w:p>
      <w:pPr>
        <w:pStyle w:val="Neotevilenodstavek"/>
        <w:spacing w:lineRule="auto" w:line="240" w:before="0" w:after="0"/>
        <w:rPr>
          <w:rFonts w:eastAsia="PMingLiU;新細明體"/>
          <w:b/>
          <w:b/>
          <w:sz w:val="20"/>
          <w:szCs w:val="20"/>
        </w:rPr>
      </w:pPr>
      <w:r>
        <w:rPr>
          <w:b/>
          <w:sz w:val="20"/>
          <w:szCs w:val="20"/>
        </w:rPr>
        <w:t>Nezakonito prebivanje tujcev</w:t>
      </w:r>
    </w:p>
    <w:p>
      <w:pPr>
        <w:pStyle w:val="Normal"/>
        <w:spacing w:lineRule="auto" w:line="240"/>
        <w:jc w:val="both"/>
        <w:rPr>
          <w:rFonts w:cs="Arial"/>
          <w:szCs w:val="20"/>
          <w:lang w:eastAsia="sl-SI"/>
        </w:rPr>
      </w:pPr>
      <w:r>
        <w:rPr>
          <w:rFonts w:cs="Arial"/>
          <w:szCs w:val="20"/>
          <w:lang w:eastAsia="sl-SI"/>
        </w:rPr>
        <w:t xml:space="preserve">S predlogom zakona se ureja in jasneje določa nezakonito prebivanje tujcev v Republiki Sloveniji. Iz dvofazne ureditve izdajanja aktov oziroma nalaganja obveznosti nezakonito prebivajočim tujcem za prostovoljni odhod se prehaja v enofazni sistem. Tako bo </w:t>
      </w:r>
      <w:r>
        <w:rPr>
          <w:rFonts w:cs="Arial"/>
          <w:b/>
          <w:szCs w:val="20"/>
          <w:lang w:eastAsia="sl-SI"/>
        </w:rPr>
        <w:t>policija neposredno izvrševala odločbe upravnih organov</w:t>
      </w:r>
      <w:r>
        <w:rPr>
          <w:rFonts w:cs="Arial"/>
          <w:szCs w:val="20"/>
          <w:lang w:eastAsia="sl-SI"/>
        </w:rPr>
        <w:t>, če tujec ne bo sledil njihovemu izreku. Ureja se tudi enotno ravnanje glede rokov za prostovoljni odhod in obdobij prepovedi vstopa. S predlogom se upoštevajo priporočila Evropske komisije, prav tako pa se priznavajo odločbe o vrnitvi, ki jih izdajo druge države članice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Brexit</w:t>
      </w:r>
    </w:p>
    <w:p>
      <w:pPr>
        <w:pStyle w:val="Normal"/>
        <w:spacing w:lineRule="auto" w:line="240"/>
        <w:jc w:val="both"/>
        <w:rPr>
          <w:rFonts w:cs="Arial"/>
          <w:szCs w:val="20"/>
        </w:rPr>
      </w:pPr>
      <w:r>
        <w:rPr>
          <w:rFonts w:cs="Arial"/>
          <w:szCs w:val="20"/>
          <w:lang w:eastAsia="sl-SI"/>
        </w:rPr>
        <w:t xml:space="preserve">S predlogom zakona se zagotavlja </w:t>
      </w:r>
      <w:r>
        <w:rPr>
          <w:rFonts w:cs="Arial"/>
          <w:b/>
          <w:szCs w:val="20"/>
          <w:lang w:eastAsia="sl-SI"/>
        </w:rPr>
        <w:t>implementacija Sporazuma o izstopu</w:t>
      </w:r>
      <w:r>
        <w:rPr>
          <w:rFonts w:cs="Arial"/>
          <w:szCs w:val="20"/>
          <w:lang w:eastAsia="sl-SI"/>
        </w:rPr>
        <w:t xml:space="preserve"> Združenega kraljestva Velika Britanija in Severna Irska iz Evropske unije in Evropske skupnosti za atomsko energijo v delu, ki ureja pravice v zvezi z (nadaljnjim) prebivanjem in izdajo dokumentov za prebivanje državljanom Združenega kraljestva in njihovim družinskim članom, ki </w:t>
      </w:r>
      <w:r>
        <w:rPr>
          <w:rFonts w:cs="Arial"/>
          <w:b/>
          <w:szCs w:val="20"/>
          <w:lang w:eastAsia="sl-SI"/>
        </w:rPr>
        <w:t>bodo zakonito prebivali v Republiki Sloveniji</w:t>
      </w:r>
      <w:r>
        <w:rPr>
          <w:rFonts w:cs="Arial"/>
          <w:szCs w:val="20"/>
          <w:lang w:eastAsia="sl-SI"/>
        </w:rPr>
        <w:t xml:space="preserve"> ob poteku prehodnega obdobja 31. decembra 2020 in nameravajo v Republiki Sloveniji še naprej prebivati tudi po poteku prehodnega obdob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kon o obravnavi otrok in mladostnikov s čustvenimi in vedenjskimi težavami in motnjami  v vzgoji prinaša celovito strokovno pomoč</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oločila besedilo predloga Zakona o obravnavi otrok in mladostnikov s čustvenimi in vedenjskimi težavami in motnjami v vzgoji in ga bo v obravnavo posredovala Državnemu zboru Republike Slovenije. Zakon sistemsko ureja delovanje vzgojnih zavodov, ki bodo odslej delovali kot strokovni centri, da bi tako lahko zagotovili celovito pomoč otrokom s čustvenimi in vedenjskimi težavami in motnjami na posameznem območ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trokovni centri bodo nudili zagotavljanje preventivne dejavnosti v obliki nudenja in izvajanja pomoči otrokom, ki so vključeni v redne vrtce in šole, izvajali bodo različne oblike in metode dela z otroki in mladostniki, ki so nameščeni v strokovnih centrih ter nudili podporo po odpustu iz institucionalne namestitve. Predvidena je vzpostavitev štirih območij, na katerih bodo delovali strokovni centri s po tremi zaposlenimi strokovnimi delavci. Ključna novost je vzpostavitev preventivne službe oziroma mobilnih timov, ki bodo vzpostavljeni postopoma in glede na potreb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si strokovni centri bodo obdržali samostojen status zavoda za vzgojo in izobraževanje otrok in mladostnikov s posebnimi potrebam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predlog zakona o izvajanju Uredbe Evropskega parlamenta in Sveta o sodelovanju med nacionalnimi organi glede varstva potrošnik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zakona o izvajanju Uredbe Evropskega parlamenta in Sveta o sodelovanju med nacionalnimi organi, odgovornimi za izvrševanje zakonodaje o varstvu potrošni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agani zakon je potreben zaradi sprememb pravnega reda evropske unije na področju varstva potrošnikov. Uredba evropskega parlamenta in sveta o sodelovanju med nacionalnimi organi, odgovornimi za izvrševanje zakonodaje o varstvu potrošnikov državam članicam nalaga, da imenujejo pristojne organe za izvajanje zakonodaje o varstvu potrošnikov in enotni povezovalni organ ter na novo določa nekatera pooblastila pristojnih organov, tudi za izrekanje glob za prekrš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zakona je usklajen z veljavnim pravnim redom in splošno veljavnimi načeli mednarodnega prava ter mednarodnimi pogodbami, ki obvezujejo Republiko Slovenijo in ga bo vlada posredovala državnemu zbor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Datumtevilka"/>
        <w:spacing w:lineRule="auto" w:line="240"/>
        <w:jc w:val="both"/>
        <w:rPr>
          <w:rFonts w:cs="Arial"/>
          <w:b/>
          <w:b/>
        </w:rPr>
      </w:pPr>
      <w:r>
        <w:rPr>
          <w:rFonts w:cs="Arial"/>
          <w:b/>
        </w:rPr>
        <w:t>Vlada sprejela predlog sklepa o nedopustnosti referenduma o PKP5</w:t>
      </w:r>
    </w:p>
    <w:p>
      <w:pPr>
        <w:pStyle w:val="Datumtevilka"/>
        <w:spacing w:lineRule="auto" w:line="240"/>
        <w:jc w:val="both"/>
        <w:rPr>
          <w:rFonts w:cs="Arial"/>
          <w:b/>
          <w:b/>
        </w:rPr>
      </w:pPr>
      <w:r>
        <w:rPr>
          <w:rFonts w:cs="Arial"/>
          <w:b/>
        </w:rPr>
      </w:r>
    </w:p>
    <w:p>
      <w:pPr>
        <w:pStyle w:val="Datumtevilka"/>
        <w:spacing w:lineRule="auto" w:line="240"/>
        <w:jc w:val="both"/>
        <w:rPr>
          <w:rFonts w:cs="Arial"/>
          <w:bCs/>
        </w:rPr>
      </w:pPr>
      <w:r>
        <w:rPr>
          <w:rFonts w:cs="Arial"/>
          <w:bCs/>
        </w:rPr>
        <w:t>Vlada je sprejela  Predloga sklepa o nedopustnosti razpisa zakonodajnega referenduma o Zakonu o začasnih ukrepih za omilitev in odpravo posledic COVID-19 in ga skupaj s Predlogom Zakona o začasnih ukrepih za omilitev in odpravo posledic COVID-19 pošlje v obravnavo Državnemu zboru.</w:t>
      </w:r>
    </w:p>
    <w:p>
      <w:pPr>
        <w:pStyle w:val="Datumtevilka"/>
        <w:spacing w:lineRule="auto" w:line="240"/>
        <w:jc w:val="both"/>
        <w:rPr>
          <w:rFonts w:cs="Arial"/>
          <w:bCs/>
        </w:rPr>
      </w:pPr>
      <w:r>
        <w:rPr>
          <w:rFonts w:cs="Arial"/>
          <w:bCs/>
        </w:rPr>
      </w:r>
    </w:p>
    <w:p>
      <w:pPr>
        <w:pStyle w:val="Datumtevilka"/>
        <w:spacing w:lineRule="auto" w:line="240"/>
        <w:jc w:val="both"/>
        <w:rPr/>
      </w:pPr>
      <w:r>
        <w:rPr>
          <w:rFonts w:cs="Arial"/>
          <w:bCs/>
        </w:rPr>
        <w:t>Prva alineja drugega odstavka 90. člena Ustave Republike Slovenije določa, da referenduma ni dopustno razpisati o zakonih o nujnih ukrepih za zagotovitev obrambe države, varnosti ali odprave posledic naravnih nesreč. V skladu z določbo prvega odstavka 21.a člena ZRLI Državni zbor na predlog Vlade RS sprejme sklep, s katerim ugotovi, da referenduma ni dopustno razpisati, ker gre za zakon o nujnih ukrepih za zagotovitev obrambe države, varnosti ali odprave posledic naravnih nesreč, takoj po preteku sedmih dni od sprejetja zakona. Če Državni svet odloči, da glede zakona ne bo zahteval, da Državni zbor pred razglasitvijo zakona o njem še enkrat odloča, Državni zbor sprejme sklep takoj po prejemu obvestila o takšni odločitvi Državnega sveta. Sklep mora vsebovati razloge, zaradi katerih referenduma ni dopustno razpisati.</w:t>
      </w:r>
    </w:p>
    <w:p>
      <w:pPr>
        <w:pStyle w:val="Datumtevilka"/>
        <w:spacing w:lineRule="auto" w:line="240"/>
        <w:jc w:val="both"/>
        <w:rPr>
          <w:rFonts w:cs="Arial"/>
          <w:bCs/>
        </w:rPr>
      </w:pPr>
      <w:r>
        <w:rPr>
          <w:rFonts w:cs="Arial"/>
          <w:bCs/>
        </w:rPr>
      </w:r>
    </w:p>
    <w:p>
      <w:pPr>
        <w:pStyle w:val="Datumtevilka"/>
        <w:spacing w:lineRule="auto" w:line="240"/>
        <w:jc w:val="both"/>
        <w:rPr/>
      </w:pPr>
      <w:r>
        <w:rPr>
          <w:rFonts w:cs="Arial"/>
          <w:bCs/>
        </w:rPr>
        <w:t>Izjemnost razmer, v katerih se je znašla Republika Slovenija ob izbruhu COVID-19 in ki so zahtevale takojšen odziv države, izhaja tako iz zgodovinskih virov, ki pričajo o tem, da predvidene posledice te epidemije niso primerljive z nobenim dogodkom v zgodovini po II. svetovni vojni, gospodarske in socialne posledice pa svetovni viri primerjajo z veliko gospodarsko krizo oziroma veliko depresijo iz leta 1929, ki se je iz Združenih držav Amerike razširila na ves svet. Izjemnost razmer se kaže tudi v napovedih gospodarskih gibanj, na primer Mednarodni denarni sklad Republiki Sloveniji napoveduje padec rasti bruto družbenega proizvoda za 8 odstotkov v letu 2020, prav tako druge institucije, ki se ukvarjajo z napovedovanjem navedenih gibanj, napovedujejo konkretno upočasnitev gospodarske rasti oziroma padec bruto družbenega proizvoda. Vse navedeno pa je posledično, zaradi zastoja gospodarskih dejavnosti, kot posledice odlokov Vlade RS, s katerimi so se določali ukrepi za zagotovitev javnega zdravja, pričakovano, v najkrajšem času povzročilo socialne stiske in ima posledice tudi na drugih področjih življenja. Zato je treba zagotoviti, da bodo do nujnih pomoči upravičeni le tisti, za katere se kaže, da jih je COVID-19 prizadela v taki meri, da jim bo pomoč dejansko pripomogla k preživetju, tako v gospodarskem kot socialnem pomenu besede.</w:t>
      </w:r>
    </w:p>
    <w:p>
      <w:pPr>
        <w:pStyle w:val="Datumtevilka"/>
        <w:spacing w:lineRule="auto" w:line="240"/>
        <w:jc w:val="both"/>
        <w:rPr>
          <w:rFonts w:cs="Arial"/>
          <w:bCs/>
        </w:rPr>
      </w:pPr>
      <w:r>
        <w:rPr>
          <w:rFonts w:cs="Arial"/>
          <w:bCs/>
        </w:rPr>
      </w:r>
    </w:p>
    <w:p>
      <w:pPr>
        <w:pStyle w:val="Datumtevilka"/>
        <w:spacing w:lineRule="auto" w:line="240"/>
        <w:jc w:val="both"/>
        <w:rPr/>
      </w:pPr>
      <w:r>
        <w:rPr>
          <w:rFonts w:cs="Arial"/>
          <w:bCs/>
        </w:rPr>
        <w:t xml:space="preserve">Zakon o začasnih ukrepih za omilitev in odpravo posledic COVID-19 predstavlja pravno podlago za dodatno omilitev in odpravo posledic COVID-19. S tem zakonom se določa ukrepe, da se čim prej, z jasnimi nameni in posledicami, zagotovita omilitev in odprava posledic COVID-19 najširšemu možnemu krogu upravičencev z ukrepi, ki so bili v postopku priprave predloga zakona zaradi prilagajanja na situacijo v povezavi s COVID-19 in gibanjem gospodarstva zaznani kot nujni. Specifični cilji predlaganih ukrepov so ohranjanje delovnih mest in delovanja podjetij, prilagajanje področja zdravstva in socialnega varstva ter pomoč gospodarstvu. Ukrepi so po svoji naravi začasni, saj urejajo vsebino, povezano s COVID-19 in sledijo načelu varovanja zdravja in življenja ljudi ter zagotavljanja likvidnosti gospodarskim subjektom. V luči negotovosti v zvezi s posledicami COVID-19, ki se kažejo po svetu, zakonodajalec nima le pravice, temveč tudi dolžnost, da zakonodajo prilagaja danim družbenim razmeram in jo tudi spreminja, če to narekujejo spremenjena družbena razmerja. Nujni ukrepi, ki jih država sprejema za omilitev in odpravo negativnih posledic COVID-19 na prebivalstvo in gospodarstvo, morajo biti čim bolj učinkoviti, njihova izvedba pa mora biti hitra. </w:t>
      </w:r>
    </w:p>
    <w:p>
      <w:pPr>
        <w:pStyle w:val="Datumtevilka"/>
        <w:spacing w:lineRule="auto" w:line="240"/>
        <w:jc w:val="both"/>
        <w:rPr>
          <w:rFonts w:cs="Arial"/>
          <w:bCs/>
        </w:rPr>
      </w:pPr>
      <w:r>
        <w:rPr>
          <w:rFonts w:cs="Arial"/>
          <w:bCs/>
        </w:rPr>
      </w:r>
    </w:p>
    <w:p>
      <w:pPr>
        <w:pStyle w:val="Datumtevilka"/>
        <w:spacing w:lineRule="auto" w:line="240"/>
        <w:jc w:val="both"/>
        <w:rPr/>
      </w:pPr>
      <w:r>
        <w:rPr>
          <w:rFonts w:cs="Arial"/>
          <w:bCs/>
        </w:rPr>
        <w:t xml:space="preserve">Zakon o začasnih ukrepih za omilitev in odpravo posledic COVID-19 tako predstavlja dodatni nujni in začasni ukrep, s katerim bo omogočena takojšnja in učinkovita zagotovitev omilitve in odprave posledic naravne nesreče v Republiki Sloveniji tako za prebivalstvo kot tudi gospodarstvo. </w:t>
      </w:r>
    </w:p>
    <w:p>
      <w:pPr>
        <w:pStyle w:val="Datumtevilka"/>
        <w:spacing w:lineRule="auto" w:line="240"/>
        <w:jc w:val="both"/>
        <w:rPr>
          <w:rFonts w:cs="Arial"/>
          <w:bCs/>
        </w:rPr>
      </w:pPr>
      <w:r>
        <w:rPr>
          <w:rFonts w:cs="Arial"/>
          <w:bCs/>
        </w:rPr>
      </w:r>
    </w:p>
    <w:p>
      <w:pPr>
        <w:pStyle w:val="Datumtevilka"/>
        <w:spacing w:lineRule="auto" w:line="240"/>
        <w:jc w:val="both"/>
        <w:rPr/>
      </w:pPr>
      <w:r>
        <w:rPr>
          <w:rFonts w:cs="Arial"/>
          <w:bCs/>
        </w:rPr>
        <w:t>Iz navedenega Državni zbor ugotavlja, da se Zakon o začasnih ukrepih za omilitev in odpravo posledic COVID-19 nanaša na vsebino, glede katere v skladu s prvo alinejo drugega odstavka 90. člena Ustave Republike Slovenije razpis zakonodajnega referenduma ni dopusten, ker zadevni zakon predstavlja zakon o nujnih ukrepih za zagotovitev odprave posledic naravnih nesreč v smislu prve alineje drugega odstavka 90. člena Ustave Republike Slovenije.</w:t>
      </w:r>
    </w:p>
    <w:p>
      <w:pPr>
        <w:pStyle w:val="Datumtevilka"/>
        <w:spacing w:lineRule="auto" w:line="240"/>
        <w:jc w:val="both"/>
        <w:rPr>
          <w:rFonts w:cs="Arial"/>
          <w:bCs/>
        </w:rPr>
      </w:pPr>
      <w:r>
        <w:rPr>
          <w:rFonts w:cs="Arial"/>
          <w:bCs/>
        </w:rPr>
      </w:r>
    </w:p>
    <w:p>
      <w:pPr>
        <w:pStyle w:val="Datumtevilka"/>
        <w:spacing w:lineRule="auto" w:line="240"/>
        <w:jc w:val="both"/>
        <w:rPr>
          <w:rFonts w:cs="Arial"/>
          <w:bCs/>
        </w:rPr>
      </w:pPr>
      <w:r>
        <w:rPr>
          <w:rFonts w:cs="Arial"/>
          <w:bCs/>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 znižanju prejemkov nadzornikov Slovenskega državnega holdinga v času epidem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kot skupščina skladno z izraženo voljo članov nadzornega sveta Slovenskega državnega holdinga (SDH) sklenila, da se jim začasno znižajo prejemki za 30 odstotkov, in sicer za obdobje od 1. 3. 2020 do vključno 31. 5. 2020, pri čemer to ne velja za povračilo stroš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marca letos izdala smernice z naborom ukrepov za omilitev posledic epidemije COVID-19, ki vsebujejo tudi priporočilo glede 30 odstotkov znižanja sejnin in drugih nadomestil, ki jih prejemajo člani nadzornih svetov v gospodarskih družbah v neposredni in posredni večinski lasti drž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dzorni svet SDH je temu pozivu sledil, pri čemer je SDH predlagal, naj zaradi davčne obravnave sklep o začasnem znižanju prejemkov sprejme vlada kot skupščin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menovala generalno direktorico in vršilko dolžnosti generalnega direktorja na Ministrstvu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z 2. oktobrom 2020 za obdobje petih let za generalno direktorico Direktorata za sistem davčnih, carinskih in drugih javnih prihodkov v Ministrstvu za finance imenovala mag. Tino Huma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vršilko dolžnosti generalnega direktorja Direktorata za ekonomsko in fiskalno politiko v Ministrstvu za finance pa je vlada imenovala dr. Katjo Lautar, in sicer od 1. oktobra 2020 do imenovanja generalnega direktorja, vendar največ za šest mesecev, do najdlje 31. marc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menovala v. d. generalnega direktorja Direktorata za organizacijsko zakonodajo in pravosodno upra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na današnji seji s položaja generalne direktorice Direktorata za organizacijsko zakonodajo in pravosodno upravo v Ministrstvu za pravosodje s 1. oktobrom 2020 razrešila mag. Evelin Pristavec Tratar in z 2. oktobrom 2020 za vršilca dolžnosti generalnega direktorja imenovala Rada Feleta, in sicer do imenovanja  generalnega direktorja po opravljenem natečajnem postopku, vendar največ za šest mesece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Rado Fele je diplomirani pravnik z opravljenim pravniškim državnim izpitom. Svojo karierno pot je začel leta 2001, ko se je zaposlil v Generalnem sekretariatu Vlade. Tam je opravljal različne naloge v Sektorju za delo delovnih teles vlade in v Sektorju za pripravo in izvedbo sej vlade, katerega je od novembra 2009 tudi vodil. S 1. marcem 2019 je bil imenovan za direktorja Službe Vlade za zakonodajo, od marca 2020 pa opravlja naloge sekretarja v Kabinetu ministrice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glavnega inšpektorja Inšpektorata Republike Slovenije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imenovanju Franca Rančigaja za glavnega inšpektorja Inšpektorata Republike Slovenije za okolje in prostor, in sicer za mandatno dobo petih let, in sicer od 2. 10. 2020 do 1. 10.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Franc Rančigaj izpolnjuje natečajne pogoje in je glede na svojo strokovno usposobljenost primeren kandidat za ta položaj, zato je minister za okolje in prostor predlagal, da ga vlada imenuje na to mest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Franc Rančigaj je univerzitetni diplomirani inženir strojništva. Trenutno opravlja delo vršilca dolžnosti glavnega inšpektorja Inšpektorata Republike Slovenije za okolje in prostor.  Opravljal je tudi delo glavnega inšpektorja Republike Slovenije za delo,  vodil pa je tudi občinsko inšpekcijo Inšpektorata Republike Slovenije za del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novih članov nadzornega sveta javnega sklada za podjetništvo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razrešila dva dosedanja člana nadzornega sveta Javnega sklada Republike Slovenije za podjetništvo in na njuni mesti imenovala nova člana.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V nadzornem svetu Javnega sklada Republike Slovenije za podjetništvo je kot predstavnika ministrstva, pristojnega za gospodarstvo, razrešila Jerneja Tovšaka in Marka Drofeni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a preostanek mandata razrešenih članov je kot predstavnika ministrstva, pristojnega za gospodarstvo, imenovala:</w:t>
      </w:r>
    </w:p>
    <w:p>
      <w:pPr>
        <w:pStyle w:val="Normal"/>
        <w:spacing w:lineRule="auto" w:line="240"/>
        <w:jc w:val="both"/>
        <w:rPr>
          <w:rFonts w:cs="Arial"/>
          <w:bCs/>
          <w:szCs w:val="20"/>
        </w:rPr>
      </w:pPr>
      <w:r>
        <w:rPr>
          <w:rFonts w:cs="Arial"/>
          <w:bCs/>
          <w:szCs w:val="20"/>
        </w:rPr>
        <w:t>- Jerneja Salecla, in sicer za čas od 1. 10. 2020 do 30. 4. 2021, in</w:t>
      </w:r>
    </w:p>
    <w:p>
      <w:pPr>
        <w:pStyle w:val="Normal"/>
        <w:spacing w:lineRule="auto" w:line="240"/>
        <w:jc w:val="both"/>
        <w:rPr/>
      </w:pPr>
      <w:r>
        <w:rPr>
          <w:rFonts w:cs="Arial"/>
          <w:bCs/>
          <w:szCs w:val="20"/>
        </w:rPr>
        <w:t>- mag. Grego Kordeža, in sicer za čas od 1. 10. 2020 do 11. 6. 2023.</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 xml:space="preserve">Imenovanje novega člana sveta  in nadzornega odbora FIH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razrešila Simona Švarca kot člana Sveta Fundacije za financiranje invalidskih in humanitarnih organizacij v Republiki Sloveniji in za novega člana sveta te fundacije imenovala Tomaža Čučnika za obdobje do konca mandata sedanjega sveta te funda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predlaga svetu Fundacije za financiranje invalidskih in humanitarnih organizacij v Republiki Sloveniji, da razreši člana nadzornega odbora Fundacije za financiranje invalidskih in humanitarnih organizacij v Republiki Sloveniji, Mitjo Čandra in kot člana imenuje Andreja Klemenc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tja  Čander je dne 7. 7. 2020 podal odstopno izjavo kot član nadzornega odbora fundacije, zato vlada svetu fundacije predlaga, da za člana nadzornega odbora fundacije imenuje   Andreja Klemenca. Andrej Klemenc je po izobrazbi diplomirani ekonomist. Od sredine leta 2017 do konca julija 2020 je bil predsednik sveta fundacije in ima veliko izkušenj s področja invalidskega var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Vlada sprejela Skupni kadrovski načrt (SKN) organov državne uprave za leti 2021 in 2022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na današnji seji sprejela Predlog Skupnega kadrovskega načrta (SKN) organov državne uprave za leti 2021 in 2022.</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kviru dovoljenega števila zaposlitev za posamezni organ državne uprave je določena posebna kvota dovoljenih zaposlitev, ki je namenjena izključno zaposlitvam pripravni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nalaga predstojnikom organov državne uprave, da na podlagi medsebojnega dogovora zagotovijo možnost prenosa kvot za zaposlitev pripravnikov, če jih v svojem organu ne potrebuje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e organ preseže dovoljeno število zaposlenih, določenih s Skupnim kadrovskim načrtom (SKN) organov državne uprave za leti 2021 in 2022 zaradi zaposlitve pripravnika v letu 2021, ki se mu pripravniška doba izteče v letu 2022, ta zaposlitev ne šteje kot preseganje kadrovskega načrta za leto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e Policija in Uprava Republike Slovenije za izvrševanje kazenskih sankcij presegata dovoljeno število zaposlenih zaradi zaposlitve kandidata za policista ali kandidata za pravosodnega policista, morata število zaposlitev uskladiti s sprejetim kadrovskim načrtom do 31. 12. 2023.</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kviru kvote SKN se določi minimalna kvota za zaposlitev vrhunskih športnikov in trenerjev, in sicer pri Ministrstvu za finance - Finančni upravi Republike Slovenije (15), Ministrstvu za notranje zadeve - Policiji (30) in Ministrstvu za obrambo - Slovenski vojski  (67) - za leti 2021 in 2022.</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nalaga ministrstvom, da v okviru kvote dovoljenih zaposlitev za ministrstva in organe v sestavi posebno pozornost namenijo ustrezni kadrovski popolnitvi delovnih mest inšpektor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a, pri katerih je zaradi premestitve zaposlenih, katerih plače so se zaradi dela  na evropskih projektih financirale iz evropskih sredstev in nadaljevanje dela teh zaposlenih na drugih EU-projektih ni bilo možno, prišlo do povečane realizacije kadrovskega načrta, morajo število zaposlenih uskladiti s sprejetim kadrovskim načrtom najpozneje do 31. 12. 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kupni kadrovski načrt za leti 2021 in 2022 znaša 31 589 zaposlitev v letu 2021 in 31 589 v letu 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zbirni predlog skupnih kadrovskih načrtov pravosodnih organov za leti 2021 in 2022</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zbirni predlog skupnih kadrovskih načrtov pravosodnih organov za leti 2021 in 2022, ki ga predloži v obravnavo Državnemu zboru kot sestavni del predloga proraču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pravosodje je prejelo predloge skupnih kadrovskih načrtov Vrhovnega sodišča, Vrhovnega državnega tožilstva, Državnega odvetništva in Sodnega sveta ter pripravilo Zbirni predlog skupnih kadrovskih načrtov pravosodnih organov za leti 2020 in 2021, pri čemer se ministrstvo do posameznih predlogov skupnih kadrovskih načrtov pravosodnih organov ne opredeljuje, saj so pravosodni organi samostojni proračunski uporabnik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tab/>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2:00Z</dcterms:created>
  <dc:creator>Mirjana Oražem</dc:creator>
  <dc:description/>
  <cp:keywords/>
  <dc:language>en-US</dc:language>
  <cp:lastModifiedBy>Andreja Šonc Simčič</cp:lastModifiedBy>
  <cp:lastPrinted>2020-09-17T10:45:00Z</cp:lastPrinted>
  <dcterms:modified xsi:type="dcterms:W3CDTF">2020-09-30T14:32:00Z</dcterms:modified>
  <cp:revision>2</cp:revision>
  <dc:subject/>
  <dc:title>Številka:</dc:title>
</cp:coreProperties>
</file>