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2.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7. septem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jc w:val="both"/>
        <w:rPr>
          <w:rFonts w:cs="Arial"/>
          <w:b/>
          <w:b/>
          <w:sz w:val="24"/>
          <w:szCs w:val="20"/>
        </w:rPr>
      </w:pPr>
      <w:r>
        <w:rPr>
          <w:rFonts w:cs="Arial"/>
          <w:b/>
          <w:sz w:val="24"/>
          <w:szCs w:val="20"/>
        </w:rPr>
      </w:r>
    </w:p>
    <w:p>
      <w:pPr>
        <w:pStyle w:val="Normal"/>
        <w:spacing w:lineRule="auto" w:line="240"/>
        <w:jc w:val="both"/>
        <w:rPr>
          <w:rFonts w:cs="Arial"/>
          <w:b/>
          <w:b/>
          <w:szCs w:val="20"/>
        </w:rPr>
      </w:pPr>
      <w:r>
        <w:rPr>
          <w:rFonts w:cs="Arial"/>
          <w:b/>
          <w:szCs w:val="20"/>
        </w:rPr>
        <w:t xml:space="preserve">Vlada izdala Uredbo o podelitvi rudarske pravice za izkoriščanje mineralne surovin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Uredba o podelitvi rudarske pravice za izkoriščanje mineralne surovine tehnični kamen – apnenec v pridobivalnem prostoru Laže II v občini Divača se izdaja na podlagi Zakona o Vladi Republike Slovenije in Zakona o rudarstvu (ZRud-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udarska pravica za izkoriščanje je pravica, ki se jo pridobi na podlagi izdanega rudarskega koncesijskega akta s koncesijo za izkoriščanje določene vrste mineralne surovine na določenem pridobivalnem prostoru. Rudarski koncesijski akt je predpis, ki predstavlja odločitev Republike Slovenije, da bo proti plačilu in pod določenimi pogoji podelila koncesijo za izkoriščanje določene vrste mineralne surovine določeni pravni ali fizični osebi na določenem pridobivalnem prostoru. Ministrstvo, pristojno za rudarstvo, predlaga vladi izdajo rudarskega koncesijskega akta na podlagi vloge pravne ali fizične osebe o zainteresiranosti za podelitev rudarske pravice za izkoriščanje določene vrste mineralne surovine na določenem pridobivalnem prostoru, pod določenimi pogo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izdajo to uredbo na podlagi izrecnega pooblastila iz prvega odstavka 35. člena ZRud-1, ki določa, da rudarski koncesijski akt izda vlada na predlog ministrstva, pristojnega za rudarstvo. Ministrstvo, pristojno za rudarstvo, bo po uradni dolžnosti izdalo v tej uredbi (rudarskem koncesijskem aktu) navedenemu nosilcu rudarske pravice odločbo o izbiri nosilca rudarske pravice za izkoriščanje, po objavi te uredbe (rudarskega koncesijskega akta) v Uradnem listu Republike Slovenije. Izbrani nosilec rudarske pravice za izkoriščanje mora nato na Ministrstvo, pristojno za rudarstvo, podati predlog za sklenitev koncesijske pogodbe. Čas veljavnosti rudarske pravice začne teči z dnem, ko koncesijsko pogodbo podpišeta pogodbeni strank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klep o določitvi deležev prevzemanja odpadnih nagrobnih sveč pri izvajalcih javne službe zbiranja in upravljavcih pokopališč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spremembi Sklepa o določitvi deležev prevzemanja odpadnih nagrobnih sveč pri izvajalcih javne službe zbiranja in upravljavcih pokopališč za obdobje do 30. junija 2021. Deleži so naslednji, in sicer:  za družbo PRONS, d. o. o.  38,49 odstotka, za družbo SVEKO, d. o. o. 37,19 odstotka, za družbo ZEOS, d. o. o.  9,13 odstotka, za družbo INTERSEROH, d. o. o. 15,19 odstot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določitev deležev prevzemanja odpadnih nagrobnih sveč za obdobje do 30. junija 2021 so tako uporabljeni podatki o masi nagrobnih sveč, danih v promet v prvem četrtletju 2020, na dan 14. avgusta 2020, za katero je bila obračunana okoljska dajatev za onesnaževanje okolja zaradi nastajanja odpadne embalaže in za katero so zavezanci za plačilo okoljske dajatve v obrazcu za njen obračun navedli, da so vključeni v sistem ravnanja z odpadnimi nagrobnimi svečami pri enem od nosilcev skupnega načrta ravnanja z odpadnimi nagrobnimi svečam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ekateri nosilci skupnih načrtov ravnanja z odpadnimi nagrobnimi svečami so namreč Ministrstvo za okolje in prostor obvestili, da so nekateri zavezanci (proizvajalci nagrobnih sveč) spremenili poročane količine embalaže nagrobnih sveč, danih v promet v prvem četrtletju 2020, in te spremembe so zavezanci sporočili Finančni upravi Republike Slovenije (FURS). Spremembe so bile na FURS evidentirane po objavi Uradnega lista RS, št. 93/20, v katerem je bil objavljen tudi Sklep o določitvi deležev prevzemanja odpadnih nagrobnih sveč pri izvajalcih javne službe zbiranja in upravljavcih pokopališč za obdobje do 30. junija 2021. Na zaprosilo Ministrstva za okolje in prostor je FURS 14. 8. 2020 poslal osvežene podatke iz obračunov okoljske dajatve za prvo četrtletje 2020, ki jih vlagajo zavezanci za plačilo okoljske dajatve na podlagi Uredbe o okoljski dajatvi za onesnaževanje okolja zaradi nastajanja odpadne embalaž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erativni program odvajanja in čiščenja komunalne odpadne vod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perativni program odvajanja in čiščenja komunalne odpadne vod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kladu z Zakonom o varstvu okolja se v operativnem  programu varstva okolja, in sicer praviloma za obdobje štirih let razčlenijo cilji, usmeritve in naloge aktov za posamezna področja ali vprašanja varstva okolja in velja do sprejema novega operativnega programa. Operativni program odvajanja in čiščenja komunalne odpadne vode se nanaša na celotno območje  Slovenije in je med ključnimi dokumenti za doseganje ciljev na področju varstva voda pred onesnaženjem z odvajanjem komunalne odpadne vode. Je programski dokument, s katerim se za vsako posamezno aglomeracijo (je večje naselje, ki s svojimi funkcijami, in sicer gospodarskimi, političnimi, kulturnimi, izobraževalnimi,  tvori zaokroženo celoto), za katere je v predpisanih rokih treba zagotoviti opremljenost z javno infrastrukturo oziroma ob izpolnjevanju predpisanih pogojev opremljenost z drugo ustrezno infrastrukturo za odvajanje in čiščenje komunalne odpadne vode, podrobneje določijo zahteve v zvezi z odvajanjem in čiščenjem komunalne odpadne vode  ter roki za doseganje teh zahtev. Podrobneje določa tudi obveznosti v zvezi z opremljanjem posameznih objektov na območjih zunaj meja aglomeracij, oziroma na območjih, ki niso opremljena z javno kanalizacijo in opremljanje z javno kanalizacijo tudi ni predpisa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bčani, lokalne skupnosti in druga zainteresirana javnost v operativnem programu pridobijo vse potrebne informacije v zvezi z obveznostmi in roki za opremljanje s predpisanimi ureditvami na celotnem območju Slovenije, tako v aglomeracijah kot tudi zunaj meja aglomerac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aglomeracije s skupno obremenitvijo, enako ali večjo od 2.000 populacijskih enot (PE), obveznosti in roke določata Direktiva o čiščenju komunalne odpadne vode in pristopna pogodba Republike Slovenije k Evropski un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aglomeracije s skupno obremenitvijo, enako ali večjo od 50 PE in manjšo od 2.000 PE, kjer se komunalna odpadna voda še ne odvaja po javni kanalizaciji, so v Uredbi o odvajanju in čiščenju komunalne odpadne vode določene obveznosti oziroma roki za izpolnitev predpisanih zahtev. Za aglomeracije s skupno obremenitvijo, enako ali večjo od 500 PE in manjšo od 2.000 PE, če gre za iztok v občutljivo območje ali v vodo na prispevnem območju občutljivega območja ali v vodo na vodovarstvenem območju, mora biti odvajanje komunalne odpadne vode po javni kanalizaciji in primerno čiščenje te komunalne odpadne vode zagotovljeno najpozneje do 31. decembra 2021. Za aglomeracije s skupno obremenitvijo, enako ali večjo od 50 PE in manjšo od 500 PE, če gre za iztok v občutljivo območje ali v vodo na prispevnem območju občutljivega območja ali v vodo na vodovarstvenem območju, in za aglomeracije s skupno obremenitvijo, enako ali večjo od 50 PE in manjšo od 2.000 PE, če ne gre za iztok v občutljivo območje ali v vodo na prispevnem območju občutljivega območja ali v vodo na vodovarstvenem območju, mora biti odvajanje komunalne odpadne vode po javni kanalizaciji in primerno čiščenje te komunalne odpadne vode zagotovljeno najpozneje do 31. decembra 2023.</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območjih zunaj meja aglomeracij, kjer opremljanje z javno kanalizacijo ni predpisano, morajo lastniki obstoječih objektov zagotoviti odvajanje in čiščenje komunalne odpadne vode skladno s predpisanimi zahtevami Uredbe o odvajanju in čiščenju komunalne odpadne vode (praviloma male komunalne čistilne naprave ali nepretočna greznica) najpozneje ob prvi rekonstrukciji objekta, če je ureditev odvajanja in čiščenja komunalne odpadne vode v skladu s predpisi, ki so veljali v času gradnje. Če pa se komunalna odpadna voda odvaja v okolje brez kakršnega koli čiščenja oziroma obstoječa ureditev odvajanja in čiščenja komunalne odpadne vode ni v skladu s predpisi, ki so veljali v času gradnje, pa je ta rok najpozneje do 31. decembra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dokumentu so predstavljene tudi zahteve evropske in nacionalne zakonodaje, na podlagi izdelave analize pregleda stanja pa je podana ocena vrzeli in potrebnih ukrepov ter tudi ocena stroškov ukrepov do izpolnjevanja zahtev in nabor možnih finančnih vi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trditev najustreznejše variante za glavno cesto na odseku Zgornji Hotič – Spodnji Hotič</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se je seznanila s predlogom najustreznejše variante trase ceste na odseku Zgornji Hotič – Spodnji Hotič, ki je proučena v gradivu »Študija variant/Predinvesticijska zasnova za glavno cesto (G2-108) na odseku Zgornji Hotič – Spodnji Hotič«, ki jo je v juniju 2020 izdelal Acer Novo mesto d.o.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kot najustreznejšo  varianto potrdila optimizirano varianto 2, ki je dolga 1,276 km. Od izhodiščne točke zahodno od Zgornjega Hotiča poteka najprej po obstoječi glavni cesti, ki se na tem odseku rekonstruira, nato pa se z rahlim odklonom v smeri proti jugu umika na novo traso pod obstoječo glavno cesto in poteka po nasipu in enostranskem vkopu po pobočju savske brežine. Pri gostišču Kimovec je predvidena izvedba priključka lokalne ceste iz smeri gostišča, za priključkom pa se trasa usmeri proti vzhodu in poteka po obrobju obstoječe in predvidene pozidave. Prečkanje pritoka Save je predvideno z mostom dolžine 40 m. Povezovalna cesta v dolžini približno 290 m poteka v smeri sever – jug in bo povezala betonarno na južni strani z naseljem oziroma predvideno gospodarsko cono na severni stran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dopolnitev Načrta vaj v obrambnem sistemu in sistemu varstva pred naravnimi in drugimi nesrečami v letu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Načrt vaj v obrambnem sistemu in sistemu varstva pred naravnimi in drugimi nesrečami v letu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opolnitve Načrta vaj v obrambnem sistemu in sistemu varstva pred naravnimi in drugimi nesrečami v letu 2020 so posledica rahljanja ukrepov po koncu epidemije COVID-19 in narejene analize možne udeležbe na določenih aktivnosti do konca leta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ska vojska gradi zmogljivosti kibernetske obrambe. Za ta namen je pridobila sredstva od vlade Združenih držav Amerike, s katerimi bodo vzpostavljene zmogljivosti za kibernetsko obrambo. Zmogljivosti se bodo promovirale in uporabljale na regijskih vajah. Vaja A5+CPE20 (Cyberspace Preparedness Exercise) predstavlja začetek sodelovanja na tem področju, kjer bomo spoznali in preizkusili delovanje Cyber Rang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deležba na vaji AEGAN SEAL se načrtuje namesto vaje OLIVES NOIRES, ki je bila načrtovana z načrtom vaj pod zap. št. 18 in se ni izvedla zaradi epidemije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deležba na vaji LAUFER se načrtuje na podlagi vabila Republike Hrvaške in Združenih držav Amerike. Gre za mednarodno obveščevalno vajo integracije obveščevalnih podatkov in analitične zmožnosti na področju ISTAR (ang. Intelligence, Surveillance, Target, Acquisition and Reconnaissanc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aja YELLOW CROSS je namenjena preverjanju Natovih odzivnih sil (NRF – Nato Response Forces) katerega del je v letu 2021 tudi modul RKBO. Udeležba je načrtovana namesto vaje JUPITER JACKAL, ki je v načrtu vaj načrtovana po zap. št. 16.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upna ocena stroškov udeležbe na naštetih vajah znaša 40.000,00 EUR. Predvideno skupno število udeležencev na vseh naštetih vajah, ki se bodo večinoma odvijale v tujini (Zvezna republika Nemčija, Helenska republika, Republika Hrvaška), je 36.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sz w:val="20"/>
          <w:szCs w:val="20"/>
        </w:rPr>
      </w:pPr>
      <w:r>
        <w:rPr>
          <w:rFonts w:cs="Arial" w:ascii="Arial" w:hAnsi="Arial"/>
          <w:color w:val="000000"/>
          <w:sz w:val="20"/>
          <w:szCs w:val="20"/>
        </w:rPr>
        <w:t>Vlada sprejela sklep o nadaljevanju sodelovanja Slovenije v razširjeni in preoblikovani vojaški misiji Evropske unije pri usposabljanju malijskih oboroženih sil (EUTM Mali)</w:t>
      </w:r>
    </w:p>
    <w:p>
      <w:pPr>
        <w:pStyle w:val="Normal"/>
        <w:overflowPunct w:val="false"/>
        <w:autoSpaceDE w:val="false"/>
        <w:spacing w:lineRule="auto" w:line="240"/>
        <w:jc w:val="both"/>
        <w:textAlignment w:val="baseline"/>
        <w:rPr>
          <w:rFonts w:ascii="Arial" w:hAnsi="Arial" w:cs="Arial"/>
          <w:b/>
          <w:b/>
          <w:bCs/>
          <w:sz w:val="20"/>
          <w:szCs w:val="20"/>
        </w:rPr>
      </w:pPr>
      <w:r>
        <w:rPr>
          <w:rFonts w:cs="Arial"/>
          <w:b/>
          <w:bCs/>
          <w:sz w:val="20"/>
          <w:szCs w:val="20"/>
        </w:rPr>
      </w:r>
    </w:p>
    <w:p>
      <w:pPr>
        <w:pStyle w:val="Normal"/>
        <w:spacing w:lineRule="auto" w:line="240"/>
        <w:jc w:val="both"/>
        <w:rPr/>
      </w:pPr>
      <w:r>
        <w:rPr>
          <w:szCs w:val="20"/>
        </w:rPr>
        <w:t>Vlada je na današnji seji sprejela odločitev o nadaljevanju sodelovanja Republike Slovenije v razširjeni in preoblikovani vojaški misiji Evropske Unije, ki prispeva k usposabljanju malijskih oboroženih sil (EUTM Mali), z do 10 pripadniki Slovenske vojske, z možnostjo rotacij.</w:t>
      </w:r>
    </w:p>
    <w:p>
      <w:pPr>
        <w:pStyle w:val="Normal"/>
        <w:spacing w:lineRule="auto" w:line="240"/>
        <w:jc w:val="both"/>
        <w:rPr>
          <w:szCs w:val="20"/>
        </w:rPr>
      </w:pPr>
      <w:r>
        <w:rPr>
          <w:szCs w:val="20"/>
        </w:rPr>
      </w:r>
    </w:p>
    <w:p>
      <w:pPr>
        <w:pStyle w:val="Normal"/>
        <w:spacing w:lineRule="auto" w:line="240"/>
        <w:jc w:val="both"/>
        <w:rPr/>
      </w:pPr>
      <w:r>
        <w:rPr>
          <w:szCs w:val="20"/>
        </w:rPr>
        <w:t>S to odločitvijo se zaključuje postopek odločanja o nadaljevanju sodelovanja Republike Slovenije v razširjeni in preoblikovani vojaški misiji Evropske unije, ki prispeva k usposabljanju malijskih oboroženih sil (EUTM Mali). V skladu s posvetovalno vlogo Državnega zbora je vlada najprej sprejela namero, ki jo je poslala v obravnavo v DZ. Namero sta obravnavala Odbor za obrambo in Odbor za zunanjo politiko. S predlaganim sklepom pa se proces zaključuje.</w:t>
      </w:r>
    </w:p>
    <w:p>
      <w:pPr>
        <w:pStyle w:val="Normal"/>
        <w:spacing w:lineRule="auto" w:line="240"/>
        <w:jc w:val="both"/>
        <w:rPr>
          <w:szCs w:val="20"/>
        </w:rPr>
      </w:pPr>
      <w:r>
        <w:rPr>
          <w:szCs w:val="20"/>
        </w:rPr>
      </w:r>
    </w:p>
    <w:p>
      <w:pPr>
        <w:pStyle w:val="Normal"/>
        <w:spacing w:lineRule="auto" w:line="240"/>
        <w:jc w:val="both"/>
        <w:rPr/>
      </w:pPr>
      <w:r>
        <w:rPr>
          <w:szCs w:val="20"/>
        </w:rPr>
        <w:t>Misija EUTM Mali, ki je del celovitega in integriranega pristopa EU k Sahelu, obenem pa predstavlja tudi del širših mednarodnih prizadevanj za varnost in stabilnost te regije, je z 19. majem 2020 prešla v nov, razširjen in preoblikovan mandat.</w:t>
      </w:r>
    </w:p>
    <w:p>
      <w:pPr>
        <w:pStyle w:val="Normal"/>
        <w:spacing w:lineRule="auto" w:line="240"/>
        <w:jc w:val="both"/>
        <w:rPr>
          <w:szCs w:val="20"/>
        </w:rPr>
      </w:pPr>
      <w:r>
        <w:rPr>
          <w:szCs w:val="20"/>
        </w:rPr>
      </w:r>
    </w:p>
    <w:p>
      <w:pPr>
        <w:pStyle w:val="Normal"/>
        <w:spacing w:lineRule="auto" w:line="240"/>
        <w:jc w:val="both"/>
        <w:rPr/>
      </w:pPr>
      <w:r>
        <w:rPr>
          <w:szCs w:val="20"/>
        </w:rPr>
        <w:t xml:space="preserve">RS bo nadaljevala s sodelovanjem v preoblikovani in razširjeni misiji EUTM Mali z do 10 pripadniki SV, z možnostjo rotacij, predvidoma v okviru poveljniške strukture misije in skladno z možnostmi na področju usposabljanja, ob upoštevanju postopnega prehoda tudi na mentoriranje. Pristop delovanja slovenskega kontingenta (SVNKON) na razširjenem območju delovanja misije bo premišljen, postopen in prožen. </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Zaradi predvidljivejše zagotovitve logistične, zdravstvene in varnostne podpore SVNKON se bo pristopilo k urejanju možnosti sodelovanja z eno izmed večjih držav prispevnic v EUTM Mali, prednostno z Zvezno republiko Nemčijo, ki povečuje svoj angažma v EUTM Mali. </w:t>
      </w:r>
    </w:p>
    <w:p>
      <w:pPr>
        <w:pStyle w:val="Normal"/>
        <w:spacing w:lineRule="auto" w:line="240"/>
        <w:jc w:val="both"/>
        <w:rPr>
          <w:szCs w:val="20"/>
        </w:rPr>
      </w:pPr>
      <w:r>
        <w:rPr>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ala soglasje Finančni upravi za izplačevanje donacij</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pPr>
      <w:r>
        <w:rPr>
          <w:rFonts w:cs="Arial"/>
          <w:bCs/>
          <w:szCs w:val="20"/>
        </w:rPr>
        <w:t>Vlada je na današnji redni seji dala soglasje Finančni upravi Republike Slovenije, da lahko prevzema in plačuje obveznosti v letu 2020 preko načrtovanih pravic porabe v sprejetem proračunu države za namen nakazovanja donacij upravičencem po Zakonu o dohodnini do višine dejansko vplačanih namenskih prejem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soglasjem vlade se zagotavlja nemoteno izplačevanje donacij upravičencem do dela dohodnine. Gre za izvajanje 142. člena Zakona o dohodnini, v skladu s katerim lahko rezident zahteva, da se do 0,5 odstotkov dohodnine nameni za financiranje splošno-koristnih namenov in za financiranje političnih strank in reprezentativnih sindikatov. Finančna uprava v skladu z Uredbo o namenitvi dela dohodnine za donacije upravičencem do 20. januarja in do 20. septembra nakaže donacije na podlagi vseh odločb o odmeri dohodnine, s katerimi je bilo prvič odločeno o davčni obveznosti iz naslova dohodnin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Glede na že izplačane donacije v mesecu januarju bo izplačilo donacij v letu 2020 z nakazilom v mesecu septembru 2020 preseglo sprejeti proračun za leto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Analiza plač v javnem sektorju za leto 20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se je seznanila z Analizo plač v javnem sektorju za leto 2019 in jo posreduje Državnemu zboru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pristojno za sistem plač v javnem sektorju, na podlagi 39. člena Zakona o sistemu plač v javnem sektorju (ZSPJS) vodi evidenco o plačah v javnem sektorju in jo v primerni obliki posreduje javnosti, poleg tega pa vlada na podlagi drugega odstavka 39. člena ZSPJS predloži analizo plač v javnem sektorju Državnemu zboru skupaj z zaključnim računom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Analiza se nanaša na maso bruto plač, ki so bile obračunane za mesece od januarja do decembra 2019 v celotnem javnem sektorju in temelji na podatkih Informacijskega sistema za posredovanje in analizo podatkov o plačah, drugih izplačilih in številu zaposlenih v javnem sektorju (ISPAP), kamor uporabniki proračunov Republike Slovenije posredujejo podatke v skladu s predpisano metodologijo. Masa bruto plač predstavlja obseg sredstev za bruto plače (brez prispevkov delodajalca v višini 16,1 odstotka), in sicer so upoštevane bruto plače, izplačane zaposlenim za delo v polnem delovnem času ali delovnem času, krajšem od polnega delovnega časa, za nadure in dežurno delo ter nadomestila plač, ki bremenijo delodajalca. Podatki o plačah se nanašajo na izvajanje javne službe in na izvajanje tržne dejavnosti (prodaja blaga in storitev na trgu). V analizi niso vključeni podatki o zaposlenih na delu v tujini. Poleg obsega sredstev za bruto plače analiza posebej obravnava še štiri vrste izplačil, ki so po Uredbi o enotni metodologiji in obrazcih za obračun in izplačilo plač v javnem sektorju opredeljeni kot delovna uspešnost (vrsta izplačila D), dodatki (vrsta izplačila C), dežurstvo (vrsta izplačila O), delo preko polnega delovnega časa (vrsta izplačila E) in jih proračunski uporabniki posredujejo po sistemu ISPAP na Agencijo za javnopravne evidence in storitve (AJPE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datki so prikazani po podskupinah dejavnosti javnega sektorja in po plačnih podskupinah, tako da je mogoča primerjava. Število zaposlenih je izračunano na podlagi opravljenih ur. Namen analize je prikazati obseg finančnih sredstev, namenjenih izplačilu bruto plač v letu 2019 v primerjavi z letom 2018 in hkrati prikazati razlike pri izplačilih med posameznimi plačnimi skupinami in dejavnostmi javnega sektor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redstva za bruto plače so v letu 2019 znašala 4.221 milijonov evrov in so se povečala za 8,3 odstotka glede na leto 2018, kar znaša približno 322 milijonov evrov. Razlogov za povečanje mase plač je več, in sicer:</w:t>
      </w:r>
    </w:p>
    <w:p>
      <w:pPr>
        <w:pStyle w:val="Normal"/>
        <w:numPr>
          <w:ilvl w:val="0"/>
          <w:numId w:val="4"/>
        </w:numPr>
        <w:spacing w:lineRule="auto" w:line="240"/>
        <w:jc w:val="both"/>
        <w:rPr/>
      </w:pPr>
      <w:r>
        <w:rPr>
          <w:rFonts w:cs="Arial"/>
          <w:bCs/>
          <w:szCs w:val="20"/>
        </w:rPr>
        <w:t>Sklenjeni Dogovor o plačah in drugih stroških dela v javnem sektorju, stavkovni sporazumi  o razrešitvi stavkovnih zahtev sindikatov javnega sektorja in aneksi h kolektivnim pogodbam dejavnosti in poklicev, zaradi česar so se povišali izhodiščni plačni razredi delovnih mest in nazivov in posledično tudi osnovne plače javnih uslužbencev.</w:t>
      </w:r>
    </w:p>
    <w:p>
      <w:pPr>
        <w:pStyle w:val="Normal"/>
        <w:numPr>
          <w:ilvl w:val="0"/>
          <w:numId w:val="3"/>
        </w:numPr>
        <w:spacing w:lineRule="auto" w:line="240"/>
        <w:jc w:val="both"/>
        <w:rPr/>
      </w:pPr>
      <w:r>
        <w:rPr>
          <w:rFonts w:cs="Arial"/>
          <w:bCs/>
          <w:szCs w:val="20"/>
        </w:rPr>
        <w:t xml:space="preserve">Napredovanja javnih uslužbencev v plačne razrede ter nazive. Javni uslužbenci so pravico do plače v skladu z višjim plačnim razredom, pridobljenim nazivom ali višjim nazivom pridobili s 1. decembrom 2018, kar je učinkovalo na maso plač vse leto 2019. </w:t>
      </w:r>
    </w:p>
    <w:p>
      <w:pPr>
        <w:pStyle w:val="Normal"/>
        <w:numPr>
          <w:ilvl w:val="0"/>
          <w:numId w:val="3"/>
        </w:numPr>
        <w:spacing w:lineRule="auto" w:line="240"/>
        <w:jc w:val="both"/>
        <w:rPr/>
      </w:pPr>
      <w:r>
        <w:rPr>
          <w:rFonts w:cs="Arial"/>
          <w:bCs/>
          <w:szCs w:val="20"/>
        </w:rPr>
        <w:t>Vsi dodatki, katerih osnova za izračun so osnovne plače, ki so se povišale v skladu z zgoraj navedenimi akti. Na rast dodatkov so s septembrsko plačo vplivali tudi višji odstotki za obračun dodatka za delo ponoči (iz 30 na 40 odstotkov), dodatka za delo v nedeljo (iz 75 na 90 odstotkov) in dodatek za delo na dan, ki je z zakonom določen kot dela prost dan (iz 90 na 120 odstotkov).</w:t>
      </w:r>
    </w:p>
    <w:p>
      <w:pPr>
        <w:pStyle w:val="Normal"/>
        <w:numPr>
          <w:ilvl w:val="0"/>
          <w:numId w:val="3"/>
        </w:numPr>
        <w:spacing w:lineRule="auto" w:line="240"/>
        <w:jc w:val="both"/>
        <w:rPr>
          <w:rFonts w:cs="Arial"/>
          <w:bCs/>
          <w:szCs w:val="20"/>
        </w:rPr>
      </w:pPr>
      <w:r>
        <w:rPr>
          <w:rFonts w:cs="Arial"/>
          <w:bCs/>
          <w:szCs w:val="20"/>
        </w:rPr>
        <w:t>Večje število zaposlenih na podlagi opravljenih ur (2 odstotna rast).</w:t>
      </w:r>
    </w:p>
    <w:p>
      <w:pPr>
        <w:pStyle w:val="Normal"/>
        <w:numPr>
          <w:ilvl w:val="0"/>
          <w:numId w:val="3"/>
        </w:numPr>
        <w:spacing w:lineRule="auto" w:line="240"/>
        <w:jc w:val="both"/>
        <w:rPr/>
      </w:pPr>
      <w:r>
        <w:rPr>
          <w:rFonts w:cs="Arial"/>
          <w:bCs/>
          <w:szCs w:val="20"/>
        </w:rPr>
        <w:t>Izplačila za delovno uspešnost, ki so višja za 17 odstot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delu Sveta Vlade Republike Slovenije za korporativno upravljanje v letu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oročilo o delu Sveta Vlade Republike Slovenije za korporativno upravljanje v letu 20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je 28. 3. 2019 ustanovila Svet Vlade Republike Slovenije za korporativno upravljanje, ki o svojem delu poroča vladi enkrat letn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vet se je v letu 2019 sestal dvakrat. Prva seja je bila namenjena obravnavi temeljnih vprašanj glede delovanja Sveta. Svet je soglasno izglasoval namestnika predsednice Sveta ter sekretarko Sveta in potrdil Predlog poslovnika o delu Sveta ter Program dela Sveta. Druga seja je bila namenjena predvsem strokovni obravnavi predloga Zakona o spremembah in dopolnitvah Zakona o gospodarskih družbah kjer so strokovni sodelavci Ministrstva za gospodarski razvoj in tehnologijo predstavili poglavitne rešitve predloga zakona, kateri je sledila ustna razprava ter sklep o oddaji pisnih stališč in ponovni preučitvi predlog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Poročilo o delu Odbora za priznanja Republike Slovenije za poslovno odličnost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se je seznanila s poročilom o delu odbora za priznanja za poslovno odličnost za leto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znanje Republike Slovenije za poslovno odličnost najvišje slovensko priznanje za dosežke na področju kakovosti proizvodov in storitev ter kakovosti poslovanja kot rezultat razvoja znanja in inovativnosti. Priznanje spodbuja slovenske organizacije k uvajanju sistemov sodobnega, učinkovitega in celovitega doseganja poslovne odličnosti ter hkrati daje prejemnikom priznanja večjo moč pri njihovi konkurenčnosti doma in v svet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znanje podeljuje vladni odbor za priznanja za poslovno odličnost, strokovna in administrativna dela za odbor pa od leta 2019 opravlja javna agencija SPIRIT. Temeljni cilj priznanj  je sistematična podpora stalnemu izboljševanju znanja, inovativnosti ter prenosa dobrih praks za dvig konkurenčnosti slovenskih podjetij in javnih instituc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je na svetovni lestvici konkurenčnosti, ki jo vsako leto objavlja Mednarodni inštitut za razvoj managementa, zadržala 37. mesto. Na lestvici konkurenčnosti Svetovnega gospodarskega foruma (WEF) pa smo že tretje leto zapored na 35. mestu. Napredovali smo pri večini stebrov, ki so pomembni z vidika poslovne odličnosti in so kot kazalniki določeni tudi v Strategiji poslovne odličnosti v Sloveniji 2018 - 2030. S sistematičnim uvajanjem poslovne odličnosti v slovenskih organizacijah lahko ta rezultat izboljšamo in se tako postavimo ob bok najkonkurenčnejšim gospodarstvo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loveniji je danes prepoznanih 31 poslovno odličnih organizacij. Odbor za priznanja za poslovno odličnost je v postopek ocenjevanja za priznanja za leto prejel dve organizaciji: podjetje Lotrič Meroslovje v kategoriji organizacij z manj kot 250 zaposlenih v zasebnem sektorju ter Termoelektrarna Brestanica v kategoriji organizacij z manj kot 250 zaposlenimi v javnem sektorj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kviru izvedbe postopka ocenjevanja je podjetje Lotrič Meroslovje prejela nad 500 točk in je bilo nagrajena z mednarodno priznanim certifikatom Prepoznani v odličnosti – 5 zvezdic. Termoelektrarna Brestanica pa je prejela nad 400 točk in bila nagrajena s certifikatom Prepoznani v odličnosti – 4 zvezdi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Četrto poročilo o izvajanju Operativnega programa ukrepov zmanjšanja emisij toplogrednih plinov do leta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Četrto poročilo o izvajanju Operativnega programa ukrepov zmanjšanja emisij toplogrednih plinov do leta 2020 (OP TGP 2020). Slovenija letne cilje na področju emisij toplogrednih plinov (TGP) v letih 2017 in 2018 v sektorjih, ki niso vključeni v sistem trgovanja s pravicami do emisij toplogrednih plinov v EU (to so ne-ETS sektorji: kot npr. promet, kmetijstvo) dosega. Letni cilji so določeni na osnovi Odločbe o prizadevanju držav članic za zmanjšanje emisij toplogrednih plinov, da do leta 2020 izpolnijo zavezo Skupnosti za zmanjšanje emisij toplogrednih plinov (406/2009/ES). Emisije toplogrednih plinov iz ne-ETS sektorja so bile v letu 2017 za 11,5 odstotka ter v letu 2018 za 10,0 odstotkov nižje od dovoljenih. Ocene kažejo, da bo Slovenija dosegla tudi cilje do leta 2020. Vseeno pa obstaja določena negotovost glede absolutnih količin emisij in doseganja indikativnih sektorskih ciljev določenih v OP TGP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adnjih letih se je izkazalo, da je trend emisij TGP iz ne-ETS sektorjev odvisen predvsem od gibanja emisij v sektorju promet, ki predstavlja dobro polovico vseh ne-ETS emisij. Spreminjanje trendov emisij iz tega sektorja je odraz kompleksnih dejavnikov, med drugim nanje pomembno vplivata tudi rast bruto domačega proizvoda (BDP) in tranzitni promet v povezavi s cenami motornih goriv v Republiki Sloveniji.  Emisije se povečujejo tudi v sektorjih industrija ne-ETS in energetika ne-ETS. Emisije v industriji ne-ETS se povečujejo od leta 2013. Sektor se od indikativnega cilja OP TGP 2020 oddaljuje, saj je bil v letu 2018 od cilja nižje že za 19,5 odstotne točke. Emisije v sektorjih široka raba (stavbe) in ravnanje z odpadki se od leta 2016 zmanjšujejo, kar kaže na uspešno doseganje cilja. Emisije v sektorju kmetijstvo so se v letu 2017 zmanjšale za 2 odstotka, v letu 2018 so ostale na enaki ravni kot v letu prej. Dolgoročni trendi za kmetijstvo so stabilni in v skladu z zastavljenim cilj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času sprejemanja ciljev za leto 2020, je bilo zavedanje o resnosti podnebne krize manjše in zato tudi ni bilo širšega političnega soglasja za zastavljanje ambicioznejših podnebnih ciljev. Tako iz prvega obdobja, v katerem je bilo potrebno emisije TGP omejiti na 4 odstotno povečanje, počasi vstopamo v drugo obdobje, obdobje 2021-2030, ki Slovenijo po Uredbi (EU) 2018/842obvezuje, da emisije TGP v ne-ETS sektorjih zmanjša za 15 odstotkov glede na leto 2005. Še več, Slovenija si je v Celovitem nacionalno energetskem podnebnem načrtu (NEPN), sprejetem v začetku leta 2020, zastavila še strožji cilj, in sicer 20 odstotkov zmanjšanje emisij TGP v ne-ETS sektorjih. Zato trenutno doseganje cilja tako še ne pomeni dolgoročnega obvladovanja emisij in zato dosego cilja v letu 2030 ter cilja podnebno nevtralne družbe v letu 2050. Neizpolnjevanje dolgoročnih podnebnih ciljev bo z okoljskega, socialnega in ekonomskega vidika negativno vplivalo na družbo kot celoto, zato je potrebno prizadevanja za zmanjšanje emisij TGP na nacionalni ravni okrepiti in obravnavati prednost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ključno poročilo o delu Delovne skupine vlade za reševanje problematike slovenskih prevoznikov zaradi dolgih čakalnih dob tovornih vozil in avtobusov na mejnih prehod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Zaključno poročilo o delu Delovne skupine vlade za reševanje problematike slovenskih prevoznikov zaradi dolgih čakalnih dob tovornih vozil in avtobusov na mejnih prehodih. Vlada je ugotovila, da je Delovna skupina vlade za reševanje problematike slovenskih prevoznikov zaradi dolgih čakalnih dob tovornih vozil in avtobusov na mejnih prehodih prenehala z del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na svoji 26. redni seji, 4. 4. 2019, sprejela sklep o ustanovitvi Delovne skupine vlade za reševanje problematike slovenskih prevoznikov zaradi dolgih čakalnih dob za tovorna vozila in avtobuse na mejnih prehod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men ustanovitve delovne skupine je bil poiskati ustrezne kratkoročne in srednjeročne ukrepe, ki bodo pripomogli k skrajševanju čakalnih dob prevoznikov pri prestopu državne me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Člani delovne skupine skupaj s predstavniki prevoznikov so ugotovili, da na manjših mejnih prehodnih (MP) ni večjih težav in promet teče normalno. Potrebna oprema za pospeševanje pregledov je bila v letu 2019 nabavljena in se tudi uporablja. Največ težav in pritiskov je pri tovornem prometu na MP Obrežje in MP Gruškovje. Čakalne dobe v prvih dneh tedna so med pet in devet ur. Veliko je težav z migranti, kar tudi močno otežuje pretočnost prome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sklepom vlade imenovani predstavniki ministrstev ter Obrtno-podjetniške zbornice Slovenije in Gospodarske zbornice Slovenije, so analizirali trenutno situacijo in se dogovorili, da bodo ustrezne rešitve iskali na mestih, kjer se najpogosteje pojavljajo. Zato se je nadaljnje delo skupine odvijalo na MP Obrežje in MP Gruškovje, ki sta v zadnjem času najbolj obremenjena mejna prehod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elovna skupina je bila ustanovljena za 12 mesecev in po preteku časa zaključuje s svojim del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vlade glede uporabe pravil o varnosti na železnici in interoperabilnosti železniškega sistema na stalni povezavi pod Rokavskim prelivo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Zaradi izstopa Združenega kraljestva Velike Britanije in Severne Irske iz Evropske unije je nujno potrebno urediti tudi področje varnosti in interoperabilnosti za železniško povezavo pod Rokavskim preliv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pogodbo med Francijo ter Združenim kraljestvom Velike Britanije in Severne Irske o gradnji in upravljanju stalne povezave pod Rokavskim prelivom s strani zasebnih koncesionarjev, podpisano v Canterburyju 12. februarja 1986 (pogodba iz Canterburyja), je bila ustanovljena medvladna komisija za nadzor vseh zadev v zvezi z gradnjo in upravljanjem stalne povezave pod Rokavskim preliv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Direktivo (EU) 2016/798 o varnosti na železnici, je lahko nacionalni varnostni organ, ki mu je več držav članic zaupalo naloge v zvezi z varnostjo na železnici. Po koncu navedenega prehodnega obdobja izstopa Združenega kraljestva  iz EU, bo  medvladna komisija postala organ, ki sta ga ustanovili država članica in tretja država. V Direktivi (EU) 2016/798 takšna možnost ni predvidena. Zato se po koncu prehodnega obdobja pravo Unije ne bo več uporabljalo za del stalne povezave pod Rokavskim prelivom, ki spada pod jurisdikcijo Združenega kraljestva, razen če ne bo določeno drugač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a se zagotovi varno in učinkovito upravljanje stalne povezave pod Rokavskim prelivom, je potreben en sam varnostni organ, odgovoren za celotno infrastrukturo, in to bi morala ostati medvladna komisija. Zato je predlagan predlog sprememb Direktive (EU) 2016/798.</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vezano s predmetnim predlogom je v obravnavi tudi predlog sklepa Evropskega parlamenta in Sveta o pooblastilu Franciji, da pod določenimi pogoji izpogaja in sklene mednarodni sporazum z Združenim kraljestvom, s katerim bi se ohranila medvladna komisija kot enotni nacionalni varnostni organ za stalno povezavo pod Rokavskim prelivom. S sprejemom predlaganih sprememb Direktive 2016/798 bo zagotovljeno varno in učinkovito upravljanje stalne povezave pod Rokavskim preliv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vsebuje nujno potrebne spremembe za obravnavo oziroma obvladovanje specifičnih razmer, ki jih ne bo treba prenesti v nacionalno zakonodajo držav članic EU. Vsebina sprememb ne bo imela posledic oziroma vpliva na delovanje subjektov s področja železniške infrastrukture in železniškega prometa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se strinja z nujnimi predlaganimi spremembami Direktive 2016/798, kakor tudi s povezanim predlogom sklepa o podelitvi mandata Franciji za pogajanja o uskladitvi bilateralne pogodbe o gradnji in upravljanju povezave pod Rokavskim preliv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lovenija podpira uvedbo posebne identifikacijske številke za davek na dodano vrednost na Severnem Irske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tališče Slovenije glede predloga evropske direktive o spremembi direktive o skupnem sistemu davka na dodano vrednost vezane na identifikacije davčnih zavezancev na Severnem Irsk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Predlog direktive Sveta o spremembi Direktive 2006/112/ES o skupnem sistemu davka na dodano vrednost glede identifikacije davčnih zavezancev na Severnem Irskem, ki uvaja posebno identifikacijsko številko za davek na dodano vrednost, da bi se lahko razlikovalo med davčnimi zavezanci in pravni osebami, ki niso davčni zavezanci, katerih transakcije z blagom na Severnem Irskem so predmet zakonodaje Unije o davku na dodano vrednost, in osebami, ki opravljajo druge transakcije, za katere so identificirane za namene davka na dodano vrednost v Združenem kraljestv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d 1. januarja 2021 se zakonodaja Evropske unije o davku na dodano vrednost za Združeno kraljestvo ne bo več uporabljala. Na podlagi Protokola o Irski/Severni Irski, ki je del sporazuma o izstopu, pa se bo zakonodaja Evropske unije o davku na dodano vrednost še naprej uporabljala za blago, da bi se preprečila trda meja med Irsko in Severno Irsko. Kar zadeva storitve, pa se za Severno Irsko skupaj z drugimi deli Združenega kraljestva šteje, da je zunaj Evropske u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pravilno delovanje sistema davka na dodano vrednost v Uniji je bistveno, da se vsem davčnim zavezancem, ki dobavljajo blago na Severnem Irskem ali ga pridobivajo znotraj Skupnosti (vključno s pravnimi osebami, ki niso davčni zavezanci), dodeli posebna številka za davek na dodano vrednost. To je potrebno tudi zato, da se zagotovi ustrezno delovanje neobveznih posebnih ureditev za davčne zavezance, ki opravljajo storitve za osebe, ki niso davčni zavezanci, ali prodajajo blago na dalja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direktive zato na Severnem Irskem uvaja posebno identifikacijsko številko za davek na dodano vrednost s posebno predpono »XI«, da bi se lahko razlikovalo med davčnimi zavezanci in pravnimi osebami, ki niso davčni zavezanci, katerih transakcije z blagom na Severnem Irskem so predmet zakonodaje Unije o davku na dodano vrednost, in osebami, ki opravljajo druge transakcije, za katere so identificirane za namene davka na dodano vrednost v Združenem kraljestvu (predpona »GB«).</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sodelovanju Slovenije na Natovi vaji kibernetske obrambe »Cyber Coalition 2020 – CC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Od 16. do 20. novembra 2020 bo Republika Slovenija sodelovala na Natovi vaji kibernetske obrambe »Cyber Coalition 2020 – CC20«. Namen Nato vaje CC20 je izboljšati sodelovanje in okrepiti sposobnost Nata in zaveznic pri zaščiti in obrambi kibernetskega prostora ter izvajanju vojaških operacij v kibernetskem prostoru zavezništ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odelovanje vključuje vadbo Natovih in nacionalnih postopkov, vključujoč dobre prakse na področju izmenjave podatkov, zavedanje o stanju v kibernetskem prostoru ter svetovanje in sprejemanje vojaških in nacionalnih odločitev skladno s pravili in pristojnostmi. Večji poudarek na vaji bo namenjen preverjanju odzivnosti segmenta kibernetske varnosti v nacionalno varnostnem sistemu Republike Slovenije ob zaznavi kibernetske grožnje ali incidenta s ključno vlogo Uprave RS za informacijsko varnost v okviru Ministrstva za javno upravo.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Aktivnosti za načrtovanje vaje in sama izvedba vaje bodo v Republiki Sloveniji sledile aktivnostim, načrtovanim v Natu, in se po potrebi prilagodile ukrepom omejevanja širjenja okužb z virusom COVID-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glede predlaganih sprememb Zakona o dohodnin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mnenje k predlogu sprememb Zakona o dohodnini, ki ga je Državnemu zboru predložila skupina poslank in poslancev s prvopodpisanim Danijelom Krivce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oglaša s predlagatelji, da ugodnosti za posameznika oziroma družine ne predstavljajo samo transferji iz državnega proračuna temveč tudi davčne ugodnosti, v obliki davčnih olajšav, oprostitev dohodnine in drugih oblikah ugodnosti. Vlada meni, da gre predlog zakona s svojimi rešitvami v pravi smeri. Te namreč pomenijo razbremenitev zaposlenih s poudarkom na načelu poštenosti in pravičnosti ter spodbujanje aktivnega zaposl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ob tej ugotovitvi poudarja, da pa morajo davčni ukrepi slediti izzivu zagotovitve in ohranitve dolgoročne stabilnosti javnih financ. V letu 2020 se je gospodarska in javnofinančna situacija Republike Slovenije zaradi epidemije virusa SARS-CoV-2 in njenih posledic bistveno spremenila, kar je po mnenju vlade potrebno upoštevati tudi pri obravnavi predloga predlagatelj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že od začetka izbruha pandemije COVID-19 pozorno spremlja gospodarsko stanje tako na nacionalni, kot tudi na evropski in globalni rav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e zaveda, da je v situaciji, ko je okrevanje šibko, počasnejše, nujno okrepljeno fiskalno ukrepanje. Zato smo zdaj kot država pred izzivom izvajanja reform v smeri, da bomo ustvarili pogoje ter fiskalni prostor za oživitev in krepitev odpornosti gospodarstva na prihodnje šoke. V okviru tega primarnega cilja pa je pomembno tudi racionalno in odgovorno oblikovanje ukrepov na davčnem področju, kamor sodijo tudi spremembe oziroma razbremenitve na področju obdavčitve dohodkov fizičnih oseb z dohodni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ioritete vlade so v tem trenutku reševanje ključnih področij investicij in oživitev gospodarstva in s tem posledično poskrbeti tudi za prebivalstvo, da ne bi prišlo do povečanja brezposel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a se hkrati zaveda, da bo po zaključku pandemije nujno treba vzpostaviti gospodarske aktivnosti in spodbuditi naložbe. S tem namenom je bil ustanovljen tudi Strateški svet za debirokratizacijo na davčnem, gospodarskem in okoljskem področju, ki je že začel z delom in pregleduje možnosti zmanjšanja birokratskih ovir, kar bo ne nazadnje tudi pospešilo rast v prihodnje. Prav tako pa se v skladu s Koalicijsko pogodbo o sodelovanju v Vladi Republike Slovenije 2020 - 2022 pripravlja temeljita analiza davčnega sistema s ciljem njegove dolgoročne nadgradnje. V tem okviru se bodo oblikovali tudi  predlogi sprememb na področju obdavčitve dohodkov fizičnih oseb z dohodnino, vključno z oprostitvami in olajšavam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navedenega vlada tega predloga zakona zaradi fiskalnih učinkov ne podpira. Vsebino, ki je predstavljena v tem predlogu zakona pa bo vključila v celovite rešitve sprememb davčnega sistema, ki jih pripravlja v okviru analize ustreznosti davčnega sistem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mnenje o predlogu sprememb Zakona o pokojninskem in invalidskem zavaro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podpira predlog zakona o spremembah in dopolnitvah Zakona o pokojninskem in invalidskem zavarovanju, ki ga je Državnemu zboru predložila skupina poslank in poslancev, vendar bo v zakonodajnem postopku pripravila ustrezne amandmaje, ki bodo zasledovali cilje koalicijske pogodbe na način, da se bo dvig odmernih odstotkov na 63,5 odstotkov uveljavil v štiriletnem prehodnem obdob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vig odmernega odstotka na 63,5 odstotkov v štiriletnem prehodnem obdobju je eden izmed ključnih ciljev, kot izhaja tudi iz same koalicijske pogodbe vlade. Zato predlogu zakona vlada ne nasprotuje, predlaga pa, da se le-to določi v obdobju štirih let. Vlada pojasnjuje, da morajo vse spremembe pokojninskega sistema biti vpeljane postopno, učinkovati pa morajo za naprej ter ob ustrezno dolgih prehodnih obdobjih. Za zagotavljanje večje pravičnosti do vseh deležnikov sistema je zato potrebno, da se tudi višje pravice zagotovijo postopoma ter ob ustrezno dolgem časovnem obdobju. Pri uveljavljanju nove zakonodaje ne sme priti do nesorazmernih posegov, ki bi lahko med zavarovanci, ki so se upokojili v letu pred uveljavitvijo zakona ter v letih tik po uveljavitvi zakona, povzročile nesorazmerno velike razlike. Primernost ureditve je torej potrebno gledati z vidika celotne populacije, še pojasnjuje vlad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 tako je potrebno opozoriti tudi na finančne posledice predloga zakona, saj bi le te v primeru triletnega prehodnega obdobja in ob predvidenim povišanim primanjkljajem zaradi posledic epidemije COVID-19 obremenile proračun v večji meri, kot bi znašala obremenitev, če bi se odmerni odstotek dvignil postopoma v štirih letih.</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s podaljšanjem časa koriščenja turističnih bon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19.8.2020 prejela poslansko vprašanje poslanca dr. Franca Trčka v zvezi s podaljšanjem časa koriščenja turističnih bonov. Poslanec sprašuje, ali se razmišlja o podaljšanju časa njihovega koriščenja in če ne, o razlogih za tako stališč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krep uvedbe turističnih bonov je bil sprejet zaradi spodbuditve povpraševanja v turizmu, ki je ključno za ohranitev in razvoj dejavnosti ter za ohranitev številnih delovnih mest. Ukrep je bil uveden z namenom odprave posledic epidemije v turizmu in pomoči turističnemu gospodarstvu, saj je bilo v letu 2019 v slovenskih nastanitvenih obratih registriranih kar 72% turističnih prenočitev s strani tujih turistov, a mednarodna potovanja so se v teh razmerah precej zmanjšala. V prvih sedmih mesecih leta 2020 beležimo v nastanitvenih kapacitetah 68,5 odstotkov upad števila tujih turističnih prenočitev. Ta upad smo želeli nadomestiti s spodbuditvijo domače turistične potroš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av tako je namen ukrepa, da bi čim več prebivalcev Slovenije svojo deželo spoznalo s turističnega vidika, da bi raziskali njene skrite kotičke in si ogledali nove, privlačne turistične produkte, ki nastajajo v vseh slovenskih krajih. Skupno je do turističnega bona upravičenih  2.047.261 oseb. Skupna vrednost turističnih bonov pa znaša 356.858.450,00 evr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finančnega vidika ta ukrep ne pomeni le odliva iz državnega proračuna, ampak tudi priliv iz naslova DDV, davka od dohodkov pravnih oseb, dohodnine in obveznih prispevkov za socialno varnost zaposlenih v turizmu in s turizmom povezanih dejavnostih ter drugih dajat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upno število (deloma ali v celoti) unovčenih bonov do 2.9.2020 je 607.594, v rezervacijah je 22.918 bonov. Skupna vrednost (deloma ali v celoti) unovčenih bonov do 2.9.2020 znaša 82.767.168,52 evrov, rezerviranih pa je v skupni vrednosti 3.661.472,54 evr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strani Slovenske turistične organizacije je bila po uvedbi turističnih bonov izvedena raziskava o potovalnih namerah domačih turistov v letu 2020. Raziskava je pokazala, da kar 52 odstotkov anketiranih namerava glavnino dopusta preživeti v Sloveniji.  Kar 41 odstotkov anketirancev bo odšlo na več krajših oddihov, četrtina (26 odstotkov) na en krajši oddih, petina (18 odstotkov) pa si bo privoščila kombinacijo obojeg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uristični bon je za 42 odstotkov vprašanih eden od razlogov za letošnje dopustovanje v Sloveniji. Anketiranci so navedli, da jih namerava 48 odstotkov turistični bon unovčiti v poletnih mesecih, 47 odstotkov v jesenskih mesecih in 5 odstotkov pozimi. Eden izmed pogosteje navedenih razlogov za preživljanje dopusta v Sloveniji je uspešnost zajezitve virusa Covid-19, saj bodo dopustovali v Sloveniji zaradi občutka var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zdaj vlada še ni razpravljala glede možnosti podaljšanja obdobja za koriščenje turističnih bonov. Prevladuje ocena, da bo potrebno počakati vsaj še do konca jesenskih šolskih počitnic ter na osnovi takratnih podatkov o stopnji koriščenja turističnih bonov odločati tudi glede morebitnega podaljšanja obdobja za njihovo koriščen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s terenskimi obiski podpredsednice vlade in ministrice dr. Aleksandre Pivec</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dr. Franca Trčka v zvezi s terenskimi obiski podpredsednice vlade in ministrice gospe Pivec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isnem poslanskem vprašanju, z dne 17. 8. 2020 Vladi poslanec dr. Franc Trček navaja, da je podpredsednica vlade in ministrica dr. Aleksandra Pivec ob izbruhu potencialno korupcijskih afer ubesedovala, da je opravila »več sto« tozadevnih terenskih obiskov tako v predhodnem kot v tem mandatu. Poslanec Vlado sprašuje:</w:t>
      </w:r>
    </w:p>
    <w:p>
      <w:pPr>
        <w:pStyle w:val="Normal"/>
        <w:spacing w:lineRule="auto" w:line="240"/>
        <w:jc w:val="both"/>
        <w:rPr/>
      </w:pPr>
      <w:r>
        <w:rPr>
          <w:rFonts w:cs="Arial"/>
          <w:bCs/>
          <w:szCs w:val="20"/>
        </w:rPr>
        <w:t>- Kakšno je natančno število teh obiskov v obeh mandatih gospe ministrice?</w:t>
      </w:r>
    </w:p>
    <w:p>
      <w:pPr>
        <w:pStyle w:val="Normal"/>
        <w:spacing w:lineRule="auto" w:line="240"/>
        <w:jc w:val="both"/>
        <w:rPr>
          <w:rFonts w:cs="Arial"/>
          <w:bCs/>
          <w:szCs w:val="20"/>
        </w:rPr>
      </w:pPr>
      <w:r>
        <w:rPr>
          <w:rFonts w:cs="Arial"/>
          <w:bCs/>
          <w:szCs w:val="20"/>
        </w:rPr>
        <w:t>- Kaj je bila vsebina konkretnih terenskih obiskov?</w:t>
      </w:r>
    </w:p>
    <w:p>
      <w:pPr>
        <w:pStyle w:val="Normal"/>
        <w:spacing w:lineRule="auto" w:line="240"/>
        <w:jc w:val="both"/>
        <w:rPr>
          <w:rFonts w:cs="Arial"/>
          <w:bCs/>
          <w:szCs w:val="20"/>
        </w:rPr>
      </w:pPr>
      <w:r>
        <w:rPr>
          <w:rFonts w:cs="Arial"/>
          <w:bCs/>
          <w:szCs w:val="20"/>
        </w:rPr>
        <w:t>- Kateri vse stroški so ob tem nastali in kdo jih je poravnal oz. plačal?</w:t>
      </w:r>
    </w:p>
    <w:p>
      <w:pPr>
        <w:pStyle w:val="Normal"/>
        <w:spacing w:lineRule="auto" w:line="240"/>
        <w:jc w:val="both"/>
        <w:rPr/>
      </w:pPr>
      <w:r>
        <w:rPr>
          <w:rFonts w:cs="Arial"/>
          <w:bCs/>
          <w:szCs w:val="20"/>
        </w:rPr>
        <w:t>- Kateri vse obiski so bili, zaradi potencialne koruptivnosti, samoprijavljeni Komisiji za preprečevanje korupcije (KP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odgovarja na zastavljena vpraš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akšno je natančno število teh obiskov v obeh mandatih gospe ministrice?  Kaj je bila vsebina konkretnih terenskih obiskov?</w:t>
      </w:r>
    </w:p>
    <w:p>
      <w:pPr>
        <w:pStyle w:val="Normal"/>
        <w:spacing w:lineRule="auto" w:line="240"/>
        <w:jc w:val="both"/>
        <w:rPr/>
      </w:pPr>
      <w:r>
        <w:rPr>
          <w:rFonts w:cs="Arial"/>
          <w:bCs/>
          <w:szCs w:val="20"/>
        </w:rPr>
        <w:t>V uvodu naj pojasnimo, da ti podatki na Ministrstvu za kmetijstvo, gozdarstvo in prehrano (MKGP) niso zbrani na način, da bi bile naenkrat razvidne vse aktivnosti, zbrane v aplikaciji. Podatki so bili zbrani na podlagi javne najave dogodkov v napovedniku MKGP – obiskov ministrice na lokacijah, kamor je bila povabljena, da se v funkciji ministrice udeleži dogodka, predstavitev ali srečanja. Gre za javno najavo aktivnosti funkcionarja, pogosto z namenom informiranja ali povabila medijem k spremljanju. Zato so spodnji podatki le informativni in lahko ne odražajo dejanskega stanja. Ministrica je lahko določeno lokacijo zaradi podaljšanja programa ali hitrega dogovora odpovedala ali se dodatno udeležila zaradi obveznosti ali drugih nepredvidljivih situacij do dne 24. 7. 2020.</w:t>
      </w:r>
    </w:p>
    <w:p>
      <w:pPr>
        <w:pStyle w:val="Normal"/>
        <w:spacing w:lineRule="auto" w:line="240"/>
        <w:jc w:val="both"/>
        <w:rPr>
          <w:rFonts w:cs="Arial"/>
          <w:bCs/>
          <w:szCs w:val="20"/>
        </w:rPr>
      </w:pPr>
      <w:r>
        <w:rPr>
          <w:rFonts w:cs="Arial"/>
          <w:bCs/>
          <w:szCs w:val="20"/>
        </w:rPr>
        <w:t>Število službenih poti ministrice po letih:</w:t>
      </w:r>
    </w:p>
    <w:p>
      <w:pPr>
        <w:pStyle w:val="Normal"/>
        <w:spacing w:lineRule="auto" w:line="240"/>
        <w:jc w:val="both"/>
        <w:rPr>
          <w:rFonts w:cs="Arial"/>
          <w:bCs/>
          <w:szCs w:val="20"/>
        </w:rPr>
      </w:pPr>
      <w:r>
        <w:rPr>
          <w:rFonts w:cs="Arial"/>
          <w:bCs/>
          <w:szCs w:val="20"/>
        </w:rPr>
        <w:t>- leto 2018: 12;</w:t>
      </w:r>
    </w:p>
    <w:p>
      <w:pPr>
        <w:pStyle w:val="Normal"/>
        <w:spacing w:lineRule="auto" w:line="240"/>
        <w:jc w:val="both"/>
        <w:rPr/>
      </w:pPr>
      <w:r>
        <w:rPr>
          <w:rFonts w:cs="Arial"/>
          <w:bCs/>
          <w:szCs w:val="20"/>
        </w:rPr>
        <w:t>- leto 2019: 113;</w:t>
      </w:r>
    </w:p>
    <w:p>
      <w:pPr>
        <w:pStyle w:val="Normal"/>
        <w:spacing w:lineRule="auto" w:line="240"/>
        <w:jc w:val="both"/>
        <w:rPr>
          <w:rFonts w:cs="Arial"/>
          <w:bCs/>
          <w:szCs w:val="20"/>
        </w:rPr>
      </w:pPr>
      <w:r>
        <w:rPr>
          <w:rFonts w:cs="Arial"/>
          <w:bCs/>
          <w:szCs w:val="20"/>
        </w:rPr>
        <w:t>- leto 2020: 37.</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ateri vse stroški so ob tem nastali in kdo jih je poravnal oz. plačal? V letih 2018, 2019 in 2020 so vezani na terenske obiske ministrice nastali skupni stroški v višini 218,90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ateri vse obiski so bili zaradi potencialne koruptivnosti samoprijavljeni Komisiji za preprečevanje korupcije? Na Komisijo za preprečevanje korupcije v letih 2018, 2019 in 2020 ni bilo podane nobene potencialne koruptivnosti s strani ministri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s strategijo »Za Slovenijo brez tobaka 2019‒2030«</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odgovorila na pisno poslansko  vprašanje poslanca dr. Franca Trčka v zvezi s strategijo »Za Slovenijo brez tobaka 2019‒2030«. Poslanca zanima, kdaj lahko v Državnem zboru pričakujejo končno verzijo strategije, kateri deležniki so vključeni v njeno pripravo, kako pri njenem nastajanju Ministrstvo za zdravje sodeluje z nevladnimi organizacijami in kakšen časovni okvir bo strategija zajema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omejevanju uporabe tobačnih in povezanih izdelkov določa, da Strategijo za zmanjševanje posledic rabe tobaka pripravi Ministrstvo za zdravje, sprejme Vlada Republike Slovenije, njene izvedbene načrte pa sprejme Ministrstvo za zdravje. Ministrstvo za zdravje je v drugi polovici leta 2019 predlog strategije na področju nadzora nad tobakom, tobačnimi in povezanimi izdelki ter novimi nikotinskimi izdelki posredovalo v javno razpravo. Predlog je treba dopolniti s predlogi iz javne razprave in ga dokončno medresorsko uskladiti. Predvidoma bo predlog za sprejetje na Vladi Republike Slovenije pripravljen do konca letošnjega leta. Dodajamo, da je na pripravo predloga strategije vplival pojav nalezljive bolezni COVID-19, saj uslužbenci Ministrstva za zdravje opravljajo številne obveznosti in nove naloge, povezane z nji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trategija bo zajemala desetletno obdobje. V pripravo strategije so, poleg Ministrstva za zdravje, vključeni Nacionalni inštitut za javno zdravje, Klinika Golnik ter Nacionalni laboratorij za zdravje, okolje in hrano. V okviru javne razprave so bile k sodelovanju posebej povabljene nevladne organizacije, Ministrstvo za finance, Ministrstvo za izobraževanje, znanost in šport, Zdravstveni inšpektorat Republike Slovenije, Tržni inšpektorat Republike Slovenije, Finančna uprava Republike Slovenije, Policija, Ministrstvo za javno upravo in Inšpektorat Republike Slovenije za del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strategije med drugim vključuje ukrepe in aktivnosti za učinkovito izvajanje in nadzor nad sprejeto zakonodajo, redno nadgradnjo zakonodajnih ukrepov v skladu z direktivami Evropske unije, Okvirno konvencijo Svetovne zdravstvene organizacije za nadzor nad tobakom, najnovejšimi znanstvenimi dokazi ter drugimi priporočili stroke in primeri dobrih praks. Predlog strategije ob ukrepih, ki jih je prinesel Zakon o omejevanju uporabe tobačnih in povezanih izdelkov, ter povečanju finančnih sredstev za delo nevladnih organizacij in javnih zavodov, predlaga tudi več sodelovanja s pristojnimi na področju šolstva in lokalno skupnostjo za nadaljnje zmanjševanje kajenja med otroki in mladostniki ter ukrepe za zmanjšanje cenovne dostopnosti tobačnih in povezanih izdelkov. Predlagani so tudi različni ukrepi za spodbujanje  opuščanja uporabe tobačnih in povezanih izdelkov, ki vključujejo tudi dodatna usposabljanja in izobraževanja zdravstvenih delavcev na tem področju ter pripravo celovitih nacionalnih smernic za opuščanje kajenja v okviru zdravstvenega sistema na vseh ravneh. Predlog vključuje tudi spremljanje in ukrepanje za preprečevanje črnega trga s tobačnimi izdelki, razvoj programov za posebej ranljive skupine in skupnostni pristop za zagotavljanje okolja, ki prispeva k manjši porabi teh izdelkov. Vse to bo zahtevalo intenzivno sodelovanje resorjev in tudi lokalno skupnostjo. Predlog strategije vključuje tudi ukrepe za spremljanje področja ter vrednotenje ukrepov in aktivnosti, saj le tako lahko računamo z večjo učinkovitostjo v prihod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membna je krepitev sodelovanja med resorji ‒ šolski resor je ključen za preprečevanje začetka kajenja pri otrocih in mladostnikih, finančni resor pa je še posebej pomemben z vidika zmanjševanja cenovne dostopnosti tobačnih in povezanih izdel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av tako je treba področje nadzora nad tobakom kadrovsko in finančno okrepiti ter zagotoviti redno sofinanciranje programov, ki so namenjeni ranljivim skupinam in jih izvajajo nevladne organizacije v sodelovanju s strokovnimi institucijam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ventilatorji Bellavista 100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odgovorila na pisno poslansko  vprašanje poslanca dr. Franca Trčka v zvezi z naročili ventilaorjev Bellavista 1000 in njihovem umiku iz uporab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glede postopka nabave ventilatorjev Bellavista 1000 pridobila pojasnila Ministrstva za gospodarski razvoj in tehnologijo (MGRT) in Javne agencije Republike Slovenije za zdravila in medicinske pripomočke (JAZMP).</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s sklepom določila, da Zavod Republike Slovenije za blagovne rezerve (ZRSBR) izvaja nove nabave zaščitne opreme, potrebne za obvladovanje epidemije nalezljive bolezni COVID-19. ZRSBR je postopke naročanja zaščitne opreme izvajal v skladu z Zakonom o javnem naročanju. Zaradi skrajne nujnosti se je postopek izvajal v skladu s točko č) prvega odstavka 46. člena zakona. Gre za postopek s pogajanji brez predhodne objave, ki se lahko uporabi, če zaradi skrajne nujnosti, nastale kot posledica dogodkov, ki jih naročnik ni mogel predvideti, rokov za odprti ali omejeni postopek ali konkurenčni postopek s pogajanji ni mogoče upoštevati. Ta postopek je bil uporabljen pri nabavi ventilatorjev Bellavista 100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velike potrebe po nabavi ventilatorjev ob izredno omejeni ponudbi na trgu oziroma težavni kratkoročni realizaciji nabav je bilo potrebno intenzivno delo vseh pristojnih organov v zvezi z omenjeno problematiko, vse za dosego cilja čim prejšnje zagotovitve ventilatorjev za potrebe slovenskih bolnišnic. Za nakup ventilatorjev je bilo sklenjenih šest pogodb, od tega štiri v obdobju pred ustanovitvijo in delovanjem medresorske delovne skupine za sprejem, pregled in vrednotenje ponudb zaščitne opreme za preprečevanje širjenja virusa COVID-19 (MDS), ki je bila ustanovljena dne 24. 3. 2020 z namenom sprejema, pregleda in vrednotenja ponudb zaščitne opreme, dve pa sta bili sklenjeni v obdobju delovanja MD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vod je pogodbo za nakup 46 ventilatorjev Bellavista 1000 sklenil s podjetjem Gorenje d.o.o. 19. 3. 2020. MGRT je od strokovne skupine UKC Ljubljana (dr. Noč, dr. Knafelj, dr. Gradišek) predhodno prejel strokovno oceno in potrditev ventilatorjev Bellavista 1000 ter te potrditve posredoval na ZRSBR. ZRSBR je nato izvedel vse postopke nabave te zaščitne opreme po zgoraj navedenem postopku. Ventilatorji so bili dobavljeni 1. 4. 2020, torej v času vrhunca epidemije, ko bi jih v primeru poslabšanja epidemioloških razmer nujno potrebovali. MGRT pri pripravi pogodbe in prevzemu blaga ni sodelovalo, izdalo je edino soglasje k sklenitvi pogodbe. Pogodbene obveznosti kupca in dobavitelja določa pogodba, s katero razpolaga ZRSB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ZMP je proizvajalec Imtmedical ag, Švica obvestil o 46 ventilatorjih Bellavista 1000, ki jih je proizvajalec izdelal in namenil za kitajski trg, vendar so bili brez njegove vednosti oziroma strinjanja distribuirani na evropski trg, v Sloven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kviru inšpekcijskega postopka je JAZMP ugotovila, da je zadevni ventilatorje iz Kitajske v Slovenijo uvozil ZRSBR, pri tem pa sta posredovala Gorenje d.o.o. in Qingdao Hisense International Marketing Co., Ltd. Ventilatorje je po nakupu ZRSBR posredoval Upravi Republike Slovenije za zaščito in reševanje, ki jih je na podlagi razdelilnika, ki ga je pripravilo Ministrstvo za zdravje, razdelila šestim bolnišnicam: Splošna bolnišnica Novo mesto (7), Univerzitetni klinični center Maribor (7), Splošna bolnišnica Nova Gorica (6), Splošna bolnišnica Slovenj Gradec (11), Splošna bolnišnica Izola (5), Bolnišnica Golnik (1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ZMP v zvezi z ventilatorji Bellavista 1000 vodi osem inšpekcijskih postopkov zoper poslovne subjekte, ki so vpleteni v dobavo in uporabo zadevnih medicinskih pripomočkov. V okviru teh postopkov je bilo ugotovljeno, da proizvajalec ne zagotavlja skladnosti zadevnih ventilatorjev z zahtevami Zakona o medicinskih pripomočkih (Uradni list RS, št. 98/09; v nadaljnjem besedilu: ZMedPri), poleg tega pa obstaja utemeljen sum, da medicinski pripomočki niso bili ustrezno dobavljeni, nameščeni in vzdrževani, kot to določa 19. člen ZMedPri. Proizvajalec trenutno tudi ne zagotavlja spremljanja in izpolnjevanja vigilančnih obveznosti, kot je določeno v 56. členu ZMedPri, zato obstaja v primeru njihove uporabe tveganje za javno zdravje. Vseh osem inšpekcijskih postopkov v zvezi z zadevnimi ventilatorji je še v teku, JAZMP pa zagotavlja, da zadeve obravnava prednostno in v skladu z zakonoda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AZMP je zato, da se preprečijo morebitne škodljive posledice za javno zdravje, vsem šestim bolnišnicam, ki so prejele zadevne ventilatorje, izdala začasno odločbo o prepovedi dajanja ventilatorjev v uporabo, dokler se ne ugotovijo vsa dejstva in zagotovi skladnost zadevnih medicinskih pripomočk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z varovanjem zdravja in opuščanjem kaje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o poslansko vprašanje poslanca dr. Franca Trčka v zvezi z varovanjem zdravja in opuščanjem kajenja. Vprašanje se nanaša na politike, s katerimi bo Slovenija dosegla cilj, da bo do leta 2040 tobačne izdelke uporabljalo manj kot 5 odstotkov prebivalcev starejših od 15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loveniji si država skupaj s stroko in civilno družbo že več desetletij prizadeva za uvajanje učinkovitih ukrepov za preprečevanje začetka in prenehanje kajenja. Eden vidnejših je bila leta 2007 uvedena prepoved kajenja v vseh zaprtih javnih in delovnih prostorih ter prepoved prodaje tobačnih izdelkov mladoletnim.</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Še celovitejši nabor učinkovitih ukrepov smo začeli uvajati leta 2017, ko smo, v skladu z Direktivo Evropskega parlamenta in Sveta ter Okvirno konvencijo Svetovne zdravstvene organizacije za nadzor nad tobakom sprejeli nov Zakon o omejevanju uporabe tobačnih in povezanih (ZOUTP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ed najpomembnejšimi dokazano učinkovitimi ukrepi, ki jih je uvedel ZOUTPI, so: popolna prepoved doniranja, sponzoriranja, oglaševanja ter promocije in razstavljanja tobačnih in povezanih izdelkov na prodajnih mestih; velika slikovno-besedilna zdravstvena opozorila na embalaži in enotna embalaža; prepoved značilnih arom v cigaretah in tobaku za zvijanje; enaka obravnava vseh tobačnih in povezanih izdelkov – kot so npr. elektronske cigarete in zeliščni izdelki za kajenje. Prepoved kajenja in uporaba elektronskih cigaret po novem velja v vseh zaprtih javnih in delovnih prostorih ter tudi v avtomobilih v prisotnosti otrok oziroma vseh mlajših od 18 le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OUTPI je z dvakrat višjimi globami uvedel tudi strožje kaznovanje kršiteljev in sistem sledljivosti tobačnih izdelkov, skupaj z varnostnimi elementi za preprečevanje nezakonite trgovine s temi izdelki. Od 20. maja 2019 mora biti embalaža cigaret in tobaka za zvijanje opremljena z identifikacijsko oznako in varnostnim elementom, ki omogoča sledljivost tobačnih izdelkov z namenom preprečevanja nezakonite trgovine. Ministrstvo za zdravje je izbralo izdajatelja identifikacijskih ozna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1. januarja 2020 se je Slovenija z uvedbo enotne embalaže za cigarete in tobak za zvijanje pridružila najnaprednejšim državam v svetu, kot so Avstralija, Francija, Velika Britanija, Irska in Norveška. Z uvedbo enotne embalaže predvsem mladim sporočamo, da gre za izdelke, ki niso nekaj vsakdanjega in sprejemljivega ter jih tako ščitimo pred zavajajočim vplivom trženja in oglaševanja na embalaž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20. maja 2020 je bil uveljavljen še zadnji ukrep iz ZOUTPI, in sicer prepoved značilne arome mentola v cigaretah in tobaku za zvijanje, pomemben zato, ker arome industrija uporablja za novačenje novih, večinoma mladih kadil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memben ukrep je tudi uvedba dovoljenj za prodajo, ki so bila uvedena z namenom boljšega nadzora nad prepovedjo prodaje tobačnih in povezanih izdelkov mladoletnim ter nad prepovedjo oglaševanja in promocije teh izdelkov. Ob kršitvah zakonodaje se lahko zdaj dovoljenje odvzame ne le začasno, ampak tudi trajno. Ministrstvo za zdravje je od jeseni 2018 izdalo že približno 6.000 dovoljenj za prodajo tobaka, tobačnih in povezanih izdelkov, začasna šestmesečna prepoved prodaje pa je bila doslej izrečena 16 poslovnim subjektom. Prve raziskave po uvedbi dovoljenj, ki jih na terenu opravljajo nevladne in strokovne organizacije, kažejo, da je kršitev prodaje mladoletnim občutno man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pomoč pri opuščanju kajenja je na embalaži tobačnih izdelkov objavljena brezplačna telefonska številka ‒ 080 2777. Delovanje telefonskega svetovanja financira Ministrstvo za zdravje, vodenje in koordinacijo telefonskega svetovanja pa zagotavlja Nacionalni inštitut za javno zdravje (NIJZ). V letu 2017 je Ministrstvo za zdravje zagotovilo dodatna sredstva, tako da številka deluje vse dni v tednu, tudi ob nedeljah in praznikih, med 7.00 in 10.00 ter 17.00 in 20.0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v zvezi z dostopom do zdravstvenih storit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o poslansko  vprašanje poslanca dr. Franca Trčka v zvezi z dostopom do zdravstvenih storitev. Poslanca zanima, kdaj in kako bo vzpostavljeno ustrezno komuniciranje s pacienti na vseh ravneh slovenskega javnega zdravstva ter kako bo poskrbljeno za ustrezno financiranje tozadevnih obremenitev zdravstvenih delavk in delav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loveniji je dostopnost in ustrezno komuniciranje pacientov z zdravniki zagotovljeno na podlagi Zakona o pacientovih pravicah. Način sporazumevanja med zdravstvenimi delavci oziroma zdravstvenimi sodelavci in pacienti je zagotovljen na podlagi 19. člena zakona. Pacient ima pravico, da zdravstveni delavci z njim govorijo ali drugače komunicirajo v slovenskem jeziku ali v jeziku narodne skupnosti na območjih lokalnih skupnosti, kjer je poleg slovenskega jezika uradni jezik tudi italijanski oziroma madžarski jezik.</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dalje ima pacient v skladu s predpisi s področja zdravstvenega varstva in zdravstvenega zavarovanja pravico do dostopa do zdravstvene obravnave. Zdravstvena obravnava mora biti primerna, kakovostna in varna ter skladna z medicinsko doktrino. V skladu z navedenim ima pacient pravico, da izvajalec zdravstvene dejavnosti v mreži izvajalcev javne zdravstvene službe poskrbi za najkrajši možni čakalni čas in čakalno dobo v okviru razumnega čas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munikacija med zdravstvenimi delavci oziroma zdravstveni sodelavci in pacienti poteka tudi prek sistema napotovanja ter naročanja na zdravstvene storitve. Izvajalec zdravstvene dejavnosti v mreži izvajalcev javne zdravstvene službe zagotavlja celostno skrb za pacienta, saj se pacientu ne sme nalagati dodatnih obremenitev, kadar bi te izvajalec zdravstvene dejavnosti opravil hitreje in preprosteje od pacienta. Izvajalec zdravstvene dejavnosti, ki pacienta v okviru posamezne zdravstvene obravnave napotuje na več zdravstvenih storitev, ga naroči na vse zdravstvene storitve, vključno z morebitno diagnostiko. Naročanje pa izvajalec zdravstvene dejavnosti zagotovi elektronsko, po pošti, po telefonu in osebno v ordinaciji. V Pravilniku o naročanju in upravljanju čakalnih seznamov ter najdaljših dopustnih čakalnih dobah so podrobneje opredeljeni načini naročanja na zdravstvene storit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avilnik nadalje določa, da elektronsko naročanje poteka prek sistema eNaročanje, elektronske pošte ali spletnih straneh izvajalca, in sicer neprekinjeno ter s takojšnjo informacijo o prejemu sporočila. Telefonsko naročanje se zagotovi v okviru ordinacijskega časa, in sicer najmanj dve uri na dan, v preostalem ordinacijskem času in izven ordinacijskega časa pa z obveščanjem o terminu za naročanje in o drugih oblikah naročanja, in sicer prek avtomatskega telefonskega odzivnika. Kadar se pacient na zdravstveno storitev naroča po pošti, pooblaščena oseba za čakalni seznam prejeti dokument označi z zaporedno številko ter datumom in časom prejema. Če pa se pacient želi osebno naročiti, to stori neposredno pri izvajalcu med ordinacijskim časom, pri čemer izvajalec zagotovi, da se čakalni čas že naročenih pacientov ne podaljšuje zaradi osebnega naročanja drugih pacient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vajalec za posamezno enoto oziroma ambulanto določi ordinacijski čas, v katerem zagotovi prisotnost zdravstvenih delavcev in zdravstvenih sodelavcev, ki so potrebni za izvedbo zdravstvene storitve, in sicer tako, da je pacientom omogočena čim boljša dostopnost do zdravstvenih storitev. Prav tako so pacientom na voljo informacije o zdravstvenih delavcih in zdravstvenih sodelavcih, ki pri izvajalcu zdravstvene dejavnosti opravljajo zdravstvene storitve, na katere se pacient naroči. Informacije objavi javni zavod na podlagi prvega odstavka 3. člena Pravilnika. Ko je pacient na zdravstveno storitev naročen, je obveznost izvajalca zdravstvene dejavnosti, da s pacientom vzpostavi stik, in sicer najmanj deset dni pred načrtovano izvedbo zdravstvene storitve (terminom), pri čemer pacienta ponovno opozori na posledice neopravičene odsotnosti iz zakona. Ponovno opozorilo se lahko opusti, kadar je od zadnjega opozorila preteklo manj kot 60 dni (8. člen Pravilni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acient je upravičen do medicinskega posega oziroma zdravstvene obravnave, ki se opravlja na račun javnih sredstev, če je ta po pravilih medicinske stroke potrebna in se glede na sodobno medicinsko doktrino upravičeno pričakuje, da bo pacientu koristna in so pričakovane koristi za pacienta večje od tveganj in obremeni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 prisotnost virusa SARS-CoV-2 v Sloveniji in s tem povezane nevarnosti ponovne hitre širitve bolezni mora zdravstveni sistem nadaljevati z delom na prilagojen način, in sicer v skladu z varnostnimi ukrepi in priporočili Nacionalnega inštituta za javno zdrav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Odredbe o začasnih ukrepih na področju opravljanja zdravstvene dejavnosti zaradi obvladovanja in preprečevanja širjenja nalezljive bolezni COVID-19, ki velja od 7. 7. 2020, se za izvajalce zdravstvene dejavnosti na vseh ravneh zdravstvene dejavnosti določajo posebni pogoji za izvajanje zdravstvene obravnave z namenom obvladovanja in preprečevanja širjenja nalezljive bolezni COVID-19. Zdravstvena obravnava, ki vključuje vse zdravstvene in zobozdravstvene storitve, se zagotovi le naročenim pacientom, ki imajo negativno epidemiološko anamnezo in nimajo prisotnih znakov okužbe dihal.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času izvajanja začasnih ukrepov za obvladovanje in preprečevanje nalezljive bolezni COVID-19 morajo izvajalci zdravstvene dejavnosti na podlagi Navodil za sprejem in zdravstveno obravnavo pacientov z negativno epidemiološko anamnezo in brez znakov bolezni COVID-19, ki jih je izdal minister za zdravje, praviloma dan pred načrtovano zdravstveno obravnavo opraviti stik (praviloma telefonski pogovor) s pacientom in preveriti, ali ima pacient znake bolezni COVID-19 ter ali je bil pacient v stiku z okuženo osebo. Stik s pacientom se lahko izvede tudi prej, če izvajalec zdravstvene dejavnosti pacientu ob tem poda:</w:t>
      </w:r>
    </w:p>
    <w:p>
      <w:pPr>
        <w:pStyle w:val="Normal"/>
        <w:spacing w:lineRule="auto" w:line="240"/>
        <w:jc w:val="both"/>
        <w:rPr/>
      </w:pPr>
      <w:r>
        <w:rPr>
          <w:rFonts w:eastAsia="Arial" w:cs="Arial"/>
          <w:bCs/>
          <w:szCs w:val="20"/>
        </w:rPr>
        <w:t xml:space="preserve"> </w:t>
      </w:r>
      <w:r>
        <w:rPr>
          <w:rFonts w:cs="Arial"/>
          <w:bCs/>
          <w:szCs w:val="20"/>
        </w:rPr>
        <w:t xml:space="preserve">- pisna navodila za preverjanje znakov bolezni COVID-19 in stika z okuženo osebo, </w:t>
      </w:r>
    </w:p>
    <w:p>
      <w:pPr>
        <w:pStyle w:val="Normal"/>
        <w:spacing w:lineRule="auto" w:line="240"/>
        <w:jc w:val="both"/>
        <w:rPr>
          <w:rFonts w:cs="Arial"/>
          <w:bCs/>
          <w:szCs w:val="20"/>
        </w:rPr>
      </w:pPr>
      <w:r>
        <w:rPr>
          <w:rFonts w:eastAsia="Arial" w:cs="Arial"/>
          <w:bCs/>
          <w:szCs w:val="20"/>
        </w:rPr>
        <w:t xml:space="preserve"> </w:t>
      </w:r>
      <w:r>
        <w:rPr>
          <w:rFonts w:cs="Arial"/>
          <w:bCs/>
          <w:szCs w:val="20"/>
        </w:rPr>
        <w:t xml:space="preserve">- navodilo, da v primeru pojava znakov bolezni COVID-19 ali stika z okuženo osebo pacient najpozneje dan pred načrtovano zdravstveno obravnavo o tem obvesti izvajalca zdravstvene dejavnosti in </w:t>
      </w:r>
    </w:p>
    <w:p>
      <w:pPr>
        <w:pStyle w:val="Normal"/>
        <w:spacing w:lineRule="auto" w:line="240"/>
        <w:jc w:val="both"/>
        <w:rPr>
          <w:rFonts w:cs="Arial"/>
          <w:bCs/>
          <w:szCs w:val="20"/>
        </w:rPr>
      </w:pPr>
      <w:r>
        <w:rPr>
          <w:rFonts w:eastAsia="Arial" w:cs="Arial"/>
          <w:bCs/>
          <w:szCs w:val="20"/>
        </w:rPr>
        <w:t xml:space="preserve"> </w:t>
      </w:r>
      <w:r>
        <w:rPr>
          <w:rFonts w:cs="Arial"/>
          <w:bCs/>
          <w:szCs w:val="20"/>
        </w:rPr>
        <w:t>- informacijo, na katere načine se obveščanje iz prejšnje alineje izvede, pri čemer zagotovi najmanj možnost obveščanja po telefonu (lahko tudi prek avtomatskega telefonskega odzivnika z možnostjo oddaje sporočil) in elektronski poš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sebe, ki imajo prisotne znake okužbe dihal oziroma druge znake nalezljive bolezni COVID-19 oziroma imajo pozitivno epidemiološko anamnezo ali potrjeno nalezljivo bolezen COVID-19, se naroči oziroma sprejme v ambulanti COVID-19 oziroma v skladu s priporočili in navodili za izvajalce zdravstvene dejavnosti, objavljenimi na spletni strani Ministrstva za zdravje. Komuniciranje med pacienti in izvajalci zdravstvene dejavnosti glede na navedeno poteka ob upoštevanju vseh varnostnih priporočil NIJZ, določb zakona, Odredbe in Navodil.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vedamo se, da so zdravstveni delavci in zdravstveni sodelavci zaradi izvajanja navedenih priporočil in določb zaradi preprečevanja in omejevanja prenosa virusa SARS-CoV-2 dodatno obremenjeni. Glede na navedeno si prizadevamo pripraviti ustrezne zakonske podlage, da bi bili vsi zdravstveni delavci oziroma zdravstveni sodelavci, ki opravljajo delo neposredno s pacienti, okuženimi z virusom SARS-CoV-2, za svoje delo tudi ustrezno nagrajeni. Izpostavljamo pa, da je treba pri tem upoštevati tudi pacientove pravice in pri pripravi ustrezne zakonodaje najti ustrezno ravnovesje med pravico do dostopa do zdravstvenega varstva in pravico do primerne, varne in kakovostne zdravstvene obravna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na poslansko vprašanje v zvezi z zlorabo mladoletnih oseb pri reklamiranju alkoholnih pijač</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odgovorila na pisno poslansko  vprašanje poslanca dr. Franca Trčka v zvezi z zlorabo mladoletnih oseb pri reklamiranju alkoholnih pijač. Vprašanje se nanaša na domnevno zlorabo mladoletnega družinskega člana, ki naj bi ga podpredsednica vlade vključila v potencialno koruptivno reklamiranje enega od večjih proizvajalcev vi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dročje oglaševanja alkoholnih pijač ureja Zakon o zdravstveni ustreznosti živil in izdelkov ter snovi, ki prihajajo v stik z živili (ZZUZIS), ki določa, katere alkoholne pijače se lahko oglašujejo, kje se lahko oglašujejo in kakšne pogoje mora izpolnjevati oglaševalsko sporočil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skladu z ZZUZIS je oglaševanje alkoholnih pijač, ki vsebujejo več kot 15 volumenskih odstotkov alkohola, prepovedano. Alkoholne pijače, ki vsebujejo 15 in manj volumenskih odstotkov alkohola, se lahko oglašujejo pod določenimi pogoji, med drugim oglaševalsko sporočilo ne sme prikazovati oseb, mlajših od 25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glaševanje alkoholnih pijač v nasprotju z ZZUZIS je predmet upravnega ukrepa, in sicer pristojni (tržni) inšpektor z odločbo prepove sporno oglaševanje. Poleg tega je oglaševanje v nasprotju z navedenimi določbami ZZUZIS tudi prekršek, in sicer je predpisana globa za pravno osebo – izdajatelja oglaševalskega sporočila in pravno osebo – naročnika oglaševalskega sporočila, odgovorno osebo izdajatelja oglaševalskega sporočila in odgovorno osebo naročnika oglaševalskega sporočila ter za posameznika, ki stori prekršek v zvezi s samostojnim opravljanjem dejav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 poslanskega vprašanja ni razbrati, za katero oglaševanje naj bi šlo, a glede na druge podatke, vsebovane v vprašanju, domnevamo, da gre za obisk podpredsednice vlade na Krasu, za katerega na podlagi javno objavljenih informacij ni moč ugotoviti, da bi šlo za oglaševalsko sporočilo, ki bi moralo izpolnjevati pogoje iz ZZUZIS. Samo predstavljanje proizvajalca alkoholnih pijač namreč še ne pomeni oglaševanja alkoholnih pijač in torej ne gre za oglaševalsko sporočilo, ki bi moralo izpolnjevati pogoje, določene v ZZUZI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z vključevanjem mladih v instrument za okreva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Poslanec Državnega zbora Republike Slovenije dr. Franc Trček je na Vlado Republike Slovenije naslovil vprašanje v zvezi z vključevanjem mladih v instrument za okrevanje (NextGenerationE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redstva NextGenerationEU so namenjena predvsem ohranitvi in krepitvi gospodarskih aktivnosti zaradi posledic pandemije COVID-19 in v tej luči najbolj pomembna predvsem za ustvarjanje možnosti za nove zaposlitve, predvsem mlade generacije, v odgovoru pojasnjuje vlada. Sredstva se bodo pričela vračati po letu 2027 skozi različne mehanizme, ki še niso v celoti dorečen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pristojno za izobraževanje, znanost in šport je nosilno ministrstvo za področje mladine, in se na priložnost, ki jo odpira nabor strukturnih reform, odziva s pripravljanjem "zelenega" seznama ukrepov in dopolnjenim seznamom predvidenih investicij za Sklad za okrevanje in odpornost, v kar je vključen tudi mladinski sektor. Predlogi sprememb so usmerjeni k vlaganjem v mladinsko infrastrukturo in ciljajo na višjo stopnjo znanja z vlaganjem v podporne instrumente, namenjene mladinskim strukturam, predvsem na lokalni ravni. Sklad za okrevanje in odpornost predstavlja le enega izmed mehanizmov za naslavljanje izzivov, povezanih z mladimi, ki so prepoznani kot ciljna skupina znotraj številnih mehanizmov, ki jih predvideva Evropska komisija za okrevanje in za novo finančno perspektivo 2021-2027.</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udi v njej se predvidevajo ukrepi za mlade. Namenjeni bodo povečanju kakovosti in učinkovitosti sistemov izobraževanja in usposabljanja ter njihove relevantnosti za potrebe trgov dela. Glede na izkazane potrebe in vsebinske okvirje, ki so predpisani s strani EU, se namreč predvideva, da se bo med drugim sledilo vsebinam, ki zasledujejo razvoj kompetenc, znanja in spretnosti šolajoče mladine, krepitev digitalnih, jezikovnih kompetenc, podjetnost, omogočitev štipendij za nemoten prehod na trg dela, razvijanje kompetenc mladih preko kakovostnega mladinskega dela in drug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Odgovor vlade v zvezi s protikoronskimi ukrepi na konferenci ravnateljev v vzgoji in izobraže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Poslanec Državnega zbora Republike Slovenije dr. Franc Trček je na Vlado Republike Slovenije naslovil vprašanje v zvezi s protikoronskimi ukrepi na konferenci ravnateljev vrtcev, osnovnih in srednjih šol.</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zapiše, da gre za tradicionalno srečanje ravnateljev pred vsakim pričetkom novega šolskega leta, ki ga organizira Zavod Republike Slovenije za šolstvo. Običajno gre za enodnevno srečanje,  letos pa je zaradi epidemioloških ukrepov potekalo tri dn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naprej je bil pripravljen natančen seznam udeležencev za vsak dan srečanja. Za ureditev prostorov je v protokolarnem delu skrbel javni zavod Brdo. Zagotovljena so bila razkužila in rezervne maske, upoštevana je bila priporočena medsebojna razdalja med sedeži, določen je bil način prihoda in odhoda iz objekta ter upoštevani ostali epidemiološki ukrepi. V povabilu vsem sodelujočim na dogodek so bila posredovana tudi higiensko-zdravstvena priporoči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ica, pristojna za izobraževanje, znanost in šport, predstavniki resornega ministrstva in organizator so prav tako upoštevali priporočila higiensko-zdravstvenega režim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isno poslansko vprašanje v zvezi s pooblastili Inšpektorata za javni sekto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poslanca Zmaga Jelinčiča Plemenitega v zvezi s pooblastili Inšpektorata za javni sektor.</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isno poslansko vprašanje poslanca Zmaga Jelinčiča Plemenitega se nanaša na reševanje upravnih zadev na drugi stopnji na Ministrstvu za finance in pristojnosti Inšpektorata za javni sektor in sicer predvsem glede instrukcijskih rokov z vidika povečanja števila pritožb in pomanjkanja kad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jasnjuje, da se na podlagi Zakona o splošnem upravnem postopku upravne zadeve rešujejo v enem oziroma dvomesečnem roku na prvi in dvomesečnem roku na drugi stopnji. Na podlagi področnih zakonov se lahko določijo krajši ali daljši roki. V skladu z omenjenim splošnim zakonom so roki za zaključek upravnega postopka oziroma za izdajo in vročitev upravnega akta instrukcijski oziroma usmerjevalni. Z njimi se organ sicer zavezuje, da postopek vodi hitro oziroma da upravni akt izda in vroči čimprej, najkasneje v določenem roku, vendar ne na račun zakonitosti upravnega akt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muda roka v upravnoprocesnem smislu sama po sebi ne spreminja pravnega položaja stranke ali organa. Pravni položaj stranke je pred pasivnostjo organa, če ta ne izda in vroči upravnega akta v instrukcijskem roku, varovan na način, da prizadeti s pravnim sredstvom ali tožbo lahko doseže izdajo upravnega akta, če se za to odloči, ker zakon vzpostavlja fikcijo, da je bil s potekom roka zahtevek stranke zavrnjen.  Zakonska določitev instrukcijskega roka, pa ne pomeni, da je zaradi vsakokratne prekoračitve roka organ ravnal nezakonito. Če zaradi zahtevnosti postopka, v smislu izvajanja dokazov, ugotavljanja in razčiščevanja dejanskega stanja upravne zadeve ali izvajanja dolžnih procesnih aktivnosti za zagotavljanje minimalnih standardov poštenega postopka, kar izhaja iz dokumentov upravne zadeve, tega ni mogoče zaključiti v roku, o nezakonitem ravnanju ne more biti govo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golj kadrovski razlogi za izvrševanje zakonite pristojnosti hitrega reševanja upravnih zadev sami po sebi niso opravičljiv razlog za zamudo. Organi morajo storiti kar je v njihovi moči (pristojnosti), da preprečijo nastanek zamu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reševanja pritožb v upravnih zadevah iz pristojnosti Ministrstva za finance je treba opozoriti, da ministrstvo usmerja napore v izdajanje pravilnih in zakonitih odločitev v pritožbenih in drugih upravnih postopkih na drugi stopnji, hkrati pa si z različnimi ukrepi prizadeva za skrajšanje rokov odločanja. Že vrsto let dopolnjuje in izvaja nabor aktivnosti za skrajšanje rokov odločanja ter istočasno za zagotavljanje pravilnih in zakonitih odločitev. Ob danih kadrovskih in materialnih možnostih so to predvsem organizacijski ukrepi povezani s poslovnimi procesi in delno podprti z rešitvami informacijske tehnolog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nšpektorat za javni sektor, ki nadzira izvrševanje pravil Zakona o splošnem upravnem postopku in drugih zakonov, ki urejajo upravne postopke, predstojniku organa lahko naloži ali predlaga sprejem konkretnih ukrepov za zmanjšanje in odpravo zaostankov. Vendar je nujno zavedanje, da to ne vpliva na siceršnjo odgovornost organa oziroma njegovega predstojnika za zakonito poslovanje. Konkretne ukrepe za odpravo kršitev upravnega postopka mora sprejeti organ oziroma njegov predstojnik nemudoma, ko ugotovi, da so potrebni za zakonito poslovanje, neoziraje se na morebitni inšpekcijski nadzor. Inšpekcijski ukrep v takem primeru predstavlja dodatno prisilitev, če ukrepi niso sprejeti ali če očitno niso zadostni. V zvezi s pravočasnostjo reševanja upravnih zadev lahko inšpektor v posamični zadevi določi rok za čimprejšnji zaključek upravnega postopka in izdajo upravnega akta, tega pa po naravi stvari ne more storiti pri sistemskem problemu reševanja zadev v predpisanih rokih, ker bi bil tak rok verjetno neizvršljiv. Takrat je ukrepanje omejeno na dolžno sprejetje splošnih ukrepov, ki bodo ugotovljeno nezakonitost čimprej sanirali. Če ukrepi niso sprejeti ali ne dosegajo namena, inšpektorat preko resornega ministrstva o tem seznani vlado, ki lahko sprejme dodatne ukrepe. Iz zapisnika Inšpektorata za javni sektor je razvidno, da je slednji v skladu s svojimi pristojnostmi naložil ministru, pristojnemu za finance, sprejem potrebnih ukrepov za izboljšanje stanja, kar je bilo tudi storjen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s slovenskimi prevodi znanstvenih del s področja humanistike in družboslov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Na poslansko vprašanje dr. Franca Trčka vlada odgovarja, da je Resolucija o nacionalnem programu za jezikovno politiko (v pripravi za obdobje 2020–2024) v cilje in ukrepe zapisala skrb za slovenski jezik in s tem kulturo na vseh področjih uradnega in javnega življenja znotraj države Republike Slovenije. Slovenska jezikovna politika se zaveda pomena dostopnosti kakovostne literature v slovenskem jeziku za vse ciljne skupine prebivalstva, zato namenja posebno skrb tudi razvoju področja knjige in bralne kulture ter razvoju knjižnične in knjigarniške mreže. Cilje jezikovne resolucije izvaja tudi Javna agencija za knjigo RS, ki skrbi za razvoj celotne verige knjige v slovenskem prostoru, zagotavlja dostopnost kakovostnega leposlovja in humanistike v slovenščini, posebno skrb namenja razvoju bralne kulture v slovenščini ter skrbi za promocijo slovenske literature v tujin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 zagotavljanjem dostopa do kakovostnih slovenskih prevodov tujejezičnih del, to je s podpiranjem prevajanja kakovostnih literarnih, znanstvenih, izobraževalnih in drugih tujejezičnih del v slovenščino, se bo izboljšal dostop do kakovostnih izvorno tujejezičnih del, krepila se bo raba slovenščine za dostop do pomembnih izvorno tujejezičnih del in izpopolnjevala jezikovna zmožnost govorcev v slovenščini. Vlada preko Javne agencije za knjigo RS sofinancira humanistično in delno družboslovno literaturo, namenjeno širšemu krogu bralcev, področje znanstvenega tiska pa v sofinancira Javna agencija za raziskovalno dejavnost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poslancu Trčku v zvezi z ukrepi za oživitev kulturne in umetniške produkcij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poslancu odgovarja, da je Slovenija kot ena prvih držav v Evropski uniji konec aprila izdala priporočilo o odprtju galerij, muzejev in knjižnic. Prav tako je kulturi pomagala bolj obsežno kot večina držav EU. V Sloveniji so javni zavodi večinoma že financirani s strani države, ki je že pred epidemijo zagotavljala plače za uslužbence, med epidemijo pa nadomestilo. Tudi med epidemijo, ko izvajanje dejavnosti zaradi zdravstvenih razlogov ni bilo mogoče, jim je država zagotavljala programska sredst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loveniji je trenutno že več kot 2400 samozaposlenim v kulturi, ki jim država plačuje prispevke. Samozaposlenim je bil v času epidemije izplačan temeljni mesečni dohodek in vsi prispevki. Naslovili smo samozaposlene s področja kulture in samostojne novinarje, ki so samozaposleni za krajši delovni čas od polnega in hkrati delno zaposleni - omogočili smo jim pridobitev temeljnega mesečnega dohodka glede na obseg registrirane samostojne dejavnosti in jih s tem izenačili s samozaposlenimi osebami, ki so zavarovane zgolj na podlagi opravljanja samostojne dejavnosti. Ker so nekateri samozaposleni izrazili bojazen, da ne bodo mogli zaprositi za temeljni dohodek, ker februarja niso zaslužili, smo predlagali amandma, po katerem se izguba dohodka zdaj meri v primerjavi s (finančno rekordnim) letom 2019. Kulturnim izvajalcem (nevladnim organizacijam in drugim osebam zasebnega prava) financiramo projekte in programe, v okviru katerih so kriti tudi stroški dela. Delodajalci, katerih uslužbenci so financirani iz proračuna na podlagi projekta oziroma programa (nevladne organizacije, društva ipd.), so dobili procentualno razliko, ki ni pokrita s strani subvencije na osnovi javnega razpisa, s katero se financira program. Vsi delodajalci, ki delujejo na področju kulture, so imeli pravico uveljavljati povračilo 80 odstotka plač za vse svoje zaposle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sorno ministrstvo se reševanja kulturnega sektorja loteva proaktivno, temeljito in z željo, ne le po preživetju, ampak vzdržnem in trajnem razvoju kulture na Slovenskem. Z namenom zagona projektov, ki so prepoznani kot ključni v novi finančni perspektivi Evropske kohezijske politike, je že konec julija na Ministrstvo za finance in Službo vlade za razvoj in evropsko kohezijsko politiko naslovilo potrebe na področju digitalizacije ter obnov kulturnih spomenikov in javne kulturne infrastruktur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szCs w:val="20"/>
        </w:rPr>
      </w:pPr>
      <w:r>
        <w:rPr>
          <w:rFonts w:eastAsia="Arial" w:cs="Arial"/>
          <w:bCs/>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o neupoštevanju ukrepov zaradi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na pisno poslansko vprašanje dr. Franca Trčka o neupoštevanju ukrepov zaradi covid-19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trditve o dvojnih merilih odločno zavrača, saj je policija ob dogodku na Brezjah ravnala enako kot na drugih primerljivih dogodkih, kjer se v nasprotju z ukrepi za preprečevanje širjenja covid-19 zbere večje število ljud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koliščine, ki so jih policisti zaznali, so opisali v predlogu za uvedbo prekrškovnega postopka in ga odstopili pristojnemu Zdravstvenemu inšpektoratu Republike Slovenije - Območna enota Kran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istojni organi so izvedli ustrezne ukrepe v skladu s svojimi pristojnostm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isno poslansko vprašanje dr. Franca Trčka v zvezi z obiskom državnega sekretarja ZDA v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dr. Franca Trčka v zvezi z obiskom državnega sekretarja ZDA v Sloveni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slanec v pisnem poslanskem vprašanju vlado sprašuje, v katerih sprejetih sklepih Državnega zbora, ki mu po ustavi odgovarja, so izhodišča za tozadevno nekritično prilizovanje predsednika vla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predsednik vlade in drugi predstavniki vlade na področju slovenske zunanje politike delujejo v skladu z načeli in usmeritvami, zapisanimi v Deklaraciji o zunanji politiki RS (DeZPRS-1) in spremljajočem dokumentu Slovenija: varna, uspešna in v svetu spoštovana - Zunanja politika Republike Slovenije iz leta 2015 ter skladno z odločitvijo Slovenk in Slovencev, sprejeto na referendumu o pristopu Slovenije k Evropski uniji in Zvezi Nat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 xml:space="preserve">Vlada odgovorila na poslansko vprašanje v zvezi s komuniciranjem vlade in njenih predstavnikov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na današnji seji sprejela odgovor na pisno poslansko vprašanje dr. Franca Trčka v zvezi s komuniciranjem vlade in njenih predstavni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v pisnem poslanskem vprašanju vlado sprašuje, kdaj bo končno začela delovati in komunicirati v skladu z ustavo, brez blatenja preštevilnih državljank in državljan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reučila pisno poslansko vprašanje in pojasnjuje, da deluje v skladu z ustavnim redom Republike Slovenije in v komunikaciji z državljani ni žalji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odgovorila poslancu  v zvezi z ustanavljanjem Urada za demografij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odgovor na pisno poslansko vprašanje dr. Franca Trčka v zvezi z ustanavljanjem Urada za demografijo.</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Poslanec v pisnem poslanskem vprašanju vlado sprašuje, v katerih sklepih Državnega zbora ter na osnovi katere javne razprave hiti z ne dovolj premišljenim ustanavljanjem Urada za demografijo, ki se kaže predvsem kot bonbonček eni od koalicijskih strank.</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jasnjuje, da so predsedniki koalicijskih strank Slovenske demokratske stranke, Stranke modernega centra, Nove Slovenije – Krščanskih demokratov in Demokratične stranke upokojencev Slovenije 25. februarja 2020 podpisali Koalicijsko pogodbo o sodelovanju v Vladi Republike Slovenije 2020–2022. V njej je naveden tudi cilj "Ustanovitev vladnega urada za demografijo s sedežem v Mariboru", vodenje urada pa na podlagi koalicijske pogodbe pripada Demokratični stranki upokojencev Slovenije. Vlada lahko v skladu s prvim odstavkom 25. člena Zakona o Vladi RS ustanovi vladno službo, ki jo vodi minister brez resorja, državni sekretar ali direktorica oziroma direkt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vlade na poslansko pobudo Soniboja Knežaka v zvezi z zagotavljanjem zaščitne in medicinske opreme v DSO Hrastni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23. 6. 2020 prejela pisno pobudo poslanca Soniboja Knežaka v zvezi zagotavljanjem zaščitne in medicinske opreme v domu starejših občanov Hrastnik.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oslanski pobudi poslanec navaja, da je v zadnjem obdobju eno izmed žarišč okužb v Sloveniji Dom starejših občanov Hrastnik, v katerem so zabeležili izredno visoko število okuženih s COVID-19, tako med oskrbovanci, kot zaposlenimi. Poslanec meni, da bi moralo biti zagotavljanje potrebne zaščitne opreme kot tudi finančna sredstva za nagrajevanje zaposlenih sistemsko urejena za vse domove starejših občanov in bi jih morala v celoti prevzeti drža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v odgovoru na pobudo odgovarja, da ministrstvo za gospodarski razvoj in tehnologijo pristojno, da z uporabo blagovnih rezerv spremlja in uravnava dogajanja na trgu, da prepreči kritično zmanjšanje zalog življenjsko pomembnih izdelkov, vključno z zdravili in medicinskimi pripomočk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d 1. junija 2020 dalje, je oskrba z zaščitno opremo v domeni organov oziroma zdravstvenih ustan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Ker so trenutne razmere na globalnem trgu glede ponudbe zaščitene opreme stabilne, vlada ocenjuje, da ni ustrezne zakonske podlage na podlagi katere bi vlada sprejela odločitev, da sprosti blagovne rezerve. </w:t>
      </w:r>
    </w:p>
    <w:p>
      <w:pPr>
        <w:pStyle w:val="Normal"/>
        <w:spacing w:lineRule="auto" w:line="240"/>
        <w:jc w:val="both"/>
        <w:rPr/>
      </w:pPr>
      <w:r>
        <w:rPr>
          <w:rFonts w:cs="Arial"/>
          <w:bCs/>
          <w:szCs w:val="20"/>
        </w:rPr>
        <w:t xml:space="preserve">Zavod za blagovne rezerve ima v zalogah zadostno količino opreme, ki bi jo v primeru ponovitve motenj s preskrbo na globalnem trgu lahko sprostil v uporabo, če bi tako odločila vlad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daljnje vlada pojasnjuje, da ministrstvo za zdravje izvaja vse potrebne aktivnosti, da bi iz sredstev evropske unije omogočili sofinanciranje enomesečne obvezne zaloge osebne varovalne opreme izvajalcem zdravstvene dejavnosti. </w:t>
      </w:r>
    </w:p>
    <w:p>
      <w:pPr>
        <w:pStyle w:val="Normal"/>
        <w:spacing w:lineRule="auto" w:line="240"/>
        <w:jc w:val="both"/>
        <w:rPr/>
      </w:pPr>
      <w:r>
        <w:rPr>
          <w:rFonts w:cs="Arial"/>
          <w:bCs/>
          <w:szCs w:val="20"/>
        </w:rPr>
        <w:t xml:space="preserve">Prav tako tudi na ministrstvu za delo, družino, socialne zadeve in enake možnosti načrtujejo izvedbo razpisa za zagotovitev mesečne zaloge osebne zaščitne opreme za izvajalce socialnovarstvenih stori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bava osebne varovalne opreme se bo financirala iz Sklada REACT-EU. Gre za del instrumenta evropske unije, ki je namenjen za odpravljanje gospodarske in socialne škode zaradi pandemije COVIDA-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tabs>
          <w:tab w:val="clear" w:pos="720"/>
          <w:tab w:val="left" w:pos="708" w:leader="none"/>
        </w:tabs>
        <w:spacing w:lineRule="auto" w:line="240"/>
        <w:jc w:val="both"/>
        <w:rPr>
          <w:rFonts w:cs="Arial"/>
          <w:b/>
          <w:b/>
          <w:szCs w:val="20"/>
          <w:lang w:eastAsia="sl-SI"/>
        </w:rPr>
      </w:pPr>
      <w:r>
        <w:rPr>
          <w:rFonts w:cs="Arial"/>
          <w:b/>
          <w:szCs w:val="20"/>
          <w:lang w:eastAsia="sl-SI"/>
        </w:rPr>
        <w:t>Vlada odgovorila na poslansko pobudo Meire Hot  v zvezi s priporočili in smernicami za preprečevanje širjenja okužbe s COVID-19 pri mlajših otrocih in dojenčkih</w:t>
      </w:r>
    </w:p>
    <w:p>
      <w:pPr>
        <w:pStyle w:val="Normal"/>
        <w:tabs>
          <w:tab w:val="clear" w:pos="720"/>
          <w:tab w:val="left" w:pos="708" w:leader="none"/>
        </w:tabs>
        <w:spacing w:lineRule="auto" w:line="240"/>
        <w:jc w:val="center"/>
        <w:rPr>
          <w:rFonts w:cs="Arial"/>
          <w:b/>
          <w:b/>
          <w:szCs w:val="20"/>
          <w:lang w:eastAsia="sl-SI"/>
        </w:rPr>
      </w:pPr>
      <w:r>
        <w:rPr>
          <w:rFonts w:cs="Arial"/>
          <w:b/>
          <w:szCs w:val="20"/>
          <w:lang w:eastAsia="sl-SI"/>
        </w:rPr>
      </w:r>
    </w:p>
    <w:p>
      <w:pPr>
        <w:pStyle w:val="Normal"/>
        <w:spacing w:lineRule="auto" w:line="240"/>
        <w:jc w:val="both"/>
        <w:rPr/>
      </w:pPr>
      <w:r>
        <w:rPr>
          <w:rFonts w:cs="Arial"/>
          <w:color w:val="000000"/>
          <w:szCs w:val="20"/>
          <w:lang w:eastAsia="sl-SI"/>
        </w:rPr>
        <w:t xml:space="preserve">Vlada je odgovorila na poslansko pobudo mag. Meire Hot v zvezi s priporočili in smernicami za preprečevanje širjenja okužbe s COVID-19 pri mlajših otrocih in dojenčkih, v kateri  Vladi Republike Slovenije predlaga, naj sprejme priporočila  za preprečevanje okužb s koronavirusom med najmlajšimi, dojenčki in mlajšimi otroki.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bCs/>
          <w:szCs w:val="20"/>
        </w:rPr>
        <w:t xml:space="preserve">Preprečevanje in obvladovanje širjenja okužb z virusom SARS-CoV-2 je od pojava navedenega virusa prednostna naloga vseh pristojnih institucij in Vlade. Z namenom zajezitve širjenja okužb so bila izdana številna priporočila, ki so objavljena na spletnih straneh Nacionalnega inštituta za javno zdravje in drugih pristojnih inštitucij ter tudi komunicirana prek klasičnih in spletnih medij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rPr>
        <w:t xml:space="preserve">Odgovor Vlade v zvezi z pokrivanjem vozička s tetra plenico je bil povzet po </w:t>
      </w:r>
      <w:r>
        <w:rPr>
          <w:rFonts w:cs="Arial"/>
          <w:i/>
          <w:szCs w:val="20"/>
        </w:rPr>
        <w:t>Priporočilih ambulantam za cepljenje v času pandemije COVID-19</w:t>
      </w:r>
      <w:r>
        <w:rPr>
          <w:rFonts w:cs="Arial"/>
          <w:szCs w:val="20"/>
        </w:rPr>
        <w:t>, ki so bila namenjena ambulantam (zaprt prostor z vzdrževano primerno temperaturo zraka in rednim prezračevanjem). Poleg tega so bila ta priporočila pripravljena še v spomladanskem času, torej v obdobju, ko je bil novi koronavirus SARS-CoV-2 manj poznan, posledično tudi smotrnost in učinkovitost posameznih zaščitnih ukrepov še nista bila povsem poznana.</w:t>
      </w:r>
    </w:p>
    <w:p>
      <w:pPr>
        <w:pStyle w:val="Normal"/>
        <w:spacing w:lineRule="auto" w:line="240"/>
        <w:rPr>
          <w:rFonts w:cs="Arial"/>
          <w:i/>
          <w:i/>
          <w:szCs w:val="20"/>
        </w:rPr>
      </w:pPr>
      <w:r>
        <w:rPr>
          <w:rFonts w:cs="Arial"/>
          <w:i/>
          <w:szCs w:val="20"/>
        </w:rPr>
      </w:r>
    </w:p>
    <w:p>
      <w:pPr>
        <w:pStyle w:val="Normal"/>
        <w:spacing w:lineRule="auto" w:line="240"/>
        <w:rPr/>
      </w:pPr>
      <w:r>
        <w:rPr>
          <w:rFonts w:cs="Arial"/>
          <w:i/>
          <w:szCs w:val="20"/>
        </w:rPr>
        <w:t xml:space="preserve">Posodobljena Priporočila za uporabo mask v času širjenja okužbe s SARS-CoV-2 </w:t>
      </w:r>
      <w:r>
        <w:rPr>
          <w:rFonts w:cs="Arial"/>
          <w:szCs w:val="20"/>
        </w:rPr>
        <w:t xml:space="preserve"> so bila na spletni strani NIJZ objavljena 28. 08. 2020, in so dostopna na naslednji povezavi: </w:t>
      </w:r>
      <w:hyperlink r:id="rId2">
        <w:r>
          <w:rPr>
            <w:rStyle w:val="InternetLink"/>
            <w:rFonts w:cs="Arial"/>
            <w:szCs w:val="20"/>
          </w:rPr>
          <w:t>https://www.nijz.si/sites/www.nijz.si/files/uploaded/priporocila_maske.pdf</w:t>
        </w:r>
      </w:hyperlink>
      <w:r>
        <w:rPr>
          <w:rFonts w:cs="Arial"/>
          <w:szCs w:val="20"/>
        </w:rPr>
        <w:t xml:space="preserve">. </w:t>
      </w:r>
    </w:p>
    <w:p>
      <w:pPr>
        <w:pStyle w:val="Normal"/>
        <w:spacing w:lineRule="auto" w:line="240"/>
        <w:rPr>
          <w:rFonts w:cs="Arial"/>
          <w:szCs w:val="20"/>
        </w:rPr>
      </w:pPr>
      <w:r>
        <w:rPr>
          <w:rFonts w:cs="Arial"/>
          <w:szCs w:val="20"/>
        </w:rPr>
        <w:t xml:space="preserve">Priporočila so pripravljena za vse starostne skupine otrok (do vključno 5. leta, od 6. do 11. leta, od vključno 12. leta naprej) in upoštevajo aktualno epidemiološko situacijo v držav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navedenih priporočil NIJZ vsak petek na spletni strani objavi kratko, jasno in nedvoumno obvestilo s priporočili za uporabo mask za prihajajoči teden od ponedeljka do nedelje. Tedensko posodobljena priporočila so objavljena na naslednji spletni strani: </w:t>
      </w:r>
      <w:hyperlink r:id="rId3">
        <w:r>
          <w:rPr>
            <w:rStyle w:val="InternetLink"/>
            <w:rFonts w:cs="Arial"/>
            <w:szCs w:val="20"/>
          </w:rPr>
          <w:t>https://www.nijz.si/sl/priporocila-za-uporabo-mask-v-casu-sirjenja-okuzbe-s-sars-cov-2</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poročila NIJZ upoštevajo usmeritve Svetovne zdravstvene organizacije in Evropskega centra za preprečevanje in obvladovanje bolez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poročilih NIJZ je posebej obravnavano tudi nošenje mask v šolah, k čemur obvezuje tudi dokument Vzgoja in izobraževanje v Republiki Sloveniji v razmerah, povezanih s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jc w:val="both"/>
        <w:rPr>
          <w:rFonts w:cs="Arial"/>
          <w:b/>
          <w:b/>
          <w:bCs/>
          <w:szCs w:val="20"/>
        </w:rPr>
      </w:pPr>
      <w:r>
        <w:rPr>
          <w:rFonts w:cs="Arial"/>
          <w:b/>
          <w:bCs/>
          <w:color w:val="000000"/>
          <w:szCs w:val="20"/>
        </w:rPr>
        <w:t>Ukrepi ob možnih razpletih in nevarnostih, ki izhajajo iz naraščajočega števila COVID-19 pozitivnih oseb</w:t>
      </w:r>
    </w:p>
    <w:p>
      <w:pPr>
        <w:pStyle w:val="Normal"/>
        <w:spacing w:lineRule="auto" w:line="240"/>
        <w:jc w:val="both"/>
        <w:rPr>
          <w:rFonts w:cs="Arial"/>
          <w:b/>
          <w:b/>
          <w:bCs/>
          <w:szCs w:val="20"/>
        </w:rPr>
      </w:pPr>
      <w:r>
        <w:rPr>
          <w:rFonts w:cs="Arial"/>
          <w:b/>
          <w:bCs/>
          <w:szCs w:val="20"/>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lada se zaveda, da je za upočasnitev in zaustavitev širjenja korona virusa ter omilitev negativnih posledic in preprečitve preobremenjenosti zdravstvenega sistema nujno zmanjšati število medsebojnih stikov povsod, kjer je to mogoče brez hujših posledic za življenje in delo. </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er bi bilo število okužb bistveno manjše, če bi se priporočila NIJZ dosledno upoštevala, vlada zato poziva predstojnike institucij in organizacij, upravljalce stavb ter organizatorje dogodkov, da v okviru svojih pristojnosti odgovorno poskrbijo za upoštevanje priporočil. Lastniki in vodstva podjetij pa naj od strokovnjakov za medicino dela takoj pridobijo oziroma dopolnijo oceno tveganja širitve COVID-19 okužb v podjetju ter pravočasno uvedejo vse svetovane preventivne ukrepe.</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lada je na seji sprejela več priporočil in sicer, sprejela je priporočilo o delu od doma, če slednje omogoča delovni proces in da se, če je to mogoče, uvede sistem kolobarjenja. Da se vse javne prireditve izvedejo brez pogostitev in zakusk. Da sami omejimo ne nujne stike in svoje obiske v trgovinah ter ostalih javnih prostorih načrtujemo čim bolj racionalno</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lada je danes tudi sklenila, da bo potrebno ob vstopu v delovne prostore meriti temperaturo zaposlenih in obiskovalcev. Vsi s povišano temperaturo bodo napoteni na bolniško. Pristojno ministrstvo bo pripravilo zakonsko podlago, ki bo omogočala kratkotrajno bolniško odsotnost do treh dni tudi brez obiska zdravnika.</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lada pripravlja tudi več ukrepov usmerjenih v preprečevanje širjenja okužb za primer, ko bi se njihovo število še naprej povečevalo. Pripravljeni bodo ukrepi, vezani na delovanje mestnega in medkrajevnega javnega prometa, trgovin, lekarn, pošt, bank in zdravstvenih ustanov, s ciljem zaščite najbolj ranljivega dela populacije. V pripravi so tudi ukrepi vezani na dodatne omejitve zbiranja v smeri zmanjšanja števila oseb.</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Že ta konec tedna bodo pričele veljati spremembe, vezane na nošenje mask v zaprtih javnih prostorih. Nošnja mask bo tako obvezna za učence od 7. razreda dalje, dijake in študente. Tudi vzgojiteljice, vzgojitelji v vrtcih ter učiteljice, učitelji v razredih vseh stopenj bodo morali nositi maske.</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ošenje mask bo od konca tega tedna obvezno tudi na odprtih javnih prostorih, kjer se zbira veliko ljudi, kot so na primer tržnice, mestna jedra. </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hodnji teden bo v veljavo stopila tudi odločitev o spremenjenem obratovanju lokalov. Čas obratovanja gostinskih lokalov se bo omejil, predvidoma na obdobje med 6.00 in 22.00.</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hodnji teden bodo razširjene tudi bolnišnične kapacitete, in sicer za najmanj 50 postelj za COVID-19 bolnike na eni lokaciji.</w:t>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Brezrazmikov"/>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lada prav tako pripravlja tudi spremembe vezane na vstop v državo za primer nadaljnjega zaostrovanja razmer v sosednjih in ostalih državah ter tudi vnaprej pripravlja ukrepe, ki bi se izvajali po morebitnem dogovoru držav članic EU, da bolj poenotijo način omogočanja gibanja znotraj EU.</w:t>
      </w:r>
    </w:p>
    <w:p>
      <w:pPr>
        <w:pStyle w:val="Normal"/>
        <w:spacing w:lineRule="auto" w:line="240"/>
        <w:jc w:val="both"/>
        <w:rPr>
          <w:rFonts w:ascii="Arial" w:hAnsi="Arial" w:eastAsia="Times New Roman" w:cs="Arial"/>
          <w:b/>
          <w:b/>
          <w:color w:val="000000"/>
          <w:sz w:val="20"/>
          <w:szCs w:val="20"/>
          <w:lang w:eastAsia="sl-SI"/>
        </w:rPr>
      </w:pPr>
      <w:r>
        <w:rPr>
          <w:rFonts w:eastAsia="Times New Roman" w:cs="Arial"/>
          <w:b/>
          <w:color w:val="000000"/>
          <w:sz w:val="20"/>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Novela Uredbe o ukrepih za odpravo motenj na trgu v vinskem sektorju zaradi pandemije covid-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izdala Uredbo o spremembah in dopolnitvah Uredbe o ukrepih za odpravo motenj na trgu v vinskem sektorju zaradi pandemije covid-19 in jo objavi v Uradnem listu Republike Slovenije. Sredstva za izvajanje Uredbe o spremembah in dopolnitvah Uredbe o ukrepih za odpravo motenj na trgu v vinskem sektorju zaradi pandemije covid-19 se zagotovijo iz splošne proračunske rezerva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Uredba o ukrepih za odpravo motenj na trgu v vinskem sektorju zaradi pandemije covid-19  določa začasna izjemna ukrepa, krizno destilacijo vina in krizno skladiščenje vina, potrebna za odpravo motenj na trgu z vinom zaradi pandemije covid-19. Predlog uredbe spreminja navedeno uredbo na način, da omogoča financiranje obeh ukrepov tudi s sredstvi splošne proračunske rezervacije, na podlagi 51. člena Zakona o interventnih ukrepih za omilitev in odpravo posledic epidemije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b/>
          <w:b/>
          <w:szCs w:val="20"/>
        </w:rPr>
      </w:pPr>
      <w:r>
        <w:rPr>
          <w:b/>
          <w:szCs w:val="20"/>
        </w:rPr>
        <w:t>Uvrstitev projektov 2330-20-0038 »Odprava motenj v vinskem sektorju - covid-19« in 2330-20-0039 »Zelena trgatev 2020« v veljavni Načrt razvojnih programov 2020-2023</w:t>
      </w:r>
    </w:p>
    <w:p>
      <w:pPr>
        <w:pStyle w:val="Normal"/>
        <w:spacing w:lineRule="auto" w:line="240"/>
        <w:jc w:val="both"/>
        <w:rPr>
          <w:b/>
          <w:b/>
          <w:szCs w:val="20"/>
        </w:rPr>
      </w:pPr>
      <w:r>
        <w:rPr>
          <w:b/>
          <w:szCs w:val="20"/>
        </w:rPr>
      </w:r>
    </w:p>
    <w:p>
      <w:pPr>
        <w:pStyle w:val="Normal"/>
        <w:spacing w:lineRule="auto" w:line="240"/>
        <w:jc w:val="both"/>
        <w:rPr>
          <w:szCs w:val="20"/>
        </w:rPr>
      </w:pPr>
      <w:r>
        <w:rPr>
          <w:szCs w:val="20"/>
        </w:rPr>
        <w:t>Vlada je soglašala s sklepom, da se v veljavni Načrt razvojnih programov 2020-2023 uvrstita projekta 2330-20-0038 »Odprava motenj v vinskem sektorju - covid-19« in 2330-20-0039 »Zelena trgatev 2020«.</w:t>
      </w:r>
    </w:p>
    <w:p>
      <w:pPr>
        <w:pStyle w:val="Normal"/>
        <w:autoSpaceDE w:val="false"/>
        <w:spacing w:lineRule="auto" w:line="240"/>
        <w:jc w:val="both"/>
        <w:rPr>
          <w:szCs w:val="20"/>
        </w:rPr>
      </w:pPr>
      <w:r>
        <w:rPr>
          <w:szCs w:val="20"/>
        </w:rPr>
      </w:r>
    </w:p>
    <w:p>
      <w:pPr>
        <w:pStyle w:val="Normal"/>
        <w:autoSpaceDE w:val="false"/>
        <w:spacing w:lineRule="auto" w:line="240"/>
        <w:jc w:val="both"/>
        <w:rPr>
          <w:rFonts w:cs="Arial"/>
          <w:szCs w:val="20"/>
        </w:rPr>
      </w:pPr>
      <w:r>
        <w:rPr>
          <w:rFonts w:cs="Arial"/>
          <w:szCs w:val="20"/>
        </w:rPr>
        <w:t xml:space="preserve">Na podlagi 31. člena Zakona o izvrševanju proračunov za leti 2020 in 2021 Vlada odloča o uvrstitvi projekta v veljavni Načrt razvojnih programov.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Vrednost projekta 2330-20-0038 »Odprava motenj v vinskem sektorju - covid-19« znaša 2.450.000,00 evrov, od tega bo iz finančnega načrta Ministrstva za kmetijstvo, gozdarstvo in prehrano zagotovljenih 1.950.000,00 evrov. Ostali finančni viri projekta predstavljajo lastna sredstva kmetijskih gospodarstev. Projekt se bo izvajal predvidoma do konca leta 2020.</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rednost projekta 2330-20-0039 »Zelena trgatev 2020« znaša 502.000,00 EUR, od tega bo iz finančnega načrta Ministrstva za kmetijstvo, gozdarstvo in prehrano zagotovljenih 251.000 EUR. Ostali finančni viri projekta predstavljajo lastna sredstva kmetijskih gospodarstev. Projekt se bo izvajal predvidoma do konca leta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pPr>
      <w:r>
        <w:rPr>
          <w:rFonts w:cs="Arial"/>
          <w:b/>
          <w:szCs w:val="20"/>
          <w:lang w:val="en-US" w:eastAsia="en-US"/>
        </w:rPr>
        <w:t xml:space="preserve">Vlada sprejela spremembo sklepa o zagotavljanju sredstev za pokrivanje stroškov brisov za potrditev okužbe z virusom SARS-CoV-2 </w:t>
      </w:r>
    </w:p>
    <w:p>
      <w:pPr>
        <w:pStyle w:val="Normal"/>
        <w:tabs>
          <w:tab w:val="clear" w:pos="720"/>
          <w:tab w:val="left" w:pos="4536" w:leader="none"/>
        </w:tabs>
        <w:suppressAutoHyphens w:val="true"/>
        <w:spacing w:lineRule="auto" w:line="240"/>
        <w:jc w:val="both"/>
        <w:rPr>
          <w:rFonts w:cs="Arial"/>
          <w:b/>
          <w:b/>
          <w:szCs w:val="20"/>
          <w:lang w:val="en-US" w:eastAsia="en-US"/>
        </w:rPr>
      </w:pPr>
      <w:r>
        <w:rPr>
          <w:rFonts w:cs="Arial"/>
          <w:b/>
          <w:szCs w:val="20"/>
          <w:lang w:val="en-US" w:eastAsia="en-US"/>
        </w:rPr>
      </w:r>
    </w:p>
    <w:p>
      <w:pPr>
        <w:pStyle w:val="Normal"/>
        <w:overflowPunct w:val="false"/>
        <w:autoSpaceDE w:val="false"/>
        <w:spacing w:lineRule="auto" w:line="240"/>
        <w:jc w:val="both"/>
        <w:textAlignment w:val="baseline"/>
        <w:rPr/>
      </w:pPr>
      <w:r>
        <w:rPr>
          <w:rFonts w:cs="Arial"/>
          <w:bCs/>
          <w:szCs w:val="20"/>
          <w:lang w:eastAsia="sl-SI"/>
        </w:rPr>
        <w:t>Vlada je na predlog Ministrstva za zdravje dne 10. 9. 2020 sprejela sklep za pokrivanje stroškov brisov za potrditev okužbe z virusom SARS-CoV-2. Ker navedeni sklep ni izvršljiv zaradi nezadostnega obsega pravic porabe, se s sprejetim sklepom sredstva zagotavlja iz splošne proračunske rezervacije, v kateri so za namen omilitve posledic epidemije sredstva tudi zagotovljena.</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t>Vlada izvajalcem zdravstvene dejavnosti za čas trajanja epidemije nalezljive bolezni SARS-CoV-2 (COVID-19) na območju Republike Slovenije, tj. od 12. 3. 2020 do 31. 5. 2020, za pokrivanje stroškov brisov za potrditev okužbe z virusom SARS-CoV-2 iz splošne proračunske rezervacije zagotovi pravice porabe v znesku do 5.000.000 evr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lačila izvajalcem zdravstvene dejavnosti za stroške iz prejšnje točke se izvedejo prek Zavoda za zdravstveno zavarovanje Slovenije, in sicer tako, da izvajalci zdravstvene dejavnosti najpozneje do 15. 9. 2020 izstavijo zahtevke Zavodu za zdravstveno zavarovanje Slovenije, ta pa na podlagi vseh zbranih zahtevkov Ministrstvu za zdravje izstavi zahtevek za povračilo sredstev iz proračunske rezerve najpozneje do 18. 9. 2020.</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vod za zdravstveno zavarovanje Slovenije plačila izvajalcem zdravstvene dejavnosti izvrši 21. 9. 2020.</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razporedila sredstva državnega proraču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med drugim iz državnega proračuna na podlagi 71. člena Zakona o interventnih ukrepih za zajezitev epidemije COVID-19 in omilitev njenih posledic za državljane in gospodarstvo razporedila 6.613.208,51 evra za dodatke na podlagi 11. točke 39. člena Kolektivne pogodbe za javni sektor in dodatke na podlagi prvega odstavka 71. člena Zakona o interventnih ukrepih za zajezitev epidemije COVID-19 in omilitev njenih posledic za državljane in gospodarstvo. Razporeditev je bila izvedena na posebne postavke, ki so za ta namen odprte pri proračunskih uporabnikih. Višina razporeditev je predlagana na podlagi podatkov oziroma zahtevka posameznega uporabnika za ta name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71. člena Zakona o interventnih ukrepih za zajezitev epidemije COVID-19 in omilitev njenih posledic za državljane in gospodarstvo se sredstva za dodatek na podlagi 11. točke 39. člena Kolektivne pogodbe za javni sektor v višini 116.583,69 evra zagotovijo v državnem proračunu tudi zasebnim izvajalcem zdravstvenega varstva, ki dejavnost opravljajo v okviru mreže javne službe. Glede dodatka na podlagi Kolektivne pogodbe za javni sektor (za rizične razmere) so predstojniki glede izplačila tega dodatka dolžni upoštevati razlago Komisije za razlago Kolektivne pogodbe za javni sektor. Za ta namen je vlada razporedila sredstva Ministrstvu za zdrav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u za delo, družino, socialne zadeve in enake možnosti je vlada razporedila sredstva splošne proračunske rezervacije v višini 2.170.343,97 evra, in sicer za namen pokrivanja stroškov iz naslova začasnega čakanja na delo na podlagi zahtevkov Zavoda RS za zaposlova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leg tega je vlada Ministrstvu za delo, družino, socialne zadeve in enake možnosti razporedila sredstva iz splošne proračunske rezervacije v višini 84.094,08 evra, za pomoč izvajalcem institucionalnega varstv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Ministrstvu za zdravje razporedila 1.575.784,20 evra za namen pokrivanja povračil nadomestil obveznega zdravstvenega zavarovanja, in sicer na podlagi 56. člena Zakona o interventnih ukrepih za zajezitev epidemije COVID-19 in omilitev njenih posledic za državljane in gospodarstvo, ki določa, da se zavarovancem, ki imajo na dan uveljavitve zakona pravico do nadomestila med začasno zadržanostjo od dela zaradi bolezni ali poškodbe v svoje breme ali v breme delodajalca ali pravico do nadomestila pridobijo po uveljavitvi zakona, nadomestilo krije iz sredstev obveznega zdravstvenega zavar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v okviru finančnega načrta Ministrstva za kmetijstvo, gozdarstvo in prehrano prerazporedila pravice porabe v višini  875.000,00 evrov. Sredstva so namenjena izplačilu finančne pomoči kmetijskim gospodarstvom, s katero se bo omejila gospodarska škoda in omogočilo nadaljevanje kmetovanja najbolj prizadetim in ogroženim kmetijskim gospodarstvom, zaradi delnega ali popolnega uničenja kmetijskih pridelkov in posledično izpada dohodka, ki je posledica neugodnih vremenskih razmer v letu 2019 (deževna in hladna pomlad, ter neurja s točo). Pomoč se dodeli v skladu s pravili “de minimis“, z namenom nadomestitve izpada dohodka 1474 najbolj prizadetim kmetijskim gospodarstvom. Sredstva se zagotovijo s proračunskih postavk ministrstva, kjer se ocenjuje, da bo poraba nižja od načrtovane v sprejetem proračun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Vlada imenovala direktorja Urada Vlade Republike Slovenije za komuniciranje s polnimi pooblastil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izdala odločbo, s katero se mag. Uroš Urbanija z dnem 21. 9. 2020 imenuje za direktorja Urada Vlade Republike Slovenije za komuniciranje, za dobo petih let, in sicer od 21. 9. 2020 do najdlje 20. 9.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javnih uslužbencih (ZJU) v drugem odstavku 82. člena določa, da generalne sekretarje in generalne direktorje v ministrstvih, direktorje organov v sestavi ministrstev in direktorje vladnih služb imenuje vlada na predlog ministra oziroma funkcionarja, ki mu je direktor vladne službe odgovoren. Glede na določbe ZJU se položaj uradnika pridobi za dobo petih let. Četrti odstavek 82. člena ZJU nadalje določa, da se uradniki na položaje generalnega sekretarja, generalnega direktorja v ministrstvih, direktorjev organov v sestavi ministrstev in direktorjev vladnih služb izbirajo na podlagi javnega nateča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navedenim je bil na spletnem portalu GOV.SI v zbirki delovnih mest dne 24. 6. 2020 objavljen javni natečaj za položaj direktorja Urada Vlade Republike Slovenije za komunicir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ebna natečajna komisija za izvedbo javnega natečaja za položaj direktorja Urada Vlade Republike Slovenije za komuniciranje je na podlagi opravljenega izbirnega postopka ter na podlagi standardov in meril ocenila mag. Uroša Urbanijo kot primernega za položaj direktorja Urada Vlade Republike Slovenije za komuniciran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seznama posebne natečajne komisije za izvedbo javnega natečaja za položaj direktorja Urada Vlade Republike Slovenije za komuniciranje je generalni sekretar Vlade Republike Slovenije Vladi Republike Slovenije predlagal, da mag. Uroša Urbanijo z dnem 21.9.2020 imenuje na položaj direktorja Urada Vlade Republike Slovenije za komuniciranje za dobo petih let,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roš Urbanija je univerzitetni diplomirani slovenist in novinar ter magister znanosti, trenutno zaposlen kot vršilec dolžnosti direktorja Urada Vlade RS za komuniciranje. Svojo delovno pot je </w:t>
      </w:r>
    </w:p>
    <w:p>
      <w:pPr>
        <w:pStyle w:val="Normal"/>
        <w:spacing w:lineRule="auto" w:line="240"/>
        <w:jc w:val="both"/>
        <w:rPr/>
      </w:pPr>
      <w:r>
        <w:rPr>
          <w:rFonts w:cs="Arial"/>
          <w:bCs/>
          <w:szCs w:val="20"/>
        </w:rPr>
        <w:t>pričel kot lektor za slovenski jezik na Univerzi La Sapienza v Rimu. V letih 2007 do 2010 je bil urednik notranjepolitične redakcije in namestnik odgovornega urednika na Slovenski tiskovni agenciji, nato pa do leta 2012 odgovorni urednik Multimedijskega centra RTV Slovenija. Med letoma 2012 in 2014 je bil urednik informativne oddaje Danes na Planet TV, kasneje pa je ustanovil in vodil turistično podjet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Generalni sekretariat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menovanje vršilca dolžnosti direktorja Urada Vlade Republike Slovenije za narod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izdala odločbo o imenovanju mag. Stranka Baluha za vršilca dolžnosti direktorja Urada Vlade Republike Slovenije za narodnosti, z dnem 18. 9. 2020, do imenovanja direktorja po predhodno izvedenem javnem natečaju, vendar najdlje za šest mesecev, in sicer od 18. 9. 2020 do 17. 3.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za ponovno imenovanje vršilca dolžnosti direktorja Urada Vlade Republike Slovenije za narodnosti je bilo potrebno podati v odločanje vladi, ker postopek preverjanja strokovne usposobljenosti kandidatov pred imenovano posebno natečajno komisijo Uradniškega sveta še ni bil zaključen in je potrebno zagotoviti nemoteno delo vladne služ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Generalni sekretariat vlade</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Jožefa Drofenika za vršilca dolžnosti generalnega sekretarja v Ministrstvu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ločbo o imenovanju Jožefa Drofenika za vršilca dolžnosti generalnega sekretarja v Ministrstvu za zunanje zadeve, in sicer do imenovanja generalnega sekretarja po  izvedenem natečajnem postopku, vendar največ za dobo šestih mese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ožef Drofenik je po izobrazbi univerzitetni diplomirani ekonomist in ima 35 let delovnih izkušenj. V Ministrstvu za zunanje zadeve je dosegel naziv veleposlanik. Od leta 1985 do 1990 je opravljal delo v Republiškem sekretariatu za mednarodno sodelovanje. V Ministrstvu za zunanje zadeve je opravljal naloge svetovalca ministra v Sektorju za ekonomske odnose s tujino, delo pooblaščenega ministra in odpravnika poslov na Veleposlaništvu Republike Slovenije v Bratislavi (od 1996 do 1999), delo svetovalca in namestnika stalnega predstavnika na Stalnem predstavništvu RS pri Uradu Združenih narodov v Ženevi (od 1999 do 2002), vodje Oddelka za ekonomske odnose (od 2002 do 2004), in vodje Sektorja za gospodarsko diplomacijo (od 2004 do 2005). Z dnem 4.4.2005 je bil imenovan za veleposlanika Republike Slovenije na Poljskem. Od leta 2009 do 2013 je opravljal delo veleposlanika v Direktoratu za gospodarsko diplomacijo, od 2013 do 2014 delo Nacionalnega koordinatorja za OECD, od 2014 do 2015 pa delo vodje Sektorja za javno diplomacijo in bilateralno gospodarsko sodelovanje. Od leta 2015 do 2019 je bil veleposlanik Republike Slovenije v Republiki Indiji. Od septembra 2019 do marca 2020 je opravljal delo veleposlanika v Sektorju za Azijo, Afriko in Oceanijo oz. v Sektorju za Azijo in Oceanijo. Z dnem 20.3.2020 je bil imenovan za v. d. generalnega sekretarja. Imenovani tekoče govori angleški, španski, poljski, srbski in hrvaški jezi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Imenovanje dr. Marka Rakovca za vršilca dolžnosti generalnega direktorja Direktorata za mednarodno pravo in zaščito interesov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ločbo o imenovanju dr. Marka Rakovca za vršilca dolžnosti generalnega direktorja Direktorata za mednarodno pravo in zaščito interesov v Ministrstvu za zunanje zadeve, in sicer do imenovanja generalnega direktorja po izvedenem natečajnem postopku, vendar največ za dobo šestih mese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arko Rakovec je po izobrazbi univerzitetni diplomirani pravnik in ima 18 let delovnih izkušenj. V Ministrstvu za zunanje zadeve je dosegel naziv pooblaščeni minister. V ministrstvu je med drugim opravljal delo v Sektorju za Zahodno, Severno in Srednjo Evropo, v Sektorju za varnostno politiko, v Sektorju za gospodarsko diplomacijo in v Sektorju za mednarodno pravo, služboval pa je na Stalnem predstavništvu Republike Slovenije pri Organizaciji združenih narodov v New Yorku. Od 2012 do 2013 je bil Kontaktna točka Republike Slovenije za Odgovornost zaščititi (R2P). Od 2013 do 2018 je opravljal delo namestnika veleposlanika na slovenskem veleposlaništvu v Zagrebu. Od oktobra 2018 do marca 2020 je vodil Sektor za človekove pravice. Z dnem 1. 4. 2020 je bil imenovan za v. d. generalnega direktorja Direktorata za mednarodno pravo in zaščito interesov. Imenovani tekoče govori angleški, nemški, francoski in hrvaški jezi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 xml:space="preserve">Imenovanje Jerneja Müllerja za vršilca dolžnosti generalnega direktorja Direktorata za skupno zunanjo in varnostno politiko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ločbo o imenovanju Jerneja Müllerja za vršilca dolžnosti generalnega direktorja Direktorata za skupno zunanjo in varnostno politiko v Ministrstvu za zunanje zadeve, in sicer do imenovanja generalnega direktorja po izvedenem natečajnem postopku, vendar največ za dobo šestih mese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Jernej Müller je po izobrazbi univerzitetni diplomirani politolog in ima 20 let delovnih izkušenj. V Ministrstvu za zunanje zadeve je dosegel naziv pooblaščeni minister. V Ministrstvu za zunanje zadeve je med drugim opravljal naloge v Sektorju za NATO, v Sektorju za vzhodno Evropo in srednjo Azijo, v Sektorju za EU in Službi za skupno zunanjo in varnostno politiko ter služboval na Stalnem predstavništvu RS OVSE na Dunaju in Stalnem predstavništvu RS pri EU v Bruslju. Od leta 2015 do 2020 je vodil Sektor za skupno zunanjo in varnostno politiko. Od začetka leta 2020 opravlja tudi naloge političnega direktorja. Z dnem 1. 4. 2020 je bil imenovan za vršilca dolžnosti generalnega direktorja Direktorata za skupno zunanjo in varnostno politiko. Imenovani tekoče govori angleški in nemški jezi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
          <w:szCs w:val="20"/>
        </w:rPr>
        <w:t xml:space="preserve">Imenovanje mag. Anite Pipan za vršilko dolžnosti generalne direktorice Direktorata za multilateralo in razvojno sodelovanj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ločbo o imenovanju mag. Anite Pipan za vršilko dolžnosti generalne direktorice Direktorata za multilateralo in razvojno sodelovanje v Ministrstvu za zunanje zadeve, in sicer do imenovanja generalnega direktorja po izvedenem natečajnem postopku, vendar največ za dobo šestih mesec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Anita Pipan je po izobrazbi univerzitetna diplomirana pravnica ter ima 26 let delovnih izkušenj. V Ministrstvu za zunanje zadeve je dosegla naziv veleposlanica. V Ministrstvu za zunanje zadeve je med drugim opravljala delo generalne direktorice Direktorata za načrtovanje politik in politično multilateralo (od 2006 do 2009). Z dnem 20.11.2008 je bila imenovana za veleposlanico Republike Slovenije v Kraljevini Belgiji in z dnem 20. 1. 2009 za veleposlanico Republike Slovenije v Velikem vojvodstvu Luksemburg. Od 2013 do 2014 je bila nacionalna koordinatorka za Unijo za Sredozemlje, od 2014 do 2015 pa vodja Sektorja za mednarodne organizacije. Z dnem 5.8.2015 je bila imenovana za veleposlanico Republike Slovenije v Helenski republiki. Avgusta 2019 je bila imenovana za nacionalno koordinatorko za Organizacijo za gospodarsko sodelovanje in razvoj, vodjo stalne medresorske delovne skupine za Organizacijo za gospodarsko sodelovanje in razvoj na operativni ravni. Z dnem 13. 12. 2019 je bila imenovana za vršilko dolžnosti generalne direktorice Direktorata za skupno zunanjo in varnostno politiko, z dnem 1. 4. 2020 pa je bila imenovana za vršilko dolžnosti generalne direktorice Direktorata za multilateralo in razvojno sodelovanje. Imenovana tekoče govori angleški, španski, francoski in hrvaško/srbski jezi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menovala Tomislava Jurmana za vršilca dolžnosti generalnega sekretarja v Ministrstvu za javno upra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Tomislav Jurman, rojen 9. 1. 1962, se z dnem 20. 9. 2020 imenuje za vršilca dolžnosti generalnega sekretarja v Ministrstvu za javno upravo, in sicer do imenovanja generalnega sekretarja po predhodno izvedenem javnem natečaju, vendar največ za šest mesecev, to je najdlje do 19. 3.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skladu z devetim odstavkom 83. člena Zakona o javnih uslužbencih (ZUJF) v času od sprožitve natečajnega postopka do imenovanja novega uradnika na položaj iz drugega odstavka 82. člena tega zakona, lahko brez javnega natečaja največ šest mesecev naloge na tem položaju opravlja vršilec dolžn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ne 6. 5. 2020 je bil objavljen posebni javni natečaj za položaj generalnega sekretarja v Ministrstvu za javno upravo. Ministrstvo za javno upravo je bilo dne 24. 6. 2020 s strani posebne natečajne komisije Uradniškega sveta obveščeno, da na predmetni javni natečaj ni prejela nobene prija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er za javno upravo bo sprožil natečajni postopek za položaj generalnega sekretarja v Ministrstvu za javno upravo in predlaga Vladi Republike Slovenije, da za vršilca dolžnosti generalnega sekretarja v Ministrstvu za javno upravo, od 20. 9. 2020 do imenovanja generalnega sekretarja po predhodno izvedenem javnem natečaju, vendar za največ za šest mesecev, to je najdlje do 19. 3. 2021, imenuje Tomislava Jurma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vršilca dolžnosti generalnega direktorja in razrešitev vršilke dolžnosti generalne direktorice Direktorata za okol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izdala odločbo o imenovanju Gregorja Klemenčiča za vršilca dolžnosti generalnega direktorja Direktorata za okolje na Ministrstvu za okolje in prostor, in sicer od 1. 10. 2020 do imenovanja novega generalnega direktorja Direktorata za okolje, vendar največ za šest mesecev, to je najdlje do 31. 3. 2021.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izdala tudi odločbo o razrešitvi mag. Katje Buda z dnem 30. 9. 2020 kot vršilke dolžnosti generalnega direktorja Direktorata za okolje na Ministrstvu za okolje in prostor.  Mag. Katja Buda je podala odstopno izjavo z dne 30. 9. 2020, zato je minister, pristojen za okolje in prostor, ponovno predlagal imenovanje vršilca dolžnosti generalnega direktor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okolje in prostor je že 9. 6. 2020 objavilo posebni javni natečaj za položaj generalnega direktorja Direktorata za okolje, na katerega so se kandidati lahko prijavili do 26. 6. 2020. Ker je posebna natečajna komisija ugotovila, da glede na strokovno usposobljenost nihče od prijavljenih kandidatov ni bil primeren za položaj generalnega direktorja Direktorata za okolje, je 31. 7. 2020 postopek zaključila.  Mag. Gregor Klemenčič ima vse pogoje za zasedbo tega položaja. Je univ. diplomirani inženir geodezije in magister znanost s področja gradbeništva in geodezije. Trenutno je direktor Komunale Novo mesto d.o.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daljšanje mandatov vršilcev dolžnosti generalne direktorice Direktorata za kulturno dediščino in generalnega direktorja Direktorata za ustvarjalnost na Ministrstvu za kultur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na današnji seji sprejela sklep, da bo z dnem 23. 9. 2020 do imenovanja generalnih direktorjev po opravljenem natečajnem postopku, vendar največ za dobo šestih mesecev, to je do 22. 3. 2021, za vršilko dolžnosti generalne direktorice Direktorata za kulturno dediščino ponovno imenovala dr. Jelko Pirkovič ter Damjana Damjanoviča za vršilca dolžnosti generalnega direktorja Direktorata za ustvarjal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Imenovanje in razrešitev članov Sveta Javnega zavoda Krajinski park Strunja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v Svet Javnega zavoda  Krajinski park Strunjan imenovala Zorana Grubišića kot predstavnik Ministrstva za gospodarski razvoj in tehnologijo ter Igorja Karlića kot predstavnika Ministrstva za okolje in prostor, razrešila pa člana Marka Drofenika kot predstavnik Ministrstva za gospodarski razvoj in tehnologijo ter Danila Markočiča kot predstavnik Ministrstva za okolje in prostor. Vlada je člana zamenjala na predlog Ministrstva za gospodarski razvoj in tehnologijo, član Ministrstva za okolje in prostor pa je odstopil. Mandat novih članov traja do trajanja mandata trenutnega Sveta Javnega zavoda Krajinski park Strunjan, to je do april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za kandidata na mesto predstavnika OVSE za svobodo medijev imenovala dr. Dimitrija Rupla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iCs/>
          <w:sz w:val="20"/>
          <w:szCs w:val="20"/>
        </w:rPr>
        <w:t>Vlada je dr. Dimitrija Rupla imenovala za kandidata za mesto predstavnika OVSE za svobodo medijev.</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pPr>
      <w:r>
        <w:rPr>
          <w:rFonts w:cs="Arial"/>
          <w:bCs/>
          <w:szCs w:val="20"/>
        </w:rPr>
        <w:t xml:space="preserve">Ker je v OVSE do 18. 9. 2020 odprt proces izbora novega predstavnika OVSE za svobodo medijev (FRoM), je vlada na današnji seji za kandidata za mesto predstavnika OVSE za svobodo medijev imenovala dr. Dimitrija Rupla in zadolžila Ministrstvo za zunanje zadeve Republike Slovenije, da izpelje potreben postopek za najavo kandidature. Dejavnosti predstavnika OVSE za svobodo medijev obsegajo opazovanje položaja medijev v sodelujočih državah OVSE in spoštovanja zavez OVSE na področju svobode izražanja in svobode medij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 Dimitrij Rupel je eden ključnih slovenskih intelektualcev, ki je s svojim političnim, družbenim in ustvarjalnim delom sooblikoval slovensko osamosvojitveno pot, vpisal Slovenijo na mednarodni politični in kulturni zemljevid ter s svojim delom bistveno vplival na oblikovanje svobodnega, demokratičnega in pluralnega medijskega prostora. Rodil se je 7. aprila 1947 v Ljubljani, kjer je maturiral na Klasični gimnaziji in diplomiral na Filozofski fakulteti. Leta 1976 je doktoriral iz sociologije na Brandeis University v Bostonu (ZDA), leta 1985 je kot Fulbrightov štipendist predaval na newyorški New School for Social Research, leta 1989 je kot izredni profesor gostoval na Cleveland State University, leta 1992 je postal redni profesor Univerze v Ljubljani. Znamenita 57. številka Nove revije, katere odgovorni urednik je bil, je spodbudila proces slovenskega osamosvajanja. Kot prvi slovenski zunanji minister si je prizadeval za mednarodno priznanje Slovenije, leta 1992 je bil poslanec v Državnem zboru, od leta 1994 do 1997 je bil župan mesta Ljubljana, leta 1997 pa je postal veleposlanik Republike Slovenije v ZDA. Mesto zunanjega ministra je ponovno zasedel med letoma 2004 in 2008. Leta 2005 je bil predsedujoči OVSE, v prvi polovici leta 2008 pa je predsedoval Svetu za splošne zadeve in zunanje odnose (GAERC) Evropske u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 Dimitrij Rupel predava na Fakulteti za državne in evropske študije (Brdo pri Kranju) in na Evropski pravni fakulteti v Novi Gorici. Je dekan nove fakultete za slovenske študije in rektor Nove univerz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Članstvo v Odboru združenih narodov za pravice invalid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podprla kandidaturo prof. dr. Jurija Toplaka za članstvo v Odboru združenih narodov za pravice invalidov od 1.1.2021 do 31.12.2024.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f. dr. Jurij Toplak se s pravicami invalidov intenzivno ukvarja že 14 let. Ima izkušnje z mednarodnimi organizacijami, Evropskim sodiščem za človekove pravice, sodeloval je pri razrešitvi več sporov, ki so se nanašali na pravice invalidov. V mednarodnem merilu je aktivno sodeloval na več konferencah, kjer je predaval o pravicah invalidov. S članstvom v Odboru za pravice invalidov bo pojasnjuje Vlada RS, prispeval k uresničevanju konvencije v Republiki Sloveniji in svetu. S svojim znanjem in izkušnjami se bo zavzemal, da na podlagi konvencije države pristopnice odpravijo diskriminacijo in kršitve pravic invalidov. Kandidaturo prof. dr. Jurija Toplaka sta podprla Ministrstvo za zunanje zadeve in Nacionalni svet invalidskih organizacij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kandidaturo slovenskega člana v navedeni odbor bo Republika Slovenija nadaljevala s prepoznavnim uveljavljanjem uglednih strokovnjakinj in strokovnjakov v mednarodnih telesih, ki delujejo v prid uveljavljanja in varstva človekovih pravic. Kandidatura bo pripomogla h krepitvi ugleda in vloge Republike Slovenije kot države, ki skupaj s sorodno mislečimi državami ne popušča doseženim standardom človekovih pravic, ki izhajajo iz konvencije. Edini dosedanji slovenski član v tem odboru je bil mag. Cveto Uršič.</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a predsednika Nadzornega odbora za spremljanje skladov s področja notranje varnosti in migracij</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 Nadzornem odboru za spremljanje skladov s področja notranje varnosti in migracij se z mesta predsednika razreši Franc Kangler in namesto njega za predsednika imenuje Boštjan Šefic iz Ministrstva za notranje zade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Financiranje politik notranjih zadev EU v večletnem finančnem okviru 2014–2020 poteka prek dveh skladov: Sklada za azil, migracije in vključevanje (AMIF) in Sklada za notranjo varnost (ISF). Vlada RS je 8. 5. 2014 sprejela sklep o ustanovitvi Nadzornega odbora za spremljanje skladov s področja notranje varnosti in migracij, imenovala člane in njihove namestnike ter določila pristojnosti nadzornega odbora. Zaradi sprememb v sistemu upravljanja in nadzora skladov AMIF in ISF je odgovorni organ, to je Projektna enota za sklade notranje varnosti in migracije Ministrstva za notranje zadeve, pripravil predlog o spremembi imenovanja predsednika nadzornega odbor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izdala odločbo o pritožbi zoper odločbo Ministrstva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Budistično društvo Shaolin, tempelj Slovenija, je na Ministrstvo za izobraževanje, znanost in šport vložilo pritožbo zoper odločbo o odvzemu statusa društva, ki deluje v javnem interesu na področju športa. Vlada Republike Slovenije je izdala odločbo, po kateri se pritožba kot neutemeljena zavrne, saj omenjeno društvo ne izkazuje pomembnejših dosežkov na področju šport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Vlada ugodila pritožbi Splošne bolnišnice Slovenj Gradec</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ugodila pritožbi Splošne bolnišnice Slovenj Gradec in izdala odločbo o odpravi odločbe vlade z 12. februarja 2020 ter odločbe Urada Republike Slovenije za nadzor proračuna z 20. novembra 2019, s katerima je bilo bolnišnici naloženo (delno) vračilo prejetih sredstev za namensko pokrivanje nepokritih izgub preteklih poslovnih le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radi finančne nestabilnosti slovenskih bolnišnic (javnih zavodov, ki opravljajo sekundarno in terciarno zdravstveno dejavnost) je bil v letu 2017 sprejet interventni zakon (Zakon o interventnih ukrepih za zagotovitev finančne stabilnosti javnih zdravstvenih zavodov, katerih ustanovitelj je Republika Sloveni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kon je predvideval dve vrsti ukrepov, in sicer enkratno pomoč ter splošno sanacijo. Kot enega izmed enkratnih ukrepov je zakon predvideval tudi, da vsi javni zdravstveni zavodi, ki so leto 2016 končali z izgubo (presežek odhodkov nad prihodki), prejmejo enkratni transfer v višini 80 odstotkov izgube, pri čemer lahko prejeta sredstva porabijo samo za pokrivanje še neplačanih (a že zapadlih) računov do dobavitel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vedena bolnišnica je izpolnjevala v zakonu določene pogoje za nakazilo sredstev, saj je leto 2016 končala z izgubo. Nakazilo sredstev je bilo izvedeno 30. novembra 2017. Bolnišnica ni izpolnjevala v zakonu navedenih pogojev za porabo dela nakazanih sredstev, saj je z delom nakazanih sredstev poravnala tudi terjatve, ki so v plačilo zapadle po 30. novembru 2017. Bolnišnica ob nakazilu sredstev del teh pod zakonsko določenimi pogoji ni namensko porabila, bi jih morala v 15 dneh vrniti v državni proračun. Ker tega ni storila, je Urad za nadzor proračuna po opravljenem nadzoru izdal odločbo, s katero ji je naložil vračilo sredstev v proračun. Splošna bolnišnica Slovenj Gradec je na odločbo Urada za nadzor proračuna vložila pritožbo, ki jo je vlada kot II. stopenjski organ zavrni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ni zbor je 5. marca 2020 sprejel avtentično razlago zakona, s katero je podrobneje razložil sporni člen zakona in določil, da se lahko s sanacijskimi sredstvi pokrijejo tudi plačila, ki so zapadla po 30. novembra 2017. Na podlagi podrobne avtentične razlage zakona vlada sedaj ugotavlja, da je bila odločitev Urada za nadzor proračuna in vlade napačna, zato obe odločbi odpravl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Vlada sklenila pogodbo z družbo 2TDK o ustanovitvi stavbne pravice na zemljiščih, potrebnih za gradnjo drugega tira železniške  proge Divača – Koper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 skladu z  Zakonom o izgradnji, upravljanju in gospodarjenju z drugim tirom železniške proge Divača - Koper  (ZIUGDT) se z investitorjem drugega tira železniške proge Divača – Koper, družbo 2TDK d.o.o. sklepa pogodba o ustanovitvi stavbne pravice. Gre za pogodbeno stavbno pravico, ki se ustanavlja v skladu s Stvarnopravnim zakonikom, določbe Zakona o stvarnem premoženju države in samoupravnih lokalnih skupnosti pa so z ZIUGDT izrecno izključene. Ustanovitev stavbne pravice je neodplačna. Ustanovitev stavbne pravice na predmetnih zemljiščih je potrebna za ureditev območja Bekovec z nasipavanjem viškov izkopnega material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odvzela status javno dobro - javna železniška infrastruktura na nepremičninah v k.o. Stari Dvor in k.o. Suh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Predmetnim nepremičninam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ne služijo funkcionalno njihovi namenski rabi. Nepremičnine v naravi predstavljajo zemljišča na katerih ni železniške proge in njenih sestavnih del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ugi odstavek v povezavi s petim odstavkom 111. člena Zakona o zemljiški knjigi določa, da se zaznamba javnega dobra izbriše na podlagi odločbe pristojnega organa o prenehanju statusa javnega dobra. Nepremičnina, ki ima status javnega dobra, je v lasti bodisi države bodisi lokalne skupnosti, kar v skladu s področno zakonodajo tudi omogoča in zahteva vpis lastninske pravice. Zato bo Ministrstvo za infrastrukturo na podlagi sklepa vlade o odvzemu statusa javne železniške infrastrukture za predmetne nepremičnine izdalo odločbo o odvzemu statusa javnega dobra, ki jo bo na podlagi tretje alineje drugega odstavka 125a. člena Zakona o zemljiški knjigi posredovalo pristojnemu državnemu odvetništvu, da jo le ta pošlje na pristojno zemljiškoknjižno sodišče kot predlog za vpis spremembe stanja v zemljiški knjig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takih primerih, ko nepremičnina ne služi več namenu za katerega ji je bil dodeljen status javnega dobra, o njeni namembnosti odloča Vlada Republike Slovenije. Posledica ugotovitve namembnosti zemljišča je določitev konkretnega organa državne uprave oziroma pravne osebe javnega prava kot upravljavca, kateri se določi po izbrisu zaznambe statusa javno dobro – javna železniška infrastruktura iz zemljiške knjige. Šele z izbrisom zaznambe iz zemljiške knjige se lahko v zemljiški kataster vpiše nov upravljavec. Do izbrisa zaznambe so namreč po Zakonu o železniškem prometu upravljavec družba SŽ-Infrastruktura, d.o.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Vlada odvzela status javno dobro - javna železniška infrastruktura nepremični v k.o. Brezo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Predmetni nepremičnini je v zemljiški knjigi zaznamovan status javno dobro – javna železniška infrastruktura. Družba SŽ-Infrastruktura, d.o.o., je kot zakoniti upravljavec javne železniške infrastrukture v dopisu podala izjavo, iz katere je razvidno, da na nepremičninah ni objektov in naprav, potrebnih za nemoteno odvijanje javnega železniškega prometa in, da parcele funkcionalno ne služijo njihovi namenski rabi. Nepremičnine ležijo v območju koncesije, ki so potrebna v skladu z državnim prostorskim načrtom za HE Arto-Blanc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rugi odstavek v povezavi s petim odstavkom 111. člena Zakona o zemljiški knjigi določa, da se zaznamba javnega dobra izbriše na podlagi odločbe pristojnega organa o prenehanju statusa javnega dobra. Nepremičnina, ki ima status javnega dobra, je v lasti bodisi države bodisi lokalne skupnosti, kar v skladu s področno zakonodajo tudi omogoča in zahteva vpis lastninske pravice. Zato bo Ministrstvo za infrastrukturo na podlagi sklepa vlade o odvzemu statusa javne železniške infrastrukture za predmetne nepremičnine izdalo odločbo o odvzemu statusa javnega dobra, ki jo bo na podlagi tretje alineje drugega odstavka 125a. člena Zakona o zemljiški knjigi posredovalo pristojnemu državnemu odvetništvu, da jo le ta pošlje na pristojno zemljiškoknjižno sodišče kot predlog za vpis spremembe stanja v zemljiški knjig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takih primerih, ko nepremičnina ne služi več namenu za katerega ji je bil dodeljen status javnega dobra, o njeni namembnosti odloča Vlada Republike Slovenije. Posledica ugotovitve namembnosti zemljišča je določitev konkretnega organa državne uprave oziroma pravne osebe javnega prava kot upravljavca, kateri se določi po izbrisu zaznambe statusa javno dobro – javna železniška infrastruktura iz zemljiške knjige. Šele z izbrisom zaznambe iz zemljiške knjige se lahko v zemljiški kataster vpiše nov upravljavec. Do izbrisa zaznambe so namreč po Zakonu o železniškem prometu upravljavec družba SŽ-Infrastruktura, d.o.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Cs/>
          <w:szCs w:val="20"/>
        </w:rPr>
      </w:pPr>
      <w:r>
        <w:rPr>
          <w:rFonts w:cs="Arial"/>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szCs w:val="20"/>
        </w:rPr>
      </w:pPr>
      <w:r>
        <w:rPr>
          <w:rFonts w:cs="Arial"/>
          <w:b/>
          <w:szCs w:val="20"/>
          <w:lang w:eastAsia="sl-SI"/>
        </w:rPr>
        <w:t xml:space="preserve">Razrešitev direktorice </w:t>
      </w:r>
      <w:r>
        <w:rPr>
          <w:rFonts w:cs="Arial"/>
          <w:b/>
          <w:szCs w:val="20"/>
        </w:rPr>
        <w:t>Javne agencije Republike Slovenije za spodbujanje podjetništva, internacionalizacije, tujih investicij in tehnologije</w:t>
      </w:r>
    </w:p>
    <w:p>
      <w:pPr>
        <w:pStyle w:val="Normal"/>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rPr>
        <w:t>Vlada z dnem 20. 9. 2020 razreši Ajdo Cuderman s funkcije  direktorice  Javne agencije Republike Slovenije za spodbujanje podjetništva, internacionalizacije, tujih investicij in tehnologije. S tem dnem ji tudi preneha delovno razmerje po pogodbi o zaposlitvi brez odpovednega roka.</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Na podlagi prve alineje prvega odstavka 23. člena Zakona o javnih agencijah (Uradni list RS, št. 52/02, 51/04 – EZ-A in 33/11 – ZEKom-C, v nadaljevanju: ZJA) je direktor lahko predčasno razrešen, če to sam zahteva. Ajda Cuderman, direktorica Javne agencije Republike Slovenije za spodbujanje podjetništva, internacionalizacije, tujih investicij in tehnologije je dne 15. 9. 2020 podala odstopno izjavo.  </w:t>
      </w:r>
    </w:p>
    <w:p>
      <w:pPr>
        <w:pStyle w:val="Normal"/>
        <w:spacing w:lineRule="auto" w:line="240"/>
        <w:jc w:val="both"/>
        <w:rPr>
          <w:highlight w:val="yellow"/>
        </w:rPr>
      </w:pPr>
      <w:r>
        <w:rPr>
          <w:highlight w:val="yellow"/>
        </w:rPr>
      </w:r>
    </w:p>
    <w:p>
      <w:pPr>
        <w:pStyle w:val="Normal"/>
        <w:autoSpaceDE w:val="false"/>
        <w:spacing w:lineRule="auto" w:line="240"/>
        <w:ind w:left="23" w:hanging="0"/>
        <w:jc w:val="both"/>
        <w:rPr>
          <w:rFonts w:cs="Arial"/>
          <w:szCs w:val="20"/>
        </w:rPr>
      </w:pPr>
      <w:r>
        <w:rPr/>
        <w:t xml:space="preserve">Svet SPIRIT Slovenija je na svoji 31. korespondenčni seji, dne 16. 9. 2020 sprejel sklep, s katerim Vladi Republike Slovenije predlaga, </w:t>
      </w:r>
      <w:r>
        <w:rPr>
          <w:rFonts w:cs="Arial"/>
        </w:rPr>
        <w:t xml:space="preserve">da predčasno razreši Ajdo Cuderman s funkcije  direktorice </w:t>
      </w:r>
      <w:r>
        <w:rPr/>
        <w:t>Javne agencije Republike Slovenije za spodbujanje podjetništva, internacionalizacije, tujih investicij in tehnologije, in sicer z dnem 20. 9. 2020</w:t>
      </w:r>
      <w:r>
        <w:rPr>
          <w:rFonts w:cs="Arial"/>
        </w:rPr>
        <w:t>.</w:t>
      </w:r>
    </w:p>
    <w:p>
      <w:pPr>
        <w:pStyle w:val="Normal"/>
        <w:tabs>
          <w:tab w:val="clear" w:pos="720"/>
          <w:tab w:val="left" w:pos="1701" w:leader="none"/>
        </w:tabs>
        <w:spacing w:lineRule="auto" w:line="240"/>
        <w:rPr>
          <w:rFonts w:cs="Arial"/>
          <w:b/>
          <w:b/>
          <w:bCs/>
          <w:szCs w:val="20"/>
        </w:rPr>
      </w:pPr>
      <w:r>
        <w:rPr>
          <w:rFonts w:cs="Arial"/>
          <w:b/>
          <w:bCs/>
          <w:szCs w:val="20"/>
        </w:rPr>
      </w:r>
    </w:p>
    <w:p>
      <w:pPr>
        <w:pStyle w:val="Normal"/>
        <w:spacing w:lineRule="auto" w:line="240"/>
        <w:jc w:val="both"/>
        <w:rPr>
          <w:rFonts w:cs="Arial"/>
          <w:szCs w:val="20"/>
          <w:lang w:val="en-US"/>
        </w:rPr>
      </w:pPr>
      <w:r>
        <w:rPr>
          <w:rFonts w:cs="Arial"/>
          <w:szCs w:val="20"/>
          <w:lang w:val="en-US"/>
        </w:rPr>
        <w:t>Vir: Ministrstvo za gospodarski razvoj in tehnologijo</w:t>
      </w:r>
    </w:p>
    <w:p>
      <w:pPr>
        <w:pStyle w:val="Normal"/>
        <w:spacing w:lineRule="auto" w:line="240"/>
        <w:rPr>
          <w:rFonts w:cs="Arial"/>
          <w:szCs w:val="20"/>
          <w:lang w:val="en-US"/>
        </w:rPr>
      </w:pPr>
      <w:r>
        <w:rPr>
          <w:rFonts w:cs="Arial"/>
          <w:szCs w:val="20"/>
          <w:lang w:val="en-US"/>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lang w:eastAsia="sl-SI"/>
        </w:rPr>
        <w:t>Imenovanje</w:t>
      </w:r>
      <w:r>
        <w:rPr>
          <w:rFonts w:cs="Arial"/>
          <w:b/>
          <w:bCs/>
          <w:szCs w:val="20"/>
        </w:rPr>
        <w:t xml:space="preserve"> </w:t>
      </w:r>
      <w:r>
        <w:rPr>
          <w:rFonts w:cs="Arial"/>
          <w:b/>
          <w:szCs w:val="20"/>
        </w:rPr>
        <w:t xml:space="preserve">vršilca dolžnosti direktorja Javne agencije Republike Slovenije za spodbujanje podjetništva, internacionalizacije, tujih investicij in tehnologije </w:t>
      </w:r>
    </w:p>
    <w:p>
      <w:pPr>
        <w:pStyle w:val="Normal"/>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rPr>
        <w:t>Vlada z dnem 21. 9. 2020 imenuje dr. Tomaža Kostanjevca, rojenega 31. 7. 1978, za vršilca dolžnosti direktorja Javne agencije Republike Slovenije za spodbujanje podjetništva, internacionalizacije, tujih investicij in tehnologije, in sicer do imenovanja direktorja, vendar največ za šest mesecev, to je najdlje do 20. 3. 2021.</w:t>
      </w:r>
    </w:p>
    <w:p>
      <w:pPr>
        <w:pStyle w:val="Normal"/>
        <w:spacing w:lineRule="auto" w:line="240"/>
        <w:rPr>
          <w:rFonts w:cs="Arial"/>
          <w:b/>
          <w:b/>
          <w:szCs w:val="20"/>
        </w:rPr>
      </w:pPr>
      <w:r>
        <w:rPr>
          <w:rFonts w:cs="Arial"/>
          <w:b/>
          <w:szCs w:val="20"/>
        </w:rPr>
      </w:r>
    </w:p>
    <w:p>
      <w:pPr>
        <w:pStyle w:val="Normal"/>
        <w:spacing w:lineRule="auto" w:line="240"/>
        <w:jc w:val="both"/>
        <w:rPr>
          <w:rFonts w:cs="Arial"/>
          <w:iCs/>
          <w:color w:val="000000"/>
          <w:szCs w:val="20"/>
        </w:rPr>
      </w:pPr>
      <w:r>
        <w:rPr>
          <w:rFonts w:cs="Arial"/>
          <w:iCs/>
          <w:color w:val="000000"/>
          <w:szCs w:val="20"/>
        </w:rPr>
        <w:t xml:space="preserve">Sklep o ustanovitvi </w:t>
      </w:r>
      <w:r>
        <w:rPr>
          <w:rFonts w:cs="Arial"/>
          <w:szCs w:val="20"/>
        </w:rPr>
        <w:t xml:space="preserve">Javne agencije Republike Slovenije za spodbujanje podjetništva, internacionalizacije, tujih investicij in tehnologije (Uradni list RS, št. </w:t>
      </w:r>
      <w:hyperlink r:id="rId4" w:tgtFrame="_blank">
        <w:r>
          <w:rPr>
            <w:rStyle w:val="InternetLink"/>
            <w:rFonts w:cs="Arial"/>
            <w:szCs w:val="20"/>
          </w:rPr>
          <w:t>93/15</w:t>
        </w:r>
      </w:hyperlink>
      <w:r>
        <w:rPr>
          <w:rFonts w:cs="Arial"/>
          <w:szCs w:val="20"/>
        </w:rPr>
        <w:t>) v 16. členu določa, da</w:t>
      </w:r>
      <w:r>
        <w:rPr>
          <w:rFonts w:cs="Arial"/>
          <w:iCs/>
          <w:color w:val="000000"/>
          <w:szCs w:val="20"/>
        </w:rPr>
        <w:t xml:space="preserve"> lahko Vlada Republike Slovenije na predlog sveta agencije do imenovanja novega direktorja, vendar najdalj za šest mesecev, brez javnega natečaja imenuje vršilca dolžnosti direktorja.</w:t>
      </w:r>
    </w:p>
    <w:p>
      <w:pPr>
        <w:pStyle w:val="Normal"/>
        <w:spacing w:lineRule="auto" w:line="240"/>
        <w:rPr>
          <w:rFonts w:cs="Arial"/>
          <w:b/>
          <w:b/>
          <w:iCs/>
          <w:color w:val="000000"/>
          <w:szCs w:val="20"/>
        </w:rPr>
      </w:pPr>
      <w:r>
        <w:rPr>
          <w:rFonts w:cs="Arial"/>
          <w:b/>
          <w:iCs/>
          <w:color w:val="000000"/>
          <w:szCs w:val="20"/>
        </w:rPr>
      </w:r>
    </w:p>
    <w:p>
      <w:pPr>
        <w:pStyle w:val="Normal"/>
        <w:spacing w:lineRule="auto" w:line="240"/>
        <w:jc w:val="both"/>
        <w:rPr>
          <w:rFonts w:cs="Arial"/>
          <w:szCs w:val="20"/>
          <w:lang w:val="en-US"/>
        </w:rPr>
      </w:pPr>
      <w:r>
        <w:rPr>
          <w:rFonts w:cs="Arial"/>
          <w:szCs w:val="20"/>
          <w:lang w:val="en-US"/>
        </w:rPr>
        <w:t>Vir: Ministrstvo za gospodarski razvoj in tehnologijo</w:t>
      </w:r>
    </w:p>
    <w:p>
      <w:pPr>
        <w:pStyle w:val="Normal"/>
        <w:spacing w:lineRule="auto" w:line="240"/>
        <w:rPr>
          <w:rFonts w:cs="Arial"/>
          <w:szCs w:val="20"/>
          <w:lang w:val="en-US"/>
        </w:rPr>
      </w:pPr>
      <w:r>
        <w:rPr>
          <w:rFonts w:cs="Arial"/>
          <w:szCs w:val="20"/>
          <w:lang w:val="en-US"/>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lang w:eastAsia="sl-SI"/>
        </w:rPr>
        <w:t>Imenovanje</w:t>
      </w:r>
      <w:r>
        <w:rPr>
          <w:rFonts w:cs="Arial"/>
          <w:b/>
          <w:bCs/>
          <w:szCs w:val="20"/>
        </w:rPr>
        <w:t xml:space="preserve"> drugega </w:t>
      </w:r>
      <w:r>
        <w:rPr>
          <w:rFonts w:cs="Arial"/>
          <w:b/>
          <w:szCs w:val="20"/>
        </w:rPr>
        <w:t>državnega sekretarja v Ministrstvu za gospodarski razvoj in tehnologijo</w:t>
      </w:r>
    </w:p>
    <w:p>
      <w:pPr>
        <w:pStyle w:val="Normal"/>
        <w:spacing w:lineRule="auto" w:line="240"/>
        <w:rPr>
          <w:rFonts w:cs="Arial"/>
          <w:b/>
          <w:b/>
          <w:szCs w:val="20"/>
        </w:rPr>
      </w:pPr>
      <w:r>
        <w:rPr>
          <w:rFonts w:cs="Arial"/>
          <w:b/>
          <w:szCs w:val="20"/>
        </w:rPr>
      </w:r>
    </w:p>
    <w:p>
      <w:pPr>
        <w:pStyle w:val="Normal"/>
        <w:spacing w:lineRule="auto" w:line="240"/>
        <w:ind w:right="70" w:hanging="0"/>
        <w:jc w:val="both"/>
        <w:rPr>
          <w:rFonts w:cs="Arial"/>
          <w:bCs/>
          <w:szCs w:val="20"/>
        </w:rPr>
      </w:pPr>
      <w:r>
        <w:rPr>
          <w:rFonts w:cs="Arial"/>
          <w:szCs w:val="20"/>
        </w:rPr>
        <w:t xml:space="preserve">Vlada je sprejela sklep, s katerim se, z dnem 21. 9. 2020, imenuje Ajdo Cuderman, rojeno 11. 11. 1976, za državno sekretarko </w:t>
      </w:r>
      <w:r>
        <w:rPr>
          <w:rFonts w:cs="Arial"/>
          <w:bCs/>
          <w:szCs w:val="20"/>
        </w:rPr>
        <w:t>v Ministrstvu za gospodarski razvoj in tehnologijo.</w:t>
      </w:r>
    </w:p>
    <w:p>
      <w:pPr>
        <w:pStyle w:val="Normal"/>
        <w:spacing w:lineRule="auto" w:line="240"/>
        <w:ind w:right="70" w:hanging="0"/>
        <w:jc w:val="both"/>
        <w:rPr>
          <w:rFonts w:cs="Arial"/>
          <w:bCs/>
          <w:szCs w:val="20"/>
        </w:rPr>
      </w:pPr>
      <w:r>
        <w:rPr>
          <w:rFonts w:cs="Arial"/>
          <w:bCs/>
          <w:szCs w:val="20"/>
        </w:rPr>
      </w:r>
    </w:p>
    <w:p>
      <w:pPr>
        <w:pStyle w:val="Normal"/>
        <w:spacing w:lineRule="auto" w:line="240"/>
        <w:ind w:right="-51" w:hanging="0"/>
        <w:jc w:val="both"/>
        <w:rPr>
          <w:rFonts w:cs="Arial"/>
          <w:bCs/>
          <w:szCs w:val="20"/>
        </w:rPr>
      </w:pPr>
      <w:r>
        <w:rPr>
          <w:rFonts w:cs="Arial"/>
          <w:bCs/>
          <w:szCs w:val="20"/>
        </w:rPr>
        <w:t>Zakon o državni v petem odstavku 17. člena določa, da državnega sekretarja, ki ima status funkcionarja, imenuje in razrešuje vlada na predlog ministra, ki vodi ministrstvo.</w:t>
      </w:r>
    </w:p>
    <w:p>
      <w:pPr>
        <w:pStyle w:val="Normal"/>
        <w:spacing w:lineRule="auto" w:line="240"/>
        <w:ind w:right="-51" w:hanging="0"/>
        <w:jc w:val="both"/>
        <w:rPr>
          <w:rFonts w:cs="Arial"/>
          <w:bCs/>
          <w:szCs w:val="20"/>
        </w:rPr>
      </w:pPr>
      <w:r>
        <w:rPr>
          <w:rFonts w:cs="Arial"/>
          <w:bCs/>
          <w:szCs w:val="20"/>
        </w:rPr>
      </w:r>
    </w:p>
    <w:p>
      <w:pPr>
        <w:pStyle w:val="Normal"/>
        <w:spacing w:lineRule="auto" w:line="240"/>
        <w:ind w:right="-51" w:hanging="0"/>
        <w:jc w:val="both"/>
        <w:rPr>
          <w:rFonts w:cs="Arial"/>
          <w:bCs/>
          <w:szCs w:val="20"/>
        </w:rPr>
      </w:pPr>
      <w:r>
        <w:rPr>
          <w:rFonts w:cs="Arial"/>
          <w:bCs/>
          <w:szCs w:val="20"/>
        </w:rPr>
        <w:t>Zdravko Počivalšek, minister za gospodarski razvoj in tehnologijo, je Vladi Republike Slovenije podal predlog za imenovanje Ajde Cuderman za državno sekretarko v Ministrstvu za gospodarski razvoj in tehnologijo.</w:t>
      </w:r>
    </w:p>
    <w:p>
      <w:pPr>
        <w:pStyle w:val="Normal"/>
        <w:spacing w:lineRule="auto" w:line="240"/>
        <w:jc w:val="both"/>
        <w:rPr>
          <w:rFonts w:cs="Arial"/>
          <w:bCs/>
          <w:szCs w:val="20"/>
          <w:lang w:val="en-US"/>
        </w:rPr>
      </w:pPr>
      <w:r>
        <w:rPr>
          <w:rFonts w:cs="Arial"/>
          <w:bCs/>
          <w:szCs w:val="20"/>
          <w:lang w:val="en-US"/>
        </w:rPr>
      </w:r>
    </w:p>
    <w:p>
      <w:pPr>
        <w:pStyle w:val="Normal"/>
        <w:spacing w:lineRule="auto" w:line="240"/>
        <w:jc w:val="both"/>
        <w:rPr>
          <w:rFonts w:cs="Arial"/>
          <w:szCs w:val="20"/>
          <w:lang w:val="en-US"/>
        </w:rPr>
      </w:pPr>
      <w:r>
        <w:rPr>
          <w:rFonts w:cs="Arial"/>
          <w:szCs w:val="20"/>
          <w:lang w:val="en-US"/>
        </w:rPr>
        <w:t>Vir: Ministrstvo za gospodarski razvoj in tehnologijo</w:t>
      </w:r>
    </w:p>
    <w:p>
      <w:pPr>
        <w:pStyle w:val="Normal"/>
        <w:spacing w:lineRule="auto" w:line="240"/>
        <w:rPr>
          <w:rFonts w:cs="Arial"/>
          <w:szCs w:val="20"/>
          <w:lang w:val="en-US"/>
        </w:rPr>
      </w:pPr>
      <w:r>
        <w:rPr>
          <w:rFonts w:cs="Arial"/>
          <w:szCs w:val="20"/>
          <w:lang w:val="en-US"/>
        </w:rPr>
      </w:r>
    </w:p>
    <w:p>
      <w:pPr>
        <w:pStyle w:val="Normal"/>
        <w:spacing w:lineRule="auto" w:line="240"/>
        <w:jc w:val="both"/>
        <w:rPr>
          <w:rFonts w:cs="Arial"/>
          <w:b/>
          <w:b/>
          <w:szCs w:val="20"/>
        </w:rPr>
      </w:pPr>
      <w:r>
        <w:rPr>
          <w:rFonts w:cs="Arial"/>
          <w:b/>
          <w:szCs w:val="20"/>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ites/www.nijz.si/files/uploaded/priporocila_maske.pdf" TargetMode="External"/><Relationship Id="rId3" Type="http://schemas.openxmlformats.org/officeDocument/2006/relationships/hyperlink" Target="https://www.nijz.si/sl/priporocila-za-uporabo-mask-v-casu-sirjenja-okuzbe-s-sars-cov-2" TargetMode="External"/><Relationship Id="rId4" Type="http://schemas.openxmlformats.org/officeDocument/2006/relationships/hyperlink" Target="http://www.uradni-list.si/1/objava.jsp?sop=2015-01-36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4:00Z</dcterms:created>
  <dc:creator>Mirjana Oražem</dc:creator>
  <dc:description/>
  <cp:keywords/>
  <dc:language>en-US</dc:language>
  <cp:lastModifiedBy>Andreja Šonc Simčič</cp:lastModifiedBy>
  <cp:lastPrinted>2020-09-17T10:45:00Z</cp:lastPrinted>
  <dcterms:modified xsi:type="dcterms:W3CDTF">2020-09-17T13:14:00Z</dcterms:modified>
  <cp:revision>2</cp:revision>
  <dc:subject/>
  <dc:title>Številka:</dc:title>
</cp:coreProperties>
</file>