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1.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0. septem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Vlada izdala novelo Uredbe o dodeljevanju vlakovnih poti, uporabnini in režimu učinkovitosti na javni železniški infrastruktur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Republika Slovenija je prejela uradni opomin Evropske komisije zaradi nepravilnega prenosa nekaterih določb Direktive 2012/34/EU Evropskega parlamenta in Sveta z dne 21. novembra 2012 o vzpostavitvi enotnega evropskega železniškega območja v pravni red Republike Slovenije (kršitev št. 2019/2311) - rok za odgovor je 15. 9.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 preučitvi uradnega opomina je bil ugotovljeno, da je potrebno nekatere določbe Uredbe o dodeljevanju vlakovnih poti, uporabnini in režimu učinkovitosti na javni železniški infrastrukturi spremeniti oziroma dopolniti. Z uredbo se ureja tudi problematika ovir v železniškem prometu. Prevoznikom v železniškem prometu zaradi zapor ob izvajanju investicijskih projektov na javni železniški infrastrukturi nastaja škoda, zaradi česar je potrebno nastalo škodo povrniti, in sicer v obliki denarnega nadomestila. Z uredbo se ureja potrditev ustreznosti metodologije obračunavanja nadomestila za nastale stroške zaradi motenj v železniškem prometu, ki nastanejo zaradi investicijskih del, in so del režima učinkovitosti v okviru programa omrežja, ki ga sprejme upravljavec, SŽ-Infrastruktura, d.o.o. ob predhodnem soglasju Direkcije Republike Slovenije za infrastrukturo. V metodologiji se opredelijo roki najave izvajanja investicij. Investitor izplača priznano povračilo stroškov prevoznikom upravljavcu, na podlagi izstavljenega zahtevka za posamezno investicijo. Upravljavec izplača denarno nadomestilo za priznane stroške prevoznikom v imenu in za račun investitor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etodologija obračuna primerne odškodnine zaradi izvajanja investicijskih del (gradenj in nadgradenj) na javni železniški infrastrukturi, objavljena v Programu omrežja 2020 kot priloga 6A, se uporablja za obračun odškodnine za škodo, ki je nastala do konca leta 2020. Upravljavec do 30. 9. 2020 pošlje Direkciji Republike Slovenije za infrastrukturo v soglasje predlog nove metodologije obračuna primerne odškodnine za obdobje po 1. 1.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zbor koncesionarja za rabo vode za proizvodnjo pijač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izboru koncesionarja, s katero se koncesija za rabo vode za proizvodnjo pijač iz vrtin D-3/07 in DAN-4/13 podeli družbi Dana, proizvodnja in prodaja pijač, d.o.o., Mirna. Koncesija se podeljuje na podlagi javnega razpisa, ki ga je izvedlo Ministrstvo za okolje in prostor. Pravočasno je prispela prijava družbe Dana, proizvodnja in prodaja pijač, d.o.o., Mir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ugotovitev iz mnenja strokovne komisije za pregled in vrednotenje prijav je ugotovljeno, da družba Dana, proizvodnja in prodaja pijač, d.o.o., izpolnjuje vse predpisane pogoje za podelitev koncesije, ki so določene v Zakonu o vodah ter razpisni dokumentacij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podaljšanju koncesije za prirejanje posebnih iger na sreč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z odločbo zavrnila zahtevo za podaljšanje koncesije za prirejanje posebnih iger na srečo v igralnem salonu Casino Paquito – igralni salo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ncesija je bila gospodarski družbi Viva, gostinstvo, trgovina in storitve sicer dodeljena z odločbo vlade 14. junija 2002 in nazadnje podaljšana z odločbo vlade 21. maja 2015.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dopolnitev odzivnega poročila o ureditvi prejemkov direktorjev gospodarskih družb v lasti Republike Slovenije in lokalnih skup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 sprejela dopolnitev odzivnega poročila na revizijsko poročilo Računskega sodišča Republike Slovenije o ureditvi prejemkov direktorjev gospodarskih družb v lasti Republike Slovenije in lokalnih skup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v dopolnitvah odzivnega poročila podrobneje pojasnila svoja stališča in aktivnosti, na katere se je nanašala zahteva po dopolnitvi odzivnega poročil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 navedbi računskega sodišča, da predstavniki vlade glede obravnavanih popravljalnih ukrepov niso imeli nobenih pripomb oz. so se z njimi strinjali, vlada pojasnjuje, da dejstvo, da njeni pooblaščeni predstavniki podpišejo zapisnik o razčiščevalnem sestanku in se strinjajo s predvidenimi popravljalnimi ukrepi, še ne pomeni, da je vladi odvzeta možnost preučitve izrečenih popravljalnih ukrepov in njihove kasnejše preučitv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Glede navedbe, da ima vlada pravno dolžnost za spremljanje učinkov sprejetih predpisov, analiziranje njihovih posledic in predlaganje novih predlogov predpisov v sprejem državnemu zboru, vlada odgovarja, da nikoli ni zatrjevala, da bi bila zgolj izvrševalec normativnih pravnih aktov. Vlada se strinja s spremljanjem učinkov sprejete zakonodaje, vendar pa poudarja, da sprememba oziroma dopolnitev zakona z vidika enega samega področja ni smotr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ar se tiče popravljalnega ukrepa iz točke 1, je vlada že v odzivnem poročilu jasno navedla, da bo vsebina novega strateškega dokumenta obravnavana ob naslednjem zakonodajnem posegu v veljavno ureditev upravljanja kapitalskih naložb v lasti Republike Slovenije. Pristojno ministrstvo že pripravlja predlog zakona, s katerim bi se uredila status in delovanje demografskega sklada in s katerim bi se poseglo v veljavno ureditev upravljanja kapitalskih naložb v lasti Republike Slovenije. Predvideno je, da bo usklajeni predlog zakona obravnavala in sprejela do konca letošnjega le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ezano na popravljalni ukrep iz točke 6., vlada najprej natančno citira popravljalni ukrep in aktivnosti, ki jih le-ta predlaga. Iz ukrepa ne izhaja zahteva, da se preuči dejansko stanje in da se podajo strokovne ocene že v odzivnem poročilu, temveč da se izkaže priprava načrta aktivnosti za ureditev pravnih podlag, ki bodo vključevale preučitev dejanskega st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v dopolnitvi odziva vnovič poudarja, da se bodo vprašanja iz zahteve za predložitev odzivnega poročila obravnavala ob naslednjem zakonodajnem posegu v veljavno ureditev upravljanja kapitalskih naložb v lasti Republike Slovenije. Izrazi pa predvidevanje, da bodo prvi predlogi predpisov, s katerimi bi se poseglo v veljavno ureditev, sprejeti do konca leta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uradni opomin Evropske komis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Republika Slovenija je dne 15. maja 2020 prejela uradni opomin Evropske komisije zaradi neizpolnjevanja obveznosti iz 10. člena Uredbe (ES) št. 300/2008 Evropskega parlamenta in Sveta z dne 11. marca 2008 o skupnih pravilih na področju varovanja civilnega letalstva in o razveljavitvi Uredbe (ES) št. 2320/2002 (kršitev št. 2020/2045).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v uradnem opominu ugotavlja, da Republika Slovenija ni sprejela ustreznih sprememb nacionalnega programa varovanja civilnega letalstva in odpravila pomanjkljivosti iz poročila Evropske komisije o inšpekcijskem pregledu z dne 26. 3. 2018. S tem, po mnenju Evropske komisije, Republika Slovenija ne izpolnjuje obveznosti 10. člena Uredbe (ES) št. 300/2008 Evropskega parlamenta in Sveta z dne 11. marca 2008 o skupnih pravilih na področju varovanja civilnega letalstva in o razveljavitvi Uredbe (ES) št. 2320/2002, ki državam članicam Evropske unije nalaga ne samo sprejetje in uporabo nacionalnega programa varovanja civilnega letalstva temveč tudi njegovo vzdrževa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skladno z 258. členom Pogodbe o delovanju Evropske unije v zvezi z zadevo pojasnjuje, da je pristojni organ, tj. Ministrstvo za infrastrukturo skupaj z Javno agencijo za civilno letalstvo Republike Slovenije že pripravilo posodobljeno verzijo nacionalnega programa varovanja civilnega letalstva in ga, skladno z nacionalnimi predpisi, posredovalo v medresorsko usklajevanje pristojnim državnim organom. Skladno z interno časovnico dela pričakujemo, da bo posodobljeni nacionalni program varovanja civilnega letalstva Vlada Republike Slovenije sprejela najkasneje do konca meseca novembra 2020. O poteku postopka sprejema posodobljene verzije nacionalnega programa varovanja civilnega letalstva bomo Evropsko komisijo obveščali spro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Evropski komisiji v zvezi s kakovostjo zraka in čistejšim zrako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Republike Slovenije v predsodnem postopku na obrazloženo mnenje Evropske komisije z dne 14. 5. 2020 zaradi neizpolnjevanja obveznosti iz direktive o kakovosti zunanjega zraka in čistejšem zraku za Evropo v zvezi z mejnimi vrednostmi PM10 (Direktiva 2008/50/ES), in sicer gre za kršitev št. 2012/221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odgovoru na obrazloženo mnenje Evropske komisije (kršitev št. 2012/2212) kažejo, da je Republika Slovenija v obdobju od prejema uradnega opomina pa do današnjega dne na področju kakovosti zraka naredila ogromen napredek, predvsem pa je:</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že v letu 2013 deloma izpolnila obveznosti iz prvega odstavka 23. člena Direktive 2008/50/ES (razen za območje Mestne občine Ljubljana, kjer je dokončno izpolnila obveznosti aprila 2014),</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sprejela in vseskozi izvajala pravilne, zadostne in učinkovite ukrepe, da bi v čim krajšem času izpolnila obveznosti iz prvega odstavka 13. člena Direktive 2008/50/ES. Napredek pri izpolnjevanju obveznosti iz tega člena direktive se kaže zlasti v:</w:t>
      </w:r>
    </w:p>
    <w:p>
      <w:pPr>
        <w:pStyle w:val="Normal"/>
        <w:spacing w:lineRule="auto" w:line="240"/>
        <w:jc w:val="both"/>
        <w:rPr/>
      </w:pPr>
      <w:r>
        <w:rPr>
          <w:rFonts w:cs="Arial"/>
          <w:bCs/>
          <w:szCs w:val="20"/>
        </w:rPr>
        <w:t>velikem zmanjševanju števila preseganj od začetka izvajanja ukrepov iz načrtov za kakovost zraka na čisto vseh območjih s preseganji. Na območju SIC in aglomeracijah SIL in SIM so od 13 merilnih mest v letu 2019 izmerjena preseganja samo še na merilnem mestu Celje Mariborska v podobmočju SIC CE,</w:t>
      </w:r>
    </w:p>
    <w:p>
      <w:pPr>
        <w:pStyle w:val="Normal"/>
        <w:numPr>
          <w:ilvl w:val="0"/>
          <w:numId w:val="7"/>
        </w:numPr>
        <w:spacing w:lineRule="auto" w:line="240"/>
        <w:jc w:val="both"/>
        <w:rPr/>
      </w:pPr>
      <w:r>
        <w:rPr>
          <w:rFonts w:cs="Arial"/>
          <w:bCs/>
          <w:szCs w:val="20"/>
        </w:rPr>
        <w:t>z izločitvijo območij Mestne občine Kranj in občine Hrastnik iz območij s preseganji (že izvedeno),</w:t>
      </w:r>
    </w:p>
    <w:p>
      <w:pPr>
        <w:pStyle w:val="Normal"/>
        <w:numPr>
          <w:ilvl w:val="0"/>
          <w:numId w:val="7"/>
        </w:numPr>
        <w:spacing w:lineRule="auto" w:line="240"/>
        <w:jc w:val="both"/>
        <w:rPr>
          <w:rFonts w:cs="Arial"/>
          <w:bCs/>
          <w:szCs w:val="20"/>
        </w:rPr>
      </w:pPr>
      <w:r>
        <w:rPr>
          <w:rFonts w:cs="Arial"/>
          <w:bCs/>
          <w:szCs w:val="20"/>
        </w:rPr>
        <w:t>z izločitvijo območja Mestne občine Novo mesto iz območij s preseganji (v zaključku postopka),</w:t>
      </w:r>
    </w:p>
    <w:p>
      <w:pPr>
        <w:pStyle w:val="Normal"/>
        <w:numPr>
          <w:ilvl w:val="0"/>
          <w:numId w:val="7"/>
        </w:numPr>
        <w:spacing w:lineRule="auto" w:line="240"/>
        <w:jc w:val="both"/>
        <w:rPr/>
      </w:pPr>
      <w:r>
        <w:rPr>
          <w:rFonts w:cs="Arial"/>
          <w:bCs/>
          <w:szCs w:val="20"/>
        </w:rPr>
        <w:t>v skladu z določili Direktive 2008/50/ES bo Republika Slovenija zaradi dovolj nizkega števila dni s preseganji iz območij s preseganji izločila še območja: Mestnih občin Murska Sobota, Maribor in Ljubljana ter preostalih dveh Zasavskih občin, kar bo še v letu 2020 začela z ustreznim postopkom v skladu s slovenskimi predpisi.</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 xml:space="preserve">Republika Slovenija še naprej intenzivno izvaja ukrepe iz načrtov za kakovost zraka, pri tem zlasti daje spodbude  ter izobražuje in ozavešča državljane o problemu kakovosti zraka, </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Republika Slovenija je pripravila in bo izvajala praktično na celotnem njenem ozemlju Operativni program ohranjanja kakovosti zunanjega zraka, kar bo imelo pozitivne učinke za ukrepe iz načrtov za kakovost zraka, zlasti pa bo z njegovim izvajanjem preprečevala, da bi območja, ki so že izločena iz sistema območij s preseganji, ponovno beležila slabšo kakovost zraka. Operativni program bo sprejet še v letu 2020,</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zaradi posebne teže in vloge rabe malih kurilnih naprav pri onesnaževanju kakovosti zraka (povprečno so male kurilne naprave 2/3 vir delcev) ter kompleksnosti rabe lesa za ogrevanje stavb je Republika Slovenija pripravila celovit nabor ukrepov na tem področju v obliki Strategije umne rabe lesa v energetske namene, ki je v postopku sprejemanja, strategija bo sprejeta še v letu 2020,</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doseganje ciljev iz Resolucije o nacionalnem programu varstva okolja za obdobje 2020–2030 (ReNPVO20-30) bo dodatno zagotavljalo, da se bo kakovost zraka izboljševala, oziroma zagotavljala, da ne bi nastala nova območja s preseganji,</w:t>
      </w:r>
    </w:p>
    <w:p>
      <w:pPr>
        <w:pStyle w:val="Normal"/>
        <w:spacing w:lineRule="auto" w:line="240"/>
        <w:jc w:val="both"/>
        <w:rPr/>
      </w:pPr>
      <w:r>
        <w:rPr>
          <w:rFonts w:cs="Arial"/>
          <w:bCs/>
          <w:szCs w:val="20"/>
        </w:rPr>
        <w:t>•</w:t>
      </w:r>
      <w:r>
        <w:rPr>
          <w:rFonts w:eastAsia="Arial" w:cs="Arial"/>
          <w:bCs/>
          <w:szCs w:val="20"/>
        </w:rPr>
        <w:t xml:space="preserve"> </w:t>
      </w:r>
      <w:r>
        <w:rPr>
          <w:rFonts w:cs="Arial"/>
          <w:bCs/>
          <w:szCs w:val="20"/>
        </w:rPr>
        <w:t>Nacionalni energetski in podnebni načrt (NEPN), sprejet na Vladi RS februarja 2020, daje dodatna zagotovila za izboljševanje in ohranjanje kakovosti zrak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bo vložila vse napore, da bo tudi na podobmočju SIC CE kot še edinem preostalemu območju s preseganji (ki so pa tudi tukaj v upadanju) v najkrajšem možnem času zagotovljena skladnost, saj so bili za to območje že uvedeni dodatni ukrepi na področju malih kurilnih naprav in tranzitnega prometa skozi Mestno občino Cel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tališče k Sporočilu Komisije o Strategiji EU o pravicah žrt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stališče Republike Slovenije k Sporočilu Komisije Evropskemu parlamentu, Svetu, Evropskemu ekonomsko-socialnemu odboru in Odboru regij o Strategiji EU o pravicah žrtev (2020–2025).</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misija je 26. junija 2020 pripravila Strategijo EU o pravicah žrtev (2020–2025). Uvodoma izpostavljajo porast določenih kaznivih dejanj v obdobju pandemije COVID-19 in poudarjajo pomen pristopa, ki naj vsem žrtvam, teh je v EU več milijonov, zagotovi enak dostop do sodnega varstva ter okrepi pravni okvir pomoči in zaščite žrtev, ki mora postati bolj odporen v kriznih časih. Strategija poziva k ukrepanju tudi druge akterje, zlasti države članice in civilno družbo. Komisija bo posebno pozornost namenila podpori in zaščiti še posebej ranljivih žrtev ter preprečevanju kaznivih dejanj na podlagi spola in kaznivih dejanj iz sovrašt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trategija izpostavlja pet ključnih prioritet: opolnomočenje žrtev, izboljšanje podpore in zaščite najbolj ranljivih žrtev, zagotavljanje dostopa žrtev do odškodnine, sodelovanje za pravice žrtev, krepitev mednarodne razsežnosti pravic žrtev. Temelji na dvotirnem pristopu, ki izhaja iz opolnomočenja žrtev kaznivih dejanj in uresničevanja pravic žrte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pozdravlja prizadevanja Komisije na področju pravic žrtev kaznivih dejanj s posebnim poudarkom na najbolj ranljivih skupinah in podpira krepitev večplastnega sodelovanja vseh deležnikov. Načeloma podpiramo tudi pristop Komisije, ki upošteva specifike obravnave posamezne kategorije žrtev in tako zagotavlja individualni pristop.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čeloma podpiramo pripravo nacionalnih strategij o pravicah žrtev, vendar se zavzemamo za pristop, ki bo prilagojen potrebam posamezne države članice. Potrebna je preučitev možnosti za izboljšanje zlasti v okviru implementacije obstoječe zakonodaje EU, usposabljanja deležnikov, ki so v stiku z žrtvami, ter s spodbujanjem aktivne koordinacije med vsemi deležnik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hajamo iz stališča, da se je potrebno predvsem osredotočiti na dobro izvajanje obstoječih zakonodajnih okvirov tudi preko ustreznih nezakonodajnih rešitev, ki izhajajo predvsem iz dobre koordinacije in odzivnosti vseh akter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dpiramo tudi nadaljnjo krepitev specialističnih storitev izboljšanje dostopa do sodnega varstva, olajšanje dostopa žrtev do odškodnin in sodelovanje ter izmenjave dobrih praks in informacij z ostalimi državami članicami, organizacijami civilne druž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enimo, da je za uspešno izvedbo načrtov na področju pravic žrtev nujno potrebno zagotoviti evropska finančna sredstva, predvsem za vzpostavitev odzivnega in odpornega nacionalnega okvira za podporo žrtvam. </w:t>
      </w:r>
    </w:p>
    <w:p>
      <w:pPr>
        <w:pStyle w:val="Normal"/>
        <w:spacing w:lineRule="auto" w:line="240"/>
        <w:jc w:val="both"/>
        <w:rPr>
          <w:rFonts w:cs="Arial"/>
          <w:bCs/>
          <w:szCs w:val="20"/>
        </w:rPr>
      </w:pPr>
      <w:r>
        <w:rPr>
          <w:rFonts w:cs="Arial"/>
          <w:bCs/>
          <w:szCs w:val="20"/>
        </w:rPr>
        <w:t>Republika Slovenija bo pri aktivnostih, vezanih na uresničevanje Strategije zaščite žrtev, aktivno sodelovala v okviru predsedujočega tria (Nemčija, Portugalska in Sloveni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odelovanje Slovenije na vaji kriznega upravljanja  EU Integrated Resol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o sodelovanju Republike Slovenije na vaji kriznega upravljanja Evropske unije »EU Integrated Resolve 2020 – EU IR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bo od 21. septembra do 4. decembra 2020 sodelovala na vaji kriznega upravljanja Evropske unije »EU Integrated Resolve 2020 – EU IR20«. Vaja je načrtovana v Načrtu vaj v obrambnem sistemu in sistemu varstva pred naravnimi in drugimi nesrečami v letu 2020. Vaja bo potekala na sedežih Evropske službe za zunanje delovanje (EEAS), Evropske komisije (EK) in Evropskega sveta (EC), njihovih organov, odborov in direktoratov ter drugih agencij in institucij EU, v državah članicah, na operativnem poveljstvu EU ter predstavništvu EU v Senegalu (Dakar). V vajo bo vključeno tudi osebje Nata v Bruslj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prave na vajo potekajo skladno s Pravilnikom o vajah v obrambnem sistemu in Načrtom vaj v obrambnem sistemu in sistemu varstva pred naravnimi in drugimi nesrečami v letu 2020. Zaradi pravočasnih priprav in določitve udeležencev vaje je  Vlade Republike Slovenije sprejela sklep o sodelovanju na vaji. Pripravljalni sestanki v Bruslju, razen prvega, decembra 2019, so bili zaradi epidemije covid-19 odpovedani, glavni načrtovalni sestanek je bil izpeljan konec junija 2020. Tudi vse nadaljnje aktivnosti bodo podrejene ukrepom preprečevanja širjenja okužb z virusom.</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Akt o notifikaciji nasledstva sporazumov nekdanje Jugoslavije z Združenimi državami Ameri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oločila besedilo Predloga akta o notifikaciji nasledstva sporazumov nekdanje Jugoslavije z ZDA, ki ostajajo v veljavi med Republiko Slovenijo in ZD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in ZDA sta ob robu zasedanj Odbora pravnih svetovalcev za mednarodno javno pravo Sveta Evrope, ki se jih ameriški predstavniki udeležujejo kot opazovalci, dokončno uskladili seznam sporazumov nekdanje Jugoslavije z ZDA, ki ostajajo v veljavi. To so: Sporazum o trgovini, Pogodba o izročitvi, Pogodba o arbitraži, Pogodba o spravi, Sporazum o denarnih zahtevkih Združenih držav Amerike in njenih državljanov, Sporazum o zahtevkih državljanov Združenih držav Amerike in Sporazum o sodelovanju na področju turizm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akta o notifikaciji nasledstva ne zahteva izdaje novih ali spremembe veljavnih predpisov, je skladen z usmeritvami in pravnim redom Evropske unije in nima finančnih posledic.</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četrtem bilateralnem posojilu Mednarodnemu denarnemu sklad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seznanila z informacijo o pozivu Mednarodnega denarnega sklada (MDS) k obnovitvi zaveze za dostop do sredstev iz naslova obstoječega bilateralnega posojilnega sporazuma, ki poteče konec leta 2020 ter k sklenitvi novega posojilnega okvira, po katerem Slovenija v obliki četrtega bilateralnega posojila MDS zagotovi sredstva v višini do največ 910 milijonov evrov. Minister za finance bo Banki Slovenije posredoval izjavo o soglasju za sklenitev sporazuma med Banko Slovenije in Mednarodnim denarnim sklad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uči ohranitve svoje posojilne sposobnosti je MDS pozval države članice, da obnovijo svoje zaveze, dane v letih 2012 - 2013 in 2016 - 2017 ter sklenejo nove posojilne sporazume, ki bi omogočali MDS podporo svojim državam članicam in ohranitev njegove vloge v obdobju, ki ga je zaznamovala pandemija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ov sporazum o bilateralnem posojilu se sklepa na podlagi Zakona o članstvu Republike Slovenije v MDS, sredstva za bilateralno posojilo MDS pa zagotovi Banka Slovenije. Republika Slovenija je dolžna Banki Slovenije povrniti stroške obrestnih razlik, tečajnih razlik, varovanja tečajnega tveganja in transakcijske stroške, ki nastajajo pri izvajanju obveznosti do MDS.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dpira predlagane spremembe ZSDP-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Državni svet Republike Slovenije je v zakonodajni postopek vložil predlog Zakona o spremembi Zakona o starševskem varstvu in družinskih prejemkih (predlog), v katerem predlagajo, izenačitev višine plačanih prispevkov za socialno varnost delavcev, ki so zaposleni za krajši delovni čas zaradi koriščenja pravice do krajšega delovnega časa po 50. členu ZSDP-1, s tistimi delavci, ki te pravice ne koristjo. S tem se odpravlja neenakopraven položaj delavcev, ki so zaposleni za krajši delovni čas. Vlada RS vsebino predloga podpir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vidika pokojninskega in invalidskega zavarovanja je pristojno Ministrstvo za delo, družino, socialne zadeve in enake možnosti v preteklosti večkrat opozarjalo na neustrezno ureditev plačila prispevkov s strani Republike Slovenije za starše, ki delajo s krajšim delovnim časom od polnega iz razloga starševstva. Zaradi načina njene ureditve, se koriščenje navedene pravice odraža v nižji pokojninski osnovi in s tem tudi nižji pokojnini. Delodajalec bi v skladu s predlagano spremembo staršu še vedno zagotavljal pravico do plače po dejanski delovni obveznosti, vključno s plačilom prispevkov za socialno varnost za delo, opravljeno v krajšem delovnem času. Prav tako bi Republika Slovenija še naprej zagotavljala plačilo prispevkov za socialno varnost do polne delovne aktivnosti, vendar ne več od sorazmernega dela minimalne plače, ampak od dejanske mesečne bruto plače posameznega starš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avico do dela s krajšim delovnim časom zaradi starševstva ima eden od staršev, ki neguje in varuje otroka do tretjega leta starosti oziroma najmanj dva otroka, do končanega prvega razreda osnovne šole najmlajšega otroka, pri čemer je eno leto izrabe pravice neprenosljivo za vsakega od staršev. Zaposleni se za uveljavljanje pravice do krajšega delovnega časa odločajo zgolj zaradi potrebe po zagotavljanju varstva otroka, kar je seveda tudi namen pravice. S tem naj bi si izboljšali možnosti usklajevanja poklicnega in družinskega življenja, vendar so z uveljavljanjem te pravice v slabšem položaju, kot ostali zaposleni. Delo s krajšim delovnim časom ima za posledico nižje plačilo za opravljeno delo, kar je z vidika sorazmernosti opravljenega dela seveda ustrezno, vendar pa ima uveljavljanje te pravice za posledico tudi nižjo pokojninsko osnovo in posledično nižjo pokojnino. Vlada RS meni, da s sedanjo ureditvijo, pravica ne dosega svojega name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Ministrstvo za delo, družino, socialne zadeve in enake mož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sprejela odgovor na poslansko vprašanje o dodatnem varovanju kmetijske ministri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na pisno poslansko vprašanje Andreje Zabret o dodatnem varovanju ministrice za kmetijstvo, gozdarstvo in prehrano in ga pošlje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azlog za večje število varovanih oseb je bil v zagotovitvi učinkovitega varovanje najvišjih predstavnikov države, ob tem pa je prišlo tudi do izenačenja ravni varovanja podpredsednikov vlade. S spremembo Uredbe o varovanju določenih oseb, prostorov, objektov in okolišev objektov, ki jih varuje policija, je tako vlada želela zagotoviti čim bolj učinkovito varovanje najvišjih predstavnikov drža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 zvezi z okoljevarstvenimi soglasji infrastrukturnim projekto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Odgovor na pisno poslansko vprašanje dr. Franca Trčka v zvezi z okoljevarstvenimi soglasji infrastrukturnim projekto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odgovarja, da  je na podlagi Interventnega zakona za odpravo ovir pri izvedbi pomembnih investicij za zagon gospodarstva po epidemiji COVID–19 določila seznam pomembnih investicij (Interventni zakon). Seznam obsega 187 investicij. Projekti s seznama so po oceni predlagateljev vredni 7,7 milijard evrov. Gre za več prioritet, ki jih določa posebna koordinacijska skupina, vezane pa bodo na izvedljivost projektov in zaprtost finančne konstrukcije. Ne gre samo za projekte, ki so financirani iz javnih virov, temveč tudi za tiste, ki so financirani iz zasebnih virov.  Osnovni namen tega seznama je, da se pospeši  začetek izvedbe projektov, saj so nekateri od njih že pripravljeni za izvedbo, stojijo pa zaradi zelo različnih razlogov. Ministrstvo za okolje in prostor in organi v sestavi bodo tem projektom posvetili veliko pozornost in jih usklajeno reševali. Za mnoge od njih so že sprejeti državni prostorski načrti in izvedene celovite presoje vplivov na okolje. Nekateri so v fazi pridobivanja mnenj, izdaje okoljevarstvenega soglasja ali v integralnem postopku izdaje gradbenega dovolje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arstvo okolja bo zagotovljeno na podlagi Zakona o varstvu okolja  in Zakona o ohranjanju narave.  V postopke bodo še naprej vključena vsa ministrstva in organizacije ter javnost, standardi varstva okolja pa se ne bodo zniževali, vendar bodo postopki učinkovitejši. Že direktiva o presoji vplivov nekaterih javnih in zasebnih projektov na okolje določa, da morajo biti postopki zaključeni v roku 6 mesecev, kar pri nas ni bila praksa, vendar se bosta ministrstvo in Agencija RS za okolje organizirali tako, da bi ta evropski standard dosegli. Pri tem je izjemno pomembna tudi kvaliteta gradiva, ki so ga dolžni pripraviti investitor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ioritetni projekti predstavljajo sporočilo gospodarstvu, da si Vlada RS prizadeva in želi spodbujati investicijski cikel, da so v Sloveniji zaželeni vsi, ki želijo investirati v okoljsko sprejemljive projekte, ki želijo razvoj države na slehernem področju, tako na področju okolja, prometne infrastrukture, energetike, zdravstva… Gre za investicije, ki so ključne za zagon gospodarstva po prenehanju epidemije in izravnavo padca bruto družbenega proizvoda v Sloveni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nterventni zakon za odpravo ovir pri izvedbi pomembnih investicij za zagon gospodarstva po epidemiji COVID-19 daje osnovo, da se investicije hitreje in učinkoviteje realizirajo, ustanavlja koordinacijsko skupino, ki bo skrbela predvsem za časovno koordinirano izvajanje postopkov, za pospešeno in koordinirano izvedbo pomembnih investicij in učinkovitejše ter hitrejše postopke. Vse institucije z javnimi pooblastili, kot npr.  Zavod RS za varstvo narave, ki skrbijo za ohranjanje biotske raznovrstnosti, ugodno stanje vrst in habitatnih tipov, varovanih območij in naravnih vrednot, ter Direkcija za vode RS, ki skrbi za ugodno stanje voda, so bili in ostanejo vključeni v vse postopke po Zakonu o ohranjanju narave, Zakonu o varstvu okolja in Zakonu o vodah. Za zagotavljanje varstva okolja je odgovorno ministrstvo za okolje in prostor, ki zagotavlja transparentno delovanje, vključevanje javnosti v fazi javne razgrnitve in vključevanje strank ali stranskih udeležencev v postopk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ojekti so tako z različnih vsebinskih področij, kot so: okolje, energetika, promet in regionalni  razvo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 področja okolja je 22 pomembnih investicij, s področja energetike 19, s področja prometa 70 in s področja regionalnega razvoja 76.</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Projekti s področja regionalnega razvoja so predvsem projekti, ki se nanašajo na:</w:t>
      </w:r>
    </w:p>
    <w:p>
      <w:pPr>
        <w:pStyle w:val="Normal"/>
        <w:numPr>
          <w:ilvl w:val="0"/>
          <w:numId w:val="3"/>
        </w:numPr>
        <w:spacing w:lineRule="auto" w:line="240"/>
        <w:jc w:val="both"/>
        <w:rPr>
          <w:rFonts w:cs="Arial"/>
          <w:bCs/>
          <w:szCs w:val="20"/>
        </w:rPr>
      </w:pPr>
      <w:r>
        <w:rPr>
          <w:rFonts w:cs="Arial"/>
          <w:bCs/>
          <w:szCs w:val="20"/>
        </w:rPr>
        <w:t>gradnjo stanovanjskih sosesk,</w:t>
      </w:r>
    </w:p>
    <w:p>
      <w:pPr>
        <w:pStyle w:val="Normal"/>
        <w:numPr>
          <w:ilvl w:val="0"/>
          <w:numId w:val="3"/>
        </w:numPr>
        <w:spacing w:lineRule="auto" w:line="240"/>
        <w:jc w:val="both"/>
        <w:rPr/>
      </w:pPr>
      <w:r>
        <w:rPr>
          <w:rFonts w:cs="Arial"/>
          <w:bCs/>
          <w:szCs w:val="20"/>
        </w:rPr>
        <w:t>zdravstvenih domov,</w:t>
      </w:r>
    </w:p>
    <w:p>
      <w:pPr>
        <w:pStyle w:val="Normal"/>
        <w:numPr>
          <w:ilvl w:val="0"/>
          <w:numId w:val="3"/>
        </w:numPr>
        <w:spacing w:lineRule="auto" w:line="240"/>
        <w:jc w:val="both"/>
        <w:rPr>
          <w:rFonts w:cs="Arial"/>
          <w:bCs/>
          <w:szCs w:val="20"/>
        </w:rPr>
      </w:pPr>
      <w:r>
        <w:rPr>
          <w:rFonts w:cs="Arial"/>
          <w:bCs/>
          <w:szCs w:val="20"/>
        </w:rPr>
        <w:t>izobraževalnih ustanov in podobn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seznamu so projekti, ki imajo ocenjeno vrednost nad 5 milijonov evrov ter imajo predviden začetek izvedbe v letu 2020 oziroma 2021, ter vse predlagane investicije nad vrednostjo 25 milijonov evrov, ki imajo predviden začetek izvedbe poleti 2021.</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ojekti, ki jih bo izvajala Slovenija, bodo skladni z evropskim in slovenskim pravnim redom s področja okolja, saj bo le tako zagotovljeno tudi evropsko sofinanciranje.  V skladu z Zakonom o varstvu okolja, Zakonom  o ohranjanju narave in Zakonom o vodah so  zagotovljeni  strokovnost in vključevanje javnosti v postopke. V  postopkih ima javnost na razpolago enomesečno obdobje za podajanje komentarjev in pripomb. Za vse prostorske postopke ima javnost pravico dajati pripombe tako v fazi javne predstavitve, kot v času javne razgrnit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zato v odgovoru eni, da je ustavna pravica varovanja okolja ustrezno zagotovljena, saj je upoštevano načelo zakonitosti pri realizaciji vseh investici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pobudo v zvezi s posledicami ukrepov na zajezitev novega koronavirusa za osebe s posebnimi potrebam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Odgovor na pisno poslansko pobudo Jerce Korče in Aljaža Kovačiča v zvezi s posledicami ukrepov na zajezitev novega koronavirusa za osebe s posebnimi potrebami ter ga posredu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pobudi poslanca uvodoma pojasnjujeta težave, s katerimi so se osebe s posebnimi potrebami (predvsem otroci) srečevali v času epidemije COVID-19. V nadaljevanju pa opozarjata, naj bi se skupina oseb s posebnimi potrebami še vedno srečevala s številnimi nejasnostmi, na kar naj bi opozarjale tudi (v pobudi neimenovane) nevladne organizac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prava priporočil, navodil in usmeritev zaradi obvladovanja epidemije COVID-19 poteka v sodelovanju med resorji in redno oziroma se prilagaja dejanskim okoliščinam. V primeru slabšanja epidemiološke slike v Sloveniji lahko temu sledijo tudi nekateri omejevalni ukrepi z namenom zmanjševanja tveganj in povečanja zaščite zdravja vseh uporabni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namenom pomoči ranljivim skupinam zaradi posledic epidemije COVID-19 se bodo sofinancirali projekti za pomoč najbolj ranljivim skupinam prebivalcev (otroci in mladostniki, odrasli invalidi oziroma druge osebe, ki se srečujejo z visoko stopnjo socialne izključenosti) v obliki psihosocialnega svetovanja, ozaveščanja, informiranja, terenskega dela, zagotavljanja konkretne podpore uporabnikom, vzpostavitve novih varnih točk, digitalnih rešitev za reševanje stisk in zagotavljanje kriznih namestitev za ciljne skupine itd. Bivanje v socialno varstvenih organizacijah poteka s ciljem čim večje normalizacije življenja, ob maksimalnem upoštevanju vseh preventivnih in varovalnih ukrepov, ki preprečujejo vnos in prenos okužb. Nadaljuje se z aktivnostmi za vzpostavitve predstavnika družin, ki bo družinam otrok s posebnimi potrebami lahko nudil pomoč in informac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času razglasitve epidemije so delovali samo izobraževalni zavodi, ki imajo nameščene otroke in mladostnike s čustvenimi in vedenjskimi motnjami na podlagi odločbe. Za vse ostale učence in dijake ter učence in dijake s posebnimi potrebami pa je izobraževanje potekalo na daljavo, kjer so se v največji možni meri uresničevali cilji izobraževanja. Na podlagi smernic za učitelje, z dne 26. 3. 2020 in 22. 5. 2020, se je izvajala tudi dodatna strokovna pomoč za otroke s posebnimi potrebami. Zagotovljena je bila dodatna računalniška oprema in uporabljali so se raznovrstni komunikacijski kanali, učni pristop pa je bil prilagojen otrokom. Preučuje se možnost vključitve določenih terapevtskih obravnav na daljavo (kot npr. fizioterapevtskih, delovnih in logopedsk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časni ukrepi, ki jih je sprejela Vlada Republike Slovenije oziroma minister za zdravje, so bili za zmanjšanje posledic epidemije nujno potrebni in se v praksi izkazujejo za uspešne. Zaradi  preprečitve ponovnih izbruhov in širjenja nalezljive bolezni COVID-19 se določajo ukrepi na zunanji meji in na kontrolnih točkah notranjih meja Republike Slovenije, pri čemer je odreditev karantene odvisna od uvrstitve države, iz katere oseba prihaja v Slovenijo, na seznam varnih držav ali na seznam držav s poslabšano epidemiološko sliko. Tudi zbiranje ljudi na javnih površinah v Republiki Sloveniji oziroma zbiranje ljudi na organiziranih javnih prireditvah je še vedno začasno omejeno zaradi preprečitve ponovnih izbruhov bolezni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eznanitev z odgovorom na poslansko pobudo Zmaga Jelinčiča Plemenitega v zvezi z LGTB in multikulturnim vsiljevanjem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odgovor na poslansko pobudo Zmaga Jelinčiča Plemenitega v zvezi z LGTB in multikulturnim vsiljevanjem in ga pošlje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poslancu odgovarja, da se v slovenskih vrtcih izvajajo programi za predšolske otroke, ki jih je sprejel Strokovni svet RS za splošno izobraževanje oziroma v primerih zasebnih vrtcev, programi, ki so jih sprejeli ustanovitelji sami in so si k programu predhodno morali pridobiti pozitivno mnenje Strokovnega sveta RS za splošno izobraževanje. Programi za predšolske otroke temeljijo na načelih in ciljih predšolske vzgoje, ki jih določa Zakon o vrtcih pri čemer v zvezi z obravnavano vsebino izpostavljamo načelo demokratičnosti in načelo enakih možnosti za otroke in starše, upoštevaje različnosti med otroki ter načelo, ki vključuje pravico do izbire in drugačnosti. Med cilji predšolske vzgoje v vrtcih zakon določa razvijanje sposobnosti razumevanja in sprejemanja sebe in drugih in razvijanje sposobnosti za dogovarjanje, upoštevanje različnosti in sodelovanje v skupina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urikulum za vrtce, ki predstavlja nacionalni dokument za izvajanje programov predšolske vzgoje v Republiki Sloveniji izrecno opredeljuje tudi načelo enakih možnosti in upoštevanja različnosti med otroki ter načelo multikulturalizma. To opredeljuje tudi krovni zakon na področju vzgoje in izobraževanja - Zakon o organizaciji in financiranju vzgoje in izobraže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poslanca tudi seznanja, da je zagovornik načela enakosti Republike Slovenije  na ministrstvo pred časom naslovil priporočilo, da ministrstvo v svoji okrožnici vrtce, osnovne šole, glasbene šole in zavode za vzgojo in izobraževanje otrok s posebnimi potrebami opozori na dosledno spoštovanje zakonske obveze vzgojno izobraževalnih ustanov v zvezi z zagotavljanjem spoštovanja načela enakih možnosti za otroke in starše oziroma skrbnike, upoštevaje različnosti med otroki, sprejemanje drugačnosti, medsebojno strpnost ter spoštovanje človekovih pravic in temeljnih svoboščin.</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Ob morebitnih spremembah področne zakonodaje bodo temeljito proučeni tudi predlogi, ki jih je podal v svoji pobudi poslanec, še v odgovoru zapiše vlad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tabs>
          <w:tab w:val="clear" w:pos="720"/>
          <w:tab w:val="left" w:pos="4536" w:leader="none"/>
        </w:tabs>
        <w:suppressAutoHyphens w:val="true"/>
        <w:spacing w:lineRule="auto" w:line="240"/>
        <w:jc w:val="both"/>
        <w:rPr/>
      </w:pPr>
      <w:r>
        <w:rPr>
          <w:rFonts w:cs="Arial"/>
          <w:b/>
          <w:szCs w:val="20"/>
          <w:lang w:val="en-US" w:eastAsia="en-US"/>
        </w:rPr>
        <w:t xml:space="preserve">Vlada zagotavila sredstva za pokrivanje stroškov brisov za potrditev okužbe z virusom SARS-CoV-2 pri izvajalcih zdravstvene dejavnosti v času epidemije </w:t>
      </w:r>
    </w:p>
    <w:p>
      <w:pPr>
        <w:pStyle w:val="Normal"/>
        <w:tabs>
          <w:tab w:val="clear" w:pos="720"/>
          <w:tab w:val="left" w:pos="4536" w:leader="none"/>
        </w:tabs>
        <w:suppressAutoHyphens w:val="true"/>
        <w:spacing w:lineRule="auto" w:line="240"/>
        <w:jc w:val="both"/>
        <w:rPr>
          <w:rFonts w:cs="Arial"/>
          <w:b/>
          <w:b/>
          <w:szCs w:val="20"/>
          <w:lang w:val="en-US" w:eastAsia="en-US"/>
        </w:rPr>
      </w:pPr>
      <w:r>
        <w:rPr>
          <w:rFonts w:cs="Arial"/>
          <w:b/>
          <w:szCs w:val="20"/>
          <w:lang w:val="en-US" w:eastAsia="en-US"/>
        </w:rPr>
      </w:r>
    </w:p>
    <w:p>
      <w:pPr>
        <w:pStyle w:val="Normal"/>
        <w:spacing w:lineRule="auto" w:line="240"/>
        <w:jc w:val="both"/>
        <w:rPr/>
      </w:pPr>
      <w:r>
        <w:rPr>
          <w:rFonts w:cs="Arial"/>
          <w:szCs w:val="20"/>
          <w:lang w:eastAsia="sl-SI"/>
        </w:rPr>
        <w:t>Vlada je za pokrivanje stroškov brisov za potrditev okužbe z virusom SARS-CoV-2 izvajalcem zdravstvene dejavnosti za čas trajanja epidemije nalezljive bolezni SARS-CoV-2, od 12. 3. 2020 do 31. 5. 2020, iz proračunske rezerve zagotovila pravice porabe v znesku do 5.000.000 evrov. Zavod za zdravstveno zavarovanje Slovenije plačila izvajalcem zdravstvene dejavnosti izvrši 5. 10. 2020.</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lang w:eastAsia="sl-SI"/>
        </w:rPr>
        <w:t>Epidemija nalezljive bolezni SARS-CoV-2 (COVID-19)  v skladu z Zakonom o varstvu pred naravnimi in drugimi nesrečami predstavlja naravno nesrečo. Financiranje naravne nesreče primarno financira iz državnega proračuna in proračunov lokalnih skupnosti. Z vidika sistema obveznega zdravstvenega zavarovanja solidarno zbrani prispevki krijejo pravice do zdravstvenih storitev v običajnih razmerah, to je razmerah, ko ni razglašena epidemija. V primeru izrednih razmer, kakršen je tudi množični pojav nalezljive bolezni, pa se skladno z zakonodajo o naravnih nesrečah financiranje zagotavlja iz proračuna RS.</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Na podlagi navedenega se stroški brisov za potrditev okužbe z virusom SARS-CoV-2 v obdobju 12. marec 2020–31. maj 2020 izvajalcem zagotovijo iz proračunske rezerve in sicer tako, da Zavod za zdravstveno zavarovanje Slovenije (ZZZS) poravna račune izvajalcev zdravstvene dejavnosti ter v višini plačanih računov izstavi zahtevek Ministrstvu za zdravj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lačila izvajalcem zdravstvene dejavnosti za stroške se izvedejo prek Zavoda za zdravstveno zavarovanje Slovenije, in sicer tako, da izvajalci zdravstvene dejavnosti najpozneje do 15. 9. 2020 izstavijo zahtevke Zavodu za zdravstveno zavarovanje Slovenije, ta pa na podlagi vseh zbranih zahtevkov Ministrstvu za zdravje izstavi zahtevek za povračilo sredstev iz proračunske rezerve najpozneje do 18. 9. 2020.</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Izvajalci zdravstvene dejavnosti lahko izstavijo zahtevek le za stroške tistih brisov za potrditev okužbe z virusom SARS-CoV-2, za katere je osnova prejet račun izvajalca laboratorijskih storitev in izključuje samoplačniška testiranja.</w:t>
      </w:r>
    </w:p>
    <w:p>
      <w:pPr>
        <w:pStyle w:val="Normal"/>
        <w:widowControl w:val="false"/>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ZZZS mora izstavljenemu zahtevku priložiti seznam prejetih zahtevkov izvajalcev zdravstvene dejavnosti, iz katerega bo razvidno število opravljenih testiranj.</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pPr>
      <w:r>
        <w:rPr>
          <w:rFonts w:cs="Arial"/>
          <w:b/>
          <w:szCs w:val="20"/>
        </w:rPr>
        <w:t>Ukrepi iz odloka o začasni prepovedi zbiranja ljudi veljajo še naprej</w:t>
      </w:r>
    </w:p>
    <w:p>
      <w:pPr>
        <w:pStyle w:val="Normal"/>
        <w:spacing w:lineRule="auto" w:line="240"/>
        <w:jc w:val="center"/>
        <w:rPr>
          <w:rFonts w:cs="Arial"/>
          <w:b/>
          <w:b/>
          <w:szCs w:val="20"/>
        </w:rPr>
      </w:pPr>
      <w:r>
        <w:rPr>
          <w:rFonts w:cs="Arial"/>
          <w:b/>
          <w:szCs w:val="20"/>
        </w:rPr>
      </w:r>
    </w:p>
    <w:p>
      <w:pPr>
        <w:pStyle w:val="Normal"/>
        <w:autoSpaceDE w:val="false"/>
        <w:spacing w:lineRule="auto" w:line="240"/>
        <w:jc w:val="both"/>
        <w:rPr>
          <w:rFonts w:cs="Arial"/>
          <w:b/>
          <w:b/>
          <w:szCs w:val="20"/>
        </w:rPr>
      </w:pPr>
      <w:r>
        <w:rPr>
          <w:rFonts w:cs="Arial"/>
          <w:color w:val="000000"/>
          <w:szCs w:val="20"/>
          <w:lang w:eastAsia="sl-SI"/>
        </w:rPr>
        <w:t>Vlada se je seznanila s strokovno oceno Strokovne skupine za zajezitev in obvladovanje epidemije COVID-19 pri Ministrstvu za zdravje</w:t>
      </w:r>
      <w:r>
        <w:rPr>
          <w:rFonts w:eastAsia="Calibri" w:cs="Arial"/>
          <w:szCs w:val="20"/>
          <w:lang w:eastAsia="sl-SI"/>
        </w:rPr>
        <w:t xml:space="preserve"> o strokovni utemeljenosti omejitev iz Odloka o začasni splošni omejitvi oziroma prepovedi zbiranja ljudi v Republiki Sloveniji</w:t>
      </w:r>
      <w:r>
        <w:rPr>
          <w:rFonts w:cs="Arial"/>
          <w:color w:val="000000"/>
          <w:szCs w:val="20"/>
          <w:lang w:eastAsia="sl-SI"/>
        </w:rPr>
        <w:t xml:space="preserve">. Vlada je odločila, da se trenutno veljavne omejitve uporabljajo še naprej. </w:t>
      </w:r>
    </w:p>
    <w:p>
      <w:pPr>
        <w:pStyle w:val="Normal"/>
        <w:overflowPunct w:val="false"/>
        <w:autoSpaceDE w:val="false"/>
        <w:spacing w:lineRule="auto" w:line="240"/>
        <w:ind w:right="408"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ind w:right="-8" w:hanging="0"/>
        <w:jc w:val="both"/>
        <w:textAlignment w:val="baseline"/>
        <w:rPr>
          <w:rFonts w:eastAsia="Calibri" w:cs="Arial"/>
          <w:szCs w:val="20"/>
          <w:shd w:fill="FFFFFF" w:val="clear"/>
        </w:rPr>
      </w:pPr>
      <w:r>
        <w:rPr>
          <w:rFonts w:cs="Arial"/>
          <w:szCs w:val="20"/>
          <w:lang w:eastAsia="sl-SI"/>
        </w:rPr>
        <w:t>Vlada s</w:t>
      </w:r>
      <w:r>
        <w:rPr>
          <w:rFonts w:eastAsia="Calibri" w:cs="Arial"/>
          <w:szCs w:val="20"/>
          <w:shd w:fill="FFFFFF" w:val="clear"/>
        </w:rPr>
        <w:t>trokovno utemeljenost ukrepov sicer ugotavlja vsakih sedem dni in ob upoštevanju strokovnih razlogov odloči, da se ti ukrepi uporabljajo še naprej, ali pa ukrepe spremeni oziroma odpravi ter o tem obvesti Državni zbor in javnost.</w:t>
      </w:r>
    </w:p>
    <w:p>
      <w:pPr>
        <w:pStyle w:val="Normal"/>
        <w:overflowPunct w:val="false"/>
        <w:autoSpaceDE w:val="false"/>
        <w:spacing w:lineRule="auto" w:line="240"/>
        <w:ind w:right="-8" w:hanging="0"/>
        <w:jc w:val="both"/>
        <w:textAlignment w:val="baseline"/>
        <w:rPr>
          <w:rFonts w:eastAsia="Calibri" w:cs="Arial"/>
          <w:szCs w:val="20"/>
          <w:shd w:fill="FFFFFF" w:val="clear"/>
        </w:rPr>
      </w:pPr>
      <w:r>
        <w:rPr>
          <w:rFonts w:eastAsia="Calibri" w:cs="Arial"/>
          <w:szCs w:val="20"/>
          <w:shd w:fill="FFFFFF" w:val="clear"/>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786" w:leader="none"/>
        </w:tabs>
        <w:autoSpaceDE w:val="false"/>
        <w:spacing w:lineRule="auto" w:line="240"/>
        <w:jc w:val="both"/>
        <w:rPr>
          <w:rFonts w:cs="Arial"/>
          <w:b/>
          <w:b/>
          <w:szCs w:val="20"/>
        </w:rPr>
      </w:pPr>
      <w:r>
        <w:rPr>
          <w:rFonts w:cs="Arial"/>
          <w:b/>
          <w:szCs w:val="20"/>
        </w:rPr>
        <w:t>Od nedelje karantena skrajšana na 10 dni, veljavnost negativnega testa se podaljša na 48 ur</w:t>
      </w:r>
    </w:p>
    <w:p>
      <w:pPr>
        <w:pStyle w:val="Normal"/>
        <w:tabs>
          <w:tab w:val="clear" w:pos="720"/>
          <w:tab w:val="left" w:pos="786" w:leader="none"/>
        </w:tabs>
        <w:autoSpaceDE w:val="false"/>
        <w:spacing w:lineRule="auto" w:line="240"/>
        <w:rPr>
          <w:rFonts w:cs="Arial"/>
          <w:b/>
          <w:b/>
          <w:color w:val="000000"/>
          <w:szCs w:val="20"/>
          <w:lang w:eastAsia="sl-SI"/>
        </w:rPr>
      </w:pPr>
      <w:r>
        <w:rPr>
          <w:rFonts w:cs="Arial"/>
          <w:b/>
          <w:color w:val="000000"/>
          <w:szCs w:val="20"/>
          <w:lang w:eastAsia="sl-SI"/>
        </w:rPr>
      </w:r>
    </w:p>
    <w:p>
      <w:pPr>
        <w:pStyle w:val="Normal"/>
        <w:tabs>
          <w:tab w:val="clear" w:pos="720"/>
          <w:tab w:val="left" w:pos="786" w:leader="none"/>
        </w:tabs>
        <w:autoSpaceDE w:val="false"/>
        <w:spacing w:lineRule="auto" w:line="240"/>
        <w:jc w:val="both"/>
        <w:rPr>
          <w:rFonts w:cs="Arial"/>
          <w:color w:val="000000"/>
          <w:szCs w:val="20"/>
          <w:lang w:eastAsia="sl-SI"/>
        </w:rPr>
      </w:pPr>
      <w:r>
        <w:rPr>
          <w:rFonts w:cs="Arial"/>
          <w:color w:val="000000"/>
          <w:szCs w:val="20"/>
          <w:lang w:eastAsia="sl-SI"/>
        </w:rPr>
        <w:t>Vlada je izdala Odlok o spremembah in dopolnitvah Odloka o odrejanju in izvajanju ukrepov za preprečitev širjenja nalezljive bolezni COVID-19 na mejnih prehodih na zunanji meji, na kontrolnih točkah na notranjih mejah in v notranjosti Republike Slovenije ter ga objavi v Uradnem listu Republike Slovenije.</w:t>
      </w:r>
    </w:p>
    <w:p>
      <w:pPr>
        <w:pStyle w:val="Normal"/>
        <w:tabs>
          <w:tab w:val="clear" w:pos="720"/>
          <w:tab w:val="left" w:pos="786"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86" w:leader="none"/>
        </w:tabs>
        <w:autoSpaceDE w:val="false"/>
        <w:spacing w:lineRule="auto" w:line="240"/>
        <w:jc w:val="both"/>
        <w:rPr>
          <w:rFonts w:cs="Arial"/>
          <w:bCs/>
        </w:rPr>
      </w:pPr>
      <w:r>
        <w:rPr>
          <w:rFonts w:cs="Arial"/>
          <w:bCs/>
        </w:rPr>
        <w:t>Časovno obdobje odreditve karantene se skrajšuje s 14 na 10 dni.</w:t>
      </w:r>
    </w:p>
    <w:p>
      <w:pPr>
        <w:pStyle w:val="Normal"/>
        <w:tabs>
          <w:tab w:val="clear" w:pos="720"/>
          <w:tab w:val="left" w:pos="786" w:leader="none"/>
        </w:tabs>
        <w:autoSpaceDE w:val="false"/>
        <w:spacing w:lineRule="auto" w:line="240"/>
        <w:jc w:val="both"/>
        <w:rPr>
          <w:rFonts w:cs="Arial"/>
          <w:bCs/>
        </w:rPr>
      </w:pPr>
      <w:r>
        <w:rPr>
          <w:rFonts w:cs="Arial"/>
          <w:bCs/>
        </w:rPr>
      </w:r>
    </w:p>
    <w:p>
      <w:pPr>
        <w:pStyle w:val="Normal"/>
        <w:tabs>
          <w:tab w:val="clear" w:pos="720"/>
          <w:tab w:val="left" w:pos="786" w:leader="none"/>
        </w:tabs>
        <w:autoSpaceDE w:val="false"/>
        <w:spacing w:lineRule="auto" w:line="240"/>
        <w:jc w:val="both"/>
        <w:rPr>
          <w:rFonts w:cs="Arial"/>
          <w:bCs/>
        </w:rPr>
      </w:pPr>
      <w:r>
        <w:rPr>
          <w:rFonts w:cs="Arial"/>
          <w:bCs/>
        </w:rPr>
        <w:t>Podaljšuje se veljavnost negativnega testa na prisotnost SARS-CoV-2, in sicer s 36 na 48 ur. Dodan pa je pogoj, da test ni bil opravljen v Sloveniji.</w:t>
      </w:r>
    </w:p>
    <w:p>
      <w:pPr>
        <w:pStyle w:val="Normal"/>
        <w:tabs>
          <w:tab w:val="clear" w:pos="720"/>
          <w:tab w:val="left" w:pos="786" w:leader="none"/>
        </w:tabs>
        <w:autoSpaceDE w:val="false"/>
        <w:spacing w:lineRule="auto" w:line="240"/>
        <w:jc w:val="both"/>
        <w:rPr>
          <w:rFonts w:cs="Arial"/>
          <w:bCs/>
        </w:rPr>
      </w:pPr>
      <w:r>
        <w:rPr>
          <w:rFonts w:cs="Arial"/>
          <w:bCs/>
        </w:rPr>
      </w:r>
    </w:p>
    <w:p>
      <w:pPr>
        <w:pStyle w:val="Normal"/>
        <w:tabs>
          <w:tab w:val="clear" w:pos="720"/>
          <w:tab w:val="left" w:pos="786" w:leader="none"/>
        </w:tabs>
        <w:autoSpaceDE w:val="false"/>
        <w:spacing w:lineRule="auto" w:line="240"/>
        <w:jc w:val="both"/>
        <w:rPr>
          <w:rFonts w:cs="Arial"/>
          <w:bCs/>
        </w:rPr>
      </w:pPr>
      <w:r>
        <w:rPr>
          <w:rFonts w:cs="Arial"/>
          <w:bCs/>
        </w:rPr>
        <w:t>Izjemi, ko karantena ne bo odrejena, in sicer za pogreb bližnjega sorodnika in vzdrževanje stikov z ožjimi družinskimi člani, po novem nista več časovno omejeni, ob vstopu v Slovenijo pa bo treba predložiti ustrezna dokazila in negativni izvid testa na prisotnost SARS-CoV-2, ki ni starejši od 48 ur in ni bil opravljen v Sloveniji.</w:t>
      </w:r>
    </w:p>
    <w:p>
      <w:pPr>
        <w:pStyle w:val="Normal"/>
        <w:tabs>
          <w:tab w:val="clear" w:pos="720"/>
          <w:tab w:val="left" w:pos="786" w:leader="none"/>
        </w:tabs>
        <w:autoSpaceDE w:val="false"/>
        <w:spacing w:lineRule="auto" w:line="240"/>
        <w:jc w:val="both"/>
        <w:rPr>
          <w:rFonts w:cs="Arial"/>
          <w:bCs/>
        </w:rPr>
      </w:pPr>
      <w:r>
        <w:rPr>
          <w:rFonts w:cs="Arial"/>
          <w:bCs/>
        </w:rPr>
      </w:r>
    </w:p>
    <w:p>
      <w:pPr>
        <w:pStyle w:val="Normal"/>
        <w:tabs>
          <w:tab w:val="clear" w:pos="720"/>
          <w:tab w:val="left" w:pos="786" w:leader="none"/>
        </w:tabs>
        <w:autoSpaceDE w:val="false"/>
        <w:spacing w:lineRule="auto" w:line="240"/>
        <w:jc w:val="both"/>
        <w:rPr>
          <w:rFonts w:cs="Arial"/>
          <w:bCs/>
        </w:rPr>
      </w:pPr>
      <w:r>
        <w:rPr>
          <w:rFonts w:cs="Arial"/>
          <w:bCs/>
        </w:rPr>
        <w:t>Vse spremembe začnejo veljati 13. septembra 2020.</w:t>
      </w:r>
    </w:p>
    <w:p>
      <w:pPr>
        <w:pStyle w:val="Normal"/>
        <w:tabs>
          <w:tab w:val="clear" w:pos="720"/>
          <w:tab w:val="left" w:pos="786" w:leader="none"/>
        </w:tabs>
        <w:autoSpaceDE w:val="false"/>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oločila besedilo predloga Zakona o varstvu osebnih podatkov na področju obravnavanja kaznivih dejanj</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določila besedilo Predloga Zakona o varstvu osebnih podatkov na področju obravnavanja kaznivih dejanj (ZVOPPOKD), ki ga pošlje Državnemu zboru v obravnavo po rednem postopk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zakona je pripravljen kot del novega razvoja zagotavljanja sistema in pravic s področja varstva osebnih podatkov v Republiki Sloveniji. Pomeni prenos Direktive (EU) 2016/680 Evropskega parlamenta in Sveta z dne 27. aprila 2016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 (Direktiva (EU) 2016/680), v pravni red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primarno velja za policijo, državna tožilstva, zavode za prestajanje kazni zapora in probacijo. Delno velja tudi za kazensko sodstvo, vendar ne za del, ki se nanaša na neodvisno sodno odločanje – preiskovanje, sojenje, odločanje o pravnih sredstvih – glede na obveznost varovanja neodvisnosti sodstva iz drugega odstavka 45. člena Direktive (EU) 2016/68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dzorni organ za varstvo osebnih podatkov za vsebino iz tega predloga zakona je Informacijski pooblaščenec, kot je bil že do seda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ameznikom, na katera se nanašajo osebni podatki, so dane na razpolago štiri možnosti za obrambo ali uresničevanje njihovih pravic s področja varstva osebnih podatkov napram pristojnemu organu, za katerega menijo, da morda nezakonito ali nepravilno obdeluje njegove osebne podatke:</w:t>
      </w:r>
    </w:p>
    <w:p>
      <w:pPr>
        <w:pStyle w:val="Normal"/>
        <w:spacing w:lineRule="auto" w:line="240"/>
        <w:jc w:val="both"/>
        <w:rPr>
          <w:rFonts w:cs="Arial"/>
          <w:bCs/>
          <w:szCs w:val="20"/>
        </w:rPr>
      </w:pPr>
      <w:r>
        <w:rPr>
          <w:rFonts w:cs="Arial"/>
          <w:bCs/>
          <w:szCs w:val="20"/>
        </w:rPr>
        <w:t>1. Posameznik se obrne z zahtevo na upravljavca (pristojni organ) in zahteva dostop do osebnih podatkov ali njihove spremembe (npr. popravek).</w:t>
      </w:r>
    </w:p>
    <w:p>
      <w:pPr>
        <w:pStyle w:val="Normal"/>
        <w:spacing w:lineRule="auto" w:line="240"/>
        <w:jc w:val="both"/>
        <w:rPr/>
      </w:pPr>
      <w:r>
        <w:rPr>
          <w:rFonts w:cs="Arial"/>
          <w:bCs/>
          <w:szCs w:val="20"/>
        </w:rPr>
        <w:t>2. Posameznik, ki meni, da so njegove pravice kršene, ima po predlaganem zakonu tudi možnost vložitve neposredne zahteve po določbah Zakona o splošnem upravnem postopku pri Informacijskem pooblaščencu.</w:t>
      </w:r>
    </w:p>
    <w:p>
      <w:pPr>
        <w:pStyle w:val="Normal"/>
        <w:spacing w:lineRule="auto" w:line="240"/>
        <w:jc w:val="both"/>
        <w:rPr>
          <w:rFonts w:cs="Arial"/>
          <w:bCs/>
          <w:szCs w:val="20"/>
        </w:rPr>
      </w:pPr>
      <w:r>
        <w:rPr>
          <w:rFonts w:cs="Arial"/>
          <w:bCs/>
          <w:szCs w:val="20"/>
        </w:rPr>
        <w:t>3. Informacijski pooblaščenec lahko vodi nadzorne postopke tudi v javnem interesu (po uradni dolžnosti).</w:t>
      </w:r>
    </w:p>
    <w:p>
      <w:pPr>
        <w:pStyle w:val="Normal"/>
        <w:spacing w:lineRule="auto" w:line="240"/>
        <w:jc w:val="both"/>
        <w:rPr/>
      </w:pPr>
      <w:r>
        <w:rPr>
          <w:rFonts w:cs="Arial"/>
          <w:bCs/>
          <w:szCs w:val="20"/>
        </w:rPr>
        <w:t>4. Posameznik lahko vloži tudi samostojno tožbo na sodišč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sprejela Poročilo o izvajanju evropske kohezijske politike za drugo četrtletje leta 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Poročilo o izvajanju evropske kohezijske politike 2014–2020 za cilj Naložbe za rast in delovna mesta v drugem četrtletju 2020 (1.4. do 30.6.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kviru izvajanja evropske kohezijske politike je bila od januarja 2014 do konca junija 2020 izdanih 526 odločitev o podpori za projekte, programe oziroma javne razpise v skupni vrednosti 2,78 milijarde evrov, od tega je bilo več kot 1,12 milijarde evrov dodeljenih kohezijski regiji Vzhodna Slovenija, 813 milijona evrov kohezijski regiji Zahodna Slovenija in 844 milijona evrov sredstev Kohezijskega sklada za območje celotn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 izvedenih javnih razpisih posameznih ministrstev se je do konca junija na terenu izvajalo za 2,24 milijarde evrov oziroma 73 odstotkov razpoložljivih sredstev projektov in programov, iz državnega proračuna (vključno s finančnimi instrumenti) pa je bilo upravičencem izplačanih 1,21 milijarde evrov, kar je 39 odstotkov razpoložljivih sredstev EU. Slovenija je do konca junija 2020 Evropski komisiji posredovala oziroma potrdila za 1,13 milijarde evrov certificiranih izdat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sprejela tudi Poročilo o izvajanju akcijskega načrta za pospešitev črpanja sredstev iz Operativnega programa za izvajanje evropske kohezijske politike v obdobju 2014–2020. Poročilo je posredovano Državnemu zboru RS.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ir: Služba za razvoj in evropsko kohezijsko politiko</w:t>
        <w:tab/>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generalnega direktorja Agencije Republike Slovenije za okol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imenovanju Iztoka Slatinška za generalnega direktorja Agencije Republike Slovenije za okolje (ARSO), za mandatno dobo petih (5) let, in sicer od 11. 9. 2020 do 10. 9.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er, pristojen za okolje in prostor, je po preučitvi dokumentacije in na podlagi sklepa Uradniškega sveta z dne 31. 7. 2020, s katerim je komisija ugotovila, da Iztok Slatinšek izpolnjuje natečajne pogoje in je glede na svojo strokovno usposobljenost primeren kandidat za ta položaj,  predlagal, da se Iztok Slatinšek imenuje na ta položaj.  Iztok Slatinšek, univ. dipl. inž. geodezije,  je trenutni vršilec dolžnosti generalnega direktorja ARS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vršilca dolžnosti  generalnega direktorja Direktorata za vode in investicije na Ministrstvu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izdala odločbo o imenovanju Bojana Dejaka za vršilca dolžnosti  generalnega direktorja Direktorata za vode in investicije na Ministrstvu za okolje in prostor, in sicer od 18. 9. 2020 do imenovanja novega generalnega direktorja Direktorata za vode in investicije, vendar največ za šest mesecev, to je najdlje do 17. 3. 2021. Bojan Dejak je tudi trenutno vršilec dolžnosti  generalnega direktorja Direktorata za vode in investicije na Ministrstvu za okolje in prosto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okolje in prostor je 9. 6. 2020 objavilo posebni javni natečaj za položaj generalnega direktorja Direktorata za vode in investicije, na katerega so se kandidati lahko prijavili do 26. 6. 2020. Ker posebna natečajna komisija še ni izvedla postopka ugotavljanja strokovne usposobljenosti in primernosti prijavljenih kandidatov, vršilcu dolžnosti generalnega direktorja Direktorata za vode in investicije pa mandat izteče dne 17. 9. 2020, je minister, pristojen za okolje in prostor, ponovno predlagal imenovanje vršilca dolžnosti generalnega direktorja, do imenovanja novega generalnega direktorja Direktorata za vode in investic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direktorja javnega zavoda Krajinski park Kolp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izdala odločbo o imenovanju Borisa Grabrijana za direktorja javnega zavoda Krajinski park Kolpa, za mandatno dobo štirih (4) let, in sicer od 17. 9. 2020 do najdlje 16. 9. 2024, z možnostjo ponovnega imeno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Borisa Grabrijana, ki izpolnjuje predpisane pogoje za imenovanje in je bil izbran kot najustreznejši kandidat, je podprl tudi Svet zavoda javnega zavoda Krajinski park Kolpa.  Boris Grabrijan je že od leta 2007 dalje direktor oziroma vršilec dolžnosti direktorja javnega zavoda Krajinski park Kolp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direktorice Inštituta za vode Republike Slovenij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Republike Slovenije je izdala odločbo o imenovanju Mance Čarman, za direktorico javnega zavoda Inštitut za vode Republike Slovenije, za mandatno dobo štirih (4) let, in sicer od 11. 9. 2020 do najdlje 10. 9. 2024,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podlagi vloge izbrane kandidatke je bilo ugotovljeno, da  poleg splošnih pogojev, določenih z zakonom, ki ureja delovna razmerja v državnih organih, izpolnjuje tudi vse pogoje določene v 21. členu Odloka o preoblikovanju Vodnogospodarskega inštituta, družbe za gospodarjenje z vodami, d.o.o., v javni zavod »Inštitut za vode Republike Slovenije« za imenovanje na delovno mesto direktorja. Manca Čarman je trenutno vršilka dolžnosti direktorice javnega  zavoda Inštitut za vode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Vlada imenovala člane Sveta Javne agencije Republike Slovenije za trženje in promocijo turizm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v Svet Javne agencije Republike Slovenije za trženje in promocijo turizma za mandatno dobo petih let in možnostjo ponovnega imenovanja, imenovala:</w:t>
      </w:r>
    </w:p>
    <w:p>
      <w:pPr>
        <w:pStyle w:val="Normal"/>
        <w:numPr>
          <w:ilvl w:val="0"/>
          <w:numId w:val="8"/>
        </w:numPr>
        <w:spacing w:lineRule="auto" w:line="240"/>
        <w:jc w:val="both"/>
        <w:rPr>
          <w:rFonts w:cs="Arial"/>
          <w:bCs/>
          <w:szCs w:val="20"/>
        </w:rPr>
      </w:pPr>
      <w:r>
        <w:rPr>
          <w:rFonts w:cs="Arial"/>
          <w:bCs/>
          <w:szCs w:val="20"/>
        </w:rPr>
        <w:t>Marušo Baus, predstavnico ustanovitelja, zaposleno na ministrstvu, pristojnem za turizem,</w:t>
      </w:r>
    </w:p>
    <w:p>
      <w:pPr>
        <w:pStyle w:val="Normal"/>
        <w:numPr>
          <w:ilvl w:val="0"/>
          <w:numId w:val="8"/>
        </w:numPr>
        <w:spacing w:lineRule="auto" w:line="240"/>
        <w:jc w:val="both"/>
        <w:rPr>
          <w:rFonts w:cs="Arial"/>
          <w:bCs/>
          <w:szCs w:val="20"/>
        </w:rPr>
      </w:pPr>
      <w:r>
        <w:rPr>
          <w:rFonts w:cs="Arial"/>
          <w:bCs/>
          <w:szCs w:val="20"/>
        </w:rPr>
        <w:t>Darjo Škufca Adlešič, predstavnico ustanovitelja, zaposleno na ministrstvu, pristojnem za turizem,</w:t>
      </w:r>
    </w:p>
    <w:p>
      <w:pPr>
        <w:pStyle w:val="Normal"/>
        <w:numPr>
          <w:ilvl w:val="0"/>
          <w:numId w:val="8"/>
        </w:numPr>
        <w:spacing w:lineRule="auto" w:line="240"/>
        <w:jc w:val="both"/>
        <w:rPr/>
      </w:pPr>
      <w:r>
        <w:rPr>
          <w:rFonts w:cs="Arial"/>
          <w:bCs/>
          <w:szCs w:val="20"/>
        </w:rPr>
        <w:t>Biserko Močnik, predstavnico ustanovitelja, zaposleno na Ministrstvu za kulturo,</w:t>
      </w:r>
    </w:p>
    <w:p>
      <w:pPr>
        <w:pStyle w:val="Normal"/>
        <w:numPr>
          <w:ilvl w:val="0"/>
          <w:numId w:val="8"/>
        </w:numPr>
        <w:spacing w:lineRule="auto" w:line="240"/>
        <w:jc w:val="both"/>
        <w:rPr>
          <w:rFonts w:cs="Arial"/>
          <w:bCs/>
          <w:szCs w:val="20"/>
        </w:rPr>
      </w:pPr>
      <w:r>
        <w:rPr>
          <w:rFonts w:cs="Arial"/>
          <w:bCs/>
          <w:szCs w:val="20"/>
        </w:rPr>
        <w:t xml:space="preserve">Andreja Prebila, predstavnika Turistično gostinske zbornice Slovenije pri Gospodarski zbornici Slovenije in </w:t>
      </w:r>
    </w:p>
    <w:p>
      <w:pPr>
        <w:pStyle w:val="Normal"/>
        <w:numPr>
          <w:ilvl w:val="0"/>
          <w:numId w:val="8"/>
        </w:numPr>
        <w:spacing w:lineRule="auto" w:line="240"/>
        <w:jc w:val="both"/>
        <w:rPr>
          <w:rFonts w:cs="Arial"/>
          <w:bCs/>
          <w:szCs w:val="20"/>
        </w:rPr>
      </w:pPr>
      <w:r>
        <w:rPr>
          <w:rFonts w:cs="Arial"/>
          <w:bCs/>
          <w:szCs w:val="20"/>
        </w:rPr>
        <w:t>Gregorja Jamnika, predstavnika turističnega gospodar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imenovala članico sveta Fundacije za financiranje športnih organizaci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za članico sveta Fundacije za financiranje športnih organizacij v Republiki Sloveniji za dobo petih let imenovala Nino Mari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lastninskem preoblikovanju Loterije Slovenije določa, da vlada na predlog ministrstva za finance imenuje in razrešuje enega člana v svetu Fundacije za financiranje športnih organizacij v Republiki Sloveniji. Dosedanjemu članu Tomu Malnariču je 7. julija 2020 potekel mandat, zato je Ministrstvo za finance vladi predlagalo, da se na to funkcijo imenuje Nino Marin.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Cs/>
          <w:szCs w:val="20"/>
        </w:rPr>
      </w:pPr>
      <w:r>
        <w:rPr>
          <w:rFonts w:cs="Arial"/>
          <w:bCs/>
          <w:szCs w:val="20"/>
        </w:rPr>
        <w:tab/>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Razrešitev in imenovanje članov Sveta Vlade RS za mladi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sklep o razrešitvi in imenovanju članov Sveta Vlade Republike Slovenije za mladin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Svetu Vlade Republike Slovenije za mladino je razrešila predstavnike nekdanje Vlade RS, vanj pa se za obdobje do 12. oktobra 2021 kot predstavnike Vlade RS imenuje:</w:t>
      </w:r>
    </w:p>
    <w:p>
      <w:pPr>
        <w:pStyle w:val="Normal"/>
        <w:numPr>
          <w:ilvl w:val="0"/>
          <w:numId w:val="6"/>
        </w:numPr>
        <w:spacing w:lineRule="auto" w:line="240"/>
        <w:jc w:val="both"/>
        <w:rPr/>
      </w:pPr>
      <w:r>
        <w:rPr>
          <w:rFonts w:cs="Arial"/>
          <w:bCs/>
          <w:szCs w:val="20"/>
        </w:rPr>
        <w:t>dr. Simona Kustec, ministrica za izobraževanje, znanost in šport, kot predsednica,</w:t>
      </w:r>
    </w:p>
    <w:p>
      <w:pPr>
        <w:pStyle w:val="Normal"/>
        <w:numPr>
          <w:ilvl w:val="0"/>
          <w:numId w:val="6"/>
        </w:numPr>
        <w:spacing w:lineRule="auto" w:line="240"/>
        <w:jc w:val="both"/>
        <w:rPr>
          <w:rFonts w:cs="Arial"/>
          <w:bCs/>
          <w:szCs w:val="20"/>
        </w:rPr>
      </w:pPr>
      <w:r>
        <w:rPr>
          <w:rFonts w:cs="Arial"/>
          <w:bCs/>
          <w:szCs w:val="20"/>
        </w:rPr>
        <w:t>dr. Aleksandra Pivec, ministrica za kmetijstvo, gozdarstvo in prehrano, in kot namestnik državni sekretar: dr. Jože Podgoršek,</w:t>
      </w:r>
    </w:p>
    <w:p>
      <w:pPr>
        <w:pStyle w:val="Normal"/>
        <w:numPr>
          <w:ilvl w:val="0"/>
          <w:numId w:val="6"/>
        </w:numPr>
        <w:spacing w:lineRule="auto" w:line="240"/>
        <w:jc w:val="both"/>
        <w:rPr>
          <w:rFonts w:cs="Arial"/>
          <w:bCs/>
          <w:szCs w:val="20"/>
        </w:rPr>
      </w:pPr>
      <w:r>
        <w:rPr>
          <w:rFonts w:cs="Arial"/>
          <w:bCs/>
          <w:szCs w:val="20"/>
        </w:rPr>
        <w:t>dr. Vasko Simoniti, minister za kulturo, in kot namestnica državna sekretarka: dr. Ignacija Fridl Jarc,</w:t>
      </w:r>
    </w:p>
    <w:p>
      <w:pPr>
        <w:pStyle w:val="Normal"/>
        <w:numPr>
          <w:ilvl w:val="0"/>
          <w:numId w:val="6"/>
        </w:numPr>
        <w:spacing w:lineRule="auto" w:line="240"/>
        <w:jc w:val="both"/>
        <w:rPr/>
      </w:pPr>
      <w:r>
        <w:rPr>
          <w:rFonts w:cs="Arial"/>
          <w:bCs/>
          <w:szCs w:val="20"/>
        </w:rPr>
        <w:t>Janez Cigler Kralj, minister za delo, družino, socialne zadeve in enake možnosti, in kot namestnica državna sekretarka: Mateja Ribič,</w:t>
      </w:r>
    </w:p>
    <w:p>
      <w:pPr>
        <w:pStyle w:val="Normal"/>
        <w:numPr>
          <w:ilvl w:val="0"/>
          <w:numId w:val="6"/>
        </w:numPr>
        <w:spacing w:lineRule="auto" w:line="240"/>
        <w:jc w:val="both"/>
        <w:rPr>
          <w:rFonts w:cs="Arial"/>
          <w:bCs/>
          <w:szCs w:val="20"/>
        </w:rPr>
      </w:pPr>
      <w:r>
        <w:rPr>
          <w:rFonts w:cs="Arial"/>
          <w:bCs/>
          <w:szCs w:val="20"/>
        </w:rPr>
        <w:t>Boštjan Koritnik, minister za javno upravo, in kot namestnica državna sekretarka: Urška Ban,</w:t>
      </w:r>
    </w:p>
    <w:p>
      <w:pPr>
        <w:pStyle w:val="Normal"/>
        <w:numPr>
          <w:ilvl w:val="0"/>
          <w:numId w:val="6"/>
        </w:numPr>
        <w:spacing w:lineRule="auto" w:line="240"/>
        <w:jc w:val="both"/>
        <w:rPr/>
      </w:pPr>
      <w:r>
        <w:rPr>
          <w:rFonts w:cs="Arial"/>
          <w:bCs/>
          <w:szCs w:val="20"/>
        </w:rPr>
        <w:t>Tomaž Gantar, minister za zdravje, in kot namestnica državna sekretarka: dr. Jerneja Farkaš Lainščak,</w:t>
      </w:r>
    </w:p>
    <w:p>
      <w:pPr>
        <w:pStyle w:val="Normal"/>
        <w:numPr>
          <w:ilvl w:val="0"/>
          <w:numId w:val="6"/>
        </w:numPr>
        <w:spacing w:lineRule="auto" w:line="240"/>
        <w:jc w:val="both"/>
        <w:rPr>
          <w:rFonts w:cs="Arial"/>
          <w:bCs/>
          <w:szCs w:val="20"/>
        </w:rPr>
      </w:pPr>
      <w:r>
        <w:rPr>
          <w:rFonts w:cs="Arial"/>
          <w:bCs/>
          <w:szCs w:val="20"/>
        </w:rPr>
        <w:t>mag. Andrej Vizjak, minister za okolje in prostor, in kot namestnik državni sekretar: Robert Rožac,</w:t>
      </w:r>
    </w:p>
    <w:p>
      <w:pPr>
        <w:pStyle w:val="Normal"/>
        <w:numPr>
          <w:ilvl w:val="0"/>
          <w:numId w:val="6"/>
        </w:numPr>
        <w:spacing w:lineRule="auto" w:line="240"/>
        <w:jc w:val="both"/>
        <w:rPr>
          <w:rFonts w:cs="Arial"/>
          <w:bCs/>
          <w:szCs w:val="20"/>
        </w:rPr>
      </w:pPr>
      <w:r>
        <w:rPr>
          <w:rFonts w:cs="Arial"/>
          <w:bCs/>
          <w:szCs w:val="20"/>
        </w:rPr>
        <w:t xml:space="preserve">mag. Dolores Kores, v.d. direktorice Urada Republike Slovenije za mladino, </w:t>
      </w:r>
    </w:p>
    <w:p>
      <w:pPr>
        <w:pStyle w:val="Normal"/>
        <w:numPr>
          <w:ilvl w:val="0"/>
          <w:numId w:val="6"/>
        </w:numPr>
        <w:spacing w:lineRule="auto" w:line="240"/>
        <w:jc w:val="both"/>
        <w:rPr/>
      </w:pPr>
      <w:r>
        <w:rPr>
          <w:rFonts w:cs="Arial"/>
          <w:bCs/>
          <w:szCs w:val="20"/>
        </w:rPr>
        <w:t>Zvonko Černač, minister za področje razvoja, strateške projekte in kohezijo, in kot namestnica: mag. Petra Potrpin Bertole,</w:t>
      </w:r>
    </w:p>
    <w:p>
      <w:pPr>
        <w:pStyle w:val="Normal"/>
        <w:numPr>
          <w:ilvl w:val="0"/>
          <w:numId w:val="6"/>
        </w:numPr>
        <w:spacing w:lineRule="auto" w:line="240"/>
        <w:jc w:val="both"/>
        <w:rPr>
          <w:rFonts w:cs="Arial"/>
          <w:bCs/>
          <w:szCs w:val="20"/>
        </w:rPr>
      </w:pPr>
      <w:r>
        <w:rPr>
          <w:rFonts w:cs="Arial"/>
          <w:bCs/>
          <w:szCs w:val="20"/>
        </w:rPr>
        <w:t>Anamarija Mežan, predstavnica Kabineta predsednika Vlade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Zavrnjene pritožbe zoper odločbo o odvzemu statusa društva, ki deluje v javnem interes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čbo o pritožbi Strelskega športnega društva Most, s katero se njegova pritožba kot neutemeljena zavrne. Omenjeno strelsko društvo je junija lani na Ministrstvo za izobraževanje, znanost in šport (MIZŠ) vložilo pritožbo zoper odločbo o odvzemu statusa društva, ki deluje v javnem interesu. Njihova pritožba ni utemeljena, je ugotovilo ministrstvo, saj ne izkazujejo pomembnejših dosežkov na področju športa v skladu s Pravilnikom o določitvi kriterijev za izkazovanje pomembnejših dosežkov delovanja društva za podelitev statusa društva v javnem interesu na področju vzgoje in izobraževanja, raziskovalne dejavnosti, kulture in špor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je iz enakih razlogov zavrnilo tudi pritožbe Športnega društva Dinamit, Kolesarskega društva Visoki obrati, Kluba jadralnega padalstva Dedal Legen in Športnega kinološkega društva Bela kraji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Odprtje Konzulata Republike Slovenije v Brnu in imenovanje častne konzul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odprtju Konzulata Republike Slovenije v Brnu, s konzularnim območjem, ki obsega Južnomoravsko, Visočinsko in Olomouško regijo in na mesto  častne konzulke imenovala Andreo Ungerovo.</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lang w:eastAsia="sl-SI"/>
        </w:rPr>
      </w:pPr>
      <w:r>
        <w:rPr>
          <w:rFonts w:cs="Arial"/>
          <w:szCs w:val="20"/>
        </w:rPr>
        <w:t>Odprtje Konzulata s častnim konzulom predstavlja krepitev prisotnosti Slovenije v treh industrijsko razvitih čeških regijah, kjer ima v upravnem, kulturnem in gospodarskem smislu Brno status vodilnega centra. Delovanje častnega konzula v Brnu se bo dopolnjevalo z aktivnostmi Veleposlaništva Republike Slovenije v Pragi.</w:t>
      </w:r>
      <w:r>
        <w:rPr>
          <w:rFonts w:cs="Arial"/>
          <w:szCs w:val="20"/>
          <w:lang w:eastAsia="sl-SI"/>
        </w:rPr>
        <w:t xml:space="preserve"> </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 dosedanjih stikih slovenskih predstavnikov z mestom in regijo so bile identificirane perspektivne panoge za sodelovanje slovenskih podjetij na področju znanosti in tehnologije. Možnosti za poglobitev gospodarskega sodelovanja pa se kažejo tudi v vinarstvu in sejemski 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Andrea Ungerová je direktorica in predsednica uprave podjetja "Hošek Motor" s sedežem v Brnu, z relevantnimi izkušnjami na poslovnem in administrativnem področju. Kandidatka je vpeta v gospodarsko in kulturno življenje Brna in južno-moravske regije ter pripravljena nuditi pomoč slovenskim organizacijam in posameznikom pri navezavi poslovnih in drugih sti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menovala Sandija Borca za člana sveta Javne agencije Republike Slovenije za varnost promet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 skladu z določili 10. člena Zakona o voznikih (ZVoz-1) sta organa javne agencije svet javne agencije in direktor. Svet javne agencije sestavlja devet članov, ki jih ustanovitelj v svet javne agencije imenuje za dobo petih let z možnostjo ponovnega imenovanja. Pet članov sveta javne agencije imenuje neposredno, štiri člane pa na podlagi javnega poziva izmed predstavnikov uporabnikov, strokovnih organizacij in organizacij civilne druž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sklepom Vlade Republike Slovenije z dne 20. 5. 2020 je vlada z dnem 20. 5. 2020 razrešila enega od štirih članov, predstavnika uporabnikov, strokovnih organizacij in organizacij civilne družbe, zato se s predmetnim sklepom imenuje nov član.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skladu z določili 13. člena Sklepa o ustanovitvi Javne agencije Republike Slovenije za varnost prometa je za člana sveta je lahko imenovana oseba, ki ima najmanj izobrazbo, pridobljeno po študijskih programih za pridobitev izobrazbe prve stopnje, oziroma raven izobrazbe, pridobljeno po študijskih programih, ki v skladu z zakonom, ki ureja visoko šolstvo, ustreza izobrazbi prve stopnje, je strokovnjak z javnim ugledom in izkušnjami s področja dela agencije, ni bila pravnomočno obsojena zaradi naklepnega kaznivega dejanja, ki se preganja po uradni dolžnosti, na nepogojno kazen zapora v trajanju več kot šest mesecev. Kot določa peti odstavek 13. člena navedenega sklepa člani sveta ne smejo biti osebe, ki so zaposlene v tej agenciji, funkcionarji v izvršilni veji oblasti, osebe, za katere obstaja možnost konflikta med njihovimi zasebnimi interesi in javnimi interesi, ki jih zasleduje agencija, ter osebe, določene v tretjem odstavku 10. člena ZVoz</w:t>
      </w:r>
      <w:r>
        <w:rPr>
          <w:rFonts w:cs="Cambria Math" w:ascii="Cambria Math" w:hAnsi="Cambria Math"/>
          <w:bCs/>
          <w:szCs w:val="20"/>
        </w:rPr>
        <w:noBreakHyphen/>
      </w:r>
      <w:r>
        <w:rPr>
          <w:rFonts w:cs="Arial"/>
          <w:bCs/>
          <w:szCs w:val="20"/>
        </w:rPr>
        <w:t>1, to so osebe, ki so zaposlene ali so člani upravnega ali nadzornega organa pravne osebe, ki opravlja dejavnost na področju, ki ga je pristojna urejati javna agencija, ali imajo lastninske deleže v pravnih osebah, ki opravljajo dejavnost na področju, ki ga je pristojna urejati javna agencija, ali v pravnih osebah, ki imajo lastninski delež v takih pravnih osebah, ter osebe, katerih zakonec, zunajzakonski partner ter sorodnik v ravni vrsti do vključno drugega kolena je član upravnega ali nadzornega organa pravne osebe, ki opravlja dejavnost na področju, ki ga je pristojna urejati javna agencija, ali ima lastninske deleže v pravnih osebah, ki opravljajo dejavnost na področju, ki ga je pristojna urejati javna agencija, ali v pravnih osebah, ki ima lastninski delež v takih pravnih oseba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 Javni poziv predstavnikom uporabnikov, strokovnih organizacij in organizacij civilne družbe, da kandidirajo za člane Sveta Javne agencije Republike Slovenije za varnost prometa, ki je bil dne 1. 7. 2020 objavljen na spletnih straneh Ministrstva za infrastrukturo, so se odzvali trije kandidati. </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Vlada je izmed prijavljenih kandidatov izbrala Sandija Borca, ki se z dnem 12. 9. 2020 imenuje v Svet AVP za mandatno dobo petih let, to je do 11. 9. 2025.</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t xml:space="preserve">Vlada imenovala člane nadzornega sveta Slovenske izvozne in razvojne bank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iCs/>
          <w:szCs w:val="20"/>
        </w:rPr>
      </w:pPr>
      <w:r>
        <w:rPr>
          <w:rFonts w:cs="Arial"/>
          <w:iCs/>
          <w:szCs w:val="20"/>
        </w:rPr>
        <w:t xml:space="preserve">Vlada je na današnji redni seji za nadzornike Slovenske izvozne in razvojne banke imenovala Janeza Tomšiča, dr. Igorja Mastena in dr. Saša Polanca. Imenovano so za obdobje petih let.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Z današnjim dnem je vlada z mesta članice nadzornega sveta Slovenske izvozne in razvojne banke odpoklicala Moniko Pintar Mesarič. </w:t>
      </w:r>
    </w:p>
    <w:p>
      <w:pPr>
        <w:pStyle w:val="Neotevilenodstavek"/>
        <w:widowControl w:val="false"/>
        <w:spacing w:lineRule="auto" w:line="240" w:before="0" w:after="0"/>
        <w:rPr>
          <w:rFonts w:cs="Arial"/>
          <w:iCs/>
          <w:sz w:val="20"/>
          <w:szCs w:val="20"/>
        </w:rPr>
      </w:pPr>
      <w:r>
        <w:rPr>
          <w:rFonts w:cs="Arial"/>
          <w:iCs/>
          <w:sz w:val="20"/>
          <w:szCs w:val="20"/>
        </w:rPr>
      </w:r>
    </w:p>
    <w:p>
      <w:pPr>
        <w:pStyle w:val="Normal"/>
        <w:spacing w:lineRule="auto" w:line="240"/>
        <w:jc w:val="both"/>
        <w:rPr/>
      </w:pPr>
      <w:r>
        <w:rPr>
          <w:rFonts w:cs="Arial"/>
          <w:bCs/>
          <w:szCs w:val="20"/>
        </w:rPr>
        <w:t>Vir: Ministrstvo za financ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Cambria Math">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2:00Z</dcterms:created>
  <dc:creator>Mirjana Oražem</dc:creator>
  <dc:description/>
  <cp:keywords/>
  <dc:language>en-US</dc:language>
  <cp:lastModifiedBy>Andreja Šonc Simčič</cp:lastModifiedBy>
  <cp:lastPrinted>2020-09-10T10:02:00Z</cp:lastPrinted>
  <dcterms:modified xsi:type="dcterms:W3CDTF">2020-09-10T12:22:00Z</dcterms:modified>
  <cp:revision>2</cp:revision>
  <dc:subject/>
  <dc:title>Številka:</dc:title>
</cp:coreProperties>
</file>