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30.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3. september 2020</w:t>
      </w:r>
    </w:p>
    <w:p>
      <w:pPr>
        <w:pStyle w:val="Normal"/>
        <w:autoSpaceDE w:val="false"/>
        <w:spacing w:lineRule="auto" w:line="240"/>
        <w:jc w:val="both"/>
        <w:rPr>
          <w:rFonts w:cs="Arial"/>
          <w:color w:val="000000"/>
          <w:sz w:val="18"/>
          <w:szCs w:val="20"/>
        </w:rPr>
      </w:pPr>
      <w:r>
        <w:rPr>
          <w:rFonts w:cs="Arial"/>
          <w:color w:val="000000"/>
          <w:sz w:val="18"/>
          <w:szCs w:val="20"/>
        </w:rPr>
      </w:r>
    </w:p>
    <w:p>
      <w:pPr>
        <w:pStyle w:val="Normal"/>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t>Vlada izdala Uredbo o določitvi zneska trošarine za tobačne izdel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danes izdala Uredbo o določitvi zneska trošarine za tobačne izdelke, s katero se bodo 1. oktobra 2020 zvišale trošarine za cigarete, cigare in cigarilose, drobno rezani tobak in drug tobak za kaje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rošarina za cigarete se bo zvišala s 114 na 120 evrov. Pri 22-odstotnem DDV in 120 evrih trošarine znaša celotna obremenitev cigaret iz razreda tehtane povprečne drobnoprodajne cene 81,86 % drobnoprodajne cene oziroma 153,9 evra za 1000 cigaret oziroma 3,078 evra za zavojček 20 cigare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cigare in cigarilose se bo trošarina zvišala na najmanj 45 evrov za 1000 kosov, za drug tobak za kajenje se bo zvišala s 43 na 45 evrov za kilogram, za drobno rezani tobak pa s 43 na 45 evrov za kilogram, vendar najmanj 99 evrov za en kilogram (prej 94 evrov za kilogram).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Finančna pomoč kmetijski proizvodnji zaradi neugodnih vremenskih razmer v letu 2019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izdala Odlok o finančni pomoči zaradi izpada pridelka v primarni kmetijski proizvodnji zaradi neugodnih vremenskih razmer v letu 2019, ki je je podlaga za izvedbo finančne pomoči prizadetim kmetijskim gospodarstvom, dejavnim v primarni kmetijski proizvodnji.</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lok določa ukrep, vlagatelje, upravičence, pogoje, način izračuna in postopke dodelitve finančne pomoči zaradi izpada pridelka v primarni kmetijski proizvodnji zaradi neugodnih vremenskih razmer v letu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eugodne vremenske razmere so v letu 2019 v 53 občinah prizadele 1474 oškodovancev, na skupaj 8.080,4065 ha kmetijskih površin. Prizadetih je bilo 6446,1377 ha žit in poljščin, 624,5952 ha vinogradov, 485,0836 ha nasadov hmelja, 393,0841 ha sadovnjakov, 75,4133 ha zelenjadnic in 56,0926 ha travinja. Najvišji skupni znesek ocenjene škode je na žitih in poljščinah in znaša 3.768.173,59 eurov, ocenjena škoda na trti znaša 1.130.335,35 eurov, pri hmelju za predelavo 2.930.468,39 eurov,  na sadnih vrstah 772.123,07 eurov, na zelenjadnicah 748.823,65 eurov in na travinju 14.682,23 eu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o finančne pomoči je upravičena oseba, ki je oddala podpisan in datiran obrazec za prijavo škode »Obrazec 2.09: Ocena škode na kmetijskih kulturah« na pristojno občino in izpolnjuje pogoje odloka, za tiste kmetijske pridelke, za katere iz končne ocene škode sledi, da je njihova kmetijska proizvodnja v obdobju ugotavljanja posledic neugodnih vremenskih razmer manjša od običajne letne kmetijske proizvodnje za najmanj 30 odstot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jnižja finančna pomoč, ki se odobri in izplača upravičencu po tem odloku je 100 eur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Finančna pomoč, dodeljena upravičencem, se zmanjša za 50 %, če se dodeli upravičencem, ki v letu 2019 niso sklenili zavarovanja posevkov in plod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
          <w:szCs w:val="20"/>
        </w:rPr>
        <w:t>Sklep o izvajanju ukrepa podpor za prestrukturiranje vinogradniških površin</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izdala Sklep na podlagi Uredbe o izvajanju podpornega programa v vinskem sektorju, za namen izvajanja ukrepa podpor za prestrukturiranje vinogradniških površin. Ukrep je določen z EU zakonodajo in se v celoti financira iz EU sredst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redpis se izda vsako leto; z njim se določijo naslednje vrednosti:</w:t>
      </w:r>
    </w:p>
    <w:p>
      <w:pPr>
        <w:pStyle w:val="Normal"/>
        <w:numPr>
          <w:ilvl w:val="0"/>
          <w:numId w:val="6"/>
        </w:numPr>
        <w:spacing w:lineRule="auto" w:line="240"/>
        <w:jc w:val="both"/>
        <w:rPr>
          <w:rFonts w:cs="Arial"/>
          <w:bCs/>
          <w:szCs w:val="20"/>
        </w:rPr>
      </w:pPr>
      <w:r>
        <w:rPr>
          <w:rFonts w:cs="Arial"/>
          <w:bCs/>
          <w:szCs w:val="20"/>
        </w:rPr>
        <w:t>tabela za izračun priznanih stroškov prestrukturiranja vinograda (glede na zahtevnost prestrukturiranja) in</w:t>
      </w:r>
    </w:p>
    <w:p>
      <w:pPr>
        <w:pStyle w:val="Normal"/>
        <w:numPr>
          <w:ilvl w:val="0"/>
          <w:numId w:val="6"/>
        </w:numPr>
        <w:spacing w:lineRule="auto" w:line="240"/>
        <w:jc w:val="both"/>
        <w:rPr/>
      </w:pPr>
      <w:r>
        <w:rPr>
          <w:rFonts w:cs="Arial"/>
          <w:bCs/>
          <w:szCs w:val="20"/>
        </w:rPr>
        <w:t>višina priznane vrednosti izpada dohodka (če se prestrukturiranje izvaja na površini, kjer je bil predhodno vinograd, se pridelovalcu za 3 leta do rodnosti prizna izpad dohodka s te površine).</w:t>
      </w:r>
    </w:p>
    <w:p>
      <w:pPr>
        <w:pStyle w:val="Normal"/>
        <w:spacing w:lineRule="auto" w:line="240"/>
        <w:jc w:val="both"/>
        <w:rPr>
          <w:rFonts w:cs="Arial"/>
          <w:bCs/>
          <w:szCs w:val="20"/>
        </w:rPr>
      </w:pPr>
      <w:r>
        <w:rPr>
          <w:rFonts w:cs="Arial"/>
          <w:bCs/>
          <w:szCs w:val="20"/>
        </w:rPr>
        <w:t>,</w:t>
      </w:r>
    </w:p>
    <w:p>
      <w:pPr>
        <w:pStyle w:val="Normal"/>
        <w:spacing w:lineRule="auto" w:line="240"/>
        <w:jc w:val="both"/>
        <w:rPr/>
      </w:pPr>
      <w:r>
        <w:rPr>
          <w:rFonts w:cs="Arial"/>
          <w:bCs/>
          <w:szCs w:val="20"/>
        </w:rPr>
        <w:t>Vse vrednosti so določene na podlagi vsakoletnih kalkulacij Kmetijskega inštituta Slovenije, ki jih izvaja v okviru strokovnih nalog.</w:t>
      </w:r>
    </w:p>
    <w:p>
      <w:pPr>
        <w:pStyle w:val="Normal"/>
        <w:spacing w:lineRule="auto" w:line="240"/>
        <w:jc w:val="both"/>
        <w:rPr/>
      </w:pPr>
      <w:r>
        <w:rPr>
          <w:rFonts w:cs="Arial"/>
          <w:bCs/>
          <w:szCs w:val="20"/>
        </w:rPr>
        <w:t>Na podlagi predpisanih vrednosti, dejansko izvedenih del in izmere površine na terenu v okviru kontrole na kraju samem, agencija določi višino podpore, do katere je posameznik upraviče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p o izvedbi državnega prostorskega načrtovanja za polje vetrnih elektrarn Paški Kozja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sprejela Sklep o izvedbi državnega prostorskega načrtovanja za polje vetrnih elektrarn Paški Kozjak.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topek priprave in sprejetja državnega prostorskega načrta za polje vetrnih elektrarn Paški Kozjak (DPN) se v skladu s tem sklepom izvede na podlagi 84. do 90. člena Zakona o urejanju prostora (ZureP-2). Sklep o izvedbi državnega prostorskega načrtovanja za polje vetrnih elektrarn Paški Kozjak je pripravljen na podlagi pobude Ministrstva za infrastrukturo. Načrtovana je postavitev polja vetrnih elektrarn s štirimi vetrnimi agregati in spremljajoče ureditve na ovršju Paškega Kozjaka ter priključitev v omrežje z dvosistemskim 20 kilovoltskim (kV) kablovodom v razdelilno transformatorsko postajo (RTP Trnovl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Načrtovana izgradnja polja vetrnih elektrarn (PVE) Paški Kozjak bo prispevala k povečanju proizvodnje električne energije iz obnovljivih virov. Cilj energetske in podnebne politike Slovenije je zagotoviti zanesljivo, varno in konkurenčno oskrbo z energijo na trajnostni način, in sicer tako, da se zagotovi prehod v podnebno nevtralno družbo in dosežejo cilji trajnostnega razvoja. Nacionalni energetski in podnebni načrt (NEPN), ki sledi določilom Strategije razvoja Slovenije, potrjuje kot ciljno vrednost do leta 2030 vsaj 27% delež obnovljivih virov v končni rabi energije, od tega 43 % delež v sektorju električna energija. V ocenjenem začrtanem poteku po posameznih tehnologijah obnovljivih virov, ki jih Slovenija namerava uporabiti za uresničitev skupnih in sektorskih začrtanih potekov za energijo iz obnovljivih virov od leta 2020 do leta 2030, je tudi vetrna energi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izvedbeni načrt za leti 2020 in 2021 Resolucije o nacionalnem programu za mladino 2013-2022</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sprejela izvedbeni načrt za leti 2020 in 2021 Resolucije o nacionalnem programu za mladino 2013-2022. Pripravljen je bil v sodelovanju s pristojnimi ministrstvi in vključuje ukrepe s področij izobraževanja, zaposlovanja in podjetništva, stanovanjske politike, zdravja in mladinskega sektorj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cionalni progam za mladino je temeljni programski dokument, ki v skladu z zakonom o javnem interesu v mladinskem sektorju opredeljuje prednostne naloge in ukrepe, ki so v javnem interesu v mladinskem sektorju. Za uresničevanje nacionalnega programa za mladino so odgovorna pristojna ministrstva, vlada pa sprejme izvedbeni načrt v skladu s sprejetim državnim proračun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Izvedbeni načrt je sestavljen iz ukrepov, katerih financiranje in izvajanje je mogoče urediti znotraj proračuna 2020 in 2021, v okviru evropskih strukturnih sredstev iz finančne perspektive 2014-2020 ter sistemskih ukrepov, ki ne predstavljajo nujno tudi finančnih posledic (npr. sprememba ali priprava predpisov, umestitev novih tem v politični diskurz itd.). Dodatno so v zaključku navedeni tudi ukrepi, ki se financirajo iz programa Erasmus+.</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si cilji in prioritetna podpodročja nimajo ukrepov v sprejetem izvedbenem načrtu, saj bodisi teh ministrstva ne načrtujejo v letih 2020 in 2021 ali pa zanje ni mogoče zagotoviti ustreznega financir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bravnavala Poročilo o poteku sanacije v javnih zdravstvenih zavodih v letu 20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obravnavala Poročilo o poteku sanacije v javnih zdravstvenih zavodih v obdobju od 1. 1. 2019 do 31. 12.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Aktivnosti v zvezi s potekom sanacije potekajo v skladu s Posebnim vladnim projektom. V novelacijah sanacijskih programov so za leto 2019 predvideni skupni finančni učinki izvajanja ukrepov v višini 43,7 mio eurov, kar je dvakrat toliko, kot je bilo predvideno v prvotnih sanacijskih programih iz leta 2018. Od 1. 1. 2019 do 31. 12. 2019 so bolnišnice z izvajanjem sanacijskih ukrepov po oceni dosegle skupni finančni učinek v višini 33,2 mio evrov, kar predstavlja 76,07 % za leto 2019 predvidenega finančnega učink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kupni načrtovani poslovni izid vseh 15 bolnišnic v sanaciji za leto 2019 je bil presežek prihodkov nad odhodki v višini 1.29 mio evrov, medtem ko so bolnišnice v sanaciji v letu 2019 skupaj dosegle primanjkljaj v višini 7.925.910 evrov. Doseženi primanjkljaj je nižji kot v letu 2018, ko je znašal 36,0 mio evrov, s presežkom pa je poslovalo pet bolnišnic v sanaci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Bolnišnice v sanaciji so na dan 31. 12. 2019 skupaj izkazovale neplačane zapadle obveznosti do dobaviteljev v višini 54,3 mio evrov, kar je za 2,5 mio evrov oziroma za 4,9 % višji znesek od stanja neplačanih zapadlih obveznosti konec leta 2018 (Tabela 5). Eden izmed ključnih razlogov za povišanje stanja neplačanih zapadlih obveznosti je še vedno neurejeno financiranje, kar je izpostavljeno med tveganji v točki V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et bolnišnic je zaradi nelikvidnosti v letu 2019 prejelo dodatna likvidna sredstva ministrstva (v juniju Bolnišnica Topolšica v znesku 2.734.119 evrov in Bolnišnica za ginekologijo in porodništvo Kranj v znesku 930.985 evrov ter v decembru Splošna bolnišnica Murska sobota v znesku 320.528 evrov, Splošna bolnišnica dr. Jožeta Potrča Ptuj v znesku 320.528 evrov in Splošna bolnišnica Brežice v znesku 320.528 evrov), s katerimi so poplačale zapadle obveznosti do dobaviteljev in uporabnikov enotnega kontnega načrt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d 1. 1. 2019 do 31. 12. 2019 je Ministrstvo za zdravje iz proračunskih sredstev iz proračunske postavke 180088 – Izvajanje sanacij v javnih zdravstvenih zavodih in ukrepa 2711-18-0009 – Zagotavljanje poslovne in finančne stabilnosti JZZ namenilo skupaj 216.397 evrov (to je 40,51 % v ta namen predvidenih sredstev v letu 20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je sprejela poročilo, finančni načrt in program dela komisije za reševanje vprašanj prikritih grobišč</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poročilo o delu Komisije Vlade Republike Slovenije za reševanje vprašanj prikritih grobišč v letu 2019, Finančni načrt dela Komisije Vlade Republike Slovenije za reševanje vprašanj prikritih grobišč za leto 2020 in Program dela komisije za leto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misija je v letu 2019 izvedla večino zastavljenih nalog, nerešena pa je ostala ureditev pokopa posmrtnih ostankov romskih žrtev na pokopališču Žale. V zvezi s pridobitvijo primernega pokopnega polja za pokop žrtev iz prikritih vojnih grobišč, ki gravitirajo na območje osrednje Slovenije, je Ministrstvu za gospodarski razvoj in tehnologijo (MGRT) uspelo v izhodišča za sklenitev sporazuma med vlado in Mestno občino Ljubljana  uvrstiti zahtevo, da slednja zagotovi primeren prostor za pokop žrtev na pokopališču Žal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Lani je Ministrstvo za kulturo obravnavalo 13 pobud za vpis v register nepremične kulturne dediščine, ki jih je po vpisu v register vojnih grobišč posredovalo Ministrstvo za delo, družino, socialne zadeve in enake možnosti. Na podlagi zavrnilnega vrednotenja Zavoda za varstvo kulturne dediščine Slovenije nobena od teh pobud ni bila vpisana v register nepremične kulturne dediščin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redstva za delo Komisije v višini 500.000,00 evrov zagotavlja MGRT. Med letom so bile izvedene spremembe (prerazporeditve) v višini 203.097,89 evrov. Realizacija proračunskih sredstev glede na sprejeti proračun je bila 56,17 %, glede na veljavni proračun pa 94,60 %. Manjša realizacija rabe proračunskih sredstev v letu 2019 je bila posledica nižjih ponudb v postopkih javnega naročila od pričakovanih, dolgih administrativnih postopkov za izvedbo postopkov naročila in zgodnjega sprejema Pravilnika o zaključku izvrševanja državnega in občinskih proračunov za leto 20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omisija Vlade RS za reševanje vprašanj prikritih grobišč je 5. Decembra 2019 sprejela predlog finančnega načrta dela za leto 2020. Sredstva za delo Komisije Vlade RS za reševanje vprašanj prikritih grobišč v višini 450.000,00 evrov so zagotovljena v Proračunu Republike Slovenije za leto 2020. Skladno s programom dela komisije za leto 2020 so proračunska sredstva predvidena za vse stopnje postopka odkrivanja prikritih vojnih grobišč. Največ sredstev komisija v letu 2020 namenja za izkop žrtev v grobišču Jama pod Macesnovo gorico ter posodobitvi in nadgradnji računalniške baze prikritih vojnih grobišč. Druge naloge iz programa dela Komisije za leto 2020 pa obsegajo prenovo, posodobitve in dopolnitve baze vojnih grobišč z ustreznimi evidencami in ažurnimi podatki, prekop posmrtnih ostankov žrtev iz Koščevega in Mihčevega brezna ter izkop iz kraških jam v okolici Logatca, pridobitev posebnih  kriterijev in standardov za vpis vojnih grobišč, t.j. urejenih prikritih vojnih grobišč, v register nepremične kulturne dediščine in pripravo javnega posveta v Državnem svetu Republike Slovenije o prihodnji ureditvi urejanja vojnih grobišč v Republiki Slovenij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Poročilo Sveta Republike Slovenije za otroke in družino za obdobje 2017–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obravnavala in potrdila Poročilo Sveta Republike Slovenije za otroke in družino za obdobje 2017-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vet Republike Slovenije za otroke in družino je na podlagi Družinskega zakonika ustanovljeno stalno posvetovalno telo Vlade Republike Slovenije, katerega člani so predstavniki Vlade RS in sicer predstojniki ključnih ministrstev, katerih delovno področje je povezano s področjem otrok in družine, predstavniki nevladnih organizacij in strokovnih inštitucij s področja otrok ter družin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vet RS za otroke in družino opravlja naslednje naloge:</w:t>
      </w:r>
    </w:p>
    <w:p>
      <w:pPr>
        <w:pStyle w:val="Normal"/>
        <w:numPr>
          <w:ilvl w:val="0"/>
          <w:numId w:val="9"/>
        </w:numPr>
        <w:spacing w:lineRule="auto" w:line="240"/>
        <w:jc w:val="both"/>
        <w:rPr>
          <w:rFonts w:cs="Arial"/>
          <w:bCs/>
          <w:szCs w:val="20"/>
        </w:rPr>
      </w:pPr>
      <w:r>
        <w:rPr>
          <w:rFonts w:cs="Arial"/>
          <w:bCs/>
          <w:szCs w:val="20"/>
        </w:rPr>
        <w:t>spremlja in ocenjuje položaj otrok in družine, s poudarkom na uresničevanju pravic otrok,</w:t>
      </w:r>
    </w:p>
    <w:p>
      <w:pPr>
        <w:pStyle w:val="Normal"/>
        <w:numPr>
          <w:ilvl w:val="0"/>
          <w:numId w:val="9"/>
        </w:numPr>
        <w:spacing w:lineRule="auto" w:line="240"/>
        <w:jc w:val="both"/>
        <w:rPr/>
      </w:pPr>
      <w:r>
        <w:rPr>
          <w:rFonts w:cs="Arial"/>
          <w:bCs/>
          <w:szCs w:val="20"/>
        </w:rPr>
        <w:t>predlaga strokovna izhodišča za sprejem zakonodaje in strateških dokumentov na področju otrok in družine,</w:t>
      </w:r>
    </w:p>
    <w:p>
      <w:pPr>
        <w:pStyle w:val="Normal"/>
        <w:numPr>
          <w:ilvl w:val="0"/>
          <w:numId w:val="9"/>
        </w:numPr>
        <w:spacing w:lineRule="auto" w:line="240"/>
        <w:jc w:val="both"/>
        <w:rPr>
          <w:rFonts w:cs="Arial"/>
          <w:bCs/>
          <w:szCs w:val="20"/>
        </w:rPr>
      </w:pPr>
      <w:r>
        <w:rPr>
          <w:rFonts w:cs="Arial"/>
          <w:bCs/>
          <w:szCs w:val="20"/>
        </w:rPr>
        <w:t>obravnava predloge zakonov s področja otrok in družine in pripravlja strokovna mnenja o predlogih zakonov,</w:t>
      </w:r>
    </w:p>
    <w:p>
      <w:pPr>
        <w:pStyle w:val="Normal"/>
        <w:numPr>
          <w:ilvl w:val="0"/>
          <w:numId w:val="9"/>
        </w:numPr>
        <w:spacing w:lineRule="auto" w:line="240"/>
        <w:jc w:val="both"/>
        <w:rPr/>
      </w:pPr>
      <w:r>
        <w:rPr>
          <w:rFonts w:cs="Arial"/>
          <w:bCs/>
          <w:szCs w:val="20"/>
        </w:rPr>
        <w:t>pripravlja pobude za usklajeno delovanje pristojnih organov na področju otrok in družine in za sodelovanje med pristojnimi organi, strokovnimi institucijami ter nevladnimi organizacijami,</w:t>
      </w:r>
    </w:p>
    <w:p>
      <w:pPr>
        <w:pStyle w:val="Normal"/>
        <w:numPr>
          <w:ilvl w:val="0"/>
          <w:numId w:val="9"/>
        </w:numPr>
        <w:spacing w:lineRule="auto" w:line="240"/>
        <w:jc w:val="both"/>
        <w:rPr>
          <w:rFonts w:cs="Arial"/>
          <w:bCs/>
          <w:szCs w:val="20"/>
        </w:rPr>
      </w:pPr>
      <w:r>
        <w:rPr>
          <w:rFonts w:cs="Arial"/>
          <w:bCs/>
          <w:szCs w:val="20"/>
        </w:rPr>
        <w:t>spremlja izvajanje sprejete zakonodaje in ukrepov na področju otrok in družin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ročilo Sveta RS za otroke in družino za obdobje 2017-2019 sicer obsega triletno obdobje, saj je Svet RS za otroke in družino v letih 2017, 2018 in 2019 zasedal le petkrat, torej dvakrat v letu 2017, dva krat v letu 2018 in enkrat v letu 2019, zato je kljub daljšemu časovnemu obsegu, le-to zaokroženo v smiselno celoto in vsebuje tudi oceno stanja na področju pravic otrok.</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oročilo Sveta RS za otroke in družino 2017-2019 je bilo s strani članov Sveta RS za otroke in družino sprejeto na 1. dopisni seji Sveta, dne 22. 7. 2020.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oročilo o delu MDS za koordinacijo izvrševanja sodb ESČP v letu 20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Vlada je na današnji seji sprejela Poročilo o delu Medresorske delovne skupine za koordinacijo izvrševanja sodb Evropskega sodišča za človekove pravice v letu 20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edresorska delovna skupina za koordinacijo izvrševanja sodb Evropskega sodišča za človekove pravice (MDS ESČP) je bila ustanovljena decembra 2015, njena sestava se je dvakrat spremenila, nazadnje julija 2020. MDS ESČP se v letu 2019 ni sestala, ker ni bilo potrebe po medresorskem usklajevanju pri izvrševanju sodb ESČP, saj je delo na tem področju potekalo učinkovito in zadostno na ravni Projektne skupine za koordinacijo izvrševanja sodb Evropskega sodišča za človekove pravice, ki deluje v Ministrstvu za pravosod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o sodišče za človekove pravice je v letu 2019 odločilo s sodbo v petih zadevah, od tega je bilo ugotovljeno v štirih zadevah, da je Slovenija kršila Evropsko konvencijo o človekovih pravicah, v eni zadevi je bila pritožba proti Sloveniji nesprejemljiva. ESČP je v letu 2019 izdalo še pet sklepov o nedopustnosti pritožbe; bila pa je sklenjena tudi ena prijateljska poravnav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lagi akcijskih poročil Slovenije je Odbor ministrov Sveta Evrope v letu 2019 s končno resolucijo zaprl nadzor nad šestimi sodbami ESČP proti Sloveniji.</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 xml:space="preserve">V letu 2019 so bili v obravnavo na Oddelek Sveta Evrope za izvrševanje sodb ESČP poslani še eno akcijsko poročilo in trije akcijski načrti. Pri tem je projektna skupina MP sodelovala z Državnim odvetništvom ter predstavniki nosilnih ministrstev ter sodstvom.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Konec leta 2019 je imela Slovenija neizvršenih še 12 dokončnih sodb ESČP. Za primerjavo: konec leta 2015 je imela Slovenija 309 neizvršenih sodb, konec leta 2016 še 49 neizvršenih sodb, v sredini avgusta 2020 pa ima Slovenija neizvršenih še šest dokončnih sodb ESČP oziroma osem vseh neizvršenih sodb ESČP. Učinkovito in hitro izvrševanje sodb ESČP tudi naprej ostaja ena izmed prioritet Ministrstva za pravosod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Ministrstvo za pravosodje redno posodablja spletno stran glede izvrševanja sodb ESČP tudi s tabelarnim pregledom sodb ESČP proti Sloveniji, v katerih je ESČP ugotovilo kršitev Evropske konvencije o človekovih pravicah in faze njihovega izvrševan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oročilo o učinkih ukrepov za krepitev stabilnosti bank</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danes sprejela Polletno poročilo Ministrstva za finance o učinkih izvedenih ukrepov za krepitev stabilnosti bank za obdobje od 1. januarja do 30. junija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finance skladno z Zakonom o ukrepih Republike Slovenije za krepitev stabilnosti bank spremlja učinke izvedenih ukrepov ter pripravi polletno poročilo vladi. V njem vlado med drugim seznani s kapitalsko ustreznostjo bank, v zvezi s katerimi so bili izvedeni ukrepi, in stanjem v bančnem sistemu v zadnjih šestih mesecih.</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ročilo ugotavlja, da vse tri banke (NLB, NKBM in Abanka) dosegajo kapitalske zahteve, ki jih je v okviru procesa nadzorniškega pregledovanja in vrednotenja določil pristojni nadzornik. Bančni sistem sicer posluje v razmerah izrazitega poslabšanja ekonomskih kazalnikov zaradi epidemije Covid-19 in obsežnih ukrepov za njeno zajezite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tališče Slovenije na temo referenčnih deviznih tečaj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predlog stališča Slovenije glede predloga sprememb uredbe EU 2016/1011 v zvezi z izvzetjem nekaterih referenčnih deviznih tečajev iz tretjih držav in določitvijo nadomestnih referenčnih vrednosti za nekatere vrednosti, ki bodo prenehal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Evropska komisija je julija letos predlagala spremembo EU pravil o indeksih, ki se uporabljajo kot referenčne vrednosti, z namenom, da bi zagotovila finančno stabilnost, ki bi lahko bila ogrožena po napovedi nadzornega organa Združenega kraljestva, da s koncem leta 2021 ne bo več podpiral medbančne obrestne mere LIBOR. Da se nasprotne stranke ne bi srečevale s pravno negotovostjo glede veljavnosti in uveljavljanja svojih pogodbenih obveznosti, je Evropska komisija predlagala sprejetje omenjenega predloga uredb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ukrepe za neprekinjeno izvajanje obstoječih pogodb, ki se sklicujejo na referenčno vrednost, ki bo prenehala. Prav tako podpiramo ukrepe, s katerimi se zagotavlja izvzem nekaterih referenčnih deviznih tečajev iz tretjih držav za izračun izplačil, zapadlih v okviru valutnih terminskih pogodb brez dejanske izročitve in valutnih zamenjav brez dejanske zamenjave iz področja uporabe uredbe 2016/1011, da bi lahko gospodarske družbe še nadalje opravljale svoje poslovne dejavnosti in hkrati omejevale valutno tveganje. Menimo, da je potrebno pristopiti k določeni fleksibilnosti, tako da se bo tudi z ukrepi na področju kapitalskih trgov čim bolj pomagalo gospodarstvu in s tem ublažilo posledice napovedane trajne ukinitve referenčne vrednosti. Zato v splošnem podpiramo predlog spremembe uredbe 2016/1011.</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Slovenije glede sprememb uredbe o prospektu EU za okreva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anes sprejela predlog stališča Slovenije glede predloga sprememb uredbe EU 2017/1129 v zvezi s prospektom EU za okrevanje in ciljno usmerjenimi prilagoditvami za finančne posrednike, s ciljem podpreti okrevanje po pandemiji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24. julija 2020 sprejela sveženj ukrepov za okrevanje ob podpori kapitalskih trgov, ki je del celovite strategije Komisije za okrevanje gospodarstva po koronavirusni pandemiji. Sveženj vsebuje ciljne prilagoditve uredbe o prospektu, direktive MiFID II in pravil o listinjenju. Spremembe prospektne uredbe se med drugim nanašajo na oblikovanje prospekta EU za okrevanje, t. j. krajšega prospekta za podjetja, ki že ponujajo delnice na organiziranem trgu oziroma razvojnem trgu malih in srednjih podjetij, ter dodatke k prospekt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lovenija podpira ukrepe za okrevanje ob podpori kapitalskih trgov kot del celovite strategije Komisije za okrevanje gospodarstva po pandemiji. Menimo, da je ob trenutni situaciji potrebno pristopiti k določeni fleksibilnosti, tako da se bo tudi z ukrepi na področju kapitalskih trgov čim bolj pomagalo gospodarstvu. V splošnem tako podpiramo predlog sprememb omenjene uredb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Vlada o evropskem predlogu glede upravljanja produkt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redlog stališča Republike Slovenije do Predloga direktive Evropskega parlamenta in Sveta o spremembi Direktive 2014/65/EU glede zahtev po informacijah, upravljanja produktov in omejitev pozicij za podporo okrevanju po pandemiji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podpira ukrepe za zmanjšanje upravnega bremena, s katerim se soočajo stranke pri medpodjetniškem poslovanju, ob podpori kapitalskih trgov kot del celovite strategije Komisije za okrevanje gospodarstva po koronavirusni pandemij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meni, da je potrebna določena fleksibilnost, zato podpira predlagane spremembe določb, ki so danes pretirano obremenjujoče oziroma ovirajo razvoj evropskih trgov, hkrati pa ne spreminjajo zaščite manj izkušenega vlagatelj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 evropskem predlogu glede prilagoditev okvira za listinjen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Predlog stališča Republike Slovenije do Predloga uredbe Evropskega parlamenta in Sveta o spremembi Uredbe (EU) št. 575/2013 v zvezi s prilagoditvami okvira za listinjenje za podporo okrevanju gospodarstva v odziv na pandemijo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podpira ukrepe za okrevanje ob podpori kapitalskih trgov kot del celovite strategije Evropske komisije za okrevanje gospodarstva po koronavirusni pandemiji. V zvezi s tem je pomemben instrument listinjenja, ki za banke predstavlja učinkovito orodje za pridobitev virov financiranja ter omogoča razpršitev tveg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predlaganimi spremembami se spodbuja dodatno vlogo listinjenja ter tako pomaga institucijam pri zagotavljanju dodatnega kapitala za povečanje obsega kreditiranja gospodarstva v prihodnje. Predlagane spremembe predstavljajo potencialne koristi tudi za slovenske bank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redlog stališča o določitvi splošnega okvira za listinjen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predlog stališča Slovenije glede Predloga uredbe Evropskega parlamenta in Sveta o spremembi Uredbe (EU) 2017/2402 o določitvi splošnega okvira za listinjenje in o vzpostavitvi posebnega okvira za enostavno, pregledno in standardizirano listinjenje kot pomoč pri okrevanju po pandemiji COVID-19.</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lovenija podpira ukrepe za okrevanje ob podpori kapitalskih trgov kot del celovite strategije Evropske komisije za okrevanje gospodarstva po koronavirusni pandemiji. S predlaganimi spremembami se razširja enostavno, pregledno in standardizirano listinjenje z obstoječega tradicionalnega tudi na bilančno sintetično listinjenje. Odpravlja se tudi obstoječe regulativne omejitve pri obravnavi listinjenih nedonosnih izpostavljenosti kot pomembnega instrumenta za čiščenje bilanc bank, prav tako pa se predlaga sprememba obravnave priznanja tehnik zmanjševanja kreditnega tveganja pri pozicijah v listinjenju. Predlagane spremembe predstavljajo potencialne koristi tudi za slovenske banke.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financ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lovenija podpira akcijski načrt EU o trgovini s strelnim orožje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tališče Republike Slovenije do Akcijskega načrta EU proti trgovini s strelnim orožjem za obdobje 2020–2025.</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podpira napore EU pri preprečevanju nezakonite trgovine s strelnim orožjem ter vse postopke in ravnanja, ki zagotavljajo večjo sledljivost oziroma nadzor nad orožjem s čim manjšimi birokratskimi ovirami. Za učinkovit nadzor oziroma sledljivost orožja podpira poenotenje in poenostavitev izmenjave podatkov med državami. Za preprečitev nezakonitih predelav orožja bi bilo treba stremeti k čim večjemu poenotenju predpisov v državah članicah E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tudi pozdravlja posebno pozornost, ki je v akcijskem načrtu namenjena jugovzhodni Evropi, saj je krepitev regionalnega sodelovanja in sodelovanja te regije z EU ključnega pomen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24. julija 2020 predstavila nov Akcijski načrt EU proti trgovini z orožjem za obdobje 2020-2025. Predlaga enoten akcijski načrt za partnerje EU in jugovzhodne Evrope (Zahodni Balkan, Moldavija in Ukrajina) za odpravo preostalih zakonskih vrzeli in neskladnosti pri nadzoru orožja, ki ovirajo policijsko sodelovanje. Akcijski načrt opredeljuje dejavnosti za skupno razumevanje in spoprijemanje z grožnjo nezakonitega strelnega orož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Slovenija pozdravlja Strategijo EU za učinkovitejši boj proti spolni zlorabi otro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stališče Republike Slovenije o Strategiji EU za učinkovitejši boj proti spolni zlorabi otrok.</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ozdravlja strategijo, saj je nujno potrebna za uspešno delovanje v prihodnosti. Podpira sprejem dolgoročnejšega pravnega okvira EU za učinkovit boj proti zlorabam otrok na spletu. Sprejete rešitve naj bodo celovite in naj vključujejo tako zaznavanje kot tudi obvezno odstranjevanje tovrstnih nezakonitih vsebin s spleta s strani internetnih ponudnikov. Pri tem podpira čim večjo vlogo Europola in Interpola.</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se zavzema, da se pri nadaljnjem snovanju predlaganih pobud in ukrepov strategije v največji meri zasleduje doseganje povezave z drugimi v EU že vzpostavljenimi prizadevanji obravnave področja otrok na internetu, zlasti Evropske strategije za boljši internet za otroke. Pozdravlja tudi povezovanje s prizadevanji EU na področju varstva pravic žrtev, zlasti v strategiji omenjeno možnost povezovanja Evropskega centra za preprečevanje spolne zlorabe otrok in boj proti njej s Platformo za pravice žrtev v okviru Strategije EU o pravicah žrtev 2020-2025.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na izmed ključnih nalog za preprečevanje spolnega izkoriščanja otrok je preventiva, ki se mora izvajati na različnih področjih in s pomočjo pristopov, prilagojenih otrokom. Bistvenega pomena je tudi sodelovanje z industrijo, kar velja za proizvajalce vseh naprav, ki so povezljive s svetovnim splet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24. julija 2020 predstavila Strategijo EU za učinkovitejši boj proti spolni zlorabi otrok. Njen namen je, da se na ravni EU zagotovi učinkovit odziv v boju proti spolni zlorabi otrok, in sicer tako za oblike, ki se dogajajo na spletu, kot za tiste izven njega. Strategija določa pobude s ključnimi ukrepi za izvajanje in razvoj ustreznega pravnega okvira, krepitev odziva organov odkrivanja in preiskovanja kaznivih dejanj, spodbuditev večdeležniškega ukrepanja pri preprečevanju in preiskovanju teh kaznivih dejanj ter pomočjo žrtvam. Strategija se bo izvajala v obdobju 2020–2025.</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rategija EU za varnostno unijo ustrezno povzema največje varnostne izzive v naslednjih leti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sprejela stališče Republike Slovenije o Strategiji EU za varnostno unijo za obdobje 2020–2025.</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ozdravlja vsebino strategije v smislu nadaljnjega razvoja na področju zoperstavljanja varnostnim grožnjam. Izpostavljene prednostne naloge so pomembne in bodo zagotovo pozitivno vplivale na zagotavljanje varnosti Slovenije in E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meni, da strategija ustrezno povzema največje varnostne izzive, s katerimi se bo EU soočila v naslednjih petih letih. Pozdravlja zavedanje pomena hitro spreminjajočega se in dinamičnega varnostnega okolja, v katerem vse večjo pozornost zahteva aktivno naslavljanje kibernetskih in hibridnih groženj ob že tradicionalno prisotnih nevarnostih, ki jih prinaša terorizem, ki za širjenje in krepitev svojih aktivnosti vse bolj izkorišča tudi potencial novih tehnologi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slavljanje teh groženj zahteva nadaljnjo krepitev koordinacije tako med državami članicami in inštitucijami EU, kot tudi med partnerji in zavezniki v okviru NATO, partnerskih držav in na ravni multilateralnih organizacij, kot so Združeni narodi, Organizacija za varnost in sodelovanje v Evropi in Svet Evrop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prepoznala, da se morajo organi odkrivanja in preprečevanja kaznivih dejanj prilagoditi novim tehnologijam in jih prepoznati kot priložnost za bolj učinkovito delo, pa tudi kot potencialne nove izzive pri svojem delu za preprečevanje, odkrivanje in preiskovanje kriminalitete ter zagotavljanje javne varnosti. Pomemben izziv je prav uvajanje in nadaljnji razvoj umetne inteligence, katere pozitivne in negativne lastnosti je treba prepoznati zelo zgodaj, zato da bi jo čim bolje uporabili v korist ljudi in družb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 vidika Skupne varnostne in obrambne politike Republika Slovenija poudarja pomen povezave med notranjo in zunanjo dimenzijo varnosti, saj se varnost EU začne z varno soseščino in globalno stabilnostjo. Poenoteno razumevanje zunanjih groženj je treba ustrezno povezati z notranjimi vidiki zaznavanja groženj. V tem okviru Republika Slovenija pogreša usmeritev o prihodnjem razvoju politike EU do mirovnih operacij in misij ter o usklajevanju vojaških in civilnih oziroma preventivnih ukrepov Skupne zunanje in varnostne politik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pozdravlja poudarek, da morajo vsi načrtovani ukrepi temeljiti na spoštovanju človekovih pravic. Ne glede na to pa bi bilo treba dati več poudarka preventivnim ukrepom, zlasti ozaveščanju o grožnjah, ki pretijo posamezniku in družbi glede zaščite človekovih pravic (tako z vidika varovanja osebnih podatkov, nevarnosti kraje identitete, groženj povečanja ekstremizma in rasizma ipd.).</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Evropska komisija je 24. julija 2020 predstavila novo Strategijo EU za varnostno unijo za obdobje 2020–2025. Osredotoča se na prednostna področja, na katerih lahko EU prispeva k podpori državam članicam pri spodbujanju varnosti za vse, ki živijo v Evropi. Opredeljuje orodja in ukrepe, ki bodo razviti v naslednjih petih letih, da se zagotovi varnost fizičnega in digitalnega okolja EU, med drugim na področju boja proti terorizmu in organiziranemu kriminalu, preprečevanja in odkrivanja hibridnih groženj, povečanja odpornosti kritične infrastrukture, izboljšanja kibernetske varnosti ter spodbujanja raziskav in inovacij.</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Tehnični dogovor glede uporabe letalskega simulatorja pri usposabljanju  pripadnikov Slovenske vojs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se je seznanila z Informacijo o nameravanem podpisu Tehničnega dogovora med Ministrstvom za obrambo, civilno zaščito in šport Švicarske konfederacije in Ministrstvom za obrambo Republike Slovenije o uporabi letalskega simulatorja AS 332 L1 v letalski bazi Emmen.</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začetku meseca septembra bo v Švici potekalo usposabljanje šestnajstih pripadnikov Slovenske vojske na simulatorju letenja za helikopter Cougar. Tehnični dogovor podrobneje opredeljuje medsebojne obveznosti in splošna načela za izvajanje usposabljanja na simulatorju, predvsem status sil, jurisdikcijo in disciplinsko odgovornost, nošenje uniforme in orožja ter ostala področja. Podobno usposabljanje je bilo v Švici izvedeno v letu 2015.</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je sprejela odziv na zaključke posveta Primorska po krizi COVID-19</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Državni svet je 5. 6. 2020 organiziral posvet z naslovom Primorska po krizi COVID-19. Zaključke  posveta je 1. 7. 2002 posredoval Vladi Republike Slovenije in jo pozval, da jih preuči ter se do njih opredel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je zaključke posveta podrobno preučila in v odzivu nanje izrazila razumevanje položaja goriškega gospodarstva po epidemiji. Pojasnila je že sprejete ukrepe za pomoč gospodarstvu in prebivalstvu po epidemiji COVID-19. Ukrepi so, kot pojasnjuje vlada, horizontalni, pokrivajo vse regije, družbene skupine in gospodarske panoge, ki jih je prizadela epidemija. Osredotočeni so na ohranjanje delovnih mest in likvidnosti podjetij (krediti za izboljšanje likvidnosti prek Slovenskega podjetniškega sklada in Slovenskega regionalno razvojnega sklada) ter ponovni zagon poslovanja podjetij, nekateri pa so posebej prilagojeni specifičnim gospodarskim panogam (turizem). Slednji v veliki meri naslavljajo prav vprašanja, ki so jih na posvetu v Državnem svetu izpostavili predstavniki goriškega gospodarstv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v zvezi s 400 vladnimi projekt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Odgovor na pisno poslansko vprašanje dr. Franca Trčka v zvezi s 400 vladnimi projek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lada odgovarja, da gre za večje projekte, znotraj katerih se pomemben obseg projektov nanaša na izvedbo instrumenta Dogovor za razvoj regij, ki ima podlago v Zakonu o spodbujanju skladnega regionalnega razvoja in Uredbi o izvajanju ukrepov endogene regionalne politike, ki sodijo v pristojnost Ministrstva za gospodarski razvoj in tehnologijo (MGRT).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Dogovor je eden večjih »instrumentov« evropske kohezijske politike v tej finančni perspektivi, ki je vezan na »črpanje« sredstev EU, zato je izjemnega pomena, da se izpeljejo vsi potrebni postopki za uspešno realizacijo projektov. V dogovorih posameznih regij je vključenih skupno pribl. 250 projektov, katerih okvirna vrednost sofinanciranja EU+SLO znaša 470 milijonov evrov, investicijski potencial teh projektov pa je ocenjen na nekje 700 milijonov evrov. Večina projektov se nanaša na izgradnjo infrastrukture za odpadne vode in infrastrukture za oskrbo s pitno vodo ter na infrastrukturo za izboljšanje regionalne mobilnosti, okvirno 70 projektov pa na izgradnjo infrastrukture za razvoj ekonomsko-poslovnih con, izgradnjo inkubatorjev in izvedbo projekta Podjetno nad izziv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leg omenjenih projektov so v postopku presoje na Ministrstvu za okolje in prostor ter Agenciji Republike Slovenije za okolje tudi večji projekti gradnje prometne infrastrukture, kot so gradnja 3. razvojne osi (jug) Novo mesto-Maline, 1. in 2. etapa, varnostno-tehnična nadgradnja železniškega predora Karavanke in nadgradnja vozlišča Pragersko, katerih skupna ocenjena vrednost znaša okoli 310 milijonov evrov ter so predvideni za sofinanciranje iz EU sredstev v višini okoli 127 mio EUR.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okviru interventnih ukrepov za zagon gospodarstva po epidemiji COVID-19 je vlada sprejela tudi seznam investicij, v okviru katerega je načrtovana izvedba investicij na področju lesnopredelovalne panoge. Ob povečanju doma predelane hlodovine bi lahko število zaposlenih do leta 2030 naraslo na okoli 30.000, prihodki od prodaje pa na 3,7 milijarde evrov.</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sredni vpliv javnih investicij na ustvarjanje delovnih mest in na splošno gospodarsko rast bo nedvomno velik. Različne raziskave namreč kažejo, da so multiplikativni učinki javnih investicij najvišji v času najhujših kriz.</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Odgovor na poslansko vprašanje dr. Franca Trčka v zvezi z derogiranjem vladavine prav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dr. Franca Trčka v zvezi z derogiranjem vladavine prava, ki ga bo poslala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v pisnem poslanskem vprašanju navaja, da čeprav je v osemnajstmesečnem programu Sveta EU jasno izpostavljeno prizadevanje predsedujočega trojčka glede pravne države oziroma vladavine prava, si je trenutni predsednik vlade na zadnjem štiridnevnem Svetu EU samovoljno uzurpiral pravico, da je – skupaj z madžarskim in poljskim predsednikom vlade – derogiral vladavino prava kot enega od vsebinskih srčik EU. Vlado sprašuje, na osnovi katerega sklepa Državnega zbora si je predsednik vlade to dovolil.</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isno poslansko vprašanje dr. Franca Trčka v zvezi z derogiranjem vladavine prava proučila in pojasnjuje. V zvezi z vladavino prava je predsednik Vlade Republike Slovenije Janez Janša na zasedanju Evropskega sveta v Bruslju povedal, da je šlo za razčiščevanje pojmov, kaj sploh je "vladavina prava". "Na koncu, ko smo pogledali, kako je ta termin definiran v Lizbonski pogodbi in kako so tam vrednote definirane, smo bili vsi enotni, da je izven tega vsa razprava sholastična. Tisto, kar je potrebno upoštevati, je že dogovorjeno in to veže vse brez razlike. Kakršnikoli dvojni standardi so tu nesprejemljiv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odgovor na pisno poslansko vprašanje dr. Franca Trčka v zvezi z razlogi za samovoljno derogiranje vladavine pra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na današnji seji sprejela odgovor na pisno poslansko vprašanje dr. Franca Trčka v zvezi z razlogi za samovoljno derogiranje vladavine prava, ki ga bo poslala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Poslanec v pisnem poslanskem vprašanju navaja, da če je že predsednik vlade na zadnjem Svetu EU samovoljno derogiral vladavino prava kot podstat EU, bi moral v skladu z 10. členom Zakona o sodelovanju med Državnim zborom in Vlado v zadevah EU "takoj obvestiti Državni zbor" in navesti okoliščine, "ki so utemeljevale takšno ravnanje. "Kolikor mi je znano, predsednik vlade še vedno ni storil tega, na kar ga obvezuje omenjeni zakon, čeprav tako on kot vlada odgovarjata Državnemu zboru (110. člen Ustave Republike Slovenije)." Vlado sprašuje, katere okoliščine so navedle, oziroma pripravile predsednika vlade, da je storil to za veliko večino nas nerazumno dejanje, ter, katere koristi bo imela Slovenija (2. alineja 10. člena omenjenega zakona) od tozadevnega soliranja predsednika vlad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je pisno poslansko vprašanje dr. Franca Trčka v zvezi z razlogi za derogiranje vladavine prava proučila in pojasnjuje. V zvezi z vladavino prava je predsednik Vlade Republike Slovenije Janez Janša na zasedanju Evropskega sveta v Bruslju povedal, da je šlo za razčiščevanje pojmov, kaj sploh je "vladavina prava". "Na koncu, ko smo pogledali, kako je ta termin definiran v Lizbonski pogodbi in kako so tam vrednote definirane, smo bili vsi enotni, da je izven tega vsa razprava sholastična. Tisto, kar je potrebno upoštevati, je že dogovorjeno in to veže vse brez razlike. Kakršnikoli dvojni standardi so tu nesprejemljivi." Na vprašanje glede izkupička Slovenije v pogajanjih pa je vlada sprejela pojasnilo, da lahko Slovenija iz dogovora pričakuje 10,3 milijarde EUR, od katerih je 6,6 milijarde EUR nepovratnih sredstev. Dogovor predvideva, da bo Slovenija v naslednjih letih upravičena do 2,9 milijarde EUR iz naslova kohezijske politike in 1,6 milijarde EUR iz naslova skupne kmetijske politike. Slovenija je v pogajanjih v okviru svoje predvidene kohezijske ovojnice (2,9 milijarde EUR) uspela pridobiti še dodatnih 350 milijonov EUR za razvitejšo kohezijsko regijo Zahodno Slovenijo. Glede na dosežen dogovor bo Vzhodna Slovenija na drugi strani upravičena do trinajst odstotkov več sredstev, kot v obstoječi finančni perspektivi. Vlada je zadovoljna z dogovorom tudi zaradi vidika, da Slovenija v obdobju 2021 do 2027 ostaja neto prejemnica evropskega proračun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dgovorila poslancu v zvezi z neprimernim delovanjem posameznih ministrov največje vladne strank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na današnji seji sprejela odgovor na pisno poslansko vprašanje poslanca Državnega zbora Republike Slovenije dr. Franca Trčka v zvezi z neprimernim delovanjem posameznih ministrov največje vladne stranke, ki ga bo poslala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Poslanec v svojem pisnem poslanskem vprašanju sprašuje, kdaj se bodo prenehale dekoracije znotraj vladnih resorjev in bodo ministri začeli delovati v skladu z 114. členom Ustave republike Sloven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je pisno poslansko vprašanje dr. Franca Trčka v zvezi z neprimernim delovanjem posameznih ministrov največje vladne stranke proučila in pojasnjuje, da 14. slovenska vlada, ki je začela mandat 13. marca 2020, kot organ izvršilne oblasti in najvišji organ državne uprave Republike Slovenije, deluje skladno s 114. členom Ustave Republike Slovenije. Vlada Republike Slovenije je skladno s 3. členom Zakona o Vladi Republike Slovenije samostojna pri opravljanju svojih funkcij v okviru ustave in zakonov, državnega proračuna ter načelnih in dolgoročnih usmeritev Državnega zbora RS.</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dgovor na poslansko vprašanje v zvezi s koriščenjem letnega dopusta v drugi polovici avgusta in grožnjami vlade s karanten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Odgovor na pisno poslansko vprašanje poslanca Državnega zbora Republike Slovenije dr. Franca Trčka v zvezi s koriščenjem letnega dopusta v drugi polovici avgusta in grožnjami vlade s karanteno, ki ga bo poslala Državnemu zbor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slanec v pisnem poslanskem vprašanju Vlado Republike Slovenije sprašuje, kdaj bo spremenila način komuniciranja glede covid-19, s kom se bo posvetovala glede sprememb komunikacijske strategije ter katere govorce bo zamenjala in kdo jih bo nadomestil.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Republike Slovenije je pisno poslansko vprašanje dr. Franca Trčka v zvezi proučila in pojasnjuje, da si bo še naprej prizadevala za transparentno komunikacijo v zvezi z vsemi odločitvami glede možnosti okužb s COVID-19 in potencialnimi ukrepi za preprečevanje le-teh. Vlada je hvaležna vsem strokovnjakom, ki se ukvarjajo z raziskovanjem in preprečevanjem širjenja okužb. Kot se je izkazalo v času epidemije, je bila komunikacija ustrezna, prav tako so državljanke in državljani pozorno spremljali vse ukrepe vlade in jih tudi upoštevali, zaradi česar je Slovenija ena izmed najbolj uspešnih držav v soočenju s COVID-19.</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prašanje dr. Franca Trčka o novem šolskem in študijskem let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Poslanec dr. Franc Trček je na vlado naslovil vprašanje v zvezi z novim šolskim in študijskim letom.</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odgovoru poslancu vlada pojasnjuje, kaj je na podlagi izkušenj izobraževanja na daljavo in glede na rezultate raziskave za šolsko leto 2019/20, ki jo je opravil Zavod RS za šolstvo, bilo postorjeno, in še bo, na področju drugačnih organizacijskih in pedagoško didaktičnih pristopov ob upoštevanju drugačne obremenjenosti in motivacije šolajočih, kakor tudi drugačnih okoliščin za izvajanje izobraževanj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 osnovno in srednjo šolo so bila izdelana organizacijska in didaktična priporočila. Prav tako se je vodstvom in strokovnim delavcem šol nudila strokovna podpora ZRSŠ za uporabo različnih komunikacijskih kanalov, za komunikacijo preko različnih omrežij in pripravo e- gradiv, za učinkovito rabo IKT, pa tudi kako najbolj učinkovito načrtovati učno-vzgojni proces. Strokovno podporo je izkoristilo več kot 20.000 učitel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 mesecu avgustu je bila organizirana strokovna konferenca za ravnatelje, ki jo organiziral ZRSŠ v sodelovanju z MIZŠ in drugimi javnimi zavodi. Prav tako so se za vodstvene delavce osnovnih in srednjih šol pripravljala nadaljnja izobraževanja in usposabljanja za vodenje javnega zavoda z uporabo IKT in razvoj digitalnih kompetenc. V avgustu 2020 so bile organizirane študijske skupine na daljavo za več kot 16.500 učiteljev osnovnih in srednjih šol. Tudi v šolskem letu 2020/2021 bo ZRSŠ nadaljeval z nadaljnjim izobraževanjem in usposabljanjem učiteljev osnovnih in srednjih šol.</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ročju visokega šolstva vlada v odgovoru poslancu navaja izkušnje poteka študija na daljavo, izpostavlja pa vidik vključenosti in skrbi za vse skupine študentov in študentk. Študenti izpostavljajo pomanjkljivo lastno IKT opremo in nestabilne internetne povezave, ki onemogočajo enake možnosti pri opravljanju izpitov na daljavo.  Zato je Ministrstvo za izobraževanje, znanost in šport (MIZŠ) pristopilo k nakupu opreme in z zavodi išče rešitve za oblikovanje zalog opreme, ki bi si jo študenti lahko izposodili – tak sistem je deloval tudi v času epidemije v tem študijskem letu.</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Sicer pa so bili na področju visokega šolstva podaljšani prijavno-vpisni roki, za kar je MIZŠ moralo zagotoviti pravno podlago.</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na poslansko vprašanje v zvezi z razvojem kvalitetnih didaktično-andragoških učnih e-pripomočk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Poslanec Državnega zbora RS dr. Franc Trček je na Vlado RS naslovil vprašanje v zvezi z razvojem kvalitetnih didaktično-andragoških učnih e-pripomočko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pristojno za izobraževanje, že od leta 1996 v okviru razvojno-raziskovalnih projektov in javnih razpisov spodbuja nastajanje različnih vrst e-vsebin (e-učbeniki, multimedijska in interaktivna e-gradiva, mobilne aplikacije itd.) v razvojnih skupinah, kjer imajo učitelji in drugi strokovni sodelavci na vzgojno-izobraževalnih zavodih eno izmed ključnih avtorskih vlog.</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Tako se je že oblikovala "piramida" e-vsebin. V vrhu so e-učbeniki, ki jih potrjuje strokovni svet, sledijo multimedijska in interaktivna e-gradiva, ki nastajajo v okviru ostalih javnih razpisov in razvojnih dejavnosti, ki imajo predvidene kakovostne protokole za njihovo izdelavo in uporabo ter evalvacijo. Bolj ali manj obsežne e-vsebine nastajajo tudi na ravni šol, razredov ali posameznikov ter predvsem primeri dobre prakse na tem področju. Na voljo pa so tudi še ostala (e-)gradiva in aplikacij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 času izobraževanja na daljavo od spomladi 2020 se je pokazala velika pomembnost vseh omenjenih e-vseb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z okrepitvijo mehanizmov Unije na področju civilne zaščit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poslancu odgovarja, da številne naravne in druge nesreče zahtevajo okrepljeno sodelovanje držav članic EU pri skupnem obvladovanju naravnih in drugih nesreč. Ključni okvir za skupne aktivnosti na tem področju je mehanizem Unije na področju civilne zaščite. Mehanizem je bil vzpostavljen leta 2001 (in prenovljen v letih 2007, 2013, 2019) ter obsega celoten cikel obvladovanja tveganj nesreč, od preventive in pripravljenosti do učinkovitejšega in bolj usklajenega odziva držav članic EU ob večjih nesreča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a področju pripravljenosti in odziva so za pomoč v okviru mehanizma Unije na področju civilne zaščite na voljo naslednje zmogljivosti:</w:t>
      </w:r>
    </w:p>
    <w:p>
      <w:pPr>
        <w:pStyle w:val="Normal"/>
        <w:numPr>
          <w:ilvl w:val="0"/>
          <w:numId w:val="5"/>
        </w:numPr>
        <w:spacing w:lineRule="auto" w:line="240"/>
        <w:jc w:val="both"/>
        <w:rPr>
          <w:rFonts w:cs="Arial"/>
          <w:bCs/>
          <w:szCs w:val="20"/>
        </w:rPr>
      </w:pPr>
      <w:r>
        <w:rPr>
          <w:rFonts w:cs="Arial"/>
          <w:bCs/>
          <w:szCs w:val="20"/>
        </w:rPr>
        <w:t>zmogljivosti držav članic, ki jih te ponudijo prizadeti državi – spontane ponudbe držav članic ob vsakokratnem zaprosilu za pomoč, s finančno podporo EU za prevoz;</w:t>
      </w:r>
    </w:p>
    <w:p>
      <w:pPr>
        <w:pStyle w:val="Normal"/>
        <w:numPr>
          <w:ilvl w:val="0"/>
          <w:numId w:val="5"/>
        </w:numPr>
        <w:spacing w:lineRule="auto" w:line="240"/>
        <w:jc w:val="both"/>
        <w:rPr/>
      </w:pPr>
      <w:r>
        <w:rPr>
          <w:rFonts w:cs="Arial"/>
          <w:bCs/>
          <w:szCs w:val="20"/>
        </w:rPr>
        <w:t xml:space="preserve">evropski nabor za civilno zaščito, sestavljen iz zmogljivosti, ki jih dajo na voljo za odziv na evropski ravni za določeno obdobje države članice; </w:t>
      </w:r>
    </w:p>
    <w:p>
      <w:pPr>
        <w:pStyle w:val="Normal"/>
        <w:numPr>
          <w:ilvl w:val="0"/>
          <w:numId w:val="5"/>
        </w:numPr>
        <w:spacing w:lineRule="auto" w:line="240"/>
        <w:jc w:val="both"/>
        <w:rPr/>
      </w:pPr>
      <w:r>
        <w:rPr>
          <w:rFonts w:cs="Arial"/>
          <w:bCs/>
          <w:szCs w:val="20"/>
        </w:rPr>
        <w:t>rezervne zmogljivosti (rescEU) so dodatne strateške zmogljivosti, ki niso na voljo niti na državni ravni niti v evropskem naboru civilne zaščite, namenjene so zagotavljanju pomoči v težko obvladljivih razmerah, kadar se z že vzpostavljenimi zmogljivostmi ni mogoče učinkovito odzvati na različne vrste nesreč, predvsem s področja zdravstvenih tveganj, gašenja požarov v naravnem okolju iz zraka in tveganj KBRJ. Rezervne zmogljivosti rescEU bodo ustrezno geografsko porazdeljene, razvijale se bodo postopno, upravljali pa jih bosta Komisija in gostujoča država. Slovenija si v letu 2020 prizadeva za vzpostavitev zmogljivosti rescEU za skladiščenje zdravstvenih zalog in glede na možnosti tudi v druge zmogljivosti rescE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Republika Slovenija izvaja v okviru mehanizma številne dejavnosti, od usposabljanj in vaj do zagotavljanja zmogljivosti v evropski nabor civilne zaščite (enota za reševanje iz jam, enota za prečrpavanja vode ob poplavah) ter sodelovanja v skupnih mednarodnih reševalnih intervencija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letu 2020 je Evropska komisija, na podlagi dosedanjih izkušenj in preliminarne analize iz odziva na pandemijo COVID -19, z namenom zagotavljanja učinkovitejšega in celovitejšega odziva EU na vse vrste nesreč večjega obsega ter njihove posledice objavila Predlog sklepa Evropskega parlamenta in Sveta o spremembi Sklepa št. 1313/2013EU o mehanizmu Unije na področju civilne zaščite (COM(2020)220 final). Predlog spremembe mehanizma stremi k učinkovitejšemu in celovitejšemu odzivu ter krepitvi vseh faz obvladovanja nesreč. Nanaša se na izboljšanje preventivnih dejavnosti v primeru nesreč večjega obsega ter pripravljenost oziroma odpornost družbe EU na čezmejna tveganja in odziv na ta tveganja/nesreče, na povečanje vloge Centra za usklajevanje nujnega odziva, na krepitev zmogljivosti rescEU kot varnostne mreže ter na zagotavljanje zadostnih transportnih in logističnih zmogljivost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Države članice so bile pozvane k pripravi nacionalnih stališč na predlog Sklepa Evropskega parlamenta in Sveta o spremembi Sklepa št. 1313/2013/EU o mehanizmu Unije na področju civilne zaščite (COmM2020)220 final). V Republiki Sloveniji je bila za vsebinsko pripravo stališča o predlogu akta odgovorna 10. delovna skupina – DS 10 (civilna zaščita), ki jo vodi Ministrstvo za obrambo – Uprava Republike Slovenije za zaščito in reševanje, v njej pa sodeluje večina resorjev. Vlada Republike Slovenije je na 27. redni seji vlade 23. julija 2020 potrdila predlog stališča Republike Slovenije, s katerim naša država podpira določene rešitve Komisije, kot na primer možnost zagotavljanja zračnega prevoza materialne pomoči in sredstev ter bolj sistematično upoštevanje podatkov o preteklih škodah. Meni pa, da nekateri predlogi sprememb lahko bistveno vplivajo na nacionalne sisteme in tudi nacionalno zakonodajo, kot na primer razširjene aktivnosti in vloga Komisije na področju preventive (določanje ciljev odpornosti), ob hkratnem določanju dodatnih nalog s področja preventive in čezmejnega sodelovanja za države članice, s čimer se povečuje potreba po dodatnih virih v večini resorjev.</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Za krepitev mehanizma Unije na področju civilne zaščite je skladno s predlogom Evropske komisije z dne 27. maja 2020 zagotovljenih več finančnih sredstev, skupno 3,1 milijarde evrov, od tega 1,1 milijarde evrov v okviru okrepljenega večletnega finančnega okvira 2021–2027 ter 2 milijardi evrov v okviru novega instrumenta za okrevanje. Evropski instrument za okrevanje je dodatni finančni vir, črpanje teh sredstev pa bo možno v povezavi s pandemijo COVID -19.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Ob pojavu pandemije covida-19 so bili na ravni EU vzpostavljeni/okrepljeni dodatni instrumenti za učinkovit odziv: </w:t>
      </w:r>
    </w:p>
    <w:p>
      <w:pPr>
        <w:pStyle w:val="Normal"/>
        <w:numPr>
          <w:ilvl w:val="0"/>
          <w:numId w:val="2"/>
        </w:numPr>
        <w:spacing w:lineRule="auto" w:line="240"/>
        <w:jc w:val="both"/>
        <w:rPr/>
      </w:pPr>
      <w:r>
        <w:rPr>
          <w:rFonts w:cs="Arial"/>
          <w:bCs/>
          <w:szCs w:val="20"/>
        </w:rPr>
        <w:t xml:space="preserve">v okviru osnovnega mehanizma EU na področju civilne zaščite: strateške rezerve zdravstvenih zmogljivosti rescEU – skladiščenje zdravstvene opreme. Republika Slovenija se je v začetku junija 2020 prijavila na razpis za vzpostavitev skladišča zdravstvene opreme in zaščitnih sredstev, za pripravo na morebiten drugi val pandemije; </w:t>
      </w:r>
    </w:p>
    <w:p>
      <w:pPr>
        <w:pStyle w:val="Normal"/>
        <w:numPr>
          <w:ilvl w:val="0"/>
          <w:numId w:val="2"/>
        </w:numPr>
        <w:spacing w:lineRule="auto" w:line="240"/>
        <w:jc w:val="both"/>
        <w:rPr/>
      </w:pPr>
      <w:r>
        <w:rPr>
          <w:rFonts w:cs="Arial"/>
          <w:bCs/>
          <w:szCs w:val="20"/>
        </w:rPr>
        <w:t>razširitev uporabe instrumenta za nujno pomoč (Emergency Support Instrument – ESI), iz katerega je možno financiranje mednarodnega prevoza materialne pomoči, pacientov in zdravstvenega osebja ter nabave osebnih zaščitnih sredstev in zdravstvene opreme;</w:t>
      </w:r>
    </w:p>
    <w:p>
      <w:pPr>
        <w:pStyle w:val="Normal"/>
        <w:numPr>
          <w:ilvl w:val="0"/>
          <w:numId w:val="2"/>
        </w:numPr>
        <w:spacing w:lineRule="auto" w:line="240"/>
        <w:jc w:val="both"/>
        <w:rPr/>
      </w:pPr>
      <w:r>
        <w:rPr>
          <w:rFonts w:cs="Arial"/>
          <w:bCs/>
          <w:szCs w:val="20"/>
        </w:rPr>
        <w:t>v okviru Evropske komisije je bilo oblikovano koordinacijsko središče za pregled potreb v državah članicah in za usklajevanje le-teh s ponudbo na ravni E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epublika Slovenija si v luči izkušenj iz epidemije COVID -19 prizadeva za krepitev odpornosti na nesreče večjega obsega, nadaljnje izboljšanje pripravljenosti in odziva, in sicer tako na nacionalni kot tudi na ravni EU, ob upoštevanju pristojnosti in odgovornosti na različnih ravneh (EU, držav članic in v državah članicah), aktivno sodeluje pri nadaljnjem oblikovanju mehanizma ter ostaja aktivna članica procesa, ki podpira solidarnost med sodelujočimi državami pri obvladovanju nesreč. Razvoj izboljšane preventive in pripravljenosti ter hiter in učinkovit odziv na naravne in druge nesreče so ključno vodilo prihodnjih aktiv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dgovorila na poslansko vprašanje v zvezi z nadaljnjimi ukrepi ob širjenju koronavirus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odgovorila poslanska vprašanja poslanca Dušana Šiška v zvezi z dopolnitvami vladnih načrtov za ukrepanje v epidemiji, zapiranjem občinskih mej, delovanjem javnega prevoza, delom na domu, poukom na daljavo, prepovedmi obiskov v domovih za starejše in nastalimi finančnimi zadolžitvami.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Glede dopolnitve vladnih načrtov za ukrepanje pojasnjujemo, da je bil Državni načrt zaščite in reševanja ob pojavu epidemije oziroma pandemije nalezljive bolezni pri ljudeh spremenjen in dopolnjen na podlagi izkušenj, ki jih je Republika Slovenija pridobila v času epidemije COVID-19  (v obdobju od marca do maja 2020), in je izdelan za pojav vseh nalezljivih bolezni pri ljudeh, kot izhaja iz ocene ogroženosti. Upoštevane so tudi izkušnje iz tujine. Pri izdelavi Državnega načrta so upoštevana mnenja in priporočila strokovnjakov iz Ministrstva za zdravje in Nacionalnega inštituta za javno zdravje ter predlogi in pripombe, ki so jih posredovali predstavniki ministrstev, vladnih služb, občin in organizacij.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V Državnem načrtu so dopolnjene temeljne podmene načrta in v konceptu odziva je upoštevano načelo postopnosti priprav odziva sistema Varstva pred naravnimi in drugimi nesrečami na pojav nalezljive bolezni pri ljudeh. Prej se je izvajanje načrta začelo ob razglašeni epidemiji/pandemiji nalezljive bolezni, vendar so izkušnje pokazale, da je aktiviranje sil in sredstev za zaščito, reševanje in pomoč v lokalnih skupnostih in organizacijah potrebno že prej ter da je treba celoten sistem prilagajati delovanju ob prisotnosti nalezljive bolezni.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Prehajanje občinskih mej</w:t>
      </w:r>
    </w:p>
    <w:p>
      <w:pPr>
        <w:pStyle w:val="Normal"/>
        <w:spacing w:lineRule="auto" w:line="240"/>
        <w:jc w:val="both"/>
        <w:rPr/>
      </w:pPr>
      <w:r>
        <w:rPr>
          <w:rFonts w:cs="Arial"/>
          <w:bCs/>
          <w:szCs w:val="20"/>
        </w:rPr>
        <w:t xml:space="preserve">Ministrstvo za notranje zadeve bo pripravilo ustrezne predpise s svojega delovnega področja, med njimi tudi prepoved gibanja med občinami, če bo to ocenila epidemiološka stroka in potrdila Vlada RS. Odločitve glede omejevanja gibanja posameznikom bodo upoštevale tudi morebitne odločitve Ustavnega sodišča na številne ustavne pobude o domnevni neustavnosti in nezakonitosti zadevnega ukrep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Javni prevoz</w:t>
      </w:r>
    </w:p>
    <w:p>
      <w:pPr>
        <w:pStyle w:val="Normal"/>
        <w:spacing w:lineRule="auto" w:line="240"/>
        <w:jc w:val="both"/>
        <w:rPr/>
      </w:pPr>
      <w:r>
        <w:rPr>
          <w:rFonts w:cs="Arial"/>
          <w:bCs/>
          <w:szCs w:val="20"/>
        </w:rPr>
        <w:t>Trenutno Vlada RS ne načrtuje popolne ukinitve javnega potniškega prometa. Skrbno se spremlja razvoj epidemiološkega stanja in temu primerno bo Vlada RS prilagajala ukrepe v javnem potniškem prometu. Trenutno veljavna priporočila Nacionalnega inštituta za javno zdravje  zagotavljajo ustrezno zaščito potnikov in tudi delavcev (voznikov in sprevodnikov). Treba je spoštovati medsebojno razdaljo 1,5 m, obvezna je uporaba zaščitnih mask za potnike in voznika, obvezno je razkuževanje rok. Urejen je tudi postopek za zaščito voznikov oziroma sprevodnikov pri prodaji vozovnic, kjer mora voznik obvezno uporabljati vizir za zaščito obraza pred kapljično okužbo in si po transakciji razkužiti roke preden se dotika katerih koli drugih površin. Večina uporabnikov javnega potniškega prometa (dijaki, študenti, upokojenci, osebe nad 65 let, invalidi in vojni veterani) uporabljajo elektronske kartice, na katerih so naložene vozovnice in nimajo direktnih stikov z voznikom. Prezračevanje voznih sredstev je urejeno teko, da se zagotavlja maksimalen dotok svežega zraka. Poleg tega je okrepljeno redno čiščenje voznih sredstev (avtobusov in vlakov). S temi ukrepi je po oceni Vlade RS na javnem potniškem prometu stopnja tveganja za prenos okužbe obvladljiva, še posebej glede na dejstvo, da je od izbruha epidemije število potnikov v javnem potniškem prometu bistveno upadlo. Z začetkom novega šolskega leta sicer ponovno pričakujemo porast števila potnikov, ki pa je odvisen od odločitve, ali se bo pouk izvajal na daljavo ali v šolah.</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Delo na domu</w:t>
      </w:r>
    </w:p>
    <w:p>
      <w:pPr>
        <w:pStyle w:val="Normal"/>
        <w:spacing w:lineRule="auto" w:line="240"/>
        <w:jc w:val="both"/>
        <w:rPr/>
      </w:pPr>
      <w:r>
        <w:rPr>
          <w:rFonts w:cs="Arial"/>
          <w:bCs/>
          <w:szCs w:val="20"/>
        </w:rPr>
        <w:t xml:space="preserve">Delo na domu lahko ob soglasju delodajalca in delavca predstavlja pomemben institut za naslavljanje sodobnih vsakodnevnih izzivov na strani delavca in tudi na strani delodajalca. Gre za institut, ki ob spoštovanju obveznosti in pravic vseh deležnikov delavcu omogoča lažje usklajevanje zasebnega in poklicnega življenja, delodajalcu pa večjo fleksibilnost in lažjo organizacijo dela ob izrednih dogodkih.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Takšna oblika dela ima tudi številne druge pozitivne učinke, npr. na okolje (zmanjšanje prometa), na poslovne in bivanjske stroške (nižji stroški izven urbanih središč), na obremenjenost kritične infrastrukture (vrtci, šole, javni potniški promet, …) ipd.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Opravljanje dela na domu je mogoče dogovoriti s pogodbo o zaposlitvi. To obliko pogodbe o zaposlitvi Zakon o delovnih razmerjih ureja v 68. do 72. členu. Za delo na domu se šteje delo, ki ga delavec opravlja na svojem domu ali v prostorih po svoji izbiri, ki so izven delovnih prostorov delodajalca, ter delo na daljavo, ki ga delavec opravlja z uporabo informacijske tehnolog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Ministrstvo za delo, družino, socialne zadeve in enake možnosti je pripravilo dokument z informacijami glede opravljanja dela na domu z vidika delovnega prava ter varnosti in zdravja pri delu, ki je objavljen na spletni strani: https://www.gov.si/novice/2020-06-22-opravljanje-dela-na-domu-z-vidika-delovnega-prava-in-varnosti-in-zdravja-pri-del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Ne glede na obstoječo ureditev bomo v sodelovanju s socialnimi partnerji preučili morebitno potrebo po prilagoditvi instituta, za katerega menimo, da mu je v trenutnih okoliščinah tudi na ravni države treba posvetiti posebno pozornost.</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Pouk na daljavo</w:t>
      </w:r>
    </w:p>
    <w:p>
      <w:pPr>
        <w:pStyle w:val="Normal"/>
        <w:spacing w:lineRule="auto" w:line="240"/>
        <w:jc w:val="both"/>
        <w:rPr/>
      </w:pPr>
      <w:r>
        <w:rPr>
          <w:rFonts w:cs="Arial"/>
          <w:bCs/>
          <w:szCs w:val="20"/>
        </w:rPr>
        <w:t xml:space="preserve">Ministrstvo za izobraževanje, znanost in šport je zaradi negotovega epidemiološkega stanja ob začetku novega šolskega leta že pripravilo izhodišča oziroma usmeritve za organizacijo in izvedbo pouka v prihodnjem šolskem letu 2020/2021. Za ta namen je v sodelovanju z Zavodom Republike Slovenije za šolstvo, Centrom Republike Slovenije za poklicno izobraževanje in Nacionalnim inštitutom za javno zdravje oblikovalo več modelov, katerih izvedba oziroma aktivacija bo vezana na aktualno epidemiološko situacijo v državi ob začetku šolskega leta in tudi med samim šolskim letom.  Organizacija in delo v šolah in dijaških domovih bosta namreč v naslednjem šolskem letu še morala slediti epidemiološki sliki razširjenosti nalezljive bolezni COVID-19.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Šolam je Ministrstvo za izobraževanje, znanost in šport že posredovalo navedene usmeritve, ki so vezane na organizacijo pouka in drugih aktivnosti v šolskem letu 2020/2021. Pripravljene so z namenom, da se ravna v skladu z njimi, če epidemiološko stanje v državi ali na posamezni šoli na začetku novega šolskega leta ali kadarkoli med šolskim letom ne bo omogočalo izvajanja pouka na način kot pred epidemijo v preteklem šolskem letu.</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Različni modeli temeljijo na zasnovi slovenskega šolskega sistema, na izkušnjah pri izvajanju izobraževanja na daljavo v šolskem letu 2019/2020, na rezultatih raziskave o izobraževanju na daljavo, ki jo je izvedel Zavod Republike Slovenije za šolstvo, ter na kadrovskih in prostorskih pogojih slovenskih šol. Modeli so zasnovani tako, da bosta organizacija in delo v šolah v naslednjem šolskem letu lahko sledila epidemiološki sliki razširjenosti nalezljive bolezni COVID-19 in jih bo mogoče aktivirati kadarkoli med šolskim letom, odvisno od epidemiološkega stanj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Obiski v domovih za starejše</w:t>
      </w:r>
    </w:p>
    <w:p>
      <w:pPr>
        <w:pStyle w:val="Normal"/>
        <w:spacing w:lineRule="auto" w:line="240"/>
        <w:jc w:val="both"/>
        <w:rPr/>
      </w:pPr>
      <w:r>
        <w:rPr>
          <w:rFonts w:cs="Arial"/>
          <w:bCs/>
          <w:szCs w:val="20"/>
        </w:rPr>
        <w:t xml:space="preserve">Ministrstvo za delo, družino, socialne zadeve in enake možnosti je izvajalcem institucionalnega varstva 3. julija 2020 poslalo dopis v zvezi z ukrepi, ki bi lahko sledili v zvezi s slabšanjem epidemiološke slike v Sloveniji. Med temi ukrepi je tudi omejevanje obiskov, odločitev pa je v pristojnosti vodstva doma. Odločitev se sprejme na podlagi upoštevanja epidemiološke situacije lokalnega okolja in v sodelovanju z lokalnim epidemiologom, na podlagi smernic Nacionalnega inštituta za javno zdrav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Vlada se zaveda, da ukrepi omejevanja povzročajo stiske stanovalcem in tudi njihovim svojcem, zato zapiranja domov za daljši čas več ne načrtuje. Življenje v domu mora teči v skladu s čim večjo normalizacijo življenja, ob maksimalnem upoštevanju vseh drugih varovalnih ukrepov, ki preprečujejo vnos in prenos okužb.</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szCs w:val="20"/>
        </w:rPr>
      </w:pPr>
      <w:r>
        <w:rPr>
          <w:rFonts w:cs="Arial"/>
          <w:b/>
          <w:szCs w:val="20"/>
        </w:rPr>
        <w:t>Finančna zadolžitev</w:t>
      </w:r>
    </w:p>
    <w:p>
      <w:pPr>
        <w:pStyle w:val="Normal"/>
        <w:spacing w:lineRule="auto" w:line="240"/>
        <w:jc w:val="both"/>
        <w:rPr/>
      </w:pPr>
      <w:r>
        <w:rPr>
          <w:rFonts w:cs="Arial"/>
          <w:bCs/>
          <w:szCs w:val="20"/>
        </w:rPr>
        <w:t xml:space="preserve">Skladno s sprejetim Programom financiranja za leto 2020 se Republika Slovenija lahko zadolži za tekoče izvrševanje proračuna v višini 1,58 milijarde evrov. Zakon o javnih financah Ministrstvu za finance omogoča izvršitev predfinanciranja v višini zapadlih glavnic naslednjih dveh proračunskih let 2021 in 2022, tj. v skupni višini 4,64 milijarde evrov (po stanju iz evidence dolga državnega proračuna na dan 30. 6. 2020).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S sprejetjem Zakona o izvrševanju proračunov Republike Slovenije  za leti 2020 in 2021  je bilo določeno, da se lahko Ministrstvo za finance dodatno zadolži za omejitev posledic epidemije bolezni COVID-19 do višine 2,17 milijarde evrov. V letu 2020 je Ministrstvo za finance v  prvi polovici leta že zagotovilo 6,49 milijarde evrov dolgoročnega financiranja. Upoštevaje prejete kupnine iz naslova kapitalskih naložb, realiziranih v prvi polovici leta 2020, ki se uporabijo za odplačilo glavnic dolga, v znesku 0,41 milijarde evrov, preostanek dovoljenega zadolževanja v letu 2020 znaša 1,50 milijarde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tabs>
          <w:tab w:val="clear" w:pos="720"/>
          <w:tab w:val="left" w:pos="4536" w:leader="none"/>
        </w:tabs>
        <w:suppressAutoHyphens w:val="true"/>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pPr>
      <w:bookmarkStart w:id="0" w:name="_Hlk50039491"/>
      <w:bookmarkEnd w:id="0"/>
      <w:r>
        <w:rPr>
          <w:rFonts w:cs="Arial"/>
          <w:b/>
          <w:szCs w:val="20"/>
          <w:lang w:val="en-US" w:eastAsia="en-US"/>
        </w:rPr>
        <w:t xml:space="preserve">Vlada sprejela  </w:t>
      </w:r>
      <w:r>
        <w:rPr>
          <w:rFonts w:cs="Arial"/>
          <w:b/>
          <w:szCs w:val="20"/>
          <w:lang w:eastAsia="sl-SI"/>
        </w:rPr>
        <w:t>Odlok o začasnih ukrepih za zmanjšanje tveganja okužbe in širjenja okužbe z virusom SARS-CoV-2</w:t>
      </w:r>
    </w:p>
    <w:p>
      <w:pPr>
        <w:pStyle w:val="Normal"/>
        <w:tabs>
          <w:tab w:val="clear" w:pos="720"/>
          <w:tab w:val="left" w:pos="4536" w:leader="none"/>
        </w:tabs>
        <w:suppressAutoHyphens w:val="true"/>
        <w:spacing w:lineRule="auto" w:line="240"/>
        <w:jc w:val="both"/>
        <w:rPr>
          <w:rFonts w:cs="Arial"/>
          <w:b/>
          <w:b/>
          <w:szCs w:val="20"/>
          <w:lang w:val="en-US" w:eastAsia="en-US"/>
        </w:rPr>
      </w:pPr>
      <w:r>
        <w:rPr>
          <w:rFonts w:cs="Arial"/>
          <w:b/>
          <w:szCs w:val="20"/>
          <w:lang w:val="en-US" w:eastAsia="en-US"/>
        </w:rPr>
      </w:r>
    </w:p>
    <w:p>
      <w:pPr>
        <w:pStyle w:val="Normal"/>
        <w:tabs>
          <w:tab w:val="clear" w:pos="720"/>
          <w:tab w:val="left" w:pos="4536" w:leader="none"/>
        </w:tabs>
        <w:suppressAutoHyphens w:val="true"/>
        <w:spacing w:lineRule="auto" w:line="240"/>
        <w:jc w:val="both"/>
        <w:rPr>
          <w:rFonts w:cs="Arial"/>
          <w:bCs/>
          <w:iCs/>
          <w:color w:val="000000"/>
          <w:szCs w:val="20"/>
          <w:lang w:val="pt-BR"/>
        </w:rPr>
      </w:pPr>
      <w:r>
        <w:rPr>
          <w:rFonts w:cs="Arial"/>
          <w:bCs/>
          <w:szCs w:val="20"/>
          <w:lang w:eastAsia="sl-SI"/>
        </w:rPr>
        <w:t xml:space="preserve">Odlok o začasnih ukrepih za zmanjšanje tveganja okužbe in širjenja okužbe z virusom SARS-CoV-2 pri gibanju in zadrževanju v zaprtem javnem prostoru, kar vključuje tudi javni potniški promet zaradi preprečitve ponovnih izbruhov nalezljive bolezni COVID-19 določa obvezno uporabo zaščitnih mask ali druge oblike zaščite ustnega in nosnega predela obraza (šal, ruta ali podobna oblika zaščite, ki prekrije nos in usta) ob upoštevanju vseh navodil in higienskih priporočil Nacionalnega inštituta za javno zdravje. Uporaba zaščitne maske ali druge oblike zaščite ustnega in nosnega predela obraza je obvezna, če v prostoru ni mogoče zagotoviti medsebojne razdalje več kot dva metra. Predlog odloka določa tudi obvezno razkuževanje rok. </w:t>
      </w:r>
      <w:r>
        <w:rPr>
          <w:rFonts w:cs="Arial"/>
          <w:bCs/>
          <w:iCs/>
          <w:color w:val="000000"/>
          <w:szCs w:val="20"/>
          <w:lang w:val="pt-BR"/>
        </w:rPr>
        <w:t xml:space="preserve">Na podlagi odloka in posledične zaostritve ukrepa obveznega nošenja zaščitnih mask in razkuževanja rok, bodo pristojni inšpektorji opravljali nadzor nad spoštovanjem, prav tako pa bodo lahko v skladu z določbami Zakona o nalezljivih boleznih kršiteljem odloka izrekali tudi globe. </w:t>
      </w:r>
    </w:p>
    <w:p>
      <w:pPr>
        <w:pStyle w:val="Normal"/>
        <w:tabs>
          <w:tab w:val="clear" w:pos="720"/>
          <w:tab w:val="left" w:pos="4536" w:leader="none"/>
        </w:tabs>
        <w:suppressAutoHyphens w:val="true"/>
        <w:spacing w:lineRule="auto" w:line="240"/>
        <w:jc w:val="both"/>
        <w:rPr>
          <w:rFonts w:cs="Arial"/>
          <w:b/>
          <w:b/>
          <w:bCs/>
          <w:iCs/>
          <w:color w:val="000000"/>
          <w:szCs w:val="20"/>
          <w:lang w:val="pt-BR" w:eastAsia="sl-SI"/>
        </w:rPr>
      </w:pPr>
      <w:r>
        <w:rPr>
          <w:rFonts w:cs="Arial"/>
          <w:b/>
          <w:bCs/>
          <w:iCs/>
          <w:color w:val="000000"/>
          <w:szCs w:val="20"/>
          <w:lang w:val="pt-BR" w:eastAsia="sl-SI"/>
        </w:rPr>
      </w:r>
    </w:p>
    <w:p>
      <w:pPr>
        <w:pStyle w:val="Normal"/>
        <w:spacing w:lineRule="auto" w:line="240"/>
        <w:jc w:val="both"/>
        <w:rPr>
          <w:rFonts w:cs="Arial"/>
          <w:szCs w:val="20"/>
          <w:lang w:val="en-US" w:eastAsia="en-US"/>
        </w:rPr>
      </w:pPr>
      <w:r>
        <w:rPr>
          <w:rFonts w:cs="Arial"/>
          <w:szCs w:val="20"/>
          <w:lang w:val="en-US" w:eastAsia="en-US"/>
        </w:rPr>
        <w:t>Na podlagi strokovne ocene Strokovne skupine za zajezitev in obvladovanje epidemije COVID-19 se v odloku predlagajo izjeme od obvezne uporabe zaščitne maske ali druge oblike zaščite ustnega in nosnega predela obraza, in sicer pri neposredni komunikaciji z gluhimi, gluhonemimi ali naglušnimi osebami, kjer se, ob upoštevanju zaščite vseh udeleženih, uporaba zaščitnih mask lahko začasno opusti, če je mogoče zagotoviti medosebno razdaljo več kot 2 metra, uporabo vizirja ali če komunikacija s temi osebami poteka za stekleno pregrado. Za tolmače za slovenski znakovni jezik v komunikaciji z gluhimi, gluhonemimi ali naglušnimi osebami uporaba zaščitne maske ali druge oblike zaščite ustnega in nosnega predela obraza ni obvezna.</w:t>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r>
    </w:p>
    <w:p>
      <w:pPr>
        <w:pStyle w:val="Normal"/>
        <w:tabs>
          <w:tab w:val="clear" w:pos="720"/>
          <w:tab w:val="left" w:pos="4536" w:leader="none"/>
        </w:tabs>
        <w:suppressAutoHyphens w:val="true"/>
        <w:spacing w:lineRule="auto" w:line="240"/>
        <w:jc w:val="both"/>
        <w:rPr/>
      </w:pPr>
      <w:r>
        <w:rPr>
          <w:rFonts w:cs="Arial"/>
          <w:szCs w:val="20"/>
          <w:lang w:val="en-US" w:eastAsia="en-US"/>
        </w:rPr>
        <w:t>Odlok posebej opredeljuje, da se za vzgojno-izobraževalne zavode ter organizirano športno dejavnost glede uporabe zaščitnih mask ali druge oblike zaščite ustnega in nosnega predela obraza uporabljajo priporočila Nacionalnega inštituta za javno zdravje, ki so objavljena na spletnih straneh Nacionalnega inštituta za javno zdravje.</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Strokovno utemeljenost ukrepov iz tega odloka Vlada Republike Slovenije se ugotavlja vsakih 14 dni in ob upoštevanju strokovnih razlogov odloči, da se ti ukrepi še naprej uporabljajo, ali pa ukrepe spremeni oziroma odpravi ter o tem obvesti Državni zbor in javnost.</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szCs w:val="20"/>
          <w:lang w:val="en-US" w:eastAsia="en-US"/>
        </w:rPr>
      </w:pPr>
      <w:r>
        <w:rPr>
          <w:rFonts w:cs="Arial"/>
          <w:szCs w:val="20"/>
          <w:lang w:val="en-US" w:eastAsia="en-US"/>
        </w:rPr>
        <w:t>Z dnem uveljavitve tega odloka preneha veljati Odlok o začasnih ukrepih za zmanjšanje tveganja okužbe in širjenja okužbe z virusom SARS-CoV-2.</w:t>
      </w:r>
    </w:p>
    <w:p>
      <w:pPr>
        <w:pStyle w:val="Normal"/>
        <w:spacing w:lineRule="auto" w:line="240"/>
        <w:jc w:val="both"/>
        <w:rPr>
          <w:rFonts w:cs="Arial"/>
          <w:szCs w:val="20"/>
          <w:lang w:val="en-US" w:eastAsia="en-US"/>
        </w:rPr>
      </w:pPr>
      <w:r>
        <w:rPr>
          <w:rFonts w:cs="Arial"/>
          <w:szCs w:val="20"/>
          <w:lang w:val="en-US" w:eastAsia="en-US"/>
        </w:rPr>
      </w:r>
      <w:bookmarkStart w:id="1" w:name="_Hlk50039491"/>
      <w:bookmarkStart w:id="2" w:name="_Hlk50039491"/>
      <w:bookmarkEnd w:id="2"/>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klep o uporabi ukrepov, ki jih določa Zakon o nalezljivih boleznih, pri nalezljivi bolezni COVID-19</w:t>
      </w:r>
    </w:p>
    <w:p>
      <w:pPr>
        <w:pStyle w:val="Normal"/>
        <w:spacing w:lineRule="auto" w:line="240"/>
        <w:jc w:val="both"/>
        <w:rPr>
          <w:rFonts w:cs="Arial"/>
          <w:b/>
          <w:b/>
          <w:szCs w:val="20"/>
        </w:rPr>
      </w:pPr>
      <w:r>
        <w:rPr>
          <w:rFonts w:cs="Arial"/>
          <w:b/>
          <w:szCs w:val="20"/>
        </w:rPr>
      </w:r>
    </w:p>
    <w:p>
      <w:pPr>
        <w:pStyle w:val="Normal"/>
        <w:tabs>
          <w:tab w:val="clear" w:pos="720"/>
          <w:tab w:val="left" w:pos="4536" w:leader="none"/>
        </w:tabs>
        <w:suppressAutoHyphens w:val="true"/>
        <w:spacing w:lineRule="auto" w:line="240"/>
        <w:jc w:val="both"/>
        <w:rPr/>
      </w:pPr>
      <w:r>
        <w:rPr>
          <w:rFonts w:cs="Arial"/>
          <w:szCs w:val="20"/>
          <w:lang w:val="en-US" w:eastAsia="en-US"/>
        </w:rPr>
        <w:t>Vlada sprejela  Sklep o uporabi ukrepov, ki jih določa Zakon o nalezljivih boleznih, pri nalezljivi bolezni COVID-19</w:t>
      </w:r>
    </w:p>
    <w:p>
      <w:pPr>
        <w:pStyle w:val="Normal"/>
        <w:tabs>
          <w:tab w:val="clear" w:pos="720"/>
          <w:tab w:val="left" w:pos="4536" w:leader="none"/>
        </w:tabs>
        <w:suppressAutoHyphens w:val="true"/>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bCs/>
          <w:szCs w:val="20"/>
          <w:lang w:val="en-US" w:eastAsia="en-US"/>
        </w:rPr>
      </w:pPr>
      <w:r>
        <w:rPr>
          <w:rFonts w:cs="Arial"/>
          <w:bCs/>
          <w:szCs w:val="20"/>
          <w:lang w:val="en-US" w:eastAsia="en-US"/>
        </w:rPr>
        <w:t xml:space="preserve">Predlagani sklep je temelj za vse ukrepe, ki jih bosta sprejela bodisi Vlada Republike Slovenije bodisi minister, pristojen za zdravje na podlagi ZNB, da se za nalezljivo bolezen COVID-19 uporabijo ukrepi, določeni v ZNB. Temelj za te ukrepe sicer obstaja že od 18. februarja 2020, ko je prejšnja vlada sprejela sklep z dne 18. februarja 2020, v katerem je prav tako odločila, da se »za novi koronavirus SARS-CoV-2 (COVID-19) uporabijo ukrepi, določeni z Zakonom o nalezljivih boleznih, in o tem takoj obvesti državni zbor«. </w:t>
      </w:r>
    </w:p>
    <w:p>
      <w:pPr>
        <w:pStyle w:val="Normal"/>
        <w:spacing w:lineRule="auto" w:line="240"/>
        <w:jc w:val="both"/>
        <w:rPr>
          <w:rFonts w:cs="Arial"/>
          <w:bCs/>
          <w:szCs w:val="20"/>
          <w:lang w:val="en-US" w:eastAsia="en-US"/>
        </w:rPr>
      </w:pPr>
      <w:r>
        <w:rPr>
          <w:rFonts w:cs="Arial"/>
          <w:bCs/>
          <w:szCs w:val="20"/>
          <w:lang w:val="en-US" w:eastAsia="en-US"/>
        </w:rPr>
      </w:r>
    </w:p>
    <w:p>
      <w:pPr>
        <w:pStyle w:val="Normal"/>
        <w:spacing w:lineRule="auto" w:line="240"/>
        <w:jc w:val="both"/>
        <w:rPr>
          <w:rFonts w:cs="Arial"/>
          <w:bCs/>
          <w:szCs w:val="20"/>
          <w:lang w:val="en-US" w:eastAsia="en-US"/>
        </w:rPr>
      </w:pPr>
      <w:r>
        <w:rPr>
          <w:rFonts w:cs="Arial"/>
          <w:bCs/>
          <w:szCs w:val="20"/>
          <w:lang w:val="en-US" w:eastAsia="en-US"/>
        </w:rPr>
        <w:t xml:space="preserve">Sprememba sklepa jasno pravno ureja, da se tudi za nalezljivo bolezen Covid-19 uporabljajo splošni in posebni ukrepi določeni v ZNB, na podlagi strokovne presoje ob upoštevanju značilnosti nalezljive bolezni COVID-19. </w:t>
      </w:r>
    </w:p>
    <w:p>
      <w:pPr>
        <w:pStyle w:val="Normal"/>
        <w:spacing w:lineRule="auto" w:line="240"/>
        <w:jc w:val="both"/>
        <w:rPr>
          <w:rFonts w:cs="Arial"/>
          <w:bCs/>
          <w:szCs w:val="20"/>
          <w:lang w:val="en-US" w:eastAsia="en-US"/>
        </w:rPr>
      </w:pPr>
      <w:r>
        <w:rPr>
          <w:rFonts w:cs="Arial"/>
          <w:bCs/>
          <w:szCs w:val="20"/>
          <w:lang w:val="en-US" w:eastAsia="en-US"/>
        </w:rPr>
      </w:r>
    </w:p>
    <w:p>
      <w:pPr>
        <w:pStyle w:val="Normal"/>
        <w:spacing w:lineRule="auto" w:line="240"/>
        <w:jc w:val="both"/>
        <w:rPr>
          <w:rFonts w:cs="Arial"/>
          <w:bCs/>
          <w:szCs w:val="20"/>
          <w:lang w:val="en-US" w:eastAsia="en-US"/>
        </w:rPr>
      </w:pPr>
      <w:r>
        <w:rPr>
          <w:rFonts w:cs="Arial"/>
          <w:bCs/>
          <w:szCs w:val="20"/>
          <w:lang w:val="en-US" w:eastAsia="en-US"/>
        </w:rPr>
        <w:t>Strokovna utemeljenost že sprejetih ukrepov se ugotavlja periodično in ob upoštevanju strokovnih razlogov se odloči, da se ti ukrepi še naprej uporabljajo ali da se spremenijo oziroma odpravijo, o čemer se obvestita državni zbor in javnost.</w:t>
      </w:r>
    </w:p>
    <w:p>
      <w:pPr>
        <w:pStyle w:val="Normal"/>
        <w:spacing w:lineRule="auto" w:line="240"/>
        <w:jc w:val="both"/>
        <w:rPr>
          <w:rFonts w:cs="Arial"/>
          <w:bCs/>
          <w:szCs w:val="20"/>
          <w:lang w:val="en-US" w:eastAsia="en-US"/>
        </w:rPr>
      </w:pPr>
      <w:r>
        <w:rPr>
          <w:rFonts w:cs="Arial"/>
          <w:bCs/>
          <w:szCs w:val="20"/>
          <w:lang w:val="en-US" w:eastAsia="en-US"/>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Ukrepi iz odloka o začasni prepovedi zbiranja ljudi ostajajo v veljavi</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b/>
          <w:b/>
          <w:szCs w:val="20"/>
        </w:rPr>
      </w:pPr>
      <w:r>
        <w:rPr>
          <w:rFonts w:cs="Arial"/>
          <w:color w:val="000000"/>
          <w:szCs w:val="20"/>
          <w:lang w:eastAsia="sl-SI"/>
        </w:rPr>
        <w:t>Vlada se je seznanila s strokovno oceno Strokovne skupine za zajezitev in obvladovanje epidemije COVID-19 pri Ministrstvu za zdravje</w:t>
      </w:r>
      <w:r>
        <w:rPr>
          <w:rFonts w:eastAsia="Calibri" w:cs="Arial"/>
          <w:szCs w:val="20"/>
          <w:lang w:eastAsia="sl-SI"/>
        </w:rPr>
        <w:t xml:space="preserve"> o strokovni utemeljenosti omejitev iz Odloka o začasni splošni omejitvi oziroma prepovedi zbiranja ljudi v Republiki Sloveniji</w:t>
      </w:r>
      <w:r>
        <w:rPr>
          <w:rFonts w:cs="Arial"/>
          <w:color w:val="000000"/>
          <w:szCs w:val="20"/>
          <w:lang w:eastAsia="sl-SI"/>
        </w:rPr>
        <w:t xml:space="preserve">. Vlada je odločila, da se trenutno veljavne omejitve uporabljajo še naprej. </w:t>
      </w:r>
    </w:p>
    <w:p>
      <w:pPr>
        <w:pStyle w:val="Normal"/>
        <w:overflowPunct w:val="false"/>
        <w:autoSpaceDE w:val="false"/>
        <w:spacing w:lineRule="auto" w:line="240"/>
        <w:ind w:right="408" w:hanging="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ind w:right="-8" w:hanging="0"/>
        <w:jc w:val="both"/>
        <w:textAlignment w:val="baseline"/>
        <w:rPr/>
      </w:pPr>
      <w:r>
        <w:rPr>
          <w:rFonts w:cs="Arial"/>
          <w:szCs w:val="20"/>
          <w:lang w:eastAsia="sl-SI"/>
        </w:rPr>
        <w:t>Vlada s</w:t>
      </w:r>
      <w:r>
        <w:rPr>
          <w:rFonts w:eastAsia="Calibri" w:cs="Arial"/>
          <w:szCs w:val="20"/>
          <w:shd w:fill="FFFFFF" w:val="clear"/>
        </w:rPr>
        <w:t>trokovno utemeljenost ukrepov sicer ugotavlja vsakih sedem dni in ob upoštevanju strokovnih razlogov odloči, da se ti ukrepi uporabljajo še naprej, ali pa ukrepe spremeni oziroma odpravi ter o tem obvesti Državni zbor in javnost.</w:t>
      </w:r>
    </w:p>
    <w:p>
      <w:pPr>
        <w:pStyle w:val="Normal"/>
        <w:spacing w:lineRule="auto" w:line="240"/>
        <w:jc w:val="both"/>
        <w:rPr>
          <w:rFonts w:eastAsia="Calibri" w:cs="Arial"/>
          <w:szCs w:val="20"/>
          <w:shd w:fill="FFFFFF" w:val="clear"/>
        </w:rPr>
      </w:pPr>
      <w:r>
        <w:rPr>
          <w:rFonts w:eastAsia="Calibri" w:cs="Arial"/>
          <w:szCs w:val="20"/>
          <w:shd w:fill="FFFFFF" w:val="clear"/>
        </w:rPr>
      </w:r>
    </w:p>
    <w:p>
      <w:pPr>
        <w:pStyle w:val="Normal"/>
        <w:spacing w:lineRule="auto" w:line="240"/>
        <w:jc w:val="both"/>
        <w:rPr/>
      </w:pPr>
      <w:r>
        <w:rPr>
          <w:rFonts w:cs="Arial"/>
          <w:szCs w:val="20"/>
        </w:rPr>
        <w:t>Vir: Ministrstvo za notranje zadeve</w:t>
      </w:r>
    </w:p>
    <w:p>
      <w:pPr>
        <w:pStyle w:val="Normal"/>
        <w:spacing w:lineRule="auto" w:line="240"/>
        <w:ind w:left="4248" w:firstLine="708"/>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lang w:eastAsia="sl-SI"/>
        </w:rPr>
        <w:t xml:space="preserve">Vlada določila popravek </w:t>
      </w:r>
      <w:r>
        <w:rPr>
          <w:rFonts w:cs="Arial"/>
          <w:b/>
          <w:iCs/>
          <w:szCs w:val="20"/>
          <w:lang w:bidi="en-US"/>
        </w:rPr>
        <w:t>kvot pravic proračunske porabe za tretje trimesečje letošnjega leta</w:t>
      </w:r>
    </w:p>
    <w:p>
      <w:pPr>
        <w:pStyle w:val="Normal"/>
        <w:suppressAutoHyphens w:val="true"/>
        <w:overflowPunct w:val="false"/>
        <w:autoSpaceDE w:val="false"/>
        <w:spacing w:lineRule="auto" w:line="240"/>
        <w:jc w:val="both"/>
        <w:textAlignment w:val="baseline"/>
        <w:rPr>
          <w:rFonts w:cs="Arial"/>
          <w:b/>
          <w:b/>
          <w:iCs/>
          <w:szCs w:val="20"/>
          <w:lang w:bidi="en-US"/>
        </w:rPr>
      </w:pPr>
      <w:r>
        <w:rPr>
          <w:rFonts w:cs="Arial"/>
          <w:b/>
          <w:iCs/>
          <w:szCs w:val="20"/>
          <w:lang w:bidi="en-US"/>
        </w:rPr>
      </w:r>
    </w:p>
    <w:p>
      <w:pPr>
        <w:pStyle w:val="Normal"/>
        <w:suppressAutoHyphens w:val="true"/>
        <w:overflowPunct w:val="false"/>
        <w:autoSpaceDE w:val="false"/>
        <w:spacing w:lineRule="auto" w:line="240"/>
        <w:jc w:val="both"/>
        <w:textAlignment w:val="baseline"/>
        <w:rPr/>
      </w:pPr>
      <w:r>
        <w:rPr>
          <w:rFonts w:cs="Arial"/>
          <w:iCs/>
          <w:szCs w:val="20"/>
          <w:lang w:bidi="en-US"/>
        </w:rPr>
        <w:t xml:space="preserve">Vlada je določila popravek kvot pravic proračunske porabe za obdobje od julija do septembra 2020 po skupinah neposrednih proračunskih uporabnikov. </w:t>
      </w:r>
    </w:p>
    <w:p>
      <w:pPr>
        <w:pStyle w:val="Normal"/>
        <w:suppressAutoHyphens w:val="true"/>
        <w:overflowPunct w:val="false"/>
        <w:autoSpaceDE w:val="false"/>
        <w:spacing w:lineRule="auto" w:line="240"/>
        <w:jc w:val="both"/>
        <w:textAlignment w:val="baseline"/>
        <w:rPr>
          <w:rFonts w:cs="Arial"/>
          <w:iCs/>
          <w:szCs w:val="20"/>
          <w:lang w:bidi="en-US"/>
        </w:rPr>
      </w:pPr>
      <w:r>
        <w:rPr>
          <w:rFonts w:cs="Arial"/>
          <w:iCs/>
          <w:szCs w:val="20"/>
          <w:lang w:bidi="en-US"/>
        </w:rPr>
      </w:r>
    </w:p>
    <w:p>
      <w:pPr>
        <w:pStyle w:val="Normal"/>
        <w:suppressAutoHyphens w:val="true"/>
        <w:overflowPunct w:val="false"/>
        <w:autoSpaceDE w:val="false"/>
        <w:spacing w:lineRule="auto" w:line="240"/>
        <w:jc w:val="both"/>
        <w:textAlignment w:val="baseline"/>
        <w:rPr>
          <w:rFonts w:cs="Arial"/>
          <w:iCs/>
          <w:szCs w:val="20"/>
          <w:lang w:bidi="en-US"/>
        </w:rPr>
      </w:pPr>
      <w:r>
        <w:rPr>
          <w:rFonts w:cs="Arial"/>
          <w:iCs/>
          <w:szCs w:val="20"/>
          <w:lang w:bidi="en-US"/>
        </w:rPr>
        <w:t xml:space="preserve">Neposredni uporabniki proračuna smejo plačevati obveznosti v obsegu, ki ga potrdi vlada. </w:t>
      </w:r>
    </w:p>
    <w:p>
      <w:pPr>
        <w:pStyle w:val="Normal"/>
        <w:suppressAutoHyphens w:val="true"/>
        <w:overflowPunct w:val="false"/>
        <w:autoSpaceDE w:val="false"/>
        <w:spacing w:lineRule="auto" w:line="240"/>
        <w:jc w:val="both"/>
        <w:textAlignment w:val="baseline"/>
        <w:rPr>
          <w:rFonts w:cs="Arial"/>
          <w:iCs/>
          <w:szCs w:val="20"/>
          <w:lang w:bidi="en-US"/>
        </w:rPr>
      </w:pPr>
      <w:r>
        <w:rPr>
          <w:rFonts w:cs="Arial"/>
          <w:iCs/>
          <w:szCs w:val="20"/>
          <w:lang w:bidi="en-US"/>
        </w:rPr>
      </w:r>
    </w:p>
    <w:p>
      <w:pPr>
        <w:pStyle w:val="Normal"/>
        <w:suppressAutoHyphens w:val="true"/>
        <w:overflowPunct w:val="false"/>
        <w:autoSpaceDE w:val="false"/>
        <w:spacing w:lineRule="auto" w:line="240"/>
        <w:jc w:val="both"/>
        <w:textAlignment w:val="baseline"/>
        <w:rPr/>
      </w:pPr>
      <w:r>
        <w:rPr>
          <w:rFonts w:cs="Arial"/>
          <w:szCs w:val="20"/>
        </w:rPr>
        <w:t xml:space="preserve">Popravek kvot pravic proračunske porabe po skupinah neposrednih uporabnikov proračuna za obdobje od julija do septembra 2020 se pri skupini proračunskih uporabnikov Ministrstva za okolje in prostor znesek kvote za tretje trimesečje poveča za 4 milijone evrov in skupaj znaša 72,4 milijone evrov.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Vlada prerazporedila sredstva državnega proračuna</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spacing w:lineRule="auto" w:line="240"/>
        <w:jc w:val="both"/>
        <w:rPr/>
      </w:pPr>
      <w:r>
        <w:rPr>
          <w:rFonts w:cs="Arial"/>
          <w:szCs w:val="20"/>
        </w:rPr>
        <w:t xml:space="preserve">Med drugim je vlada Ministrstvu za zdravje razporedila dobrih 90 milijonov evrov iz splošne proračunske rezervacije v skladu s 76. členom Zakona o interventnih ukrepih za omilitev in odpravo posledic epidemije COVID-19 (ZIUOOPE). Na ta način se ureja </w:t>
      </w:r>
      <w:r>
        <w:rPr>
          <w:rFonts w:cs="Arial"/>
          <w:color w:val="000000"/>
          <w:szCs w:val="20"/>
        </w:rPr>
        <w:t>povračilo izpada opravljanja zdravstvene dejavnosti Zavodu za zdravstveno zavarovanje Slovenije iz proračuna Republike Slovenije.</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Na podlagi 71. člena Zakona o interventnih ukrepih za zajezitev epidemije COVID-19 in omilitev njenih posledic za državljane in gospodarstvo (ZIUZEOP) je v</w:t>
      </w:r>
      <w:r>
        <w:rPr>
          <w:rFonts w:cs="Arial"/>
          <w:bCs/>
          <w:szCs w:val="20"/>
        </w:rPr>
        <w:t xml:space="preserve">lada iz splošne proračunske rezervacije zagotovila tudi sredstva za Ministrstvo za zdravje in </w:t>
      </w:r>
      <w:r>
        <w:rPr>
          <w:rFonts w:cs="Arial"/>
          <w:szCs w:val="20"/>
        </w:rPr>
        <w:t xml:space="preserve">Ministrstvo za izobraževanje, znanost in šport, in sicer za dodatke na podlagi 11. točke 39. člena Kolektivne pogodbe za javni sektor in dodatke na podlagi prvega odstavka 71. člena ZIUZEOP v skupni višini dobrih </w:t>
      </w:r>
      <w:r>
        <w:rPr>
          <w:rFonts w:cs="Arial"/>
          <w:bCs/>
          <w:szCs w:val="20"/>
        </w:rPr>
        <w:t>821 tisoč evrov.</w:t>
      </w:r>
      <w:r>
        <w:rPr>
          <w:rFonts w:cs="Arial"/>
          <w:b/>
          <w:bCs/>
          <w:szCs w:val="20"/>
          <w:u w:val="single"/>
        </w:rPr>
        <w:t xml:space="preserve"> </w:t>
      </w:r>
    </w:p>
    <w:p>
      <w:pPr>
        <w:pStyle w:val="Normal"/>
        <w:spacing w:lineRule="auto" w:line="240"/>
        <w:jc w:val="both"/>
        <w:rPr>
          <w:rFonts w:cs="Arial"/>
          <w:b/>
          <w:b/>
          <w:bCs/>
          <w:szCs w:val="20"/>
          <w:u w:val="single"/>
        </w:rPr>
      </w:pPr>
      <w:r>
        <w:rPr>
          <w:rFonts w:cs="Arial"/>
          <w:b/>
          <w:bCs/>
          <w:szCs w:val="20"/>
          <w:u w:val="single"/>
        </w:rPr>
      </w:r>
    </w:p>
    <w:p>
      <w:pPr>
        <w:pStyle w:val="Normal"/>
        <w:spacing w:lineRule="auto" w:line="240"/>
        <w:jc w:val="both"/>
        <w:rPr/>
      </w:pPr>
      <w:r>
        <w:rPr>
          <w:rFonts w:cs="Arial"/>
          <w:szCs w:val="20"/>
        </w:rPr>
        <w:t xml:space="preserve">Za pokritje obveznosti po 26. členu ZIUZEOP (začasno čakanje na delo) je vlada Ministrstvu za delo, družino, socialne zadeve in enake možnosti razporedila sredstva iz </w:t>
      </w:r>
      <w:r>
        <w:rPr>
          <w:rFonts w:cs="Arial"/>
          <w:bCs/>
          <w:szCs w:val="20"/>
        </w:rPr>
        <w:t xml:space="preserve">splošne proračunske rezervacije </w:t>
      </w:r>
      <w:r>
        <w:rPr>
          <w:rFonts w:cs="Arial"/>
          <w:szCs w:val="20"/>
        </w:rPr>
        <w:t xml:space="preserve">v višini 9,6 milijona evrov. </w:t>
      </w:r>
    </w:p>
    <w:p>
      <w:pPr>
        <w:pStyle w:val="Normal"/>
        <w:spacing w:lineRule="auto" w:line="240"/>
        <w:jc w:val="both"/>
        <w:rPr>
          <w:rFonts w:cs="Arial"/>
          <w:color w:val="1F497D"/>
          <w:szCs w:val="20"/>
        </w:rPr>
      </w:pPr>
      <w:r>
        <w:rPr>
          <w:rFonts w:cs="Arial"/>
          <w:color w:val="1F497D"/>
          <w:szCs w:val="20"/>
        </w:rPr>
      </w:r>
    </w:p>
    <w:p>
      <w:pPr>
        <w:pStyle w:val="Normal"/>
        <w:spacing w:lineRule="auto" w:line="240"/>
        <w:jc w:val="both"/>
        <w:rPr/>
      </w:pPr>
      <w:r>
        <w:rPr>
          <w:rFonts w:cs="Arial"/>
          <w:bCs/>
          <w:szCs w:val="20"/>
        </w:rPr>
        <w:t xml:space="preserve">Vlada je znotraj finančnega načrta Ministrstva za gospodarski razvoj in tehnologijo prerazporedila sredstva v višini 437 tisoč evrov. </w:t>
      </w:r>
      <w:r>
        <w:rPr>
          <w:rFonts w:cs="Arial"/>
          <w:szCs w:val="20"/>
        </w:rPr>
        <w:t>Sredstva se prerazporejajo iz evidenčnega projekta na projekte sofinanciranja začetnih investicij podjetij ter ohranjanja in ustvarjanja novih delovnih mest na območju občin Hrastnik, Radeče in Trbovlje za leto 2020. Dodatno je vlada znotraj finančnega načrta Ministrstva za gospodarski razvoj in tehnologijo prerazporedila sredstva v višini dobrih 416 tisoč evrov. Sredstva se prerazporejajo iz evidenčnega projekta na posamične projekte za sofinanciranje investicij v lokalno javno infrastrukturo in investicij posebnega pomena za zadovoljevanje skupnih potreb in interesov prebivalcev občin. Znotraj finančnega načrta Ministrstva za gospodarski razvoj in tehnologijo je vlada prerazporedila tudi sredstva v višini 3,65 milijona evrov. Sredstva se prerazporejajo iz evidenčnega projekta na posamične projekte za sofinanciranje investicij v lokalno javno infrastrukturo in investicij posebnega pomena za zadovoljevanje skupnih potreb in interesov prebivalcev obč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Zakon o spremembah in dopolnitvah Zakona o varstvu okolja (ZVO1J)</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določila besedilo Predloga Zakona o spremembah in dopolnitvah Zakona o varstvu okolja (ZVO1J) ki bo poslan v  obravnavno v Državni zbor po skrajšanem postopku. Predlog ZVO1J ureja tri vsebinska področja. Največji del je namenjen uskladitvi zakonske ureditve z Direktivo 2018/410/EU Evropskega parlamenta in Sveta z dne 14. marca 2018, pri čemer predlagane spremembe ne spreminjajo sistema trgovanja s pravicami do emisije toplogrednih plinov v Uniji, ki je bil vzpostavljen že v letu 2005, temveč omogočajo njegovo nadaljevanj po 31. 12. 2020. Glede na veljavno ureditev  predlog prinaša pomembnejšo vsebinsko spremembo le v delu, ki se nanaša na možnost porabe sredstev, pridobljenih na dražbi emisijskih kuponov, in sicer daje zakonsko podlago, ki bo omogočila, da se sredstva sklada namenijo tudi za kritje posrednih stroškov zaradi stroškov emisij toplogrednih plinov. V ta namen pa bo treba sprejeti še predpis, s katerim se bodo podrobneje določili način in pogoji za dodelitev finančnega nadomestila sektorjem ali delom sektorjev, ki so izpostavljeni tveganju premestitve emisij ogljikovega dioksida (CO2) zaradi posrednih stroškov, ki nastanejo zaradi stroškov emisij toplogrednih plinov in se prenesejo na cene električne energij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log zakonske spremembe je namenjen tudi začasni ureditvi vprašanja proizvajalčeve razširjene odgovornosti z namenom, da se do celovite sistemske ureditve tega vprašanja, odpravijo anomalije v delovanju sistema. S predlogom se spreminja 20. člen zakona, ki določa, da morajo proizvajalci za izdelke, za katere velja proizvajalčeva razširjena odgovornost, zagotavljati in financirati predpisano ravnanje z rabljenimi izdelki in z vsemi odpadki, ki na območju Slovenije nastanejo iz izdelkov, za katere velja proizvajalčeva razširjena odgovornost. To svojo obveznost proizvajalec izvaja bodisi sam (samostojno) ali skupaj z drugimi proizvajalci (skupno), tako da za to pooblasti združenje proizvajalcev izdelkov ali drugo gospodarsko družbo. Če je slednjih več, je že na zakonski ravni predvideno, da posamezno združenje oziroma gospodarska družba te obveznosti v svojem imenu in na račun proizvajalcev opravlja v ustreznem deležu. Proizvajalci pa ostanejo finančno odgovorni za izpolnitev obveznosti ravnanja z odpadki, če jih ne izpolni njihovo združenje oziroma gospodarska družba.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preminja se tudi 101.a člen, in sicer tako, da v določenih primerih omogoča, da lahko vlada v zakonsko določenih primerih omogoči izjemo od zahteve izvajanja obratovalnega monitoringa preko pooblaščenega izvajalca, pri čemer pa je dolžna predpisati tudi pogoje za takšno izvajanje monitoringa. Izjema je uvedena zlasti zaradi sprememb zaključkov o najboljših razpoložljivih tehnologijah (BAT), ki terjajo trajne in dnevne monitoring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Vlada določila spremembe Odloka o okviru za pripravo proračunov sektorja država za obdobje od 2020 do 2022</w:t>
      </w:r>
    </w:p>
    <w:p>
      <w:pPr>
        <w:pStyle w:val="Normal"/>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rFonts w:cs="Arial"/>
          <w:iCs/>
          <w:szCs w:val="20"/>
        </w:rPr>
      </w:pPr>
      <w:r>
        <w:rPr>
          <w:rFonts w:cs="Arial"/>
          <w:iCs/>
          <w:szCs w:val="20"/>
        </w:rPr>
        <w:t xml:space="preserve">Vlada je določila besedilo Odloka o spremembah Odloka o okviru za pripravo proračunov sektorja država za obdobje od 2020 do 2022 v delu, ki se nanaša na leto 2020. </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spacing w:lineRule="auto" w:line="240"/>
        <w:jc w:val="both"/>
        <w:rPr>
          <w:rFonts w:cs="Arial"/>
          <w:szCs w:val="20"/>
        </w:rPr>
      </w:pPr>
      <w:r>
        <w:rPr>
          <w:rFonts w:cs="Arial"/>
          <w:szCs w:val="20"/>
        </w:rPr>
        <w:t xml:space="preserve">Zaradi izjemnih okoliščin, ki so nastale zaradi epidemije COVID-19, je državni zbor 11. maja 2020 sprejel spremembo Odloka, s katerim se v letu 2020 omogoča večje izdatke sektorja države kot celote, državnega proračuna, občinskih proračunov in pokojninske blagajne. V izrednih situacijah namreč tako nacionalna fiskalna pravila, kot tista, ki izhajajo iz Pakta za stabilnost in rast na EU ravni, omogočajo začasno odstopanje od fiskalnih pravil z namenom hitrega odzivanja na nastalo situac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luči izjemnih okoliščin, zaradi katerih je omogočeno odstopanje od fiskalnih pravil na nacionalni in EU ravni, in negotovega makroekonomskega okolja, kar je povezano s hitro spreminjajočo epidemiološko situacijo in je v letošnjem letu močno otežilo določanje  parametrov ocenjevanja javnofinančne politike, vlada predlaga ponovno spremembo Odloka v delu, ki se nanaša na leto 2020. S spremembo odloka se spreminja ciljne salde in najvišji obseg izdatkov za sektor država, državni proračun in zdravstveno blagajno. Na ta način se bodo zagotovila sredstva za izvajanje ukrepov povezanih z obvladovanjem nalezljive bolezni COVID- 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kern w:val="2"/>
          <w:szCs w:val="20"/>
        </w:rPr>
        <w:t xml:space="preserve">S predlaganimi spremembami odloka se bo za leto 2020 zgornja meja izdatkov sektorja države povečala iz </w:t>
      </w:r>
      <w:r>
        <w:rPr>
          <w:rFonts w:cs="Arial"/>
          <w:szCs w:val="20"/>
          <w:lang w:eastAsia="sl-SI"/>
        </w:rPr>
        <w:t>23,63 na</w:t>
      </w:r>
      <w:r>
        <w:rPr>
          <w:rFonts w:cs="Arial"/>
          <w:kern w:val="2"/>
          <w:szCs w:val="20"/>
        </w:rPr>
        <w:t xml:space="preserve"> 24,65 milijarde evrov, ciljni saldo pa iz - 8,1 % na - 8,6 % BDP. Dovoljena zgornja meja izdatkov po denarnem toku se bo za državni proračun povečala iz </w:t>
      </w:r>
      <w:r>
        <w:rPr>
          <w:rFonts w:cs="Arial"/>
          <w:szCs w:val="20"/>
          <w:lang w:eastAsia="sl-SI"/>
        </w:rPr>
        <w:t xml:space="preserve">12,525 </w:t>
      </w:r>
      <w:r>
        <w:rPr>
          <w:rFonts w:cs="Arial"/>
          <w:kern w:val="2"/>
          <w:szCs w:val="20"/>
        </w:rPr>
        <w:t xml:space="preserve">na 13,395 milijarde evrov, ciljni saldo pa iz -8,1 % na -9,3 % BDP. Zgornja meja za izdatke zdravstvene blagajne se bo povečala iz </w:t>
      </w:r>
      <w:r>
        <w:rPr>
          <w:rFonts w:cs="Arial"/>
          <w:szCs w:val="20"/>
          <w:lang w:eastAsia="sl-SI"/>
        </w:rPr>
        <w:t>3,32 na</w:t>
      </w:r>
      <w:r>
        <w:rPr>
          <w:rFonts w:cs="Arial"/>
          <w:kern w:val="2"/>
          <w:szCs w:val="20"/>
        </w:rPr>
        <w:t xml:space="preserve"> 3,37 milijarde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eastAsia="sl-SI"/>
        </w:rPr>
      </w:pPr>
      <w:r>
        <w:rPr>
          <w:rFonts w:cs="Arial"/>
          <w:b/>
          <w:szCs w:val="20"/>
          <w:lang w:eastAsia="sl-SI"/>
        </w:rPr>
        <w:t xml:space="preserve">Vlada dopolnila sklep o </w:t>
      </w:r>
      <w:r>
        <w:rPr>
          <w:rFonts w:cs="Arial"/>
          <w:b/>
          <w:szCs w:val="20"/>
        </w:rPr>
        <w:t>začasnem zadržanju izvajanja proračuna</w:t>
      </w:r>
    </w:p>
    <w:p>
      <w:pPr>
        <w:pStyle w:val="Default"/>
        <w:jc w:val="both"/>
        <w:rPr>
          <w:rFonts w:cs="Arial"/>
          <w:b/>
          <w:b/>
          <w:sz w:val="20"/>
          <w:szCs w:val="20"/>
          <w:lang w:eastAsia="sl-SI"/>
        </w:rPr>
      </w:pPr>
      <w:r>
        <w:rPr>
          <w:rFonts w:cs="Arial"/>
          <w:b/>
          <w:sz w:val="20"/>
          <w:szCs w:val="20"/>
          <w:lang w:eastAsia="sl-SI"/>
        </w:rPr>
      </w:r>
    </w:p>
    <w:p>
      <w:pPr>
        <w:pStyle w:val="Default"/>
        <w:jc w:val="both"/>
        <w:rPr/>
      </w:pPr>
      <w:r>
        <w:rPr>
          <w:sz w:val="20"/>
          <w:szCs w:val="20"/>
        </w:rPr>
        <w:t xml:space="preserve">Vlada je danes dopolnila tudi marca sprejeti in kasneje spremenjeni sklep o začasnem zadržanju izvajanja proračuna. S tem bomo olajšali sofinanciranje investicijskih projektov občin. </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iCs/>
          <w:szCs w:val="20"/>
        </w:rPr>
        <w:t xml:space="preserve">Ministrstvo za gospodarski razvoj in tehnologijo bo lahko v skladu s 24. členom Zakona o izvrševanju proračunov Republike Slovenije za leti 2020 in 2021 samostojno prerazporejal pravice porabe za sofinanciranje investicijskih projektov občin iz drugega odstavka 21. člena Zakona o financiranju občin.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tLeast" w:line="240"/>
        <w:jc w:val="both"/>
        <w:rPr/>
      </w:pPr>
      <w:r>
        <w:rPr>
          <w:b/>
          <w:iCs/>
          <w:szCs w:val="20"/>
        </w:rPr>
        <w:t xml:space="preserve">Vlada dala odziv </w:t>
      </w:r>
      <w:r>
        <w:rPr>
          <w:b/>
          <w:bCs/>
          <w:szCs w:val="20"/>
        </w:rPr>
        <w:t>v zvezi z osnutkom revizijskega poročila Računskega sodišča Republike Slovenije »Učinkovitost zagotavljanja kibernetske varnosti v Republiki Sloveniji«</w:t>
      </w:r>
    </w:p>
    <w:p>
      <w:pPr>
        <w:pStyle w:val="Normal"/>
        <w:spacing w:lineRule="atLeast" w:line="240"/>
        <w:jc w:val="both"/>
        <w:rPr>
          <w:b/>
          <w:b/>
          <w:bCs/>
          <w:iCs/>
          <w:szCs w:val="20"/>
        </w:rPr>
      </w:pPr>
      <w:r>
        <w:rPr>
          <w:b/>
          <w:bCs/>
          <w:iCs/>
          <w:szCs w:val="20"/>
        </w:rPr>
      </w:r>
    </w:p>
    <w:p>
      <w:pPr>
        <w:pStyle w:val="Normal"/>
        <w:spacing w:lineRule="atLeast" w:line="240"/>
        <w:jc w:val="both"/>
        <w:rPr>
          <w:szCs w:val="20"/>
        </w:rPr>
      </w:pPr>
      <w:r>
        <w:rPr>
          <w:szCs w:val="20"/>
        </w:rPr>
        <w:t>Vlada je na današnji redni seji sprejela odziv v zvezi z osnutkom revizijskega poročila Računskega sodišča Republike Slovenije »Učinkovitost zagotavljanja kibernetske varnosti v Republiki Sloveniji«.</w:t>
      </w:r>
    </w:p>
    <w:p>
      <w:pPr>
        <w:pStyle w:val="Normal"/>
        <w:spacing w:lineRule="atLeast" w:line="240"/>
        <w:jc w:val="both"/>
        <w:rPr>
          <w:szCs w:val="20"/>
        </w:rPr>
      </w:pPr>
      <w:r>
        <w:rPr>
          <w:szCs w:val="20"/>
        </w:rPr>
      </w:r>
    </w:p>
    <w:p>
      <w:pPr>
        <w:pStyle w:val="Normal"/>
        <w:jc w:val="both"/>
        <w:rPr/>
      </w:pPr>
      <w:r>
        <w:rPr>
          <w:rFonts w:cs="Arial"/>
          <w:szCs w:val="20"/>
        </w:rPr>
        <w:t>Računsko sodišče RS je na podlagi sklepa o izvedbi revizije z dne 25. 1. 2019 izvedlo revizijo in pripravilo osnutek revizijskega poročila »Učinkovitost zagotavljanja kibernetske varnosti v Republiki Sloveniji«.</w:t>
      </w:r>
    </w:p>
    <w:p>
      <w:pPr>
        <w:pStyle w:val="Normal"/>
        <w:jc w:val="both"/>
        <w:rPr>
          <w:rFonts w:cs="Arial"/>
          <w:szCs w:val="20"/>
        </w:rPr>
      </w:pPr>
      <w:r>
        <w:rPr>
          <w:rFonts w:cs="Arial"/>
          <w:szCs w:val="20"/>
        </w:rPr>
      </w:r>
    </w:p>
    <w:p>
      <w:pPr>
        <w:pStyle w:val="Normal"/>
        <w:jc w:val="both"/>
        <w:rPr/>
      </w:pPr>
      <w:r>
        <w:rPr>
          <w:rFonts w:cs="Arial"/>
          <w:szCs w:val="20"/>
        </w:rPr>
        <w:t xml:space="preserve">Vlada potrjuje osnutek revizijskega poročila Računskega sodišča RS »Učinkovitost zagotavljanja kibernetske varnosti v Republiki Sloveniji« in ne izpodbija nobenega razkritja v osnutku revizijskega poročila. </w:t>
      </w:r>
    </w:p>
    <w:p>
      <w:pPr>
        <w:pStyle w:val="Normal"/>
        <w:jc w:val="both"/>
        <w:rPr>
          <w:rFonts w:cs="Arial"/>
          <w:szCs w:val="20"/>
        </w:rPr>
      </w:pPr>
      <w:r>
        <w:rPr>
          <w:rFonts w:cs="Arial"/>
          <w:szCs w:val="20"/>
        </w:rPr>
      </w:r>
    </w:p>
    <w:p>
      <w:pPr>
        <w:pStyle w:val="Normal"/>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Vlada obravnavala gradivo o izvrševanju ustanoviteljskih obveznosti v Splošni bolnišnici dr. Franca Derganca Nova Goric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sprejela sklep, da se v skladu z drugim odstavkom 49. člena Zakona o zavodih iz državnega proračuna zagotovijo sredstva za pokrivanje obveznosti Splošna bolnišnica Nova Gorica v višini 800.000 evrov, da lahko poplača del neporavnanih zapadlih obveznosti do dobaviteljev in do uporabnikov enotnega kontnega načrta z zamudo plačil nad 180 dni. S tem se bodo kratkoročno preprečile škodljive materialne posledice na poslovanje Splošne bolnišnice Nova Gorica ter zagotovilo nemoteno izvajanje zdravstvene dejavnosti in zdravstvene oskrbe prebivalcev na tem območju.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plošna bolnišnica Nova Gorica je v letu 2017 na podlagi Zakona o interventnih ukrepih za zagotovitev finančne stabilnosti javnih zdravstvenih zavodov iz državnega proračuna sredstva v višini 7.143.562 evrov za pokrivanje presežka odhodkov nad prihodki, pri čemer v inšpekcijskem nadzoru Urada za nadzor poračuna nenamenska poraba interventnih sredstev ni bila ugotovljena. Splošna bolnišnica Nova Gorica je 1. 12. 2017 vstopila v sanacijo, ki je bila zaključena na podlagi sklepa Vlade Republike Slovenije 6. 8. 2020.</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Kljub izvajanju sanacije neporavnane zapadle obveznosti Splošne bolnišnice Nova Gorica naraščajo in so na dan 10. 8. 2020 znašale 10.469.780 evrov, kar predstavlja 19,27 % celotnih prihodkov bolnišnice iz leta 2019. Vrednost omenjenega kazalnika je najvišja med vsemi slovenskimi bolnišnicami. Likvidnostna situacija bolnišnice je slaba, dobavitelji zaradi visokega zneska neporavnanih obveznosti zaračunavajo tudi zamudne obresti. Splošna bolnišnica Nova Gorica se vsak mesec tudi likvidnostno zadolžuje ob izplačilih plač.</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menila Akt o ustanovitvi družbe SODO, sistemski operater distribucijskega omrežja z električno ener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sprejela Akt o spremembah in dopolnitvah Akta o ustanovitvi družbe SODO, sistemski operater distribucijskega omrežja z električno energijo.</w:t>
      </w:r>
    </w:p>
    <w:p>
      <w:pPr>
        <w:pStyle w:val="Normal"/>
        <w:spacing w:lineRule="auto" w:line="240"/>
        <w:jc w:val="both"/>
        <w:rPr>
          <w:rFonts w:eastAsia="Arial" w:cs="Arial"/>
          <w:bCs/>
          <w:szCs w:val="20"/>
        </w:rPr>
      </w:pPr>
      <w:r>
        <w:rPr>
          <w:rFonts w:eastAsia="Arial" w:cs="Arial"/>
          <w:bCs/>
          <w:szCs w:val="20"/>
        </w:rPr>
        <w:t xml:space="preserve"> </w:t>
      </w:r>
    </w:p>
    <w:p>
      <w:pPr>
        <w:pStyle w:val="Normal"/>
        <w:spacing w:lineRule="auto" w:line="240"/>
        <w:jc w:val="both"/>
        <w:rPr/>
      </w:pPr>
      <w:r>
        <w:rPr>
          <w:rFonts w:cs="Arial"/>
          <w:bCs/>
          <w:szCs w:val="20"/>
        </w:rPr>
        <w:t>Bistvene spremembe predlaganega akta s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ovečanje osnovnega kapitala: zaradi odločitve ustanoviteljice, da se ustvarjen bilančni dobiček leta 2019 v višini 1.649.171 evrov v celoti nameni za povečanje osnovnega kapitala družbe, se vrednost osnovnega kapitala v višini 10.105.603,00 evrov poveča in znaša 11.754.744,00 evrov.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Naloge nadzornega sveta: se v 12. členu doda besedilo, da nadzorni svet obravnava letno poročilo tako kot tudi strategijo razvoja družbe in na to izda obrazloženo mnen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i osmem poglavju, ki obravnava Letno poročilo, je spremenjen naslov poglavja Letno poročilo in dobiček oziroma izguba in dodano je besedilo, ki določa, da mora revizor pregledati računovodske izkaze družbe in da skupščina na predlog direktorja odloča o razporeditvi dobička.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Postoj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 xml:space="preserve">Vlada je z občino Postojna sklenila pogodbo o brezplačnem prenosu državnega premoženja št. C2130-20Z213005. Za podpis pogodbe je pooblaščen Zdravko Počivalšek, minister za gospodarski razvoj in tehnologijo. </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 xml:space="preserve">Predmet brezplačnega prenosa državnega premoženja na občino sta 2 nepremičnini, obe k. o. 2488 Zalog, ki so lasti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devni nepremičnini se z namenom uporabe v razvojne namene na občino prenašajo zaradi izvedbe načrtovanega projekta ''Izgradnja dostopne ceste do centralne čistilne naprave Postojna''. Skladno z načrtovanim projektom bo občina na zadevnih nepremičninah izvedla asfaltirano cesto v dolžini 925 m in širini 6,5 m z ustreznim odvodnjavanjem, prometno signalizacijo pri priključku na državno cesto in hortikulturna ureditev brež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Ajdovšči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z občino Ajdovščina sklenila pogodbo o brezplačnem prenosu državnega premoženja št. C2130-20Z213001. Za podpis pogodbe je pooblaščen Zdravko Počivalšek, minister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met brezplačnega prenosa državnega premoženja na občino so 4 nepremičnine, vse k. o. 2391 Vipavski Križ, ki so lasti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devne nepremičnine se z namenom uporabe v razvojne namene na občino prenašajo zaradi izvedbe načrtovanega projekta »Ureditev pomožnega nogometnega igrišča«. Občina bo zadevne nepremičnine uporabljala predvsem za športno dejavnost.</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načrtovanim projektom bo občina na zadevnih nepremičninah izvedla ureditev travnatih površin na pomožnem igrišču v velikosti 5.500 m2, odvodnih kanalov v dolžini 50 m, postavila zaščitno ograje v dolžini 300 m in višini 1,5 m, nepokrito tribun za najmanj 40 ljudi in utrdila makadamske površine namenjene parkiranju za najmanj 8 vozil.</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Ajdovščin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 z občino Ajdovščina sklenila pogodbo o brezplačnem prenosu državnega premoženja št. C2130-20Z213002. Za podpis pogodbe je pooblaščen Zdravko Počivalšek, minister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met brezplačnega prenosa državnega premoženja na občino so 3 nepremičnine - pozidano zemljišče v izmeri  1.039 m2, vse k. o. 2392 Ajdovščina, ki so lasti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devne nepremičnine se z namenom uporabe v razvojne namene na občino prenašajo zaradi izvedbe načrtovanega projekta »Ureditev prostorov za humanitarne, kulturne, medgeneracijske in društvene dejavnosti«. Občina bo zadevne nepremičnine uporabljala predvsem za humanitarne, kulturne in društvene namen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načrtovanim projektom bo občina na zadevnih nepremičninah izvedla zamenjavo strešne kritine na dveh objektih skupne površine 2.400 m2, 45 oken prav tako na obeh objektih, obnovila bo vodovodne instalacije in sanitarije ter preplastila poškodovane dele dvorišča.</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Brezplačni prenos državnega premoženja na občino Ajdovšči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Vlada je z občino Ajdovščina sklenila pogodbo o brezplačnem prenosu državnega premoženja št. C2130-20Z213009. Za podpis pogodbe je pooblaščen Zdravko Počivalšek, minister za gospodarski razvoj in tehnologijo.</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 xml:space="preserve">Predmet brezplačnega prenosa državnega premoženja na občino je 6 nepremičnin, vse k. o. 2392 Ajdovščina, ki so lasti Republike Slovenije. </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Zadevne nepremičnine se z namenom uporabe v razvojne namene na občino prenašajo zaradi izvedbe načrtovanega projekta »Ureditev prostorov in površin za potrebe civilne zaščite in občinske gospodarske javne infrastrukture«. Občina bo zadevne nepremičnine uporabljala predvsem za potrebe civilne zaščite in občinske gospodarske javne infrastrukture.</w:t>
      </w:r>
    </w:p>
    <w:p>
      <w:pPr>
        <w:pStyle w:val="Normal"/>
        <w:spacing w:lineRule="auto" w:line="240"/>
        <w:jc w:val="both"/>
        <w:rPr>
          <w:rFonts w:cs="Arial"/>
          <w:bCs/>
          <w:szCs w:val="20"/>
        </w:rPr>
      </w:pPr>
      <w:r>
        <w:rPr>
          <w:rFonts w:cs="Arial"/>
          <w:bCs/>
          <w:szCs w:val="20"/>
        </w:rPr>
      </w:r>
    </w:p>
    <w:p>
      <w:pPr>
        <w:pStyle w:val="Normal"/>
        <w:spacing w:lineRule="auto" w:line="240"/>
        <w:jc w:val="both"/>
        <w:rPr/>
      </w:pPr>
      <w:r>
        <w:rPr>
          <w:rFonts w:cs="Arial"/>
          <w:bCs/>
          <w:szCs w:val="20"/>
        </w:rPr>
        <w:t>Skladno z načrtovanim projektom bo občina na zadevnih nepremičninah izvedla zamenjavo strešne kritine površine cca 1.300 m2, obnovila električno inštalacijo in izvedla priključitev objekta na elektro omrežje, uredila kolesarsko pot in pločnik ob Vipavski cesti v dolžini 45 m in širini 3,5 m, odvodnjavanja padavinskih voda na dvorišču objekta v dolžini 5 m in širini 2 m ter hortikulturno uredila okolje zadevnih nepremičnin.</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inistrstvo za gospodarski razvoj in tehnologij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iCs/>
          <w:szCs w:val="20"/>
          <w:lang w:eastAsia="sl-SI"/>
        </w:rPr>
        <w:t>Mag. Radovanka Petrić imenovana za v. d. generalne sekretarke na MIZŠ</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iCs/>
          <w:szCs w:val="20"/>
          <w:lang w:eastAsia="sl-SI"/>
        </w:rPr>
      </w:pPr>
      <w:r>
        <w:rPr>
          <w:rFonts w:cs="Arial"/>
          <w:iCs/>
          <w:szCs w:val="20"/>
          <w:lang w:eastAsia="sl-SI"/>
        </w:rPr>
        <w:t>Vlada je izdala odločbo, s katero se mag. Radovanka Petrić z 21. septembrom 2020 imenuje za vršilko dolžnosti generalne sekretarke na Ministrstvu za izobraževanje, znanost in šport, in sicer do imenovanja generalnega sekretarja po opravljenem natečajnem postopku, vendar največ za šest mesece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Vir: Ministrstvo za izobraževanje, znanost in šport</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b/>
          <w:b/>
          <w:szCs w:val="20"/>
        </w:rPr>
      </w:pPr>
      <w:r>
        <w:rPr>
          <w:b/>
          <w:szCs w:val="20"/>
        </w:rPr>
        <w:t>Imenovanje vršilca dolžnosti generalnega direktorja Uprave Republike Slovenije za varno hrano, veterinarstvo in varstvo rastlin v Ministrstvu za kmetijstvo, gozdarstvo in prehrano</w:t>
      </w:r>
    </w:p>
    <w:p>
      <w:pPr>
        <w:pStyle w:val="Normal"/>
        <w:spacing w:lineRule="auto" w:line="240"/>
        <w:jc w:val="center"/>
        <w:rPr>
          <w:b/>
          <w:b/>
          <w:szCs w:val="20"/>
        </w:rPr>
      </w:pPr>
      <w:r>
        <w:rPr>
          <w:b/>
          <w:szCs w:val="20"/>
        </w:rPr>
      </w:r>
    </w:p>
    <w:p>
      <w:pPr>
        <w:pStyle w:val="Normal"/>
        <w:spacing w:lineRule="auto" w:line="240"/>
        <w:jc w:val="both"/>
        <w:rPr>
          <w:rFonts w:cs="Arial"/>
          <w:b/>
          <w:b/>
          <w:szCs w:val="20"/>
        </w:rPr>
      </w:pPr>
      <w:r>
        <w:rPr>
          <w:rFonts w:cs="Arial"/>
          <w:szCs w:val="20"/>
        </w:rPr>
        <w:t xml:space="preserve">Vlada je izdala odločbo o imenovanju dr. Jerneja Drofenika za vršilca dolžnosti generalnega direktorja </w:t>
      </w:r>
      <w:r>
        <w:rPr>
          <w:szCs w:val="20"/>
        </w:rPr>
        <w:t>Uprave Republike Slovenije za varno hrano, veterinarstvo in varstvo rastlin</w:t>
      </w:r>
      <w:r>
        <w:rPr>
          <w:rFonts w:cs="Arial"/>
          <w:szCs w:val="20"/>
        </w:rPr>
        <w:t xml:space="preserve"> na Ministrstvu za kmetijstvo, gozdarstvo in prehrano, in sicer od 16. 9. 2020 do imenovanja generalnega direktorja po opravljenem natečajnem postopku, vendar največ za šest mesecev, to je najdlje do 15. 3. 2021.</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Dosedanjemu vršilcu dolžnosti Uprave RS za varno hrano, veterinarstvo in varstvo rastlin na Ministrstvu za kmetijstvo, gozdarstvo in prehrano poteče mandat 15. 9. 2020. V natečajnem postopku ni bil izbran noben kandidat in začet je bil nov postopek posebnega javnega natečaja za položaj generalnega direktorja Uprave RS za varno hrano, veterinarstvo in varstvo rastlin v Ministrstvu za kmetijstvo, gozdarstvo in prehran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Dr. Jernej Drofenik je doktor kemijskih znanosti in univ. dipl. ing. kemijskega inženirstva. Od septembra 2002 je zaposlen na Upravi Republike Slovenije za varno hrano, veterinarstvo in varstvo rastlin in trenutno že opravlja naloge vršilca dolžnosti generalnega direktorja Uprave Republike Slovenije za varno hrano, veterinarstvo in varstvo rastlin.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Dr. Jernej Drofenik izpolnjuje vse predpisane pogoje za opravljanje nalog vršilca dolžnosti generalnega direktorja Uprave Republike Slovenije za varno hrano, veterinarstvo in varstvo rastlin na Ministrstvu za kmetijstvo, gozdarstvo in prehrano.</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stanovljena Medresorska delovna skupina za spremljanje aktivnosti na področju migracij</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sklep o ustanovitvi Medresorske delovne skupine za spremljanje aktivnosti na področju migracij.</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auto" w:line="240"/>
        <w:jc w:val="both"/>
        <w:textAlignment w:val="baseline"/>
        <w:rPr/>
      </w:pPr>
      <w:r>
        <w:rPr>
          <w:rFonts w:eastAsia="Calibri" w:cs="Arial"/>
          <w:szCs w:val="20"/>
        </w:rPr>
        <w:t>Vlada je 15. novembra 2018 ustanovila Medresorsko delovno skupino za pripravo in spremljanje izvajanja Strategije Vlade Republike Slovenije na področju migracij ter koordinacijo aktivnosti s področja migracij. Ker je bila ena njenih nalog - priprava strategije na področju migracij že uresničena, zaradi menjave vlade in kadrovskih sprememb v posameznih resorjih pa se je izkazala potreba po zamenjavi skorajda celotnega članstva skupine, je vlada ustanovila novo medresorsko delovno skupino</w:t>
      </w:r>
      <w:r>
        <w:rPr>
          <w:rFonts w:cs="Arial"/>
          <w:szCs w:val="20"/>
          <w:lang w:eastAsia="sl-SI"/>
        </w:rPr>
        <w:t>. Ta bo nadomestila prej omenjeno skupino in</w:t>
      </w:r>
      <w:r>
        <w:rPr>
          <w:rFonts w:cs="Arial"/>
          <w:iCs/>
          <w:szCs w:val="20"/>
          <w:lang w:eastAsia="sl-SI"/>
        </w:rPr>
        <w:t xml:space="preserve"> nadaljevala z nalogami, ki so še vedno aktualne.  </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pPr>
      <w:r>
        <w:rPr>
          <w:rFonts w:cs="Arial"/>
          <w:color w:val="000000"/>
          <w:szCs w:val="20"/>
          <w:lang w:eastAsia="sl-SI"/>
        </w:rPr>
        <w:t xml:space="preserve">Delovna skupina: </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redno spremlja in koordinira aktivnosti na področju migracij,</w:t>
      </w:r>
    </w:p>
    <w:p>
      <w:pPr>
        <w:pStyle w:val="Normal"/>
        <w:numPr>
          <w:ilvl w:val="0"/>
          <w:numId w:val="4"/>
        </w:numPr>
        <w:autoSpaceDE w:val="false"/>
        <w:spacing w:lineRule="auto" w:line="240"/>
        <w:jc w:val="both"/>
        <w:rPr>
          <w:rFonts w:cs="Arial"/>
          <w:color w:val="000000"/>
          <w:szCs w:val="20"/>
          <w:lang w:eastAsia="sl-SI"/>
        </w:rPr>
      </w:pPr>
      <w:r>
        <w:rPr>
          <w:rFonts w:cs="Arial"/>
          <w:color w:val="000000"/>
          <w:szCs w:val="20"/>
          <w:lang w:eastAsia="sl-SI"/>
        </w:rPr>
        <w:t>redno spremlja situacijo na področju migracij in v situacijah povečanega obsega migracij koordinira operativne aktivnosti in predlaga potrebne ukrep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Delovno skupino sestavljajo:</w:t>
      </w:r>
    </w:p>
    <w:p>
      <w:pPr>
        <w:pStyle w:val="Normal"/>
        <w:autoSpaceDE w:val="false"/>
        <w:spacing w:lineRule="auto" w:line="240"/>
        <w:jc w:val="both"/>
        <w:rPr/>
      </w:pPr>
      <w:r>
        <w:rPr>
          <w:rFonts w:cs="Arial"/>
          <w:color w:val="000000"/>
          <w:szCs w:val="20"/>
          <w:lang w:eastAsia="sl-SI"/>
        </w:rPr>
        <w:t>1. dr. Anton Olaj, državni sekretar, Ministrstvo za notranje zadeve, vodja, ter Boštjan Šefic, sekretar, Ministrstvo za notranje zadeve, namestnik vodje;</w:t>
      </w:r>
    </w:p>
    <w:p>
      <w:pPr>
        <w:pStyle w:val="Normal"/>
        <w:autoSpaceDE w:val="false"/>
        <w:spacing w:lineRule="auto" w:line="240"/>
        <w:jc w:val="both"/>
        <w:rPr/>
      </w:pPr>
      <w:r>
        <w:rPr>
          <w:rFonts w:cs="Arial"/>
          <w:color w:val="000000"/>
          <w:szCs w:val="20"/>
          <w:lang w:eastAsia="sl-SI"/>
        </w:rPr>
        <w:t>2. Mateja Ribič, državna sekretarka, Ministrstvo za delo, družino, socialne zadeve in enake možnosti, članica, in Mojca Pršina, v. d. generalne direktorice Direktorata za trg dela in zaposlovanje, Ministrstvo za delo, družino, socialne zadeve in enake možnosti, namestnica članice;</w:t>
      </w:r>
    </w:p>
    <w:p>
      <w:pPr>
        <w:pStyle w:val="Normal"/>
        <w:autoSpaceDE w:val="false"/>
        <w:spacing w:lineRule="auto" w:line="240"/>
        <w:jc w:val="both"/>
        <w:rPr/>
      </w:pPr>
      <w:r>
        <w:rPr>
          <w:rFonts w:cs="Arial"/>
          <w:color w:val="000000"/>
          <w:szCs w:val="20"/>
          <w:lang w:eastAsia="sl-SI"/>
        </w:rPr>
        <w:t>3. Mitja Močnik, v. d. generalnega sekretarja, Ministrstvo za gospodarski razvoj in tehnologijo, član, in Miha Berdnik, vodja Službe za varnost, obrambne zadeve in blagovne rezerve, Ministrstvo za gospodarski razvoj in tehnologijo, namestnik člana;</w:t>
      </w:r>
    </w:p>
    <w:p>
      <w:pPr>
        <w:pStyle w:val="Normal"/>
        <w:autoSpaceDE w:val="false"/>
        <w:spacing w:lineRule="auto" w:line="240"/>
        <w:jc w:val="both"/>
        <w:rPr/>
      </w:pPr>
      <w:r>
        <w:rPr>
          <w:rFonts w:cs="Arial"/>
          <w:color w:val="000000"/>
          <w:szCs w:val="20"/>
          <w:lang w:eastAsia="sl-SI"/>
        </w:rPr>
        <w:t>4. dr. Ignacija Fridl Jarc, državna sekretarka, Ministrstvo za kulturo, članica, in mag. Mateja Bošnjak, Ministrstvo za kulturo, namestnica članice;</w:t>
      </w:r>
    </w:p>
    <w:p>
      <w:pPr>
        <w:pStyle w:val="Normal"/>
        <w:autoSpaceDE w:val="false"/>
        <w:spacing w:lineRule="auto" w:line="240"/>
        <w:jc w:val="both"/>
        <w:rPr/>
      </w:pPr>
      <w:r>
        <w:rPr>
          <w:rFonts w:cs="Arial"/>
          <w:color w:val="000000"/>
          <w:szCs w:val="20"/>
          <w:lang w:eastAsia="sl-SI"/>
        </w:rPr>
        <w:t xml:space="preserve">5. Robert Rožac, državni sekretar, Ministrstvo za okolje in prostor, član, in mag. Katja Buda, v. d. generalnega direktorja Direktorata za okolje, Ministrstvo za okolje in prostor, namestnica člana; </w:t>
      </w:r>
    </w:p>
    <w:p>
      <w:pPr>
        <w:pStyle w:val="Normal"/>
        <w:autoSpaceDE w:val="false"/>
        <w:spacing w:lineRule="auto" w:line="240"/>
        <w:jc w:val="both"/>
        <w:rPr>
          <w:rFonts w:cs="Arial"/>
          <w:color w:val="000000"/>
          <w:szCs w:val="20"/>
          <w:lang w:eastAsia="sl-SI"/>
        </w:rPr>
      </w:pPr>
      <w:r>
        <w:rPr>
          <w:rFonts w:cs="Arial"/>
          <w:color w:val="000000"/>
          <w:szCs w:val="20"/>
          <w:lang w:eastAsia="sl-SI"/>
        </w:rPr>
        <w:t>6. Tone Kajzer, državni sekretar, Ministrstvo za zunanje zadeve, član, in dr. Jana Urh-Lesjak, vodja Sektorja za globalne izzive, Ministrstvo za zunanje zadeve, namestnica člana;</w:t>
      </w:r>
    </w:p>
    <w:p>
      <w:pPr>
        <w:pStyle w:val="Normal"/>
        <w:autoSpaceDE w:val="false"/>
        <w:spacing w:lineRule="auto" w:line="240"/>
        <w:jc w:val="both"/>
        <w:rPr/>
      </w:pPr>
      <w:r>
        <w:rPr>
          <w:rFonts w:cs="Arial"/>
          <w:color w:val="000000"/>
          <w:szCs w:val="20"/>
          <w:lang w:eastAsia="sl-SI"/>
        </w:rPr>
        <w:t>7. mag. Kristina Šteblaj, državna sekretarka, Ministrstvo za finance, članica, in mag. Irena Drmaž, generalna direktorica Direktorata za proračun, Ministrstvo za finance, namestnica članice;</w:t>
      </w:r>
    </w:p>
    <w:p>
      <w:pPr>
        <w:pStyle w:val="Normal"/>
        <w:autoSpaceDE w:val="false"/>
        <w:spacing w:lineRule="auto" w:line="240"/>
        <w:jc w:val="both"/>
        <w:rPr/>
      </w:pPr>
      <w:r>
        <w:rPr>
          <w:rFonts w:cs="Arial"/>
          <w:color w:val="000000"/>
          <w:szCs w:val="20"/>
          <w:lang w:eastAsia="sl-SI"/>
        </w:rPr>
        <w:t>8. Matic Zupan, državni sekretar, Ministrstvo za pravosodje, član, in mag. Robert Golobinek, vodja Sektorja za kaznovalno pravo in človekove pravice, Ministrstvo za pravosodje, namestnik člana;</w:t>
      </w:r>
    </w:p>
    <w:p>
      <w:pPr>
        <w:pStyle w:val="Normal"/>
        <w:autoSpaceDE w:val="false"/>
        <w:spacing w:lineRule="auto" w:line="240"/>
        <w:jc w:val="both"/>
        <w:rPr>
          <w:rFonts w:cs="Arial"/>
          <w:color w:val="000000"/>
          <w:szCs w:val="20"/>
          <w:lang w:eastAsia="sl-SI"/>
        </w:rPr>
      </w:pPr>
      <w:r>
        <w:rPr>
          <w:rFonts w:cs="Arial"/>
          <w:color w:val="000000"/>
          <w:szCs w:val="20"/>
          <w:lang w:eastAsia="sl-SI"/>
        </w:rPr>
        <w:t>9. dr. Tina Bregant, državna sekretarka, Ministrstvo za zdravje, članica, in Marija Magajne, direktorica Direktorata za zdravstveno varstvo, Ministrstvo za zdravje, namestnica članice;</w:t>
      </w:r>
    </w:p>
    <w:p>
      <w:pPr>
        <w:pStyle w:val="Normal"/>
        <w:autoSpaceDE w:val="false"/>
        <w:spacing w:lineRule="auto" w:line="240"/>
        <w:jc w:val="both"/>
        <w:rPr/>
      </w:pPr>
      <w:r>
        <w:rPr>
          <w:rFonts w:cs="Arial"/>
          <w:color w:val="000000"/>
          <w:szCs w:val="20"/>
          <w:lang w:eastAsia="sl-SI"/>
        </w:rPr>
        <w:t>10. Damir Orehovec, državni sekretar, Ministrstvo za izobraževanje, znanost in šport, član, in dr. Stanka Lunder Verlič, sekretarka v Sektorju za osnovno šolstvo, Ministrstvo za izobraževanje, znanost in šport, namestnica člana;</w:t>
      </w:r>
    </w:p>
    <w:p>
      <w:pPr>
        <w:pStyle w:val="Normal"/>
        <w:autoSpaceDE w:val="false"/>
        <w:spacing w:lineRule="auto" w:line="240"/>
        <w:jc w:val="both"/>
        <w:rPr/>
      </w:pPr>
      <w:r>
        <w:rPr>
          <w:rFonts w:cs="Arial"/>
          <w:color w:val="000000"/>
          <w:szCs w:val="20"/>
          <w:lang w:eastAsia="sl-SI"/>
        </w:rPr>
        <w:t>11. mag. Peter Geršak, državni sekretar, Ministrstvo za javno upravo, član, in  Maja Nikolić Pogačar, v. d. generalnega direktorja Direktorata za stvarno premoženje, Ministrstvo za javno upravo, namestnica člana;</w:t>
      </w:r>
    </w:p>
    <w:p>
      <w:pPr>
        <w:pStyle w:val="Normal"/>
        <w:autoSpaceDE w:val="false"/>
        <w:spacing w:lineRule="auto" w:line="240"/>
        <w:jc w:val="both"/>
        <w:rPr/>
      </w:pPr>
      <w:r>
        <w:rPr>
          <w:rFonts w:cs="Arial"/>
          <w:color w:val="000000"/>
          <w:szCs w:val="20"/>
          <w:lang w:eastAsia="sl-SI"/>
        </w:rPr>
        <w:t>12. mag. Damijan Jaklin, državni sekretar, Ministrstvo za obrambo, član, in mag. Darko But, generalni direktor Uprave Republike Slovenije za zaščito in reševanje, namestnik člana;</w:t>
      </w:r>
    </w:p>
    <w:p>
      <w:pPr>
        <w:pStyle w:val="Normal"/>
        <w:autoSpaceDE w:val="false"/>
        <w:spacing w:lineRule="auto" w:line="240"/>
        <w:jc w:val="both"/>
        <w:rPr>
          <w:rFonts w:cs="Arial"/>
          <w:color w:val="000000"/>
          <w:szCs w:val="20"/>
          <w:lang w:eastAsia="sl-SI"/>
        </w:rPr>
      </w:pPr>
      <w:r>
        <w:rPr>
          <w:rFonts w:cs="Arial"/>
          <w:color w:val="000000"/>
          <w:szCs w:val="20"/>
          <w:lang w:eastAsia="sl-SI"/>
        </w:rPr>
        <w:t>13. Andrej Jurič, v. d. generalnega direktorja, Policija, član, in Danijel Lorbek, direktor Uprave uniformirane policije, Policija, namestnik člana;</w:t>
      </w:r>
    </w:p>
    <w:p>
      <w:pPr>
        <w:pStyle w:val="Normal"/>
        <w:autoSpaceDE w:val="false"/>
        <w:spacing w:lineRule="auto" w:line="240"/>
        <w:jc w:val="both"/>
        <w:rPr/>
      </w:pPr>
      <w:r>
        <w:rPr>
          <w:rFonts w:cs="Arial"/>
          <w:color w:val="000000"/>
          <w:szCs w:val="20"/>
          <w:lang w:eastAsia="sl-SI"/>
        </w:rPr>
        <w:t>14. mag. Katarina Štrukelj, direktorica, Urad Republike Slovenije za oskrbo in integracijo migrantov članica, in Tina Kotar, socialna delavka, Urad Republike Slovenije za oskrbo in integracijo migrantov, namestnica članice;</w:t>
      </w:r>
    </w:p>
    <w:p>
      <w:pPr>
        <w:pStyle w:val="Normal"/>
        <w:autoSpaceDE w:val="false"/>
        <w:spacing w:lineRule="auto" w:line="240"/>
        <w:jc w:val="both"/>
        <w:rPr/>
      </w:pPr>
      <w:r>
        <w:rPr>
          <w:rFonts w:cs="Arial"/>
          <w:color w:val="000000"/>
          <w:szCs w:val="20"/>
          <w:lang w:eastAsia="sl-SI"/>
        </w:rPr>
        <w:t>15. dr. Alenka Kajzer, namestnica direktorice, Urad Republike Slovenije za makroekonomske analize in razvoj, članica, in Urška Sodja, višja svetovalka, Urad Republike Slovenije za makroekonomske analize in razvoj, namestnica članice;</w:t>
      </w:r>
    </w:p>
    <w:p>
      <w:pPr>
        <w:pStyle w:val="Normal"/>
        <w:autoSpaceDE w:val="false"/>
        <w:spacing w:lineRule="auto" w:line="240"/>
        <w:jc w:val="both"/>
        <w:rPr>
          <w:rFonts w:cs="Arial"/>
          <w:color w:val="000000"/>
          <w:szCs w:val="20"/>
          <w:lang w:eastAsia="sl-SI"/>
        </w:rPr>
      </w:pPr>
      <w:r>
        <w:rPr>
          <w:rFonts w:cs="Arial"/>
          <w:color w:val="000000"/>
          <w:szCs w:val="20"/>
          <w:lang w:eastAsia="sl-SI"/>
        </w:rPr>
        <w:t>16. Žan Mahnič, Kabinet predsednika vlade, član;</w:t>
      </w:r>
    </w:p>
    <w:p>
      <w:pPr>
        <w:pStyle w:val="Normal"/>
        <w:autoSpaceDE w:val="false"/>
        <w:spacing w:lineRule="auto" w:line="240"/>
        <w:jc w:val="both"/>
        <w:rPr/>
      </w:pPr>
      <w:r>
        <w:rPr>
          <w:rFonts w:cs="Arial"/>
          <w:color w:val="000000"/>
          <w:szCs w:val="20"/>
          <w:lang w:eastAsia="sl-SI"/>
        </w:rPr>
        <w:t>17. mag. Uroš Urbanija, direktor, Urad Vlade Republike Slovenije za komuniciranje, član, in Brigita Juhart, Oddelek za komunikacijske projekte, Urad Vlade Republike Slovenije za komuniciranje, namestnica člana;</w:t>
      </w:r>
    </w:p>
    <w:p>
      <w:pPr>
        <w:pStyle w:val="Normal"/>
        <w:autoSpaceDE w:val="false"/>
        <w:spacing w:lineRule="auto" w:line="240"/>
        <w:jc w:val="both"/>
        <w:rPr/>
      </w:pPr>
      <w:r>
        <w:rPr>
          <w:rFonts w:cs="Arial"/>
          <w:color w:val="000000"/>
          <w:szCs w:val="20"/>
          <w:lang w:eastAsia="sl-SI"/>
        </w:rPr>
        <w:t>18. predstavnika Slovenske obveščevalno varnostne agencije (član in namestnik člana).</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rPr>
          <w:rFonts w:cs="Arial"/>
          <w:b/>
          <w:b/>
          <w:color w:val="000000"/>
          <w:szCs w:val="20"/>
        </w:rPr>
      </w:pPr>
      <w:r>
        <w:rPr>
          <w:rFonts w:cs="Arial"/>
          <w:b/>
          <w:color w:val="000000"/>
          <w:szCs w:val="20"/>
        </w:rPr>
      </w:r>
    </w:p>
    <w:p>
      <w:pPr>
        <w:pStyle w:val="Normal"/>
        <w:spacing w:lineRule="auto" w:line="240"/>
        <w:rPr>
          <w:b/>
          <w:b/>
          <w:iCs/>
          <w:szCs w:val="20"/>
        </w:rPr>
      </w:pPr>
      <w:r>
        <w:rPr>
          <w:rFonts w:cs="Arial"/>
          <w:b/>
          <w:color w:val="000000"/>
          <w:szCs w:val="20"/>
        </w:rPr>
        <w:t>Obvestilo o razlogih za razrešitev direktorja Zavoda za gozdove Slovenije</w:t>
      </w:r>
    </w:p>
    <w:p>
      <w:pPr>
        <w:pStyle w:val="Normal"/>
        <w:autoSpaceDE w:val="false"/>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szCs w:val="20"/>
        </w:rPr>
        <w:t>Vlada se je seznanila z obvestilom o razlogih za razrešitev direktorja Zavoda za gozdove Slovenije.</w:t>
      </w:r>
    </w:p>
    <w:p>
      <w:pPr>
        <w:pStyle w:val="Normal"/>
        <w:spacing w:lineRule="auto" w:line="240"/>
        <w:jc w:val="both"/>
        <w:rPr>
          <w:szCs w:val="20"/>
        </w:rPr>
      </w:pPr>
      <w:r>
        <w:rPr>
          <w:szCs w:val="20"/>
        </w:rPr>
      </w:r>
    </w:p>
    <w:p>
      <w:pPr>
        <w:pStyle w:val="Normal"/>
        <w:spacing w:lineRule="auto" w:line="240"/>
        <w:jc w:val="both"/>
        <w:rPr/>
      </w:pPr>
      <w:r>
        <w:rPr>
          <w:rFonts w:cs="Arial"/>
          <w:szCs w:val="20"/>
        </w:rPr>
        <w:t>Na podlagi 32. člena in v povezavi z 38. členom Zakona o zavodih ministrica za kmetijstvo, gozdarstvo in prehrano predlaga Vladi, da razreši Damjana Oražma s položaja direktorja Zavoda za gozdove Slovenije pred potekom časa, za katerega je bil imenovan (imenovanje je bilo za obdobje 4 let – od 12. 12. 2018 do 11. 12. 2022).</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Na podlagi 61. člena Zakona o gozdovih direktorja zavoda imenuje in razrešuje vla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2:00Z</dcterms:created>
  <dc:creator>Mirjana Oražem</dc:creator>
  <dc:description/>
  <cp:keywords/>
  <dc:language>en-US</dc:language>
  <cp:lastModifiedBy>Andreja Šonc Simčič</cp:lastModifiedBy>
  <cp:lastPrinted>2020-04-03T15:04:00Z</cp:lastPrinted>
  <dcterms:modified xsi:type="dcterms:W3CDTF">2020-09-03T13:32:00Z</dcterms:modified>
  <cp:revision>2</cp:revision>
  <dc:subject/>
  <dc:title>Številka:</dc:title>
</cp:coreProperties>
</file>