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sz w:val="18"/>
          <w:szCs w:val="18"/>
        </w:rPr>
      </w:pPr>
      <w:r>
        <w:rPr>
          <w:rFonts w:cs="Arial"/>
          <w:color w:val="000000"/>
          <w:sz w:val="18"/>
          <w:szCs w:val="18"/>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29.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27. avgust 2020</w:t>
      </w:r>
    </w:p>
    <w:p>
      <w:pPr>
        <w:pStyle w:val="Normal"/>
        <w:autoSpaceDE w:val="false"/>
        <w:spacing w:lineRule="auto" w:line="240"/>
        <w:jc w:val="both"/>
        <w:rPr>
          <w:rFonts w:cs="Arial"/>
          <w:color w:val="000000"/>
          <w:sz w:val="18"/>
          <w:szCs w:val="20"/>
        </w:rPr>
      </w:pPr>
      <w:r>
        <w:rPr>
          <w:rFonts w:cs="Arial"/>
          <w:color w:val="000000"/>
          <w:sz w:val="18"/>
          <w:szCs w:val="20"/>
        </w:rPr>
      </w:r>
    </w:p>
    <w:p>
      <w:pPr>
        <w:pStyle w:val="Normal"/>
        <w:jc w:val="both"/>
        <w:rPr>
          <w:rFonts w:cs="Arial"/>
          <w:color w:val="000000"/>
          <w:szCs w:val="20"/>
        </w:rPr>
      </w:pPr>
      <w:r>
        <w:rPr>
          <w:rFonts w:cs="Arial"/>
          <w:color w:val="000000"/>
          <w:szCs w:val="20"/>
        </w:rPr>
      </w:r>
    </w:p>
    <w:p>
      <w:pPr>
        <w:pStyle w:val="Normal"/>
        <w:spacing w:lineRule="auto" w:line="240"/>
        <w:jc w:val="both"/>
        <w:rPr>
          <w:rFonts w:cs="Arial"/>
          <w:b/>
          <w:b/>
          <w:szCs w:val="20"/>
        </w:rPr>
      </w:pPr>
      <w:r>
        <w:rPr>
          <w:rFonts w:cs="Arial"/>
          <w:b/>
          <w:szCs w:val="20"/>
        </w:rPr>
        <w:t>Dovoljenje za uporabo besede »Slovenija« v firmi gospodarskega interesnega združenja »Gospodarsko interesno združenje produkcijskih hiš v oglaševanj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Republike Slovenije je izdala odločbo, s katero se gospodarskemu interesnemu združenju »Gospodarsko interesno združenje produkcijskih hiš v oglaševanju« dovoli uporaba besede »Slovenija« v nameravani spremenjeni firmi gospodarskega interesnega združenja, ki se sedaj glasi »Gospodarsko interesno združenje slovenskih produkcijskih hiš v oglaševanju«, v tujem jeziku »Slovenian Advertising Producers Association, economic interest group«, skrajšano »SLAP«.</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Ustanovitelje združenja povezuje skupni interes delovanja na trgu, tako slovenskem kot tujem, prav tako člani združenja zastopajo vodilna slovenska zasebna produkcijska podjetja, ki skupaj zavzemajo skoraj celoten tržni delež produkcijske dejavnosti v Sloveniji zato to želijo jasno sporočiti tudi preko naziva združen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 svojim delovanjem tudi zagotavljajo spodbujanje kulturne ustvarjalnosti oz. varstvo kulturne dediščine ter da njihovo delovanje predstavlja javni interes Republike Slovenije, prav tako pa da krepijo ugled slovenskih ponudnikov produkcijskih storitev na tujih trgih.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Koncesija za rabo termalne vode iz izvira Klevevška toplic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izdala odločbo, s katero se koncesija za rabo termalne vode iz izvira Klevevška toplica podeli za ogrevanje Jasni Dokl Osolnik iz Šmarjeških Toplic.</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 predhodnem postopku je Ministrstvo za okolje in prostor ugotovilo, da je pobudnica pravočasno vložila pobudo za izdajo koncesijskega akta in da zpolnjuje vse pogoje za pridobitev konces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ir: Ministrstvo za okolje in prostor</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Soglasje Občini Starše za načrtovanje prostorskih ureditev lokalnega pomen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Občini Starše izdala soglasje za načrtovanje prostorskih ureditev lokalnega pomena v območju Državnega lokacijskega načrta za avtocestni odsek Slivnica – Draženc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bčina želi v neposredni bližini avtocestnega priključka Marjeta na odseku AC Slivnica – Draženci spremeniti namensko rabo prostora iz površin cest v površine za centralne dejavnosti, za potrebe širitve obstoječe poslovne dejavnosti. Območje načrtovanja občine leži znotraj območja veljavnega državnega lokacijskega načrta za avtocestni odsek Slivnica - Draženci, zato je za načrtovanje občine potrebno soglasje vlade, na podlagi Zakona o urejanju prostor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uradni opomin Evropske komisije zaradi nenotifikacije predpisov za prenos Direktive o energetski učinkovitosti stavb</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Republika Slovenija je 28. 5. 2020 prejela uradni opomin Evropske komisije zaradi nenotifikacije predpisov za prenos Direktive (EU) 2018/844 Evropskega parlamenta in Sveta z dne 30. maja 2018 o spremembi Direktive 2010/31/EU o energetski učinkovitosti stavb in Direktive 2012/27/EU o energetski učinkovitosti (v nadaljnjem besedilu: Direktiva 2018/844/EU) v pravni red Republike Slovenije (kršitev št. 2020/025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Evropska komisija je v uradnem opominu zavzela stališče, da Republika Slovenija ni izpolnila vseh obveznosti, ki izhajajo iz Direktive 2018/844/EU, in poziva Vlado Republike Slovenije, da v skladu z 258. členom Pogodbe o delovanju Evropske unije predloži svoje pripombe k temu stališč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je dne 23. 7. 2020 sprejela sklep, s katerim je določila besedilo Predloga zakona o učinkoviti rabi energije in ga poslala v obravnavo Državnemu zboru. Ta predlog zakona v celoti prenaša Direktivo 2018/844/EU v nacionalni pravni red. Predlog zakona bo v skladu z Ustavo RS in Poslovnikom Državnega zbora obravnavan v rednem zakonodajnem postopk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ičakujemo, da bo predlagani zakon sprejet najkasneje do meseca novembra 202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Takoj po sprejetju in objavi navedenega zakona v Uradnem listu Republike Slovenije bo izvedena notifikacija tega predpisa z vnosom v notifikacijsko bazo Evropske komis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 stališču Slovenije glede predloga sprememb direktive o upravnem sodelovanju na področju obdavčevan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danes sprejela predlog stališča Slovenije o predlogu sprememb direktive 2011/16/EU o upravnem sodelovanju na področju obdavčevan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Predlog sprememb direktive 2011/16/EU na področju obdavčenja je del ukrepov za pravično in učinkovito obdavčitev ter v podporo okrevanju EU. Predlagane spremembe pomembno vplivajo na obstoječi okvir izmenjave informacij in upravnega sodelovanja znotraj članic EU. Z njimi se podrobneje ureja in spreminja veljavni obseg izmenjave informacij, uvaja dodatne oblike upravnega sodelovanja ter razširja področje uporabe obvezne avtomatične izmenjave informacij na nekatere specifične informacije, ki jih poročajo operaterji digitalnih platform.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ija prepoznava razloge in podpira cilje, ki izhajajo iz predloga sprememb omenjene direktive. Podpirali bomo takšne rešitve in ukrepe, ki bodo zagotavljali, da se tako obseg kot vrsta in struktura podatkov, ki bodo predmet avtomatične izmenjave, uskladi z modelom pravil poročanja za digitalne platforme Organizacije za ekonomsko sodelovanje in razvoj, in ne bodo povzročale prekomernega administrativnega bremena tako za davčne zavezance kot davčne administracije. Prizadevali si bomo za določitev primernega oziroma razumnega roka za uskladitev notranje zakonodaje z direktiv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 stališču Slovenije glede sporočila o dobrem davčnem upravljanj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danes sprejela stališče Slovenije glede sporočila Evropske komisije o dobrem davčnem upravljanju v EU in zunaj n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Evropska komisija je 15. julija 2020 sprejela sporočilo o dobrem davčnem upravljanju v EU in zunaj nje. Glavna cilja pri delu Komisije ostajata tudi v prihodnjih letih pravična obdavčitev in dobro davčno upravljanje v EU in zunaj nje. Sporočilo priznava tudi pomembno vlogo, ki jo mora obdavčenje imeti pri uresničevanju agende za trajnostni razvoj do leta 203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ija podpira cilje, ukrepe in zunanje delovanje, na katere se osredotoča to sporočilo. Pri delu v delovnih skupinah institucij EU se bomo zavzemali za rešitve, ki bodo ob uresničevanju navedenih ciljev Komisije državam članicam omogočale pravično in učinkovito obdavčenje, pošteno konkurenco in enake konkurenčne pogoje na enotnem trgu in v svetovnem merilu, davki pa morajo imeti pomembno vlogo pri uresničevanju agende za trajnosti razvoj do leta 2030.</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 stališču Slovenije glede sporočila Evropske komisije o akcijskem načrtu za pravično in preprosto obdavčite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danes sprejela stališče Slovenije glede sporočila Evropske komisije o Akcijskem načrtu za pravično in preprosto obdavčitev, ki podpira strategijo za okrevan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Evropska komisija je sprejela akcijski načrt na področju davkov za obdobje 2020-2023, s katerim zasleduje dva temeljna cilja, in sicer prehod v okolju prijaznejši in bolj digitalen svet ter pravično in učinkovito obdavčitev, hkrati pa naslavlja gospodarske posledice krize zaradi epidemije COVID-19. Akcijski načrt vsebuje zbirko 25 pobud oziroma ukrepov, ki jih bo Komisija postopno sprejela do konca leta 2023 z namenom, da se doseže bolj poštena in enostavna obdavčitev, ki bo bolje prilagojena sodobnim tehnologijam, ki bo podpirala gospodarsko okrevanje in rast ter zagotavljala zadostno raven javnih prihodk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ija podpira ukrepe in cilje, predlagane v tem akcijskem načrtu. Podpiramo načrt dela Komisije s ciljem uresničitve pravične in preproste obdavčitve, ki bo prilagojena sodobnim tehnologijam, ter izvedbo ukrepov, ki bodo hkrati podprli čim hitrejše okrevanje in rast gospodarstva po padcu, ki ga je povzročila epidemija COVID-19. Odločno podpiramo tudi prizadevanja Komisije za digitalizacijo poslovanja med davčnimi zavezanci in davčnimi organi, širitev in krepitev upravnega sodelovanja s tretjimi državami in boj proti davčnim goljufijam ter drugim nepoštenim praksam. Pričakujemo napovedane naslednje korake Komisije za obdavčitev podjetij v 21. stoletju. Pri delu v delovnih skupinah institucij EU se bomo zavzemali za rešitve, ki bodo ob uresničevanju navedenih ciljev Komisije državam članicam omogočale učinkovito pobiranje davkov in ustrezno raven javnih prihodkov za uresničevanje nacionalnih proračunskih cilje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Stališče Republike Slovenije do Predloga uredbe Sveta o odprtju in zagotavljanju</w:t>
      </w:r>
    </w:p>
    <w:p>
      <w:pPr>
        <w:pStyle w:val="Normal"/>
        <w:spacing w:lineRule="auto" w:line="240"/>
        <w:rPr>
          <w:rFonts w:cs="Arial"/>
          <w:b/>
          <w:b/>
          <w:szCs w:val="20"/>
        </w:rPr>
      </w:pPr>
      <w:r>
        <w:rPr>
          <w:rFonts w:cs="Arial"/>
          <w:b/>
          <w:szCs w:val="20"/>
        </w:rPr>
        <w:t>Upravljanja avtonomnih tarifnih kvot Unije za nekatere ribiške proizvode v obdobju 2021 - 2023</w:t>
      </w:r>
    </w:p>
    <w:p>
      <w:pPr>
        <w:pStyle w:val="Normal"/>
        <w:spacing w:lineRule="auto" w:line="240"/>
        <w:rPr>
          <w:rFonts w:cs="Arial"/>
          <w:b/>
          <w:b/>
          <w:szCs w:val="20"/>
        </w:rPr>
      </w:pPr>
      <w:r>
        <w:rPr>
          <w:rFonts w:cs="Arial"/>
          <w:b/>
          <w:szCs w:val="20"/>
        </w:rPr>
      </w:r>
    </w:p>
    <w:p>
      <w:pPr>
        <w:pStyle w:val="Normal"/>
        <w:spacing w:lineRule="auto" w:line="240"/>
        <w:jc w:val="both"/>
        <w:rPr/>
      </w:pPr>
      <w:r>
        <w:rPr>
          <w:rFonts w:cs="Arial"/>
          <w:bCs/>
          <w:szCs w:val="20"/>
        </w:rPr>
        <w:t>Vlada je sprejela stališče Republike Slovenije k Predlogu uredbe Sveta o odprtju in zagotavljanju upravljanja avtonomnih tarifnih kvot Unije za nekatere ribiške proizvode v obdobju 2021–2023. Republika Slovenija navedeni Predlog podpir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 tem predlogom se uredi področje upravljanja avtonomnih tarifnih kvot Unije za nekatere ribiške proizvode v obdobju 2021–2023. Namen avtonomnih trgovinskih ukrepov za ribiške in akvakulturne proizvode je predvsem ribiški predelovalni industriji v EU omogočiti uvoz surovin iz držav nečlanic EU za nadaljnjo predelavo po nižjih stopnjah ali dajatev prost uvoz. Trenutno proizvodnja v EU pokriva 43 % njenih potreb. Da se predelovalni industriji v EU zagotovi zadostna oskrba z ribiškimi proizvodi, se predlaga opustitev ali znižanje uvoznih dajatev za več ribiških proizvodov v okviru tarifnih kvot ustreznega obseg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rPr>
        <w:t>Stališče Republike Slovenije do Predloga uredbe o določitvi upravljalnih, ohranitvenih in nadzornih ukrepov, ki se uporabljajo na območju Konvencije o krepitvi Medameriške komisije za tropske tun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tališče k zadevi Predlog uredbe Evropskega parlamenta in Sveta o določitvi upravljalnih, ohranitvenih in nadzornih ukrepov, ki se uporabljajo na območju Konvencije o krepitvi Medameriške komisije za tropske tune, in spremembi Uredbe Sveta (EU) št. 520/2007 - 9549/20. Republika Slovenija navedeni Predlog podpir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Namen predloga je prenos v pravo EU nadzornih, ohranitvenih in upravljalnih ukrepov, ki jih je sprejela Medameriška komisija za tropske tune, katere pogodbenica je Evropska uni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videni ukrepi ne zadevajo slovenskega ribiškega sektor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Republike Slovenije do Predloga o spremembi Uredbe (EU) 2020/123 glede nekaterih ribolovnih možnosti za leto 2020 v vodah Unije in vodah zunaj Un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tališče k zadevi Predlog Uredbe Sveta o spremembi Uredbe (EU) 2020/123 glede nekaterih ribolovnih možnosti za leto 2020 v vodah Unije in vodah zunaj Unije. Republika Slovenija podpira navedeni Predlog.</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 tem predlogom akta se spreminja Uredba Sveta (EU) 2020/123, ki določa ribolovne možnosti za leto 2020 za nekatere staleže rib in skupine staležev rib, ki se uporabljajo za vode Unije in za plovila Unije v nekaterih vodah zunaj Unije. Predlog temelji na znanstvenem mnenju Mednarodnega sveta za raziskovanje morja (ICES) ter Znanstvenega, tehničnega in gospodarskega odbora za ribištvo (STECF). Predlagani ukrepi so zasnovani v skladu s cilji in pravili skupne ribiške politike ter so skladni s politiko Unije na področju trajnostnega razvo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redvideni ukrepi ne zadevajo slovenskega ribiškega sektor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tališče do Predloga sklepa Sveta o podpisu Prostovoljnega sporazuma o partnerstvu med Evropsko unijo in Republiko Honduras o izvrševanju zakonodaje, upravljanju in trgovanju na področju gozdov pri uvozu lesnih proizvodov v Evropsko unij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stališče k zadevi Predlog sklepa Sveta o podpisu Prostovoljnega sporazuma o partnerstvu med Evropsko unijo in Republiko Honduras o izvrševanju zakonodaje, upravljanju in trgovanju na področju gozdov pri uvozu lesnih proizvodov v Evropsko unijo, v imenu Unije. Republika Slovenija podpira Predlog.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 tem sklepom Generalni sekretariat Sveta EU pooblasti pogajalce Sporazuma v imenu Evropske unije za podpis Prostovoljnega sporazuma o partnerstvu med Evropsko unijo in Republiko Honduras o izvrševanju zakonodaje, upravljanju in trgovanju na področju gozdov pri uvozu lesnih proizvodov v Evropsko unijo, s pridržkom sklenitve navedenega sporazum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Evropska komisija je na podlagi elementov pogajalskih smernic Sveta začela pogajanja z Republiko Honduras 2013. Pogajanja z Republiko Honduras z namenom sklenitve Prostovoljnega sporazuma o partnerstvu med Evropsko unijo in Republiko Honduras o izvrševanju zakonodaje, upravljanju in trgovanju na področju gozdov pri uvozu lesnih proizvodov v Evropsko unijo so se uspešno zaključila s parafiranjem Sporazuma dne 14. junija 2018.</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Cilj tega sporazuma, ki je skladen s skupno zavezo pogodbenic za trajnostno gospodarjenje z vsemi vrstami gozdov, je vzpostaviti pravni okvir za zagotovitev, da so vsi lesni proizvodi iz tega sporazuma, ki se iz Hondurasa uvažajo v Unijo, proizvedeni zakonito, in tako spodbujati trgovanje s takimi lesnimi proizvodi. Ta sporazum zagotavlja tudi podlago za dialog in sodelovanje med pogodbenicama, namenjena olajševanju in spodbujanju celovitega izvajanja tega sporazuma ter okrepitvi izvrševanja zakonodaje in upravljanja na področju gozd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predlog stališča k predlogu sprememb uredbe Sveta o ustanovitvi Agencije EU za temeljne pravic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sprejela predlog stališča Republike Slovenije k Predlogu uredbe Sveta o spremembi Uredbe (ES) št. 168/2007 o ustanovitvi Agencije Evropske unije za temeljne pravice, ki ga pošlje v odločan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epublika Slovenija podpira Predlog uredbe Sveta o spremembi Uredbe (ES) št. 168/2007 o ustanovitvi Agencije EU za temeljne pravice, ki prinaša usklajenost uredbe št. 168/2007 s Skupnim pristopom za decentralizirane agencije, z namenom izboljšati upravljanje in povečati učinkovitost in uspešnost omenjene Agenc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epublika Slovenija še posebej pozdravlja, da se s predlogom v okvir dejavnosti Agencije vključuje policijsko in pravosodno sodelovanje v kazenskih zadevah, za kar se je zavzemala že v preteklosti, ob sprejemanju večletnega okvirja za Agencijo za obdobje 2018–2022.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e glede na splošno podporo predlogu, pa Republika Slovenija obžaluje, da je s črtanjem določb o večletnem okvirju iz obstoječega 5. člena uredbe Svetu odvzeta možnost vplivanja na določitev vsebinskih prioritet Agencije. Republika Slovenija si bo zato prizadevala, da bi Svet oziroma Delovna skupina za temeljne pravice, državljanske pravice in prosti pretok oseb (FREMP)  pri določanju programskih prioritet vendarle bila vključena v sam postopek.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pravosod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potrdila predlog stališča zagotovitve kratkoročne zdravstvene pripravljenosti EU na morebitne nove izbruhe COVID-19 v Evrop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potrdila predlog stališča Republike Slovenije do Sporočila Komisije Evropskemu parlamentu, Svetu, Evropsko ekonomsko – socialnemu odboru in Odboru regij v luči zagotovitve kratkoročne zdravstvene pripravljenosti EU na morebitne nove izbruhe COVID-19 v Evrop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pozdravlja Sporočilo Komisije Evropskemu parlamentu, Svetu, Evropsko ekonomsko – socialnemu odboru in Odboru regij v luči zagotovitve kratkoročne zdravstvene pripravljenosti EU na morebitne nove izbruhe COVID-19 v Evropi, kot tudi z vidika zmanjšanja bremena sezonske gripe v sezoni 2020/2021, v katerem so navedeni takojšnji ukrepi za okrepitev EU na izbruhe COVID-19 v prihodnosti, ki jih Republika Slovenija podpir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Evropska komisija je 15. julija 2020 objavila Sporočilo o kratkoročni zdravstveni pripravljenosti EU na izbruhe COVID-19. Dokument pojasnjuje, da je pomembno pozorno spremljanje razmer in usklajeno ukrepanje, saj je pandemija COVID-19 povzročila veliko krizo. Države članice, ki vse bolj usklajujejo svoj odziv, so s podporo Komisije in agencij EU, stabilizirale razmere s povečanjem zmogljivosti testiranja, nadzora in krepitvijo zdravstvenih sistemov. Ti javnozdravstveni ukrepi so zmanjšali število novih okužb na raven, na kateri so za zdravstvene sisteme še obvladljive, kar je omogočilo postopno odpravo številnih omejitev, uvedenih v zadnjih mesecih, in ponovni zagon večine dejavnosti. Vse pridobljene izkušnje se naj zato sedaj izkoristi za okrepitev zmogljivosti za pripravljenost in usklajeno odzivanje, za vzpostavitev znanstveno utemeljenih ukrepov, da se zagotovi ustrezno izvajanje stresnih testov. Tudi v prihodnje pa se bodo skupni pristopi k zdravstvenim ukrepom oblikovali v okviru Odbora za zdravstveno varnost (HSC), pa tudi drugih forumov, kot je Enotna ureditev za politično odzivanje na krize (IPCR).</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potrdila predlog stališča Republike Slovenije glede nove agende in akcijskega načrta EU za boj proti drogam v obdobju 2021 – 2025</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Republika Slovenija pozdravlja Sporočilo Komisije Evropskemu parlamentu, Svetu, Evropskemu ekonomsko – socialnemu odboru in Odboru regij in podpira politike in ukrepe opredeljene v Agendi in akcijskem načrtu EU za boj proti drogam za obdobje 2021–2025. Republika Slovenija se pridružuje prizadevanjem za zmanjšanje ponudbe in povpraševanja po prepovedanih drogah in tem ciljem sledi tudi v nacionalnih resolucijah in akcijskih načrtih na področju prepovedanih drog.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Evropska komisija je 27. julija 2020 objavila Agendo in akcijski načrt EU za boj proti drogam za obdobje 2012–2025, ki nadaljuje s prizadevanji opredeljenimi v predhodnih dokumentih – Strategiji EU na področju drog (2013 – 2020) in Akcijskem načrtu EU za boj proti drogam (2017 – 202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Agenda in akcijski načrt sta temeljna politična akta EU na področju politike do prepovednih drog. Nove usmeritve vključujejo spoznanja in izkušnje preteklih politik, ki jih je Evropska komisija v procesu snovanja novih podrobno evalviral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skladu z novo strategijo za varnostno unijo 2020 – 2024 namerava Komisija močno okrepiti boj proti prepovedanim drogam na ravni EU. Prepovedane droge predstavljajo glavni vir prihodka za organizirane kriminalne združbe, maloprodajna vrednost trga s prepovedanimi drogami pa znaša vsaj 30 milijard evrov. Negativni učinki trga s prepovedanimi drogami so mnogostranski in segajo od političnih, gospodarskih, javnozdravstvenih in drugih vidikov družbenega življen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buda za sklenitev Pridružitvenega sporazuma med Vlado RS in Evropsko vesoljsko agencij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pobudo za sklenitev Pridružitvenega sporazuma med Vlado Republike Slovenije in Evropsko vesoljsko agencijo, za podpis sporazuma pa pooblasti Zdravka Počivalška, ministra za gospodarski razvoj in tehnologij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idružitveni sporazum med Vlado RS in Evropsko vesoljsko agencijo (ESA) (v nadaljevanju sporazum) o spodbujanju sodelovanja, v izključno miroljubne namene, med evropskimi državami na področju vesoljskih raziskav in vesoljskih tehnologij ter njihove uporabe v vesolju, se sklepa zaradi nadaljnje krepitve odnosov med Republiko Slovenijo in agencijo ESA na poti k polnopravnem članstvu v agenciji ES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porazum je nadgradnja Pridružitvenega sporazuma med Vlado Republiko Slovenijo in Evropsko vesoljsko agencijo, podpisanega 5. julija 2016 v Parizu in petletnega Sporazuma evropske sodelujoče države med Republiko Slovenijo in ESA, ki ga je Slovenija podpisala 22. januarja 2010. Osnovni namen statusa pridružene države je bil na čim bolj učinkovit način pripraviti državo članico Evropske unije na polnopravno članstvo in ji omogočiti, da ob tem na ustrezen način zgradi lastne raziskovalno razvojne in industrijske kapacitete za konkurenčno sodelovanje pri skupnih vesoljskih projektih.</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loveniji poteče status Pridružene članice decembra 2021. V skladu z določili sporazuma se mora država podpisnica sporazuma eno leto pred iztekom veljavnosti opredeliti o nadaljnjem sodelovanju z Evropsko vesoljsko agencijo. Slovenija se je na podlagi razgovorov s predstavniki ESA opredelila za dopolnjeni pridružitveni sporazum s tako imenovanim Programom za nove države članice, ki bo vodilo do polnopravnega članstva Slovenije v ESA leta 2024. Namen programa za nove države članice je aktivna priprava države na polnopravno članstvo s spodbujanjem industrije preko ciljnih aktivnosti in razpis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edlagano spremembo statusa Slovenije pri ESA morajo potrditi države članice ESA v okviru pristojnih odborov institucije. Predlog so potrdili: Odbor za mednarodne zadeve (IRC) na zasedanju meseca januarja ter Odbor za finance (AFC) in Odbor za industrijsko politiko (IPC) meseca februarja. Potrditev na Svetu ESA je bila predvidena na zasedanju odbora meseca marca, vendar je bil sestanek zaradi izrednih razmer preklican in je bil predlog nato potrjen na junijskem zasedanju odbor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Komisiji Državnega zbora za nadzor javnih financ za predložitev seznama podjetij, katerih zaščitna in druga medicinska oprema je bila pridržana na Finančni upravi Republike Slovenij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sprejela odgovor na poziv Komisije Državnega zbora za nadzor javnih finance (KNJF), z dne 7. 7. 2020, za predložitev seznama podjetij, katerih zaščitna in druga medicinska oprema je bila zaradi neizpolnjevanja zakonskih določil pridržana na Finančni upravi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zvezi s predmetnim zaprosilom pojasnjujemo, da so podatki o podjetjih, katerih zaščitna in druga medicinska oprema je bila zaradi neizpolnjevanja zakonskih določil pridržana na Finančni upravi Republike Slovenije; v nadaljnjem besedilu: FURS), davčna tajnost.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avčna tajnost je opredeljena v Zakonu o davčnem postopku (ZDavP-2), ki v 15. členu določa, da mora davčni organ kot zaupne varovati podatke, ki jih zavezanec za davek v davčnem postopku posreduje davčnemu organu, ter druge podatke v zvezi z davčno obveznostjo zavezancev za davek, s katerimi razpolaga davčni organ. Poleg tega so davčna tajnost tudi vse informacije v zvezi z izvajanjem pristojnosti FURS. To vključuje tudi podatek, če je FURS vodil carinske formalnosti oziroma carinske postopk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avčni organ (FURS) vodi carinske formalnosti oziroma carinske postopke, v katerih ugotavlja skladnost blaga z veljavnimi predpisi. Če so v tem postopku ugotovljene nepravilnosti, zadrži sprostitev blaga v prosti promet. Tržni inšpektorat RS oziroma Javna agencija za zdravila in medicinske pripomočke v teh postopkih podata mnenje o skladnosti / neskladnosti blaga z veljavnimi predpisi. Na podlagi pridobljenega mnenja FURS odloči o zadržanju blag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DavP-2 in Pravilnik o izvajanju Zakona o davčnem postopku, določata, v katerih primerih se davčna tajnost lahko razkrije. ZDavP-2 ne daje podlage za razkritje podatkov, ki so davčna tajnost, poslancem, četudi bi se ti podatki razkrivali na zaprti seji. Na seji Državnega zbora se zato ne sme razpravljati o konkretnih davčnih postopkih.</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 mnenju Vlade RS ni podlage za razkritje podatkov, ki so davčna tajnost, KNJF-u na podlagi določb 39. in 45. člena Poslovnika državnega zbora. V skladu s temi določbami je nadzor komisije glede zakonitosti, namenskosti in racionalnosti porabe ter pravilnosti njihovih finančnih izkazov mogoč samo v zvezi oziroma na podlagi poročil računskega sodišča. Na podlagi pisne zahteve najmanj ene tretjine članov KNJF je Vlada RS sicer dolžna nemudoma posredovati zahtevane podatke in posamezne dokumente, ki jih zahteva komisija, vendar le, če to ni v nasprotju z zakonom. V vsakem primeru pa lahko v skladu z ZDavP-2 podatke, ki so davčna tajnost, razkrije le davčni organ (FURS), v nobenem primeru pa teh podatkov ne more razkriti Vlada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dr. Franca Trčka v zvezi s točko »najprej pomisli na male« v programu predsedovanja Svetu E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dr. Franca Trčka v zvezi s točko »najprej pomisli na male« v programu predsedovanja Svetu E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slanec je v vprašanju izpostavil, da so ob »covid-19« najbolj prizadeta mala in srednja podjetja, ki sestavljajo veliko večino strukture slovenskega gospodarstva ter da se je sopredsedujoči trojček v programu predsedovanja Sveta EU obvezal tudi k zagovarjanju zanesljivih in stabilnih pogojev oz. za logiko »najprej pomisli na male«. Poslanca konkretno zanima “Kako se bo »najprej pomisli na male« operacionaliziralo v izvedbene politike tako na slovenski kot EU ravni?” in “Kdo vse bo vključen v pripravo tozadevnih izvedbenih politik, ki vsekakor presegajo mandat te vlade in koalic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odgovarja, da se zaveda pomembnosti podpore segmentu podjetništva, ki ga je v Sloveniji v letu 2018 sestavljalo preko 113.000 mikro in več kot 6.000 malih podjetij. Skupno število mikro, malih in srednje velikih podjetij (MSP) je v letu 2018 znašalo nekaj več kot 121.00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čelo " najprej pomisli na male" (določeno v Aktu za mala podjetja) se upošteva pri pripravi sektorske zakonodaje v institucijah EU ter državah članicah. Zato se že pri pripravi zakonodaje preverja učinke predpisov na gospodarstvo s tako imenovanim MSP testom. MSP test vključuje merilo »najprej pomisli na male«, ki mora biti izpolnjeno. To merilo se upošteva pri oblikovanju predlogov predpisov in politik, z namenom izračuna učinkov predpisov na gospodarstvo, predvsem za sklop MSPjev. Od 12. 1. 2017 je priprava MSP testa obvezna pri pripravi zakonov po rednem postopk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Tudi ukrepi, ki se na nacionalni ravni izvajajo iz sredstev Evropske kohezijske politike v obdobju 2014–2020, so v veliki meri namenjeni MSPjem  v vseh razvojnih fazah. Tako lahko MSP preko Slovenskega podjetniškega sklada v letu 2020 koristijo za približno 131 mio EUR podpore s povratnimi viri financiranja v obliki garancij, neposrednih kreditov in kapitalskih naložb ter nepovratnimi viri financiranja v obliki zagonskih spodbud. MSPji lahko pridobijo tudi dragoceno vsebinsko podporo, ki je posebej prilagojena izzivom in potrebam startup in scaleup podjetjem na poti rast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Finančna sredstva zagotavljamo tudi preko več posojilnih skladov, ki jih imamo vzpostavljene na SID banki in preko Javne agencije Republike Slovenije za spodbujanje podjetništva, internacionalizacije, tujih investicij in tehnologije (v nadaljevanju: SPIRIT).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meniti velja tudi mrežo slovenskih poslovnih točk SPOT svetovanje, kjer so zagotovljene celovite brezplačne podporne storitve (informiranje, usposabljanja, svetovanje, izmenjava dobrih praks ter odpiranje poslovnih priložnosti) in  mrežo subjektov inovativnega okolja so zagotovljene brezplačne storitve kot so promocijsko-motivacijski in tematski dogodki, informiranje in svetovanje ter mentoriranje ekspert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ravni EU je bilo pripravljenih tudi več strateških dokumentov. Nova industrijska strategija EU je bila predstavljena še pred krizo, vendar je zaradi pandemije Covid-19 potrebna prilagoditev določenih elementov sedanjim razmeram in fazi okrevanja. EK je predlagala obsežen načrt okrevanja za Evropo po pandemij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nacionalni ravni se pripravlja nova Industrijska politika Slovenije do 2030, ki bo sledila evropski. Pri industrijski strukturi Evrope imajo MSP ključno vlogo, saj zagotavljajo dve tretjini delovnih mest in so osrednjega pomena za uspeh novega industrijskega pristopa. EK je v marcu 2020 sprejela Strategijo za MSP za trajnostno in digitalno Evropo. Namen strategije je pomagati MSP pri uresničevanju dvojnega prehoda, kar pomeni tudi zagotavljanje dostopa do pravih znanj in spretnosti. EK bo za krepitev zmogljivosti MSP za ta prehod posodobila evropsko podjetniško mrežo in MSP omogočila vključevanje digitalnih inovacij. Predvideni so ukrepi za odpravo regulativnih in praktičnih ovir za poslovanje ali razširitev, zagotovitev pravočasnega plačevanja, olajšan vstop MSP na borzo in spodbujanje naložb v podjetja in sklade, ki jih vodijo ženske. Cilj je zagotoviti, da bo Evropa postala najboljše okolje za ustanovitev podjetja in ras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ija si bo v prihodnje v okviru te strategije prizadevala za sprejemanje ukrepov, ki vplivajo na razbremenitev MSP in jim olajšajo čezmejno poslovanje, pa tudi dostop do financiranja. Za Slovenijo kot malo državo članico je pomembno tudi, da imajo MSP dostop do ključnih tehnologij in vrednostnih verig. V zvezi s posledicami krize Covid-19 je pomembno, da se MSPjem dodeli dovolj likvidnostnih sredstev, da bodo lahko kratkoročno preživela. Takšna podjetja bodo srednjeročno in dolgoročno potrebovala tudi ukrepe, ki jim bodo pomagali pri prestrukturiranju in preoblikovanju, da se bodo prilagodili novim razmera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v zvezi z drugim vprašanjem pojasnjuje, da je Slovenija v pogajanjih s partnericama Nemčije in Portugalske za pripravo 18-mesečnega programa tria predlagala, da je načelo "najprej pomisli na male" zajeto tudi v programu tri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Glavna prednostna naloga treh predsedstev je, tudi zaradi pojava pandemije COVID-19, prav okrevanje evropskega gospodarstva v skladu s trajnostno in vključujočo strategijo rasti, ob upoštevanju podnebnih ciljev. Za okrevanje evropskih podjetij, tudi MSPjev, je treba okrepiti njihovo odpornost in konkurenčnost, za kar je nujno nadaljnje delo na poglabljanju enotnega trga EU, vključno z učinkovitim izvajanjem njegovih pravil ter odpravo preostalih neupravičenih ovir za njegovo delovanje. Nemško predsedstvo bo v tej luči delalo tudi na industrijski strategiji, boljši zakonodaji in krepitvi MSP. Pri tem pa bo zelo pomembno vlogo imelo tudi področje raziskav in inovacij, ki so gonilna sila evropske inovativnosti in konkurenč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krevanje gospodarstva po pandemiji Covid-19 in nadaljnje razvijanje gospodarske osnove EU je ključni element tria predsedstev, med bistvenimi cilji v tem kontekstu pa so poglabljanje enotnega trga in njegova odpornost, okrepitev MSP in industrijske konkurenčnosti v Evropi ter spodbujanje tehnološke avtonomije E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Ključno vlogo pri ponovni oživitvi EU gospodarstva ima tudi Skupna trgovinska politika, kjer imajo pomembno vlogo ravno MSPji.  Slovenija se bo v času predsedovanja zavzemala za trgovinsko politiko v vlogi krepitve globalne konkurenčnosti EU, ob zagotavljanju pravične, na pravilih temelječe mednarodne trgovine s posebnim poudarkom na MSP in trajnostnem razvoj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 uresničevanje načela "najprej pomisli na male" in pripravo politik v okviru trio predsedovanja EU so vključeni različni resorji. Prvenstveno vlogo bosta tukaj zagotovo prevzela Ministrstvo za gospodarski razvoj in tehnologijo kot tudi Služba vlade za razvoj in evropsko kohezijsko politiko.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v zvezi z nadaljevanjem neprimerne prakse pri nabavi zaščitne oprem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odgovor na pisno poslansko vprašanje dr. Franca Trčka v zvezi z nadaljevanjem neprimerne prakse pri nabavi zaščitne oprem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je z namenom čimprejšnje nabave in preskrbe z osebno varovalno opremo zadolžila Zavod Republike Slovenije za blagovne rezerve, da izvede postopke nove nabave blaga iz razloga skrajne nujnosti po 46. členu Zakona o javnem naročanju, glede na potrebe, ki sta jih oblikovala Ministrstvo za zdravje in Uprava Republike Slovenije za zaščito in reševanje. Vlada ne deli mnenja, da so bile prakse pri nabavi zaščitne opreme neprimerne, saj je bil v dani situaciji motenj s preskrbo zaščitne opreme na svetovnem trgu, s katero so se srečevale vse države z izbruhom epidemije virusa Covid-19, to edini možni način, da se čim prej zagotovi potrebno zaščitno opremo. V skladu s sklepom vlade je Zavod s 1. junijem 2020 prenehal s centralnim nabavljanjem zaščitne opreme, kar pomeni, da vsak organ oziroma zdravstvena ustanova samostojno kupuje zaščitno oprem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rstvo za zdravje in Uprava Republike Slovenije za zaščito in reševanje sta pripravila seznam trimesečnih strateških zalog medicinsko-tehničnih sredste, ki ga je vlada potrdila 23. julija 2020. V skladu s tem seznamom bo Zavod pregledal obstoječe stanje zalog zaščitne opreme in pripravil redni javni razpis za nakup manjkajočih zaščitnih sredstev iz predmetnega seznama. Vsa strateška zaloga medicinsko-tehničnih in zaščitnih sredstev se bo hranila v državnih blagovnih rezervah.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szCs w:val="20"/>
        </w:rPr>
      </w:pPr>
      <w:r>
        <w:rPr>
          <w:rFonts w:cs="Arial"/>
          <w:b/>
          <w:szCs w:val="20"/>
        </w:rPr>
        <w:t>Odgovor na poslansko vprašanje v zvezi s Strategijo pametne specializac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dr. Franca Trčka v zvezi s Strategijo pametne specializac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pojasnjuje, da je Slovenija v sklopu priprav na predsedovanje Svetu EU v drugi polovici leta 2021, z državami, s katerimi nastopamo kot trio, uskladila osemnajstmesečni program predsedovanja. Nova industrijska strategija EU, ki je bila predstavljena 10. marca 2020, predstavlja ambiciozen načrt za industrijsko preobrazbo Evropske unije v smislu zelenega in digitalnega prehoda ter krepitve globalne konkurenčnosti industrije. Ukrepi, ki so za krepitev strateške avtonomije predvideni v okviru industrijske politike EU, se nanašajo na:</w:t>
      </w:r>
    </w:p>
    <w:p>
      <w:pPr>
        <w:pStyle w:val="Normal"/>
        <w:spacing w:lineRule="auto" w:line="240"/>
        <w:jc w:val="both"/>
        <w:rPr>
          <w:rFonts w:cs="Arial"/>
          <w:bCs/>
          <w:szCs w:val="20"/>
        </w:rPr>
      </w:pPr>
      <w:r>
        <w:rPr>
          <w:rFonts w:cs="Arial"/>
          <w:bCs/>
          <w:szCs w:val="20"/>
        </w:rPr>
        <w:t xml:space="preserve">- okvir za pregled neposrednih tujih naložb, </w:t>
      </w:r>
    </w:p>
    <w:p>
      <w:pPr>
        <w:pStyle w:val="Normal"/>
        <w:spacing w:lineRule="auto" w:line="240"/>
        <w:jc w:val="both"/>
        <w:rPr>
          <w:rFonts w:cs="Arial"/>
          <w:bCs/>
          <w:szCs w:val="20"/>
        </w:rPr>
      </w:pPr>
      <w:r>
        <w:rPr>
          <w:rFonts w:cs="Arial"/>
          <w:bCs/>
          <w:szCs w:val="20"/>
        </w:rPr>
        <w:t xml:space="preserve">- strateško digitalno infrastrukturo, saj je od nje odvisna digitalna preobrazba Evrope, varnost in prihodnja tehnološka suverenost, </w:t>
      </w:r>
    </w:p>
    <w:p>
      <w:pPr>
        <w:pStyle w:val="Normal"/>
        <w:spacing w:lineRule="auto" w:line="240"/>
        <w:jc w:val="both"/>
        <w:rPr/>
      </w:pPr>
      <w:r>
        <w:rPr>
          <w:rFonts w:cs="Arial"/>
          <w:bCs/>
          <w:szCs w:val="20"/>
        </w:rPr>
        <w:t xml:space="preserve">- novo strategijo EU za zdravila, ki vključuje ukrepe za zanesljivost oskrbe in zagotavljanje inovacij za paciente, </w:t>
      </w:r>
    </w:p>
    <w:p>
      <w:pPr>
        <w:pStyle w:val="Normal"/>
        <w:spacing w:lineRule="auto" w:line="240"/>
        <w:jc w:val="both"/>
        <w:rPr>
          <w:rFonts w:cs="Arial"/>
          <w:bCs/>
          <w:szCs w:val="20"/>
        </w:rPr>
      </w:pPr>
      <w:r>
        <w:rPr>
          <w:rFonts w:cs="Arial"/>
          <w:bCs/>
          <w:szCs w:val="20"/>
        </w:rPr>
        <w:t>- akcijski načrt za kritične surovine, ter</w:t>
      </w:r>
    </w:p>
    <w:p>
      <w:pPr>
        <w:pStyle w:val="Normal"/>
        <w:spacing w:lineRule="auto" w:line="240"/>
        <w:jc w:val="both"/>
        <w:rPr/>
      </w:pPr>
      <w:r>
        <w:rPr>
          <w:rFonts w:cs="Arial"/>
          <w:bCs/>
          <w:szCs w:val="20"/>
        </w:rPr>
        <w:t>- akcijski načrt za sinergije med civilno, obrambno in vesoljsko industrijo, tudi na ravni programov, tehnologij, inovacij in zagonskih podjetij.</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ezano na strategijo pametne specializacije, vlada odgovarja, da je prenova že v teku, process pa se odvija v sodelovanju več ministrstev in izvajalskih organizacij. Sodelovanje poteka preko Strateških razvojno-inovacijskih partnerstev, posvetovanja z drugimi deležniki pa so predvidena v zadnji četrtini leta 2020.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poslancu Trčku v zvezi z neopravljenim investicijskim delom na področju lesno-pridelovalne verig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sprejela odgovor na pisno poslansko vprašanje dr. Franca Trčka v zvezi  z neopravljenim investicijskim delom na področju lesno-pridelovalne verig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pojasnjuje, da je na Direktoratu za lesarstvo, ki deluje v okviru Ministrstva za gospodarski razvoj in tehnologijo, že v pripravi Strategija industrijske politike ter izvedbeni dokument, ki bo določal nadaljnji razvoj lesnopredelovalne panoge. V strateških dokumentih si je MGRT zastavilo cilj, da bi v obdobju 10-ih let predelati vsaj 3 milijone m³ hlodovine in povečati prodajno realizacijo na 2,5 miljarde evrov letno ter povečati število zaposlenih v panogi na 20.00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seznam pomembnih investicij, ki jih je vlada 18. junija 2020 določila na podlagi kriterijev iz Interventnega zakona za odpravo ovir pri izvedbi pomembnih investicij za zagon gospodarstva po epidemiji COVID-19, je bilo uvrščenih tudi šest investicij, ki izkoriščajo potencial slovenske lesne industr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dročju lesno-predelovalne industrije se ves čas tudi izvajajo aktivnosti za promocijo slovenskega lesa in lesenih izdelkov, krepi se splošno zavedanje o lesu, spodbuja uporaba lesa pri gradnji objektov, informira javnost o prednostih lesene gradnje in rabe lesa v bivalnem okolju ter njegovem ekološkem pomenu in družbeni odgovornosti. Prav tako se izvajajo tudi številna strokovna izobraževanja za lesna podjetja in drugi promocijski dogodki, aktivno pa se deluje tudi na področju internacionalizac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isno poslansko vprašanje dr. Franca Trčka v zvezi z evropskim digitalnim sistemom</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odgovor na pisno poslansko vprašanje dr. Franca Trčka v zvezi z evropskim digitalnim sistemom in ga pošl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lanec Vlado Republike Slovenije sprašuje s katerimi konkretnimi ukrepi bo predsedujoči trojček začel to nujno digitalno transformacijo; kako bo pri tem vključen slovenski informacijsko-komunikacijski gospodarski grozd; kako se bo to prepletalo z nujno revizijo naše Strategije pametne specializacije ter kateri vse domači deležniki in kako bodo vključeni v oblikovanje izvedbenih politik vzpostavljanja evropskega digitalnega ekosistem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pojasnjuje, da je Trio predsedstev (Nemčija-Portugalska-Slovenija) za program predsedovanja določil naslednje prioritete: digitalizacijo storitev in institucij, zlasti v javni upravi (okrepitev digitalne suverenost EU, predvsem v sektorjih strateškega pomena in na ključnih področjih, ki omogočajo digitalne tehnologije in infrastrukture); umetno inteligenco (AI) kot ključno tehnologijo z ogromnim potencialom za nadaljnji razvoj enotnega trga; vzpostavitev učinkovitega podatkovnega ekosistema (v skladu s podatkovno strategijo); razvoj infrastrukture in povezljivosti (vključno z gigabitno povezljivostjo do leta 2025 in 5G) in krepitev kibernetske var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Eden vidnejših konkretnih izzivov Tria bo področje AI, kjer je pomembno omogočanje znanstvenega preboja in skladno s tem razvoja ekosistema umetne inteligence. Ta obsega:</w:t>
      </w:r>
    </w:p>
    <w:p>
      <w:pPr>
        <w:pStyle w:val="Normal"/>
        <w:spacing w:lineRule="auto" w:line="240"/>
        <w:jc w:val="both"/>
        <w:rPr/>
      </w:pPr>
      <w:r>
        <w:rPr>
          <w:rFonts w:cs="Arial"/>
          <w:bCs/>
          <w:szCs w:val="20"/>
        </w:rPr>
        <w:t>- revizijo Usklajenega načrta AI (iz decembra 2018), s ciljem povečati naložbe v raziskave, inovacije in uvajanje AI na podlagi trenutnega predloga večletnega finančnega načrta EU, ocenitev in uskladitev nacionalnih strategij za AI ter nadgraditev in razširitev usklajenega načrta za AI z državami članicami;</w:t>
      </w:r>
    </w:p>
    <w:p>
      <w:pPr>
        <w:pStyle w:val="Normal"/>
        <w:spacing w:lineRule="auto" w:line="240"/>
        <w:jc w:val="both"/>
        <w:rPr>
          <w:rFonts w:cs="Arial"/>
          <w:bCs/>
          <w:szCs w:val="20"/>
        </w:rPr>
      </w:pPr>
      <w:r>
        <w:rPr>
          <w:rFonts w:cs="Arial"/>
          <w:bCs/>
          <w:szCs w:val="20"/>
        </w:rPr>
        <w:t>- olajšanje ustanovitve centrov odličnosti in testnih centrov AI, ki bodo združili evropske, nacionalne in zasebne naložbe;</w:t>
      </w:r>
    </w:p>
    <w:p>
      <w:pPr>
        <w:pStyle w:val="Normal"/>
        <w:spacing w:lineRule="auto" w:line="240"/>
        <w:jc w:val="both"/>
        <w:rPr/>
      </w:pPr>
      <w:r>
        <w:rPr>
          <w:rFonts w:cs="Arial"/>
          <w:bCs/>
          <w:szCs w:val="20"/>
        </w:rPr>
        <w:t>- prek stebra naprednih znanj in spretnosti v okviru programa Digitalna Evropa vzpostaviti in podpirati mreže vodilnih univerz in visokošolskih zavodov;</w:t>
      </w:r>
    </w:p>
    <w:p>
      <w:pPr>
        <w:pStyle w:val="Normal"/>
        <w:spacing w:lineRule="auto" w:line="240"/>
        <w:jc w:val="both"/>
        <w:rPr/>
      </w:pPr>
      <w:r>
        <w:rPr>
          <w:rFonts w:cs="Arial"/>
          <w:bCs/>
          <w:szCs w:val="20"/>
        </w:rPr>
        <w:t>- spodbuditi dostopnost malim in srednjim podjetjem do AI, s krepitvijo Digitalnih inovacijskih stičišča (Digital innovation Hub, v nadaljevanju: DIH) in platformo AI na zahtevo ter pospeševati sodelovanje med MSP;</w:t>
      </w:r>
    </w:p>
    <w:p>
      <w:pPr>
        <w:pStyle w:val="Normal"/>
        <w:spacing w:lineRule="auto" w:line="240"/>
        <w:jc w:val="both"/>
        <w:rPr>
          <w:rFonts w:cs="Arial"/>
          <w:bCs/>
          <w:szCs w:val="20"/>
        </w:rPr>
      </w:pPr>
      <w:r>
        <w:rPr>
          <w:rFonts w:cs="Arial"/>
          <w:bCs/>
          <w:szCs w:val="20"/>
        </w:rPr>
        <w:t>- v okviru programa Obzorje Evropa bo vzpostavljeno novo javno zasebno partnerstvo na področju AI, na področju podatkov in robotike;</w:t>
      </w:r>
    </w:p>
    <w:p>
      <w:pPr>
        <w:pStyle w:val="Normal"/>
        <w:spacing w:lineRule="auto" w:line="240"/>
        <w:jc w:val="both"/>
        <w:rPr/>
      </w:pPr>
      <w:r>
        <w:rPr>
          <w:rFonts w:cs="Arial"/>
          <w:bCs/>
          <w:szCs w:val="20"/>
        </w:rPr>
        <w:t>- odprt in pregleden sektorski dialog, ki bo prednostno obravnaval področje zdravstvenega varstva, lokalne samouprave in izvajalce javnih služb, da bo predstavila akcijski načrt za razvoj, eksperimentiranje in sprejetje AI;</w:t>
      </w:r>
    </w:p>
    <w:p>
      <w:pPr>
        <w:pStyle w:val="Normal"/>
        <w:spacing w:lineRule="auto" w:line="240"/>
        <w:jc w:val="both"/>
        <w:rPr/>
      </w:pPr>
      <w:r>
        <w:rPr>
          <w:rFonts w:cs="Arial"/>
          <w:bCs/>
          <w:szCs w:val="20"/>
        </w:rPr>
        <w:t>- zagotavljanje in podporo dostopnosti in ponovni uporabi podatkov in računalniški infrastrukturi, ki predstavljata priložnost in nujni pogoj za razvoj inovativnih in naprednih aplikacij in storitev (posebej temelječih na AI);</w:t>
      </w:r>
    </w:p>
    <w:p>
      <w:pPr>
        <w:pStyle w:val="Normal"/>
        <w:spacing w:lineRule="auto" w:line="240"/>
        <w:jc w:val="both"/>
        <w:rPr>
          <w:rFonts w:cs="Arial"/>
          <w:bCs/>
          <w:szCs w:val="20"/>
        </w:rPr>
      </w:pPr>
      <w:r>
        <w:rPr>
          <w:rFonts w:cs="Arial"/>
          <w:bCs/>
          <w:szCs w:val="20"/>
        </w:rPr>
        <w:t>- mednarodno sodelovanje pri aktivnostih na področju AI;</w:t>
      </w:r>
    </w:p>
    <w:p>
      <w:pPr>
        <w:pStyle w:val="Normal"/>
        <w:spacing w:lineRule="auto" w:line="240"/>
        <w:jc w:val="both"/>
        <w:rPr/>
      </w:pPr>
      <w:r>
        <w:rPr>
          <w:rFonts w:cs="Arial"/>
          <w:bCs/>
          <w:szCs w:val="20"/>
        </w:rPr>
        <w:t>- oblikovanje ekosistema zaupanja, ki mora zagotavljati skladnost z obstoječimi pravili EU, vključno s pravili o varstvu temeljnih pravic in pravic potrošnikov, še posebej za sisteme AI, ki delujejo v EU, ter predstavljajo morebitna velika tvegan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Ker je cilj Tria predsedstva globalno digitalno vodilna in strateško avtonomna Evropa, je treba vzpostaviti učinkovit podatkovni ekosistem (vključno s podatkovno infrastrukturo, zaščito podatkov in zasebnosti, odgovorno uporabo podatkov, podatkovnih prostorov, dostopnostjo podatkov, izmenjavo podatkov in varnostjo podatkov), izboljšati povezljivost, razširjenost fiksnih in mobilnih širokopasovnih povezav, razširjenost hitrega interneta in povišanje števila naročnin na hitre širokopasovne povezave, izboljšati digitalno pismenost in digitalne kompetence prebivalstva, izboljšati e-veščine, e-vključenost in splošno kakovost življenja ter krepiti zaščito naše družbe pred zlonamernimi kibernetskimi dejavnostmi in hibridnimi grožnjami. Trio bo okrepil prizadevanja na evropski ravni za obvezno najnižjo raven varnosti za naprave Internet stvari (IoT).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edsedujoči Trio načrtuje (in že udejanja) delo na različnih evropskih dosjejih, ki zajemajo našteta področja (Umetna inteligenca, Podatki in podatkovna ekonomija, Akt o digitalnih storitvah, NIS direktiva) ter druge vsebine, pomembne za celovito digitalno transformacijo (e-Zasebnost, eIDAS uredba, Direktiva o znižanju stroškov postavitve elektronskih komunikacijskih omrežij visokih hitrosti) in vsebine, ki jim je treba podaljšati veljavnost (npr. Uredba o gostovanju in sprejemanje Sklepov Sveta za e-upravo na podlagi EU Akcijskega načrta za razvoj e-uprav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ospodarstvo se vključuje pri teh aktivnostih preko Slovenske digitalne koalicije, ki je vključena v krovne razvojne aktivnosti in s katero poteka redni dialog. Kot gospodarski grozd in širše na tem področju aktivno deluje IKT horizontalna mreža in sicer v okviru  Strateškega razvojno inovacijskega partnerstva (SRIP) Pametna mesta in skupnosti (PMIS) utemeljena na podlagi slovenske Strategije pametne specializacije (S4).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trategija pametne specializacije predstavlja omogočitveni pogoj za Cilj politike 1 »Pametnejša Evropa s spodbujanjem inovativne in pametne gospodarske preobrazbe«, ki vsebuje ukrepe digitalne transformacije, natančneje v okviru specifičnega cilja 1.2 Uživanje  koristi digitalizacije za državljane, podjetja in vlade v okviru programiranja nove finančne perspektive 2021-2027. V proces priprave Strategije pametne specializacije so vključeni vsi relevantni deležniki (ministrstva MGRT, MIZŠ, MDDSZ, MJU, MKGP idr. ter izvajalske organizacije SPS - Slovenski podjetniški Sklad, SPIRIT, Javni štipendijski, razvojni, invalidski in preživninski sklad Republike Slovenije idr.). V tem okviru je bilo na Ministrstvu za javno upravo na podlagi lastnih ocen ter priporočil OECD in Evropske komisije prepoznanih nekaj glavnih poudarkov pri nadaljevanju digitalizacije javne uprave in države. Na podlagi teh ugotovitev so v pripravi strateške vsebine za razvoj digitalne javne uprave, kjer so prednostne vsebine usmerjene v razvoj in izboljševanje upravljanja in spremljanja digitalne transformacije, izvedbo digitalnih javnih storitev, skupnih digitalnih gradnikov in storitev zaupanja, upravljanje podatkov in novih tehnologij ter večje digitalne osveščenosti in usposobljenosti v javni upravi. Pri tem se bo še bolj sistemiziralo in poenotilo pristope upravljanja, načrtovanja in razvoja, uporabe centralnih gradnikov za skupne funkcionalnosti ter skupne infrastrukture, vse s ciljem učinkovitejših, sodobnejših in prijaznejših e-storitev za državljane in podjetja (večja usmeritev na pametne telefone), ki hkrati izpolnjujejo tudi zakonitosti delovanja enotnega notranjega trga E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azvojne politike, vezane na sofinanciranje iz naslova evropske kohezijske politike, so v pristojnosti SVRK, pri čemer sodelujejo vsi resorji Vlade RS. V  pripravo ključnih dokumentov so po ustaljeni praksi vedno vključeni tudi ustrezni domači deležniki, katerih  mnenja in predlogi se upoštevajo pri oblikovanju končnih dokumentov in posledično izvajanju ukrep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javno uprav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odgovor na poslansko vprašanje v zvezi s kadrovskimi zadevami in izobraz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Poslanec Državnega zbora Republike Slovenije Dušan Šiško je na Vlado Republike Slovenije naslovil pisno vprašanje v zvezi s kadrovskimi zadevami in izobrazb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uvodoma poslancu pojasnjuje, da natančnih podatkov o kadrovskih potrebah v javnem sektorju, ki ga skladno z Zakonom o javnih uslužbencih (ZJU) sestavljajo državni organi, občine, javni zavodi, javni skladi, javne agencije in javni gospodarski zavodi in druge osebe javnega prava, če posredni uporabniki državnega ali občinskega proračuna, nima, saj konkretne kadrovske potrebe ugotavljajo delodajalci in jih navajajo v okviru priprave programov dela in finančnih načrtov. Ne glede na navedeno, pa je seveda možno ugotoviti, da se povečane kadrovske potrebe izkazujejo predvsem na področju socialnega varstva, zdravstva in zagotavljanja spoštovanja pravic delavcev, pa tudi na drugih področjih javnega sektorja, vendar v različnem obseg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litiko zaposlovanja ureja ZIPRS2021, politika načrtovanja kadrov in zaposlovanja v državni upravi pa temelji na skupnem kadrovskem načrtu, ki določa najvišje dovoljeno število zaposlenih. Ta mora biti usklajen s sprejetim proračunom, medtem ko konkretne kadrovske potrebe ugotavljajo delodajalci in jih navajajo v okviru priprave programov dela in finančnih načrtov. Posredovani predlogi  resorjev po povečanju števila dovoljenih zaposlitev za leti 2020 in 2021 kažejo, da so največje potrebe na področju zunanjih zadev, infrastrukture ter kmetijstva, gozdarstva in prehrane kot tudi na področju zagotavljanja spoštovanja pravic delavcev. Navedene predloge bo vlada obravnavala v okviru priprave Skupnega kadrovskega načrta za 2020 in 2021.</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zvezi z zaposlitvami zaradi predsedovanja Svetu EU vlada pojasnjuje, da je za izvedbo projekta Predsedovanje RS Svetu EU v drugi polovici leta 2021 sprejela posebni kadrovski načrt in v njem določila, da je za potrebe navedenega projekta možno realizirati do 350 zaposlitev za določen čas. Na podlagi podatkov iz MFERAC je bila realizacija zaposlitev za leta 2018, 2019 in 2020 na dan 30.6.2020 47 odstotkov, kar pomeni 137 zaposlitev od 294, ki so skladno z veljavnim Posebnim kadrovskim načrtom za PSEU21 predvidene skupaj za leta 2018, 2019 in 2020. Realizacija zaposlitev za leti 2018 in 2019 (na dan 31.12.2019) je 67%, kar pomeni 100 zaposlitev od 149, ki so skladno z veljavnim Posebnim kadrovskim načrtom za PSEU21 predvidene skupaj za leti 2018 in 2019.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lede vprašanja, ki se nanaša na delo Inšpektorata za delo (IRSD) in zaposlitve v inšpektoratu pojasnjuje, da se je v  zadnjih dveh letih kadrovski načrt IRSD že povečal za dodatnih 15 zaposlitev; na dan 31. 12. 2019 je bilo v IRSD zaposlenih 91 inšpektorjev. IRSD je izvedel tudi organizacijske ukrepe. Zaradi porasta poslovnih subjektov, ki jih nadzira IRSD (31. 12. 2019 je bilo v Poslovnem registru Slovenije registriranih 220.236 poslovnih subjektov, poleg tega IRSD letno prejme okrog 7.000 prijav) si bo vlada prizadevala za dodatno kadrovsko okrepitev inšpektorata in uresničevanje sklepov Odbora DZ RS za delo, družino, socialne zadeve in enake možnosti in sicer da se že v letu 2020 kadrovski načrt za IRSD poveča (za dodatno število inšpektorjev, strokovnih pomočnikov in tudi potrebnega podpornega oseb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zvezi z javnimi natečaji in izbornimi postopki vlada odgovarja, da je smer izobrazbe določena v aktu o sistemizaciji v skladu z Zakonom o javnih uslužbencih in Uredbo o notranji organizaciji, sistemizaciji, delovnih mestih in nazivih v organih javne uprave in v pravosodnih organih. Določitev smeri sicer ni zmeraj obvezna, je pa priporočljiva, ker omogoča selekcijo kandidatov že pred izvedbo izbirnega postopka. Določitev smeri izobrazbe je obvezna, kadar taka zahteva izhaja iz zakona ali podzakonskega predpisa oziroma iz vsebine dela, za opravljanje katerega so določena posebna znanja. Zahtevana strokovna izobrazba ter tudi smer izobrazbe se navede v aktu o notranji organizaciji in sistemizaciji delovnih mest, ki ga prejema predstojnik organa s soglasjem vlade, navedeni pogoji pa so potem podlaga za ugotavljanje izpolnjevanja pogojev na javnem natečaj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lede javnih natečajih na IRSD ter zahtevani izobrazbi vlada dodaja, da je v veljavnem aktu o sistemizaciji v IRSD pri inšpektorjih za delo, ki nadzirajo spoštovanje zakonodaje s področja delovnih razmerij, določena izobrazba pravne smeri. IRSD je pri pripravi sprememb sistemizacije v zadnjem času že želel sistemizirati tudi delovna mesta inšpektorjev, ki nadzorujejo spoštovanje zakonodaje s področja delovnih razmerij, na katerih smer izobrazbe ne bi bila opredeljena in bi lahko inšpektorat zaposlil tudi kandidate z izobrazbo in znanjem ter praktičnimi izkušnjami s področja na primer ekonomije, kadrovskih zadev in podobno. V skladu 26. členom ZJU so bili predlogi sprememb akta o sistemizaciji poslani v mnenje Sindikalni skupini IRSD, ki pa je takim predlogom nasprotoval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i pogojih, ki se navezujejo na izobrazbo kandidata, velja, da v primeru, kadar je zahtevana najmanj visoka strokovna izobrazba določene smeri izpolnjuje pogoj:</w:t>
      </w:r>
    </w:p>
    <w:p>
      <w:pPr>
        <w:pStyle w:val="Normal"/>
        <w:spacing w:lineRule="auto" w:line="240"/>
        <w:jc w:val="both"/>
        <w:rPr/>
      </w:pPr>
      <w:r>
        <w:rPr>
          <w:rFonts w:cs="Arial"/>
          <w:bCs/>
          <w:szCs w:val="20"/>
        </w:rPr>
        <w:t xml:space="preserve">- kandidat, ki ima najmanj visoko strokovno izobrazbo zahtevane smeri in </w:t>
      </w:r>
    </w:p>
    <w:p>
      <w:pPr>
        <w:pStyle w:val="Normal"/>
        <w:spacing w:lineRule="auto" w:line="240"/>
        <w:jc w:val="both"/>
        <w:rPr>
          <w:rFonts w:cs="Arial"/>
          <w:bCs/>
          <w:szCs w:val="20"/>
        </w:rPr>
      </w:pPr>
      <w:r>
        <w:rPr>
          <w:rFonts w:cs="Arial"/>
          <w:bCs/>
          <w:szCs w:val="20"/>
        </w:rPr>
        <w:t xml:space="preserve">- kandidat, ki ima univerzitetno (prejšnjo) izobrazbo zahtevane smeri, </w:t>
      </w:r>
    </w:p>
    <w:p>
      <w:pPr>
        <w:pStyle w:val="Normal"/>
        <w:spacing w:lineRule="auto" w:line="240"/>
        <w:jc w:val="both"/>
        <w:rPr/>
      </w:pPr>
      <w:r>
        <w:rPr>
          <w:rFonts w:cs="Arial"/>
          <w:bCs/>
          <w:szCs w:val="20"/>
        </w:rPr>
        <w:t xml:space="preserve">- kandidat, ki ima izobrazbo druge stopnje v skladu z materialnim predpisom, zahtevane smer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 določitvijo smeri izobrazbe se zahtevajo tudi določene veščine in znanja, ki se pridobijo samo v okviru določene stopnje izobrazbe, na višjih ravneh pa se lahko pridobijo zelo specifična ozka strokovna znanja, ki pa ne morejo nadomestiti širine izobrazbenega spektra, ki izhaja iz zahtevane izobrazb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objavljeno prosto delovno mesto lahko kandidira vsakdo, ki meni, da izpolnjuje pogoje, od konkretnih zahtev za določeno delovno mesto in od izvedbe posameznega postopka pa je odvisna izbira kandidata. Če kandidat ne izpolnjuje pogoja glede stopnje in smeri izobrazbe, ki je določena v sistemizaciji delovnih mest in objavljena v javnem natečaju, se ne more uvrstiti v izbirni postopek, saj ne more z izobrazbo, ki ni zahtevana, nadomestiti pogoja glede izobrazbe, ki je zahtevana za delovno mesto. Pojasnjujemo namreč, da se z določitvijo smeri izobrazbe zahtevajo tudi določene veščine in znanja, ki se pridobijo samo v okviru te stopnje izobrazbe, na višjih ravneh pa se lahko pridobijo zelo specifična ozka strokovna znanja, ki pa ne morejo nadomestiti širine izobrazbenega spektra, ki izhaja iz zahtevane izobrazb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javno uprav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dgovorila poslancu Trčku v zvezi s problematiko izvajanja brezplačnega javnega prevoza za upokojenc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Ministrstvo za infrastrukturo je pripravilo postopke za obravnavo vlog in izdajo brezplačnih vozovnic, pri katerih je upoštevalo število upravičencev, ki bi lahko zaprosili za brezplačne vozovnice. Skupno število upravičencev, ki bi lahko zaprosili za brezplačno vozovnico je ocenjeno na 650.000 oseb.</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 podatkih Zavoda za pokojninsko in invalidsko zavarovanje Slovenije (v nadaljevanju: ZPIZ) je bilo na dan 1. 12. 2019  622.795 v Sloveniji upokojencev. Poleg teh lahko vloge oddajo tudi osebe starejše od 65 let, ki nimajo statusa upokojenca, ter invalidi in vojni veterani. </w:t>
      </w:r>
    </w:p>
    <w:p>
      <w:pPr>
        <w:pStyle w:val="Normal"/>
        <w:suppressAutoHyphens w:val="true"/>
        <w:spacing w:lineRule="auto" w:line="240"/>
        <w:jc w:val="both"/>
        <w:rPr>
          <w:rFonts w:cs="Arial"/>
          <w:bCs/>
          <w:szCs w:val="20"/>
          <w:lang w:eastAsia="ar-SA"/>
        </w:rPr>
      </w:pPr>
      <w:r>
        <w:rPr>
          <w:rFonts w:cs="Arial"/>
          <w:bCs/>
          <w:szCs w:val="20"/>
          <w:lang w:eastAsia="ar-SA"/>
        </w:rPr>
      </w:r>
    </w:p>
    <w:tbl>
      <w:tblPr>
        <w:tblW w:w="8505" w:type="dxa"/>
        <w:jc w:val="left"/>
        <w:tblInd w:w="-5" w:type="dxa"/>
        <w:tblLayout w:type="fixed"/>
        <w:tblCellMar>
          <w:top w:w="0" w:type="dxa"/>
          <w:left w:w="108" w:type="dxa"/>
          <w:bottom w:w="0" w:type="dxa"/>
          <w:right w:w="108" w:type="dxa"/>
        </w:tblCellMar>
      </w:tblPr>
      <w:tblGrid>
        <w:gridCol w:w="504"/>
        <w:gridCol w:w="5954"/>
        <w:gridCol w:w="204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Cs w:val="20"/>
                <w:lang w:eastAsia="ar-SA"/>
              </w:rPr>
            </w:pPr>
            <w:r>
              <w:rPr>
                <w:rFonts w:cs="Arial"/>
                <w:szCs w:val="20"/>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Cs w:val="20"/>
                <w:lang w:eastAsia="ar-SA"/>
              </w:rPr>
            </w:pPr>
            <w:r>
              <w:rPr>
                <w:rFonts w:cs="Arial"/>
                <w:szCs w:val="20"/>
                <w:lang w:eastAsia="ar-SA"/>
              </w:rPr>
              <w:t>Skupina upravičencev</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Cs w:val="20"/>
                <w:lang w:eastAsia="ar-SA"/>
              </w:rPr>
            </w:pPr>
            <w:r>
              <w:rPr>
                <w:rFonts w:cs="Arial"/>
                <w:szCs w:val="20"/>
                <w:lang w:eastAsia="ar-SA"/>
              </w:rPr>
              <w:t>Število upravičencev</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Cs w:val="20"/>
                <w:lang w:eastAsia="ar-SA"/>
              </w:rPr>
            </w:pPr>
            <w:r>
              <w:rPr>
                <w:rFonts w:cs="Arial"/>
                <w:szCs w:val="20"/>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Cs w:val="20"/>
                <w:lang w:eastAsia="ar-SA"/>
              </w:rPr>
            </w:pPr>
            <w:r>
              <w:rPr>
                <w:rFonts w:cs="Arial"/>
                <w:szCs w:val="20"/>
                <w:lang w:eastAsia="ar-SA"/>
              </w:rPr>
              <w:t>UPOKOJENCI  (12/2019)</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right"/>
              <w:rPr>
                <w:rFonts w:cs="Arial"/>
                <w:szCs w:val="20"/>
                <w:lang w:eastAsia="ar-SA"/>
              </w:rPr>
            </w:pPr>
            <w:r>
              <w:rPr>
                <w:rFonts w:cs="Arial"/>
                <w:szCs w:val="20"/>
                <w:lang w:eastAsia="ar-SA"/>
              </w:rPr>
              <w:t>622.79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Cs w:val="20"/>
                <w:lang w:eastAsia="ar-SA"/>
              </w:rPr>
            </w:pPr>
            <w:r>
              <w:rPr>
                <w:rFonts w:cs="Arial"/>
                <w:szCs w:val="20"/>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Cs w:val="20"/>
                <w:lang w:eastAsia="ar-SA"/>
              </w:rPr>
            </w:pPr>
            <w:r>
              <w:rPr>
                <w:rFonts w:cs="Arial"/>
                <w:szCs w:val="20"/>
                <w:lang w:eastAsia="ar-SA"/>
              </w:rPr>
              <w:t>STAREJŠI OD 65 LET (10/2019)</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right"/>
              <w:rPr>
                <w:rFonts w:cs="Arial"/>
                <w:szCs w:val="20"/>
                <w:lang w:eastAsia="ar-SA"/>
              </w:rPr>
            </w:pPr>
            <w:r>
              <w:rPr>
                <w:rFonts w:cs="Arial"/>
                <w:szCs w:val="20"/>
                <w:lang w:eastAsia="ar-SA"/>
              </w:rPr>
              <w:t>418.81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Cs w:val="20"/>
                <w:lang w:eastAsia="ar-SA"/>
              </w:rPr>
            </w:pPr>
            <w:r>
              <w:rPr>
                <w:rFonts w:cs="Arial"/>
                <w:szCs w:val="20"/>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Cs w:val="20"/>
                <w:lang w:eastAsia="ar-SA"/>
              </w:rPr>
            </w:pPr>
            <w:r>
              <w:rPr>
                <w:rFonts w:cs="Arial"/>
                <w:szCs w:val="20"/>
                <w:lang w:eastAsia="ar-SA"/>
              </w:rPr>
              <w:t>INVALIDI, imetniki evropske kartice ugodnosti za invalide</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right"/>
              <w:rPr/>
            </w:pPr>
            <w:r>
              <w:rPr>
                <w:rFonts w:cs="Arial"/>
                <w:szCs w:val="20"/>
                <w:lang w:eastAsia="ar-SA"/>
              </w:rPr>
              <w:t>6.5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Cs w:val="20"/>
                <w:lang w:eastAsia="ar-SA"/>
              </w:rPr>
            </w:pPr>
            <w:r>
              <w:rPr>
                <w:rFonts w:cs="Arial"/>
                <w:szCs w:val="20"/>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Cs w:val="20"/>
                <w:lang w:eastAsia="ar-SA"/>
              </w:rPr>
            </w:pPr>
            <w:r>
              <w:rPr>
                <w:rFonts w:cs="Arial"/>
                <w:szCs w:val="20"/>
                <w:lang w:eastAsia="ar-SA"/>
              </w:rPr>
              <w:t xml:space="preserve">VOJNI VETERANI </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right"/>
              <w:rPr>
                <w:rFonts w:cs="Arial"/>
                <w:szCs w:val="20"/>
                <w:lang w:eastAsia="ar-SA"/>
              </w:rPr>
            </w:pPr>
            <w:r>
              <w:rPr>
                <w:rFonts w:cs="Arial"/>
                <w:szCs w:val="20"/>
                <w:lang w:eastAsia="ar-SA"/>
              </w:rPr>
              <w:t>60.826</w:t>
            </w:r>
          </w:p>
        </w:tc>
      </w:tr>
    </w:tbl>
    <w:p>
      <w:pPr>
        <w:pStyle w:val="Normal"/>
        <w:spacing w:lineRule="auto" w:line="240"/>
        <w:jc w:val="both"/>
        <w:rPr>
          <w:rFonts w:cs="Arial"/>
          <w:b/>
          <w:b/>
          <w:szCs w:val="20"/>
        </w:rPr>
      </w:pPr>
      <w:r>
        <w:rPr>
          <w:rFonts w:cs="Arial"/>
          <w:b/>
          <w:szCs w:val="20"/>
        </w:rPr>
        <w:tab/>
      </w:r>
    </w:p>
    <w:p>
      <w:pPr>
        <w:pStyle w:val="Normal"/>
        <w:spacing w:lineRule="auto" w:line="240"/>
        <w:jc w:val="both"/>
        <w:rPr/>
      </w:pPr>
      <w:r>
        <w:rPr>
          <w:rFonts w:cs="Arial"/>
          <w:bCs/>
          <w:szCs w:val="20"/>
        </w:rPr>
        <w:t>Od skupnega števila upravičencev je bilo na podlagi števila upokojencev, ki so koristili popuste za upokojence na Slovenskih železnicah in na podlagi števila potnikov javnega linijskega avtobusnega prevoza, ki niso dijaki in zaposleni s terminskimi vozovnicami ocenjeno, da bo v letu 2020 zaprosilo za brezplačno vozovnico od 120.000 do 150.000 upravičenc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i brezplačnih vozovnicah za upokojence in druge skupine, je bila ocena, da bo pravico do brezplačne vozovnice že prve dni uveljavljalo do 50.000 upravičencev. Da bi preprečili dolge čakalne vrste in povečano tveganje za okužbo s COVID 19, če se na prodajnih mestih začne zbirati večja skupina prebivalcev, je bilo za upokojence, osebe starejše nad 65 let, invalide in vojne veterane uvedena tudi možnost za oddajo vlog po pošti in e-pošti. Vsi navedeni sodijo med najbolj rizične skupine za okužbo s COVID 19 in bi bilo daljše čakanje v vrstah tudi z zdravstvenega vidika popolnoma nesprejemljiv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o 10. julija, ko je bila možna le oddaja vlog na prodajnih mestih in pošiljanje vlog po pošti ali e-pošti, je bilo oddanih 35.000 vlog. Do konca julija je bilo oddanih 99.000 vlog. Vse popolne vloge so bile tudi rešene. Od 24. 6. 2020 do 4. 8. 2020 je bilo rešenih 101.837 vlog, od tega je bilo 26.018 oziroma 25,5 odstotka vseh vlog rešenih na Ministrstvu za infrastrukturo. V mesecu juliju je prodajno mesto na Ministrstvu za infrastrukturo delalo med delavniki od 8.00 do 20.00 in ob sobotah ter nedeljah od 8.00 do 16.00. Največ vlog so rešili na prodajnih mestih skupine ARRIVA, 36.367, na prodajnih mestih skupine NOMAGO je bilo rešenih 17.193 vlog, na prodajnih mestih SŽ 11.707 vlog, druge vloge (10.552) pa so rešili manjši prevoznik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rstvo za infrastrukturo rešuje tudi vse vloge, ki so bile nepopolne in vloge pri katerih se ugotavlja upravičenost na podlagi dodatnih dokazil. Nekatere skupine upravičencev (npr. poklicni upokojenci, upokojenci, ki prejemajo pokojnino iz tujine, osebe starejše od 65 let) nimajo podatkov v evidencah ZPIZ. Do 31.7. je bilo takšnih vlog 1.556.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dločitev, da se vloge lahko posredujejo po pošti in e-pošti je zagotovila, da na prodajnih mestih ni bilo čakalnih vrst. Vse popolne vloge, ki so bile na Ministrstvo za infrastrukturo oddane do konca meseca julija, so rešene.  Od 1. 8. 2020 se število poslanih vlog po pošti ali e-pošti zmanjšuje in so, v primeru, da so popolne, rešene najkasneje naslednji dan po prejem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Upravičenci prispevajo za izdajo kartice 3 evre in 3 evre  za poštnino, če je kartica poslana po pošti. Za upokojence je vsak prispevek in strošek visok, dejansko pa s 3 evri za izdelavo kartice prispevajo le del neposrednih stroškov za izdajo vozovnic, glede na vrednost vozovnice pa je prispevek upravičenca 0,12%.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v zvezi s koristmi članstva Republike Slovenije v OECD</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odgovor na poslansko vprašanje dr. Franca Trčka v zvezi s koristmi članstva Republike Slovenije v OECD.</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er dr. Logar je ob 10. obletnici članstva Slovenije v OECD na videokonferenci z generalnim sekretarjem OECD Angelom Gurrio predstavil pozitiven razvoj Slovenije in reforme, ki so bile izvedene v tem obdobj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ija uporablja vse vire znanja, podatkov in praks, ki jih članicam daje na voljo OECD. Dr. Logar je na omenjenem dogodku izpostavil nekaj projektov, kjer je bil doprinos OECD velikega pomena, in sicer pri razvoju davčnega sistema, za delovanje sistemov socialne varnosti, za naložbe v zdravstvo, šolstvo in infrastrukturne projekte, razvoj in digitalizacijo javne uprave, izboljšanje priprave zakonodajnih predpisov, zaposlovanje v lokalnem okolju, krepitev podjetništva in druge projekte, ki so Sloveniji omogočili gospodarsko rast v zadnjih desetih letih, kljub dejstvu, da je Slovenija v tem času okrevala od finančne kriz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ECD s pripravo primerjalnih analiz med državami članicami na posreden način spodbuja uvajanje reform in dvig kakovosti posameznih politik. Predstavniki slovenskih institucij redno sodelujejo v prek 300 strokovnih odborih OECD prek katerih imajo neposreden vpogled v dobre prakse drugih držav članic.</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poslancu Trčk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dr. Franca Trčka  v zvezi z novim instrumentom za okrevanje in ga pošlje Državnemu zbor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lanec dr. Franc Trček je na vlado naslovil pisno poslansko vprašanje v zvezi s črpanjem sredstev iz instrumenta za okrevanje. Poslanca zanima, kdo bo sodeloval pri pripravi nacionalnega razvojno-okrevalnega načrta in na kakšen način bo potekala javna razprav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odgovarja, da bodo v pripravo vključeni številni deležniki iz vladnega in nevladnega sektorja. Predsednik vlade se je na posvetu 20. avgusta že srečal z vsemi župani in direktorji regionalnih razvojnih agencij, po potrditvi izhodišč Nacionalnega načrt za okrevanje in odpornost na vladi pa bodo organizirana posvetovanja z vsemi ostalimi deležniki. Državni svet bo posvet na to temo opravil septembra letos.</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Služba za razvoj in evropsko kohezijsko politik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sprejela odgovor na pisno poslansko vprašanje Franca Trčk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poslanca Državnega zbora Republike Slovenije dr. Franca Trčka v zvezi z "brezpreklicnim" odstopom ministra za notranje zadeve Aleša Hojsa. Poslanca je v pisnem poslanskem vprašanju zanimalo, ali je vlada gospoda Hojsa prijavila KPK ter kdaj bo predsednik vlade našel čas in dekuvertiral "brezpreklicni" odstop omenjenega ministra Hojs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lada Republike Slovenije na vprašanje o tem, ali je gospoda Hojsa že prijavila KPK, poslancu odgovarja, da ne pozna nobenih okoliščin, na podlagi katerih naj bi podala prijavo KPK. Na katere okoliščine misli poslanec dr. Franc Trček, ni razvidno ne iz perpleksne uvodne navedbe ne iz samega vprašanja. Nadalje pa Vlada Republike Slovenije pojasnjuje, da  se skladno s tretjim odstavkom 261. člena Poslovnika Državnega zbora šteje, da ministru preneha funkcija po tem, ko se z odstopom na seji seznani Državni zbor. Kot je poslancu gotovo znano, je predsednik vlade Janez Janša pred časom že pojasnil, da je ministra za notranje zadeve Aleša Hojsa prosil, naj še enkrat premisli o svoji odločitvi v zvezi z odstopom, saj se zaradi koronavirusa Slovenija nahaja v razmerah, ko potrebuje ministra za notranje zadeve, ki je operativen 24 ur na dan.</w:t>
      </w:r>
    </w:p>
    <w:p>
      <w:pPr>
        <w:pStyle w:val="Normal"/>
        <w:spacing w:lineRule="auto" w:line="240"/>
        <w:jc w:val="both"/>
        <w:rPr>
          <w:rFonts w:cs="Arial"/>
          <w:bCs/>
          <w:szCs w:val="20"/>
        </w:rPr>
      </w:pPr>
      <w:r>
        <w:rPr>
          <w:rFonts w:cs="Arial"/>
          <w:bCs/>
          <w:szCs w:val="20"/>
        </w:rPr>
      </w:r>
    </w:p>
    <w:p>
      <w:pPr>
        <w:pStyle w:val="Normal"/>
        <w:spacing w:lineRule="auto" w:line="240"/>
        <w:jc w:val="both"/>
        <w:rPr>
          <w:rStyle w:val="Emphasis"/>
          <w:rFonts w:cs="Arial"/>
          <w:i w:val="false"/>
          <w:i w:val="false"/>
          <w:iCs w:val="false"/>
          <w:szCs w:val="20"/>
        </w:rPr>
      </w:pPr>
      <w:r>
        <w:rPr>
          <w:rFonts w:cs="Arial"/>
          <w:szCs w:val="20"/>
        </w:rPr>
        <w:t>Vir: Kabinet predsednika vlade</w:t>
      </w:r>
    </w:p>
    <w:p>
      <w:pPr>
        <w:pStyle w:val="Normal"/>
        <w:spacing w:lineRule="auto" w:line="240"/>
        <w:jc w:val="both"/>
        <w:rPr>
          <w:rStyle w:val="Emphasis"/>
          <w:rFonts w:cs="Arial"/>
          <w:b/>
          <w:b/>
          <w:i w:val="false"/>
          <w:i w:val="false"/>
          <w:iCs w:val="false"/>
          <w:szCs w:val="20"/>
        </w:rPr>
      </w:pPr>
      <w:r>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lovenija bo dejavno sodelovala v aktivnostih za prenovo uredbe o Europol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dr. Franca Trčka o policijskem sodelovanju med državami članicami EU in ga pošl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lanec je na Vlado Republike Slovenije naslovil vprašanje o napovedi Evropske komisije, da bo predlagala prenovo uredbe o Europolu, s katero bi okrepili policijsko sodelovan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Evropska komisija je v svojem delovnem programu za leto 2020 napovedala prenovitev Uredbe (EU) 2016/794 Evropskega parlamenta in Sveta z dne 11. maja 2016 o Agenciji Evropske unije za sodelovanje na področju preprečevanja, odkrivanja in preiskovanja kaznivih dejanj (Europol) ter nadomestitvi in razveljavitvi sklepov Sveta 2009/371/PNZ, 2009/934/PNZ, 2009/935/PNZ, 2009/936/PNZ in 2009/968/PNZ (uredba o Europolu). Z okrepitvijo mandata Europola namreč želi okrepiti policijsko sodelovanje v EU. Zakonodajni predlog namerava predstaviti v zadnjem četrtletju letošnjega let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Evropska komisija je maja pripravila začetno oceno učinka pobude, v kateri je predstavila možnosti za okrepitev kapacitet Europola za učinkovito izpolnitev njegove vloge pri podpori državam članicam v boju proti hudim oblikam kriminalitete in terorizmu. Evropska komisija se je pri tem osredotočila na pet ciljev: </w:t>
      </w:r>
    </w:p>
    <w:p>
      <w:pPr>
        <w:pStyle w:val="Normal"/>
        <w:spacing w:lineRule="auto" w:line="240"/>
        <w:jc w:val="both"/>
        <w:rPr/>
      </w:pPr>
      <w:r>
        <w:rPr>
          <w:rFonts w:cs="Arial"/>
          <w:bCs/>
          <w:szCs w:val="20"/>
        </w:rPr>
        <w:t xml:space="preserve">- zagotovitev učinkovitega sodelovanja Europola z zasebnimi strankami, </w:t>
      </w:r>
    </w:p>
    <w:p>
      <w:pPr>
        <w:pStyle w:val="Normal"/>
        <w:spacing w:lineRule="auto" w:line="240"/>
        <w:jc w:val="both"/>
        <w:rPr>
          <w:rFonts w:cs="Arial"/>
          <w:bCs/>
          <w:szCs w:val="20"/>
        </w:rPr>
      </w:pPr>
      <w:r>
        <w:rPr>
          <w:rFonts w:cs="Arial"/>
          <w:bCs/>
          <w:szCs w:val="20"/>
        </w:rPr>
        <w:t>- okrepitev nalog Europola v povezavi s pojavljajočimi se grožnjami,</w:t>
      </w:r>
    </w:p>
    <w:p>
      <w:pPr>
        <w:pStyle w:val="Normal"/>
        <w:spacing w:lineRule="auto" w:line="240"/>
        <w:jc w:val="both"/>
        <w:rPr>
          <w:rFonts w:cs="Arial"/>
          <w:bCs/>
          <w:szCs w:val="20"/>
        </w:rPr>
      </w:pPr>
      <w:r>
        <w:rPr>
          <w:rFonts w:cs="Arial"/>
          <w:bCs/>
          <w:szCs w:val="20"/>
        </w:rPr>
        <w:t>- racionalizacija postopkov sklepanja sporazumov (predvsem operativnih) med Europolom  in tretjimi državami (postopki so predolgi),</w:t>
      </w:r>
    </w:p>
    <w:p>
      <w:pPr>
        <w:pStyle w:val="Normal"/>
        <w:spacing w:lineRule="auto" w:line="240"/>
        <w:jc w:val="both"/>
        <w:rPr/>
      </w:pPr>
      <w:r>
        <w:rPr>
          <w:rFonts w:cs="Arial"/>
          <w:bCs/>
          <w:szCs w:val="20"/>
        </w:rPr>
        <w:t>- okrepitev možnosti Europola, da zaprosi za začetek čezmejnih preiskav,</w:t>
      </w:r>
    </w:p>
    <w:p>
      <w:pPr>
        <w:pStyle w:val="Normal"/>
        <w:spacing w:lineRule="auto" w:line="240"/>
        <w:jc w:val="both"/>
        <w:rPr>
          <w:rFonts w:cs="Arial"/>
          <w:bCs/>
          <w:szCs w:val="20"/>
        </w:rPr>
      </w:pPr>
      <w:r>
        <w:rPr>
          <w:rFonts w:cs="Arial"/>
          <w:bCs/>
          <w:szCs w:val="20"/>
        </w:rPr>
        <w:t>- vzdrževanje najvišje ravni varstva podatkov pri Europol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 vsakega od ciljev so navedene tudi preliminarne možnosti smeri zakonodajnih sprememb. Evropska komisija je napovedala, da bo kot osnovo za pripravo zakonodajnega predloga pripravila oceno učinka, ki bo zaključena v septembru 202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lede na to zaenkrat še ni mogoče pojasniti, na katerih področjih in s pomočjo katerih ukrepov se bo okrepil mandat agencije Europol in posledično okrepilo policijsko sodelovanje v E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bo dejavno sodelovala v vseh aktivnostih, ki jih bo Evropska komisija organizirala v fazi priprave zakonodajnega predloga za revizijo uredbe o Europolu. Tako je npr. Evropska komisija že napovedala spletne tehnične delavnice v septembru, na katerih bo podrobneje predstavila načrtovane spremembe. Poleg tega bo, ko bo skladno s predpisanimi postopki potrjeno stališče Republike Slovenije do predloga revizije uredbe o Europolu, Republika Slovenija dejavno sodelovala v postopku pogajanj o reviziji uredbe o Europol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oslansko vprašanje o zagotavljanju načel pravne držav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na današnji seji sprejela odgovor na pisno poslansko vprašanje dr. Franca Trčka v zvezi z zagotavljanjem načel pravne države, ki ga pošl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lanec dr. Franc Trček je na vlado naslovil pisno poslansko vprašanje v zvezi z zagotavljanjem načel pravne države. Konkretno sprašuje, s katerimi dodatnimi programi in ukrepi, ob ustavno in zakonodajno obvezujočimi, si bo vlada prizadevala za poglobljeno zagotavljanje načel pravne držav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uvodoma poudarja, da spoštovanje pravne države temelji na pravilih, predpisanih v ustavi in zakonih, ter zagotavljanju presoje konkretnih primerov s strani neodvisnih sodišč. Pravna pravila predstavljajo omejitev in nadzor oblasti, zagotavljajo spoštovanje človekovih pravic in svoboščin ter urejajo položaje in razmerja pravnih subjektov. Osrednja razsežnost pravne države je vladavina prava, katere pomembnost se odraža v aktualni koalicijski pogodbi. Ustavne vrednote so namreč eden od temeljev delovanja koalicije, kar je posebej poudarjeno v okviru načel koalicijske pogodbe. Med temeljnimi cilji koalicije je zagotavljanje pravičnega in učinkovitega delovanja pravne države in pravne varnosti na prvem mest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tem okviru bo vlada pripravila potrebne spremembe področne zakonodaje, ki bodo okrepile transparentnost pravosodja, odgovornost, kakovost in učinkovitost. Obenem bo v okviru operacije Učinkovito pravosodje večja pozornost namenjena projektom nadaljevanja digitalizacije pravosodja zlasti na področjih, ki jih (kvalificirani) uporabniki štejejo kot najbolj potrebn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ta namen je ministrstvo v juliju pripravilo posebno anketo (namenjeno sodnikom, tožilcem, notarjem, odvetnikom, državnim odvetnikom, stečajnim upraviteljem, izvršiteljem itd.), s katero bodo identificirana v tem pogledu deficitarna področja. Cilj je povečati dostopnost pravosodja skozi širitev možnosti elektronskega poslovanja, ki se je izkazalo za ključno ravno v času epidemije COVID-19. Poleg tega ministrstvo pripravlja nekoliko širši nabor rešitev, ki ravno tako zasledujejo omenjene cilje, četudi niso eksplicitno omenjene v sami koalicijski pogodbi. Povezane bodo zlasti z zagotavljanjem enotnejšega pregona in sojenja, ki sta pomemben del pravne varnosti posameznikov, s tem pa tudi predvidljivosti in zaupanja javnosti v delo pravosodja. Slednje bi moralo biti boljše, za okrepitev zaupanja ljudi v pravosodje pa niso ključni le projekti Vlade, temveč lahko k temu prispeva tudi delo preostalih dveh vej oblast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pravosod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vlade na poslansko vprašanje v zvezi z odtegovanjem sredstev zdravstvenim zavodom</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odgovorila na pisna poslanska vprašanja poslanca dr. Franca Trčka. Poslanec Državnega zbora Republike Slovenije na Vlado naslovil poslansko vprašanje v zvezi z odtegovanjem sredstev zdravstvenim zavodo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lanec v vprašanju navaja, da Vlada podaja zavajajoče odgovore glede težav s solventostjo primarne in sekundarne ravni slovenskega javnega zdravstva, prosimo za konkretne navedbe, saj so pavšalne trditve neprimerne ter dajejo videz nepreglednosti in neurejenosti javnega zdravstva. Na takšne pavšalne trditve se Vlada ne more odzvati, pri čemer pa je treba pojasniti, da se usmeritve v zvezi s financiranjem izvajalcev zdravstvenih storitev in programov v okviru obveznega zdravstvenega zavarovanja (v nadaljnjem besedilu: izvajalci) prilagajajo novim informacijam in stanju glede pogojev in razpoložljivih sredstev Zavoda za zdravstveno zavarovanje Slovenije (ZZZS).</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je 25. 5. 2020 sprejela Sklepe o spornih vprašanjih v zvezi s Splošnim dogovorom za pogodbeno leto 2020, kjer je med drugim določila, da v primeru nepredvidljivih okoliščin, kot so svetovne pandemije, nacionalne epidemije ali naravne in druge nesreče, ki vplivajo na obseg opravljenih storitev, ZZZS izvajalcem za programe, za katere izvajalci prejemajo mesečno akontacijo, v času navedenih okoliščin nakaže akontacijo na podlagi pogodbeno dogovorjenega programa, ne glede na dejanski obseg opravljenih storitev. Z uveljavitvijo navedenega se je ohranjala likvidnost izvajalcev, ki so v času epidemije zdravstvene storitve in programe lahko izvajali le v omejenem obseg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Izvajanje obračuna zdravstvenih storitev je določeno v Prilogi III Splošnega dogovora za pogodbeno leto 2020, pri čemer je določeno, da se obračun obveznosti med izvajalci in ZZZS izvede za prvi kvartal, prvo polletje in koledarsko leto (končni letni obračun). Konec epidemije je bil razglašen 31. 5. 2020, pri čemer bo po informacijah ZZZS nekaterim izvajalcem uspelo nadomestiti izpadli program iz časa epidemije, kar pomeni, da ZZZS tem izvajalcem akontacij za tekoče obdobje ne bo zniževal. Ob tem je treba dodati, da je tudi ZZZS sam v težki likvidnostni situaciji, saj je v obdobju I-VI 2020 realiziral primanjkljaj v višini 107,69 milijona evrov, pri čemer je za pokrivanje primanjkljaja porabil že vse presežke iz preteklih let in sredstva rezervnega sklada, zato se za poravnavanje tekočih obveznosti zadolžuje pri državni zakladnici. Na dan 30. 6. 2020 ZZZS izkazuje dolg pri državni zakladnici v višini 45 milijonov evrov. Omenjeni podatki so razvidni iz poročanja zdravstvene blagajne o poslovanju, saj ZZZS na podlagi Odredbe o poročanju ZPIZ in ZZZS o prihodkih in odhodkih, danih in vrnjenih posojilih, spremembah finančnih terjatev in naložb ter zadolževanju in odplačilih dolga do 25. v tekočem mesecu o poslovanju za pretekli mesec poroča o poslovanju Ministrstvu za finance in Ministrstvu za zdrav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kon o interventnih ukrepih za omilitev in odpravo posledic epidemije COVID-19 z namenom ohranjanja nadaljnje likvidnosti izvajalcev, ki delujejo v javni mreži, v 76. členu ureja plačilo izvajalcem zdravstvene dejavnosti zaradi izpada opravljanja dejavnosti, in sicer tako, da se jim izvede povračilo sredstev iz proračuna Republike Slovenije v višini 80 odstotkov razlike med polno vrednostjo mesečnega dogovorjenega pogodbenega programa za leto 2019. Izvedba povračila je podrobneje urejena s Pravilnikom o načinu izračuna, postopku in rokih za uveljavitev plačila izvajalcem zdravstvene dejavnosti zaradi izpada opravljanja dejavnosti, pri čemer je ocenjeno, da bodo iz tega naslova povečani odhodki proračuna Republike Slovenije za največ 111,5 milijonov evrov. V šestem odstavku 4. člena Pravilnika je določeno, da ZZZS izvede povračilo sredstev upravičenim izva¬jalcem zdravstvene dejavnosti 15. 9. 2020 za zahtevke za povračilo sredstev in vloge, prejete do 14. 8. 2020, oziroma 15. 10. 2020 za zahtevke za povračilo sredstev in vloge, prejete po 14. 8. 2020. Ministrstvo za zdravje ocenjuje, da bo obračun obveznosti med izvajalci in ZZZS za prvo polletje leta 2020 izveden v enakem časovnem obdobju kot plačilo izvajalcem zdravstvene dejavnosti zaradi izpada opravljanja dejavnosti, kar bo ublažilo vpliv epidemije na poslovanje oziroma likvidnost izvajalc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si bo tudi v prihodnosti prizadevala za sprejetje ukrepov, ki bodo ohranjali stabilnost in likvidnost javnega zdravstvenega sistema z namenom omogočanja nemotenega izvajanja javne zdravstvene služb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poslancu Trčku v zvezi z zagotavljanjem finančnih sredstev za slovenske nujne medicinske infrastrukturne projekt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odgovorila na pisno poslansko vprašanja poslanca dr. Franca Trčka v zvezi z zagotavljanjem finančnih sredstev za slovenske nujne medicinske infrastrukturne projekt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Evropska komisija je za odpravljanje gospodarske in socialne škode zaradi pandemije koronavirusa 26. 5. 2020 predlagala obsežen načrt okrevanja za Evropo, ki temelji na koriščenju celotnega potencialnega proračuna Evropske unije (EU). Voditelji držav članic Evropske unije so 21. 7. 2020 dosegli dogovor o predmetnem načrtu okrevanja in večletnem finančnem okviru za obdobje 2021−2027.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epublika Slovenija bo v okviru mehanizma React-EU v obdobju od 2020 do 2023 upravičena do predvidoma 312 milijonov evrov, ki jih lahko nameni financiranju zdravstvene infrastrukture in storitev, okrevanju gospodarstva, krepitvi socialne infrastrukture za starejše, raziskavam in inovacijam ipd. Hkrati je v okviru Mehanizma za okrevanje in odpornost (Recovery and Resiliance Facility) upravičena do predvidoma 1,6 milijarde evrov dodatnih sredstev v obdobju od 2021 do 2026, ki jih lahko nameni investicijam, ki bodo pripomogle k post-covid okrevanju in optimiziranju delovanja zdravstvenega sistema ter drugim področjem (pokojninski sistem, povečanje zaposljivosti ipd.).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 namen črpanja sredstev v okviru Mehanizma za okrevanje in odpornost je Vlada Republike Slovenije ustanovila delovno skupino za pripravo Nacionalnega načrta za okrevanje in odpornost, navedeni načrt pa bo na seji Vlade Republike Slovenije obravnavan 27. 8. 202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rstvo za zdravje intenzivno pripravlja nabor nujnih ukrepov v zdravstvu, ki bodo bistveno prispevali k okrevanju in odpornosti zdravstvenega sistema v prihodnje in bodo temeljili na strateških usmeritvah. Nabor identificiranih potreb bo vključeval investicije v zdravstvo, področje dolgotrajne oskrbe (DO), digitalizacijo in drugo. Vir financiranja bo zagotovljen v okviru mehanizma React-EU oziroma bo del Mehanizma za okrevanje in odpornost, kot sestavni del Nacionalnega načrta za okrevanje in odpornost.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poslancu v zvezi s številom predihovalnikov in usposobljenega kadra za njihovo uporab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odgovorila na pisna poslanska vprašanja poslanca dr. Franca Trčka, ki je na Vlado Republike Slovenije naslovil pisno poslansko vprašanje v zvezi s številom predihovalnikov in usposobljenega kadra za njihovo uporab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kupno število ventilatorjev – predihovalnikov v slovenskih javnih bolnišnicah na dan 16. 6. 2020 je 680, od tega jih je 439 primernih za zdravljenje bolnikov v enotah za intenzivno terapijo oziroma za obravnavo bolnikov s COVID-19. V skupnem številu so zajeti tudi stacionarni ventilatorji po drugih oddelkih, ventilatorji, prilagojeni otrokom, transportni ventilatorji in ventilatorji, ki so bili že dobavljeni, vendar še niso v uporab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času epidemije so Zavod Republike Slovenije za blagovne rezerve in posamezni zdravstveni zavodi nakupili skupaj 185 ventilatorjev, pri čemer njihovi nakupi niso bili v pristojnosti Ministrstva za zdravje. Prof. dr. Noč, ki je v strokovni skupini za COVID-19 skrbel za koordinacijo intenzivnih enot, je Zavodu Republike Slovenije za blagovne rezerve poslal strokovne zahteve glede karakteristik ventilatorjev. Nato je ekipa strokovnjakov pregledala 109 prispelih ponudb ventilatorjev in ugotovila, da je 13 ponudb strokovno ustreznih.</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ihovalniki se lahko uporabljajo na različne načine. Lahko podpirajo neivazivno predihovanje (NIV), ki lahko z dokupom določene opreme podpre tudi druge, mehanske metode, npr. predihovanje s stalnim pozitivnim tlakom dihalnih poti (CPAP). Pri bolnikih s COVID-19, ki potrebujejo intenzivno zdravljenje, najbolj pogosto pridejo v poštev invazivnejše mehanske metode, npr. CPAP; NIV pride v poštev redkeje. Poleg tega je zaradi možnosti prenosa COVID-19 z bolnikov na zdravstvene delavce zaradi nastanka aerosolov, stroka sprva predlagala invazivnejše metode predihovanja že zgodaj v poteku bolezni, brez morebitnega stopnjevanja predihovanja in uporabe neinvazivnih metod. Trenutne smernice Svetovne zdravstvene organizacije (SZO) za obvladovanje dihalne odpovedi pri bolnikih s COVID-19 zagovarjajo uporabo CPAP ali NIV, pod pogojem, da zdravstveno osebje uporablja ustrezno osebno zaščitno opremo. S tega vidika je danes možno za bolnike s COVID-19 uporabljati različne predihovalnike, tudi predihovalnike za NIV. Pri bolnikih s COVID-19 in dihalno odpovedjo ni mogoče vseh stanj obvladati zgolj z eno metodo ventilacije. Odločitev o vrsti predihovanja je zahtevna in zahteva posebna znanja intenzivne medicine. Katera vrsta ventilacije se uporabi pri specifičnem bolniku, pa je vedno strokovna in medicinsko utemeljen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Število usposobljenih ekip za izvajanje zdravljenja v enotah intenzivne medicine je v pristojnosti kadrovske politike posamezne bolnišnice. Vlada RS podatkov o posameznem profilu strokovnjakov nima, saj se število lahko spreminja (premestitve, odhodi, začasna odsotnost ipd.). Obstajajo okvirni podatki, koliko bolnikov, v okviru načrta, bi bila posamezna bolnišnica sposobna zdraviti, tako na oddelkih, kot v enotah intenzivne terapij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Pri intenzivnem zdravljenju gre za visoko specializiran kader, katerega usposabljanje traja določeno obdobje, saj gre za zdravljenje najtežjih bolniko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pPr>
      <w:r>
        <w:rPr>
          <w:rFonts w:cs="Arial"/>
          <w:b/>
          <w:szCs w:val="20"/>
        </w:rPr>
        <w:t>Vlada odgovorila dr. Francu Trčku v zvezi z izgradnjo nove infekcijske klinike v Maribor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odgovorila na pisna poslanska vprašanja poslanca dr. Franca Trčka, ki  je na Vlado Republike Slovenije naslovil pisno poslansko vprašanje v zvezi izgradnjo nove infekcijske klinike v Maribor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Evropska komisija je za odpravljanje gospodarske in socialne škode zaradi pandemije koronavirusa 26. 5. 2020 predlagala obsežen načrt okrevanja za Evropo, ki temelji na koriščenju celotnega potencialnega proračuna Evropske unije. Voditelji držav članic Evropske unije so 21. 7. 2020 dosegli dogovor o predmetnem načrtu okrevanja in večletnem finančnem okviru za obdobje 2021−2027. Republika Slovenija bo v okviru Mehanizma za okrevanje in odpornost (Recovery and Resiliance Facility) upravičena do predvidoma 1,6 milijarde evrov dodatnih sredstev v obdobju od 2021 do 2026, ki jih lahko nameni investicijam, ki bodo pripomogle k post-covid okrevanju in optimiziranju delovanja zdravstvenega sistema ter drugim področjem (pokojninski sistem, povečanje zaposljivosti ipd.). Za namen črpanja sredstev v okviru Mehanizma za okrevanje in odpornost je Vlada Republike Slovenije ustanovila delovno skupino za pripravo Nacionalnega načrta za okrevanje in odpornost.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o za zdravje intenzivno pripravlja nabor nujnih ukrepov v zdravstvu, ki bodo bistveno prispevali k okrevanju in odpornosti zdravstvenega sistema v prihodnje in bodo temeljili na strateških usmeritvah. Predlog nabora bo sestavni del Nacionalnega načrta za okrevanje in odpornost, ki bo na seji Vlade Republike Slovenije obravnavan 27. 8. 2020. Nabor identificiranih potreb vključuje tudi investicije v zdravstvo. Izvedba obeh investicij (Infekcijska klinika MB in LJ) ima identičen namen, in sicer:</w:t>
      </w:r>
    </w:p>
    <w:p>
      <w:pPr>
        <w:pStyle w:val="Normal"/>
        <w:spacing w:lineRule="auto" w:line="240"/>
        <w:jc w:val="both"/>
        <w:rPr/>
      </w:pPr>
      <w:r>
        <w:rPr>
          <w:rFonts w:cs="Arial"/>
          <w:bCs/>
          <w:szCs w:val="20"/>
        </w:rPr>
        <w:t>- izboljšati infrastrukturno pripravljenost javnega zdravstva v Republiki Sloveniji za odkrivanje, omejevanje širjenja in zdravljenje kužnih bolezni ter krepiti odpornost slovenske družbe kot celote na pandemije in epidemije;</w:t>
      </w:r>
    </w:p>
    <w:p>
      <w:pPr>
        <w:pStyle w:val="Normal"/>
        <w:spacing w:lineRule="auto" w:line="240"/>
        <w:jc w:val="both"/>
        <w:rPr/>
      </w:pPr>
      <w:r>
        <w:rPr>
          <w:rFonts w:cs="Arial"/>
          <w:bCs/>
          <w:szCs w:val="20"/>
        </w:rPr>
        <w:t>- klinikama zagotoviti ustrezne pogoje prostorov in opreme, skladne z veljavnimi predpisi, uveljavljenimi normativi in tehnično smernico za objekte v zdravstvu;</w:t>
      </w:r>
    </w:p>
    <w:p>
      <w:pPr>
        <w:pStyle w:val="Normal"/>
        <w:spacing w:lineRule="auto" w:line="240"/>
        <w:jc w:val="both"/>
        <w:rPr>
          <w:rFonts w:cs="Arial"/>
          <w:bCs/>
          <w:szCs w:val="20"/>
        </w:rPr>
      </w:pPr>
      <w:r>
        <w:rPr>
          <w:rFonts w:cs="Arial"/>
          <w:bCs/>
          <w:szCs w:val="20"/>
        </w:rPr>
        <w:t>- zmanjšati breme kužnih bolezni, zlasti pa vpliva epidemij in pandemij na družbo in posameznika;</w:t>
      </w:r>
    </w:p>
    <w:p>
      <w:pPr>
        <w:pStyle w:val="Normal"/>
        <w:spacing w:lineRule="auto" w:line="240"/>
        <w:jc w:val="both"/>
        <w:rPr/>
      </w:pPr>
      <w:r>
        <w:rPr>
          <w:rFonts w:cs="Arial"/>
          <w:bCs/>
          <w:szCs w:val="20"/>
        </w:rPr>
        <w:t>- preprečiti oziroma omejiti na najmanjšo mero motnje v dejavnosti in poslovanju obeh kliničnih centrov, povzročene s sezonskimi pojavi in epidemijami prenosljivih bolezn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 dograditvijo infekcijske klinike v Ljubljani oziroma z nadomestno novogradnjo infekcijske klinike v Mariboru se bodo izboljšali pogoji za izvajanje kakovostne zdravstvene obravnave vseh bolnikov s kužnimi boleznimi, javnemu zdravstvenemu sistemu se bo omogočil nadaljnji razvoj in izboljšanje uspešnosti odkrivanja in zdravljenja prenosljivih bolezni. Ožji cilji obeh investicij so naslednji:</w:t>
      </w:r>
    </w:p>
    <w:p>
      <w:pPr>
        <w:pStyle w:val="Normal"/>
        <w:spacing w:lineRule="auto" w:line="240"/>
        <w:jc w:val="both"/>
        <w:rPr/>
      </w:pPr>
      <w:r>
        <w:rPr>
          <w:rFonts w:cs="Arial"/>
          <w:bCs/>
          <w:szCs w:val="20"/>
        </w:rPr>
        <w:t>- zagotoviti ustrezno dimenzionirane, funkcionalne, varne, gradbeno-tehničnim potrebam ustrezne, s predpisi in drugimi normativi skladne prostore in opremo za bolnišnično in specialistično ambulantno dejavnost;</w:t>
      </w:r>
    </w:p>
    <w:p>
      <w:pPr>
        <w:pStyle w:val="Normal"/>
        <w:spacing w:lineRule="auto" w:line="240"/>
        <w:jc w:val="both"/>
        <w:rPr/>
      </w:pPr>
      <w:r>
        <w:rPr>
          <w:rFonts w:cs="Arial"/>
          <w:bCs/>
          <w:szCs w:val="20"/>
        </w:rPr>
        <w:t>- zagotoviti kakovostne pogoje za varno in uspešno zdravstveno obravnavo bolnikov, za zdravje in varnost pri delu zaposlenih ter za varnost in dobro počutje bolnikov,</w:t>
      </w:r>
    </w:p>
    <w:p>
      <w:pPr>
        <w:pStyle w:val="Normal"/>
        <w:spacing w:lineRule="auto" w:line="240"/>
        <w:jc w:val="both"/>
        <w:rPr>
          <w:rFonts w:cs="Arial"/>
          <w:bCs/>
          <w:szCs w:val="20"/>
        </w:rPr>
      </w:pPr>
      <w:r>
        <w:rPr>
          <w:rFonts w:cs="Arial"/>
          <w:bCs/>
          <w:szCs w:val="20"/>
        </w:rPr>
        <w:t>- preprečiti stigmatizacijo zlasti ambulantnih bolnikov, ki sedaj izvira iz neustrezne prostorske ureditve,</w:t>
      </w:r>
    </w:p>
    <w:p>
      <w:pPr>
        <w:pStyle w:val="Normal"/>
        <w:spacing w:lineRule="auto" w:line="240"/>
        <w:jc w:val="both"/>
        <w:rPr/>
      </w:pPr>
      <w:r>
        <w:rPr>
          <w:rFonts w:cs="Arial"/>
          <w:bCs/>
          <w:szCs w:val="20"/>
        </w:rPr>
        <w:t xml:space="preserve">- zagotoviti trajnostni in kakovostni novogradnji objektov, dolgoročno odpraviti potrebe po njunem investicijskem vzdrževanju in zmanjšati na najmanjšo možno mero potrebe in stroške tekočega vzdrževanja in obratovan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lede na časovnici, ki v tem trenutku še nista potrjeni, je predviden zaključek del v Ljubljani in Mariboru konec leta 2025.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 xml:space="preserve">Vlada odgovorila poslancu v zvezi s kadrovskim stanjem na Oddelku za infekcijske bolezni in vročinska stanja Univerzitetnega kliničnega centra Maribor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odgovorila na pisna poslanska vprašanja poslanca dr. Franca Trčka, ki je na Vlado Republike Slovenije naslovil pisno poslansko vprašanje v zvezi izgradnjo nove infekcijske klinike v Maribor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nima pristojnosti za sprejemanje morebitnih ukrepov na področju kadrovske politike v javnih zdravstvenih zavodih, kar je v pristojnosti posameznega javnega zdravstvenega zavoda. V Sloveniji ima pet izvajalcev zdravstvene dejavnosti infekcijske oddelke, in sicer Univerzitetni klinični center Maribor (UKC Maribor), UKC Ljubljana, Splošna bolnišnica Celje, Splošna bolnišnica Murska Sobota in Splošna bolnišnica Novo mesto. V vzhodnem delu Slovenije so torej poleg UKC Maribor še tri druge bolnišnice s samostojnimi infekcijskimi oddelki, medtem ko je v zahodnem delu Slovenije samo en tak izvajalec zdravstvene dejavnosti, to je Klinika za infekcijske bolezni in vročinska stanja UKC Ljubljana. Poleg tega ima navedena klinika edina status zavoda, ki opravlja zdravstveno dejavnost na terciarni ravni, kar pomeni, da opravlja najzahtevnejše zdravstvene storitve na ambulantni ali bolnišnični način, ki jih zaradi strokovne, kadrovske, tehnološke in organizacijske zahtevnosti ni mogoče niti smotrno opravljati na nižjih ravneh zdravstvene dejavnosti, torej so nanjo napoteni najtežji bolniki iz vse države. Tudi podatki o čakalnih dobah na prvi infektološki pregled v UKC Maribor kažejo, da najdaljše dopustne čakalne dobe niso prekoračen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lede zdravnikov specialistov infektologije v UKC Maribor pa pojasnjujemo, da so bile od druge polovice leta 2017, ko je odločanje o številu in vrstah razpisanih specializacij zdravnikov prevzelo Ministrstvo za zdravje, za UKC Maribor razpisane štiri specializacije iz infektologije, od tega ena v letošnjem let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Kot navedeno, je oblikovanje kadrovske politike v pristojnosti posameznega javnega zdravstvenega zavoda, ki sprejema odločitve o delovanju, organizaciji dela in dovoljenem številu zaposlenih, prav tako pa, v okviru kadrovskega načrta in zagotovljenih finančnih sredstev za pokritje stroškov dela, določa tudi samo strukturo zaposlenih. V skladu z 31. členom Zakona o zavodih direktor zavoda organizira in vodi delo in poslovanje zavoda, predstavlja in zastopa zavod ter je odgovoren za zakonitost dela zavod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rPr>
        <w:t>Vlada odgovorila na  poslansko vprašanje dr. Franca Trčka v zvezi z dostopom do primarne zdravstvene oskrb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odgovorila na pisna poslanska vprašanja poslanca dr. Franca Trčka v zvezi z dostopom do primarne zdravstvene oskrbe. Glede na posledice epidemije COVID-19 ga zanima, kdaj bo omogočen dostop do primarne zdravstvene oskrbe vsem pacientom, ki jo potrebujej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Republiki Sloveniji je dostop do zdravstvene obravnave omogočen vsem pacientom v skladu s predpisi s področja zdravstvenega varstva in zdravstvenega zavarovanja. Zavarovana oseba uveljavlja pravice do zdravstvenih storitev v osnovni zdravstveni dejavnosti pri svojem osebnem zdravniku (izbranem osebnem zdravniku splošne oziroma družinske medicine, izbranem osebnem ginekologu in izbranem osebnem pediatru), ki ga izbere v skladu s Pravili obveznega zdravstvenega zavarovanja.</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Pacient je na podlagi 12. člena Zakona o pacientovih pravicah do medicinskega posega oziroma zdravstvene obravnave, ki se opravlja na račun javnih sredstev, upravičen, če je ta po pravilih medicinske stroke potrebna in se glede na sodobno medicinsko doktrino upravičeno pričakuje, da bo pacientu koristna in so pričakovane koristi za pacienta večje od tveganj in obremenitev. Vsi pacienti imajo pravico do nujne medicinske pomoči, ki je ni mogoče kakorkoli pogojevati, še zlasti ne s plačilom ali napotnic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radi globalne prisotnosti virusa SARS-CoV-2, neobstoja cepiva in zdravila za COVID-19 ter s tem povezane nevarnosti ponovne hitre širitve bolezni mora zdravstveni sistem nadaljevati z delom na prilagojen način, ki omogoča izvajanje previdnostnih ukrepov in hitro zaznavo pojava virusa v slovenskem prostor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 podlagi 2. člena Odredbe o začasnih ukrepih na področju opravljanja zdravstvene dejavnosti zaradi obvladovanja in preprečevanja širjenja nalezljive bolezni COVID-19, ki velja od 7. 7. 2020, se za izvajalce zdravstvene dejavnosti na vseh ravneh zdravstvene dejavnosti določajo posebni pogoji za izvajanje zdravstvene obravnave z namenom obvladovanja in preprečevanja širjenja nalezljive bolezni COVID-19. Pacienti, ki potrebujejo nujno obravnavo, jo ne glede na izvid testiranja brisa, v vsakem primeru tudi dobij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času izvajanja začasnih ukrepov za obvladovanje in preprečevanje nalezljive bolezni COVID-19 morajo izvajalci zdravstvene dejavnosti, na podlagi Navodil za sprejem in zdravstveno obravnavo pacientov z negativno epidemiološko anamnezo in brez znakov bolezni COVID-19, z dne  29. 5. 2020, ki jih je izdal minister za zdravje, praviloma dan pred načrtovano zdravstveno obravnavo opraviti stik (praviloma telefonski pogovor) s pacientom in preveriti, ali ima pacient znake bolezni COVID-19 ter ali je bil pacient v stiku z okuženo osebo. Stik s pacientom se lahko izvede tudi prej, če izvajalec zdravstvene dejavnosti pacientu ob tem poda:</w:t>
      </w:r>
    </w:p>
    <w:p>
      <w:pPr>
        <w:pStyle w:val="Normal"/>
        <w:spacing w:lineRule="auto" w:line="240"/>
        <w:jc w:val="both"/>
        <w:rPr/>
      </w:pPr>
      <w:r>
        <w:rPr>
          <w:rFonts w:cs="Arial"/>
          <w:bCs/>
          <w:szCs w:val="20"/>
        </w:rPr>
        <w:t>‒</w:t>
      </w:r>
      <w:r>
        <w:rPr>
          <w:rFonts w:eastAsia="Arial" w:cs="Arial"/>
          <w:bCs/>
          <w:szCs w:val="20"/>
        </w:rPr>
        <w:t xml:space="preserve"> </w:t>
      </w:r>
      <w:r>
        <w:rPr>
          <w:rFonts w:cs="Arial"/>
          <w:bCs/>
          <w:szCs w:val="20"/>
        </w:rPr>
        <w:t xml:space="preserve">pisna navodila za preverjanje znakov bolezni COVID-19 in stika z okuženo osebo, </w:t>
      </w:r>
    </w:p>
    <w:p>
      <w:pPr>
        <w:pStyle w:val="Normal"/>
        <w:spacing w:lineRule="auto" w:line="240"/>
        <w:jc w:val="both"/>
        <w:rPr>
          <w:rFonts w:cs="Arial"/>
          <w:bCs/>
          <w:szCs w:val="20"/>
        </w:rPr>
      </w:pPr>
      <w:r>
        <w:rPr>
          <w:rFonts w:cs="Arial"/>
          <w:bCs/>
          <w:szCs w:val="20"/>
        </w:rPr>
        <w:t>‒</w:t>
      </w:r>
      <w:r>
        <w:rPr>
          <w:rFonts w:eastAsia="Arial" w:cs="Arial"/>
          <w:bCs/>
          <w:szCs w:val="20"/>
        </w:rPr>
        <w:t xml:space="preserve"> </w:t>
      </w:r>
      <w:r>
        <w:rPr>
          <w:rFonts w:cs="Arial"/>
          <w:bCs/>
          <w:szCs w:val="20"/>
        </w:rPr>
        <w:t xml:space="preserve">navodilo, da v primeru pojava znakov bolezni COVID-19 ali stika z okuženo osebo pacient najpozneje dan pred načrtovano zdravstveno obravnavo o tem obvesti izvajalca zdravstvene dejavnosti in </w:t>
      </w:r>
    </w:p>
    <w:p>
      <w:pPr>
        <w:pStyle w:val="Normal"/>
        <w:spacing w:lineRule="auto" w:line="240"/>
        <w:jc w:val="both"/>
        <w:rPr/>
      </w:pPr>
      <w:r>
        <w:rPr>
          <w:rFonts w:cs="Arial"/>
          <w:bCs/>
          <w:szCs w:val="20"/>
        </w:rPr>
        <w:t>‒</w:t>
      </w:r>
      <w:r>
        <w:rPr>
          <w:rFonts w:eastAsia="Arial" w:cs="Arial"/>
          <w:bCs/>
          <w:szCs w:val="20"/>
        </w:rPr>
        <w:t xml:space="preserve"> </w:t>
      </w:r>
      <w:r>
        <w:rPr>
          <w:rFonts w:cs="Arial"/>
          <w:bCs/>
          <w:szCs w:val="20"/>
        </w:rPr>
        <w:t>informacijo, na katere načine se obveščanje iz prejšnje alineje izvede, pri čemer zagotovi najmanj možnost obveščanja po telefonu (lahko tudi prek avtomatskega telefonskega odzivnika z možnostjo oddaje sporočil) in elektronski poš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sebe, ki imajo prisotne znake okužbe dihal oziroma druge znake nalezljive bolezni COVID-19 oziroma imajo pozitivno epidemiološko anamnezo ali potrjeno nalezljivo bolezen COVID-19, se naroči oziroma sprejme v ambulanti COVID-19 oziroma v skladu s priporočili in navodili za izvajalce zdravstvene dejavnosti, objavljenimi na spletni strani Ministrstva za zdrav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Trenutno pa ni mogoče napovedati, do kdaj bodo potrebni omejevalni ukrepi, saj so ti odvisni od epidemiološke situacije, ob tem pa Vlada poudarja, da je kljub omejitvam zagotovljeno, da vsakdo, ki potrebuje zdravstveno storitev, ne ostane brez n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pobudo poslanca mag. Dejana  Židana v zvezi  z ukrepi za pomoč in podporo tradicionalni rokodelski dejavnost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oslansko pobudo poslanca Državnega zbora Republike Slovenije mag. Dejana Židana v zvezi  z ukrepi za pomoč in podporo tradicionalni rokodelski dejav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preučila pobudo poslanca za podporo tradicionalne rokodelske dejavnosti v obliki sklopa predlaganih ukrepov in podala stališče oziroma mnenje, saj se zaveda pomena rokodelske dejavnosti in tradicionalnih znaj in tehnik domače in umetnostne obrti, ki se zaradi nastalih razmer ob pojavu epidemije koronavirusa sooča z velikimi težavam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pojasnjuje, da uvajanje izjem, na podlagi katerih bi se plačilo prispevkov oprostilo zgolj določenim kategorijam zavarovancev, ni smiselno. Kar se tiče začasnega nadomestila dohodka po vzoru temeljnega dohodka  za  s.p., pa odgovarja, da je to že uvedeno, saj so bili tisti rokodelci, ki so registrirani kot s.p. oziroma d.o.o. že deležni intervencijskih ukrepov zaradi Covida-19. Vezano na vprašanje glede vzpostavitve korona standardov za izvajanje  prodaje na stojnicah, vlada pojasnjuje, da je prodaja na stojnicah omogočena tudi v času Covida-19, vendar pod posebnimi varovalnimi pogoji za zaščito pred okužbami in ob soglasju lokalnih skupnosti. Pobude za dodatno znižanje stopnje DDV za dobave izdelkov domače in umetnostne obrti pa vlada ne podpira, saj rokodelci, ki proizvajajo izdelke tradicionalne domače in umetnostne obrti, praviloma niso zavezanci za DDV, zato predlagana sprememba zanje ne bi imela neposrednega učink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v odgovoru tudi širše predstavi ukrepe za samozaposlene in kmete, ki so bili že sprejeti z namenom omilitve posledic epidemije Covid-19 in posledično ekonomske krize, kot sta izredna pomoč v obliki mesečnega temeljnega dohodka in oprostitev plačila prispevkov za socialno varnost. Za ostala podjetja iz okvira rokodelske dejavnosti je bilo v okviru prvega interventnega zakona omogočeno nadomestilo podjetjem za čas čakanja zaposlenih na delo. V okviru  tretjega interventnega zakona pa je vlada omogočila še subvencioniranje skrajšanega delovnega časa. Vlada je tudi v okviru spodbujanja podjetništva, ki jo izvaja Ministrstvo za gospodarski razvoj in tehnologijo oblikovala številne interventne ukrepe, s katerimi pomaga podjetjem, premagovanju likvidnostnih težav. Ukrepi so zagotovo tudi v rokodelski dejavnosti omogočili poslovno preživetje in bistveno olajšali tako osebni kot tudi poslovni položaj.</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ir: Ministrstvo za gospodarski razvoj in tehnologijo </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Kadrovska okrepitev Zavoda RS za zaposlovanj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izdala Uredbo o zagotovitvi javnih sredstev za financiranje dodatnih kadrov na Zavodu RS za zaposlovanje (ZRSZ). S to uredbo se določajo metodologija ocenjevanja potreb, pogoji in postopek dodelitve javnih sredstev na ZRSZ.</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Epidemija COVID-19 je pomembno vplivala na poslabšanje razmer na slovenskem trgu dela. Zato so bili na predlog MDDSZ za obvladovanje razmer sprejete rešitve v štirih interventnih zakonih, ki se tičejo trga dela. Gre za povračilo nadomestila plače delavcem na začasnem čakanju na delo, nadomestilo plač delavcem zaradi odrejene karantene, delno subvencioniranje skrajšanja polnega delovnega časa, povračilo nadomestila plače delavcem na začasnem čakanju na delo in zaradi odsotnosti iz razloga višje sile. Ključni izvajalec vseh teh ukrepov je ZRSZ, saj so pravice do navedenih ukrepov (in nekatere še vedno lahko) delodajalci uveljavljali z vlogo, ki so jo vložili na ZRSZ.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men financiranja dodatnih kadrov na ZRSZ je zagotoviti izvajanje vseh rednih in z interventnimi zakoni dodeljenih dodatnih nalog. Zaradi posledic razglašene epidemije COVID-19 se je povečalo tudi število brezposelnih oseb, hkrati so pa bile zavodu z interventnimi zakoni dodeljene dodatne naloge. Cilj je ZRSZ kadrovsko okrepiti, da bi med drugim lahko izvedel vse potrebne naloge za hitro ponovno zaposlitev oseb, ki so izgubile delo zaradi epidemije, nadaljeval bolj poglobljeno delo z dolgotrajno brezposelnimi itd.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er, pristojen za delo, v enem mesecu od uveljavitve te uredbe na podlagi metodologije in kriterijev določi število dodatnih kadrov ter obseg javnih sredstev, do katerih je ZSRZ upravičen za obdobje dveh let od izdaje uredbe. Javna sredstva, namenjena financiranju dodatnega kadra, se bodo iz proračuna izplačevala iz posebne proračunske rezerve za COVID-19, ki je odprta na Ministrstvu za financ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ir: Ministrstvo za delo, družino, socialne zadeve in enake možnosti</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lovenija bo z zaščitno opremo pomagala Črni gori pri zajezitvi širjenja covida-19</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odločitev, da Republika Slovenija, skladno z zaprosilom za mednarodno pomoč prek mehanizma Unije na področju civilne zaščite, Črni gori zagotovi materialno pomoč v obliki osnovne zaščitne opreme (troslojnih mask, razkužila za roke in Ecocida) za preprečevanje širitve pandemije covida-19. Vrednost materialne pomoči skupaj s prevozom znaša 102.040,00 evrov. Sredstva bodo zagotovljena iz proračunske rezerve Republike Slovenij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bramb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Republika Slovenija bo Republiki Kosovo zagotovila materialno pomoč v obliki osnovne zaščitne opreme za preprečevanje širjenja covida-19</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ločitev, da Republika Slovenija, skladno z zaprosilom za mednarodno pomoč prek mehanizma Unije na področju civilne zaščite, Republiki Kosovo zagotovi materialno pomoč v obliki osnovne zaščitne opreme (troslojnih mask, razkužila za roke in ecocida) za preprečevanje širitve pandemije covida-19. Vrednost materialne pomoči skupaj s prevozom znaša 102.040,00 evrov. Vlada Republike Slovenije je naložila Ministrstvu za obrambo, da prek Uprave Republike Slovenije za zaščito in reševanje izvrši 1. točko tega sklep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Vlada je sklenila, da se sredstva zagotovijo iz proračunske rezerve Republike Slovenij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Vir: Ministrstvo za obrambo     </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je podaljšala ukrep čakanja na delo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ukrep delnega povračila nadomestila plače delavcem na začasnem čakanju na delo podaljšala še za en mesec, in sicer do 30. septembra 202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kladno z Zakonom o interventnih ukrepih za pripravo na drugi val COVID-19 lahko Vlada RS ukrep delnega povračila nadomestila plače delavcem na začasnem čakanju na delo s sklepom največ dvakrat podaljša za obdobje enega meseca, vendar ne dlje kot do 30. septembra 2020.</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 xml:space="preserve">Trenutno je na začasnem čakanju na delo še vedno veliko število delavcev, kar kaže na to, da v nekaterih panogah še vedno ni zaznati okrevanja ali pa to ni dovolj močno za zagotovitev polne izkoriščenosti kadr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Kombinacija obeh interventnih ukrepov (subvencioniranje skrajšanega delovnega časa in delno povračilo izplačanih nadomestil plače delavcem na začasnem čakanju na delo) je  še vedno primeren kratkoročen interventni ukrep za preprečitev večjega porasta števila brezposelnih oseb. Ocenjujemo, da bo ukrep delnega povračila nadomestila plače delavcem na začasnem čakanju na delo tudi v prihodnje zmanjšal tveganje, da bi se podjetja z upadom poslovanja odločala za odpuščanje delavc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Učinki interventnih ukrepov na trg dela so pozitivni, saj se je brezposelnost po strmi rasti v prvi polovici leta v juliju in avgustu pričela zniževati. Kljub temu število registrirano brezposelnih še vedno ostaja višje kot lani. Konec julija 2020 registriranih 89.397 brezposelnih, v primerjavi z julijem 2019 je bila brezposelnost večja za 24,4 odstotkov ali za 17.547 oseb. Spodbudni pa so podatki o število odjav iz evidence brezposelnih zaradi razloga zaposlitve, saj je v zadnjem času tudi več objav prostih delovnih mes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tanje na trgu dela in pozitivni odzivi delodajalcev nakazujejo na to, da je ukrep delnega povračila nadomestila plače delavcem na začasnem čakanju na delo še vedno potreben, zato ga je Vlada RS podaljšala še za en mesec.</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Za mesec september 2020 so potrebna sredstva ocenjena v višini 16,5 mio evrov (ob predpostavki, da bo v mesecu septembru v ukrep predvidoma vključenih 30.000  delavce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datki - ukrep čakanje na delo: V mesecu juniju so delodajalci oddali 10.930 vlog za 64.667 zaposlenih (PKP3). Na dan 25. 8. 2020 (upoštevano mesec julij – do 25. avgusta) so delodajalci oddali 14.903 vlog za nekaj več kot 50.900 zaposlenih (PKP 4). Do vključno 10. avgusta 2020 je ZRSZ za ukrep čakanje na delo izplačal 258,0 mio evrov. Naslednje izplačilo delodajalcem za ukrep čakanja na delo bo ZRSZ izvedel jutri, v petek 28. avgust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delo, družino, socialne zadeve in enake možnosti</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krepi iz odloka o začasni prepovedi zbiranja ljudi ostajajo v veljavi</w:t>
      </w:r>
    </w:p>
    <w:p>
      <w:pPr>
        <w:pStyle w:val="Normal"/>
        <w:spacing w:lineRule="auto" w:line="240"/>
        <w:jc w:val="both"/>
        <w:rPr>
          <w:rFonts w:cs="Arial"/>
          <w:b/>
          <w:b/>
          <w:szCs w:val="20"/>
        </w:rPr>
      </w:pPr>
      <w:r>
        <w:rPr>
          <w:rFonts w:cs="Arial"/>
          <w:b/>
          <w:szCs w:val="20"/>
        </w:rPr>
      </w:r>
    </w:p>
    <w:p>
      <w:pPr>
        <w:pStyle w:val="Normal"/>
        <w:autoSpaceDE w:val="false"/>
        <w:spacing w:lineRule="auto" w:line="240"/>
        <w:jc w:val="both"/>
        <w:rPr>
          <w:rFonts w:cs="Arial"/>
          <w:b/>
          <w:b/>
          <w:szCs w:val="20"/>
        </w:rPr>
      </w:pPr>
      <w:r>
        <w:rPr>
          <w:rFonts w:cs="Arial"/>
          <w:color w:val="000000"/>
          <w:szCs w:val="22"/>
          <w:lang w:eastAsia="sl-SI"/>
        </w:rPr>
        <w:t xml:space="preserve">Vlada se je seznanila </w:t>
      </w:r>
      <w:r>
        <w:rPr>
          <w:rFonts w:cs="Arial"/>
          <w:color w:val="000000"/>
          <w:lang w:eastAsia="sl-SI"/>
        </w:rPr>
        <w:t>s strokovno oceno Strokovne skupine za zajezitev in obvladovanje epidemije COVID-19 pri Ministrstvu za zdravje</w:t>
      </w:r>
      <w:r>
        <w:rPr>
          <w:rFonts w:eastAsia="Calibri" w:cs="Arial"/>
          <w:szCs w:val="20"/>
          <w:lang w:eastAsia="sl-SI"/>
        </w:rPr>
        <w:t xml:space="preserve"> o strokovni utemeljenosti omejitev iz Odloka o začasni splošni omejitvi oziroma prepovedi zbiranja ljudi v Republiki Sloveniji</w:t>
      </w:r>
      <w:r>
        <w:rPr>
          <w:rFonts w:cs="Arial"/>
          <w:color w:val="000000"/>
          <w:lang w:eastAsia="sl-SI"/>
        </w:rPr>
        <w:t xml:space="preserve">. </w:t>
      </w:r>
      <w:r>
        <w:rPr>
          <w:rFonts w:cs="Arial"/>
          <w:color w:val="000000"/>
          <w:szCs w:val="22"/>
          <w:lang w:eastAsia="sl-SI"/>
        </w:rPr>
        <w:t xml:space="preserve">Vlada je odločila, da se trenutno veljavne omejitve uporabljajo še naprej. </w:t>
      </w:r>
    </w:p>
    <w:p>
      <w:pPr>
        <w:pStyle w:val="Normal"/>
        <w:overflowPunct w:val="false"/>
        <w:autoSpaceDE w:val="false"/>
        <w:spacing w:lineRule="auto" w:line="240"/>
        <w:ind w:right="408" w:hanging="0"/>
        <w:jc w:val="both"/>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ind w:right="-8" w:hanging="0"/>
        <w:jc w:val="both"/>
        <w:textAlignment w:val="baseline"/>
        <w:rPr/>
      </w:pPr>
      <w:r>
        <w:rPr>
          <w:rFonts w:cs="Arial"/>
          <w:szCs w:val="20"/>
          <w:lang w:eastAsia="sl-SI"/>
        </w:rPr>
        <w:t>Vlada s</w:t>
      </w:r>
      <w:r>
        <w:rPr>
          <w:rFonts w:eastAsia="Calibri" w:cs="Arial"/>
          <w:szCs w:val="20"/>
          <w:shd w:fill="FFFFFF" w:val="clear"/>
        </w:rPr>
        <w:t>trokovno utemeljenost ukrepov sicer ugotavlja vsakih sedem dni in ob upoštevanju strokovnih razlogov odloči, da se ti ukrepi uporabljajo še naprej, ali pa ukrepe spremeni oziroma odpravi ter o tem obvesti Državni zbor in javnost.</w:t>
      </w:r>
    </w:p>
    <w:p>
      <w:pPr>
        <w:pStyle w:val="Normal"/>
        <w:spacing w:lineRule="auto" w:line="240"/>
        <w:jc w:val="both"/>
        <w:rPr>
          <w:rFonts w:eastAsia="Calibri" w:cs="Arial"/>
          <w:szCs w:val="20"/>
          <w:shd w:fill="FFFFFF" w:val="clear"/>
        </w:rPr>
      </w:pPr>
      <w:r>
        <w:rPr>
          <w:rFonts w:eastAsia="Calibri" w:cs="Arial"/>
          <w:szCs w:val="20"/>
          <w:shd w:fill="FFFFFF" w:val="clear"/>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Brez karantene tudi ožji družinski člani slovenskega državljana, omogočeno je prehajanje meje tudi zaradi nujnih poslovnih razlogov</w:t>
      </w:r>
    </w:p>
    <w:p>
      <w:pPr>
        <w:pStyle w:val="Normal"/>
        <w:spacing w:lineRule="auto" w:line="240"/>
        <w:rPr>
          <w:rFonts w:cs="Arial"/>
          <w:b/>
          <w:b/>
          <w:szCs w:val="20"/>
        </w:rPr>
      </w:pPr>
      <w:r>
        <w:rPr>
          <w:rFonts w:cs="Arial"/>
          <w:b/>
          <w:szCs w:val="20"/>
        </w:rPr>
      </w:r>
    </w:p>
    <w:p>
      <w:pPr>
        <w:pStyle w:val="Normal"/>
        <w:spacing w:lineRule="auto" w:line="240"/>
        <w:jc w:val="both"/>
        <w:rPr>
          <w:rFonts w:cs="Arial"/>
          <w:szCs w:val="20"/>
        </w:rPr>
      </w:pPr>
      <w:r>
        <w:rPr>
          <w:rFonts w:cs="Arial"/>
          <w:szCs w:val="20"/>
          <w:lang w:eastAsia="sl-SI"/>
        </w:rPr>
        <w:t>Vlada je izdala Odlok o spremembah in dopolnitvah Odloka o odrejanju in izvajanju ukrepov za preprečitev širjenja nalezljive bolezni COVID-19 na mejnih prehodih na zunanji meji, na kontrolnih točkah na notranjih mejah in v notranjosti Republike Slovenije ter ga objavi v Uradnem listu Republike Slovenije.</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b/>
          <w:b/>
          <w:szCs w:val="20"/>
        </w:rPr>
      </w:pPr>
      <w:r>
        <w:rPr>
          <w:rFonts w:eastAsia="Calibri" w:cs="Arial"/>
          <w:b/>
          <w:szCs w:val="20"/>
        </w:rPr>
        <w:t>Tudi ožji družinski člani slovenskega državljana brez karantene</w:t>
      </w:r>
    </w:p>
    <w:p>
      <w:pPr>
        <w:pStyle w:val="Normal"/>
        <w:spacing w:lineRule="auto" w:line="240"/>
        <w:jc w:val="both"/>
        <w:rPr/>
      </w:pPr>
      <w:r>
        <w:rPr>
          <w:rFonts w:cs="Arial"/>
          <w:color w:val="000000"/>
          <w:szCs w:val="20"/>
          <w:lang w:eastAsia="sl-SI"/>
        </w:rPr>
        <w:t>Karantena ne bo odrejena ožjemu družinskemu članu državljana Republike Slovenije, ki potuje skupaj z njim in prihaja iz države članice EU ali države članice schengenskega območja, če lahko dokaže, da ne prihaja iz države z epidemiološko visokim tveganjem. Ožji družinski člani so zakonec, zunajzakonski partner, partner iz sklenjene in nesklenjene partnerske zveze in razvezani zakonec in partner, ki mu je s sodno odločbo prisojena preživnina, zakonski in nezakonski otrok, posvojenec in otrok, ki je z odločbo pristojnega organa nameščen v družino z namenom posvojitve.</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color w:val="000000"/>
          <w:szCs w:val="20"/>
          <w:lang w:eastAsia="sl-SI"/>
        </w:rPr>
      </w:pPr>
      <w:r>
        <w:rPr>
          <w:rFonts w:cs="Arial"/>
          <w:b/>
          <w:color w:val="000000"/>
          <w:szCs w:val="20"/>
          <w:lang w:eastAsia="sl-SI"/>
        </w:rPr>
        <w:t>Izjema za gospodarsko dejavnost</w:t>
      </w:r>
    </w:p>
    <w:p>
      <w:pPr>
        <w:pStyle w:val="Normal"/>
        <w:spacing w:lineRule="exact" w:line="240"/>
        <w:jc w:val="both"/>
        <w:rPr/>
      </w:pPr>
      <w:r>
        <w:rPr>
          <w:rFonts w:cs="Arial"/>
          <w:color w:val="000000"/>
          <w:szCs w:val="20"/>
          <w:lang w:eastAsia="sl-SI"/>
        </w:rPr>
        <w:t>Izjema za gospodarsko dejavnost je napisana bolj jasno in razumljivo, potrdilo A1 pa ni več obvezno dokazilo. Zadostujejo ustrezna dokazila, ki dokazujejo potrebo po prehodu državne meje zaradi opravljanja gospodarske dejavnosti.</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rFonts w:eastAsia="Calibri" w:cs="Arial"/>
          <w:b/>
          <w:b/>
          <w:szCs w:val="20"/>
        </w:rPr>
      </w:pPr>
      <w:r>
        <w:rPr>
          <w:rFonts w:eastAsia="Calibri" w:cs="Arial"/>
          <w:b/>
          <w:szCs w:val="20"/>
        </w:rPr>
        <w:t>Prehajanje meje zaradi nujnih poslovnih razlogov</w:t>
      </w:r>
    </w:p>
    <w:p>
      <w:pPr>
        <w:pStyle w:val="Normal"/>
        <w:spacing w:lineRule="auto" w:line="240"/>
        <w:jc w:val="both"/>
        <w:rPr>
          <w:rFonts w:eastAsia="Calibri" w:cs="Arial"/>
          <w:szCs w:val="20"/>
        </w:rPr>
      </w:pPr>
      <w:r>
        <w:rPr>
          <w:rFonts w:eastAsia="Calibri" w:cs="Arial"/>
          <w:szCs w:val="20"/>
        </w:rPr>
        <w:t>Prehajanja meje zaradi neodložljivih osebnih opravkov je razširjeno tudi na prehajanje meje zaradi nujnih poslovnih razlogov. V obeh primerih je potrebna vrnitev v času, ki je nujno potreben za izvedbo opravila, ki pa ne sme biti daljši kot 48 ur.</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b/>
          <w:szCs w:val="20"/>
        </w:rPr>
        <w:t>Brez testa za vabljene tuje delegacije</w:t>
      </w:r>
    </w:p>
    <w:p>
      <w:pPr>
        <w:pStyle w:val="Normal"/>
        <w:spacing w:lineRule="auto" w:line="240"/>
        <w:jc w:val="both"/>
        <w:rPr>
          <w:rFonts w:eastAsia="Calibri" w:cs="Arial"/>
          <w:szCs w:val="20"/>
        </w:rPr>
      </w:pPr>
      <w:r>
        <w:rPr>
          <w:rFonts w:eastAsia="Calibri" w:cs="Arial"/>
          <w:szCs w:val="20"/>
        </w:rPr>
        <w:t>Uveljavljanje izjeme za vstop brez karantene članom vabljenih tujih delegacij je omogočeno brez negativnega izvida testa na COVID-19.</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cs="Arial"/>
          <w:b/>
          <w:b/>
          <w:szCs w:val="20"/>
        </w:rPr>
      </w:pPr>
      <w:r>
        <w:rPr>
          <w:rFonts w:cs="Arial"/>
          <w:b/>
          <w:szCs w:val="20"/>
        </w:rPr>
        <w:t>Uveljavitev sprememb</w:t>
      </w:r>
    </w:p>
    <w:p>
      <w:pPr>
        <w:pStyle w:val="Normal"/>
        <w:spacing w:lineRule="auto" w:line="240"/>
        <w:jc w:val="both"/>
        <w:rPr/>
      </w:pPr>
      <w:r>
        <w:rPr>
          <w:rFonts w:eastAsia="Calibri" w:cs="Arial"/>
          <w:szCs w:val="20"/>
        </w:rPr>
        <w:t>Spremembe začnejo veljati naslednji dan po objavi v Uradnem listu, in sicer 28. avgusta 2020.</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potrdila izhodišča za pripravo nacionalnega Načrta za okrevanje in odpornos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na današnji seji obravnavala in potrdila izhodišča za pripravo nacionalnega Načrta za okrevanje in odpornost in odločila, da je potrebno Načrt za okrevanje in odpornost pripraviti za obravnavo na seji vlade v mesecu oktobru letos.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szCs w:val="20"/>
        </w:rPr>
        <w:t xml:space="preserve">Pri pripravi predlogov so bila upoštevana Priporočila Evropske komisije Sloveniji k nacionalnemu programu reform, Poročilo o razvoju 2020 (UMAR), Ekonomski pregled za Slovenijo 2020 (OECD) in številni nacionalni strateški dokumenti. </w:t>
      </w:r>
    </w:p>
    <w:p>
      <w:pPr>
        <w:pStyle w:val="Normal"/>
        <w:spacing w:lineRule="auto" w:line="240"/>
        <w:jc w:val="both"/>
        <w:rPr>
          <w:rFonts w:cs="Arial"/>
          <w:szCs w:val="20"/>
        </w:rPr>
      </w:pPr>
      <w:r>
        <w:rPr>
          <w:rFonts w:cs="Arial"/>
          <w:szCs w:val="20"/>
        </w:rPr>
        <w:t xml:space="preserve">Načrt za okrevanje in odpornost bo utemeljen na izboljšavah trga dela, izboljšavah zdravstvenega sistema, sistema socialnega varstva in dolgotrajne oskrbe, izboljšavah finančnega in fiskalnega sistema ter zmanjšanju administrativnih ovi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okviru naložb in investicij bodo podprte naložbe, ki izboljšujejo delovanje posameznih sistemov predvsem na področjih zdravstva, dolgotrajne oskrbe, infrastrukture na področju okolja in prometa, naložbe na ostalih področjih ter naložbe, ki zagotavljajo trajnostni, zeleni in digitalni prehod, podporno okolje za podjetja, podporo turizmu in kulturi, podporo raziskavam, razvoju in inovacijam vse s ciljem krepitve odpornosti in trajnostnega razvoja Slovenije.  </w:t>
      </w:r>
    </w:p>
    <w:p>
      <w:pPr>
        <w:pStyle w:val="Normal"/>
        <w:tabs>
          <w:tab w:val="clear" w:pos="720"/>
          <w:tab w:val="left" w:pos="6521" w:leader="none"/>
        </w:tabs>
        <w:spacing w:lineRule="auto" w:line="240"/>
        <w:jc w:val="both"/>
        <w:rPr>
          <w:rStyle w:val="StrongEmphasis"/>
          <w:rFonts w:cs="Arial"/>
          <w:szCs w:val="20"/>
          <w:u w:val="single"/>
        </w:rPr>
      </w:pPr>
      <w:r>
        <w:rPr>
          <w:rFonts w:cs="Arial"/>
          <w:szCs w:val="20"/>
        </w:rPr>
      </w:r>
    </w:p>
    <w:p>
      <w:pPr>
        <w:pStyle w:val="Normal"/>
        <w:spacing w:lineRule="auto" w:line="240"/>
        <w:jc w:val="both"/>
        <w:rPr>
          <w:rFonts w:cs="Arial"/>
          <w:szCs w:val="20"/>
        </w:rPr>
      </w:pPr>
      <w:r>
        <w:rPr>
          <w:rFonts w:cs="Arial"/>
          <w:szCs w:val="20"/>
        </w:rPr>
        <w:t>Vir: Služba vlade za razvoj in evropsko kohezijsko politik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iCs/>
          <w:szCs w:val="20"/>
        </w:rPr>
        <w:t>Vlada izdala Uredbo o spremembi in dopolnitvah Uredbe o upravljanju z energijo v javnem sektorju</w:t>
      </w:r>
    </w:p>
    <w:p>
      <w:pPr>
        <w:pStyle w:val="Normal"/>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iCs/>
          <w:szCs w:val="20"/>
          <w:lang w:eastAsia="sl-SI"/>
        </w:rPr>
        <w:t xml:space="preserve">V skladu z usmeritvijo, da so stavbe oseb javnega sektorja zgled, 5. člen Direktive o energetski učinkovitosti 2012/27/ES določa, da vsaka država članica od 1. januarja 2014 naprej vsako leto prenovi 3 % skupne tlorisne površine stavb v lasti in rabi ožjega javnega sektorja, ki se ogrevajo ali ohlajajo, da se zagotovijo minimalne zahteve glede energetske učinkovitosti stavb v skladu z Direktivo 2010/31/EU Evropskega parlamenta in Sveta z dne 19. maja 2010 o energetski učinkovitosti stavb (UL L št. 153 z dne 18. 6. 2010, str. 13; v nadaljnjem besedilu: Direktiva 2010/31/EU). Slovenija se je zavezala, da bo prispevala svoj delež k doseganju ciljev EU za povečanje energetske učinkovitosti in deleža obnovljivih virov energije v rabi bruto končne energije ter za zmanjševanje emisij toplogrednih plinov. Splošna korist za prenovo stavb in graditev novih nič-energijskih stavb je jasno določena v okviru Energetskega zakona (Uradni list RS, št. 60/19 – uradno prečiščeno besedilo in 65/20; v nadaljevanju EZ-1), ki v 5. členu med cilje zakona med drugim določa zmanjšanje rabe energije, učinkovito rabo energije, energetsko učinkovitost, večjo proizvodnjo in rabo obnovljivih virov energije, prehod na nizkoogljično družbo z uporabo nizkoogljičnih energetskih tehnologij in zagotavljanje energetskih storitev. </w:t>
      </w:r>
    </w:p>
    <w:p>
      <w:pPr>
        <w:pStyle w:val="Normal"/>
        <w:autoSpaceDE w:val="false"/>
        <w:spacing w:lineRule="auto" w:line="240"/>
        <w:jc w:val="both"/>
        <w:rPr>
          <w:rFonts w:cs="Arial"/>
          <w:iCs/>
          <w:szCs w:val="20"/>
          <w:lang w:eastAsia="sl-SI"/>
        </w:rPr>
      </w:pPr>
      <w:r>
        <w:rPr>
          <w:rFonts w:cs="Arial"/>
          <w:iCs/>
          <w:szCs w:val="20"/>
          <w:lang w:eastAsia="sl-SI"/>
        </w:rPr>
      </w:r>
    </w:p>
    <w:p>
      <w:pPr>
        <w:pStyle w:val="Normal"/>
        <w:autoSpaceDE w:val="false"/>
        <w:spacing w:lineRule="auto" w:line="240"/>
        <w:jc w:val="both"/>
        <w:rPr/>
      </w:pPr>
      <w:r>
        <w:rPr>
          <w:rFonts w:cs="Arial"/>
          <w:iCs/>
          <w:szCs w:val="20"/>
          <w:lang w:eastAsia="sl-SI"/>
        </w:rPr>
        <w:t>V okviru priprave nove dolgoročne strategije za prenovo stavb, ki je trenutno v postopku javne obravnave, so določena natančnejša izhodišča za identifikacijo stavbnega potenciala v lasti Republike Slovenije, ki bodo predstavljala podlago za določanje seznama javnih stavb, ki so primerne za takojšnjo pripravo in izvedbo prenove.</w:t>
      </w:r>
    </w:p>
    <w:p>
      <w:pPr>
        <w:pStyle w:val="Neotevilenodstavek"/>
        <w:spacing w:lineRule="auto" w:line="240" w:before="0" w:after="0"/>
        <w:rPr>
          <w:rFonts w:cs="Arial"/>
          <w:iCs/>
          <w:sz w:val="20"/>
          <w:szCs w:val="20"/>
          <w:lang w:eastAsia="sl-SI"/>
        </w:rPr>
      </w:pPr>
      <w:r>
        <w:rPr>
          <w:rFonts w:cs="Arial"/>
          <w:iCs/>
          <w:sz w:val="20"/>
          <w:szCs w:val="20"/>
          <w:lang w:eastAsia="sl-SI"/>
        </w:rPr>
      </w:r>
    </w:p>
    <w:p>
      <w:pPr>
        <w:pStyle w:val="Neotevilenodstavek"/>
        <w:spacing w:lineRule="auto" w:line="240" w:before="0" w:after="0"/>
        <w:rPr/>
      </w:pPr>
      <w:r>
        <w:rPr>
          <w:sz w:val="20"/>
          <w:szCs w:val="20"/>
        </w:rPr>
        <w:t xml:space="preserve">S predlagano spremembo uredbe </w:t>
      </w:r>
      <w:r>
        <w:rPr>
          <w:iCs/>
          <w:sz w:val="20"/>
          <w:szCs w:val="20"/>
        </w:rPr>
        <w:t>se bodo</w:t>
      </w:r>
      <w:r>
        <w:rPr>
          <w:sz w:val="20"/>
          <w:szCs w:val="20"/>
        </w:rPr>
        <w:t xml:space="preserve"> pospešili postopki priprave projektov na področju prenove javnih stavb in projektov graditve novih nič-energijskih javnih stavb ter posledično pospešila izvedba teh projektov in črpanje sredstev evropske kohezijske politike. </w:t>
      </w:r>
      <w:r>
        <w:rPr>
          <w:rFonts w:eastAsia="Calibri"/>
          <w:color w:val="000000"/>
          <w:sz w:val="20"/>
          <w:szCs w:val="20"/>
        </w:rPr>
        <w:t>S predlagano uredbo se opredelijo kriteriji določanja stavbnega potenciala za prenovo javnih stavb, ki ne dosegajo predpisanih zahtev glede energetske učinkovitosti, in opredeli možen izvajanje storitev priprave ekonomske in tehnične dokumentacije, potrebne za prenovo javnih stavb ali za graditev novih nič-energijskih stavb.</w:t>
      </w:r>
    </w:p>
    <w:p>
      <w:pPr>
        <w:pStyle w:val="Normal"/>
        <w:spacing w:lineRule="auto" w:line="240"/>
        <w:jc w:val="both"/>
        <w:rPr>
          <w:rFonts w:eastAsia="Calibri" w:cs="Arial"/>
          <w:color w:val="000000"/>
          <w:sz w:val="20"/>
          <w:szCs w:val="20"/>
          <w:lang w:eastAsia="sl-SI"/>
        </w:rPr>
      </w:pPr>
      <w:r>
        <w:rPr>
          <w:rFonts w:eastAsia="Calibri" w:cs="Arial"/>
          <w:color w:val="000000"/>
          <w:sz w:val="20"/>
          <w:szCs w:val="20"/>
          <w:lang w:eastAsia="sl-SI"/>
        </w:rPr>
      </w:r>
    </w:p>
    <w:p>
      <w:pPr>
        <w:pStyle w:val="Normal"/>
        <w:spacing w:lineRule="auto" w:line="240"/>
        <w:jc w:val="both"/>
        <w:rPr>
          <w:rFonts w:cs="Arial"/>
          <w:szCs w:val="20"/>
          <w:lang w:eastAsia="sl-SI"/>
        </w:rPr>
      </w:pPr>
      <w:r>
        <w:rPr>
          <w:rFonts w:cs="Arial"/>
          <w:szCs w:val="20"/>
          <w:lang w:eastAsia="sl-SI"/>
        </w:rPr>
        <w:t>Vir: Ministrstvo za infrastrukturo</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eastAsia="Calibri" w:cs="Arial"/>
          <w:b/>
          <w:szCs w:val="20"/>
        </w:rPr>
        <w:t>Višina otroškega dodatka za otroka delavca migranta, ki ne živi v Avstriji, bi morala biti enaka kot za otroka, ki živi v Avstriji</w:t>
      </w:r>
    </w:p>
    <w:p>
      <w:pPr>
        <w:pStyle w:val="Normal"/>
        <w:spacing w:lineRule="auto" w:line="240"/>
        <w:jc w:val="both"/>
        <w:rPr>
          <w:rFonts w:cs="Arial"/>
          <w:b/>
          <w:b/>
          <w:szCs w:val="20"/>
        </w:rPr>
      </w:pPr>
      <w:r>
        <w:rPr>
          <w:rFonts w:cs="Arial"/>
          <w:b/>
          <w:szCs w:val="20"/>
        </w:rPr>
      </w:r>
    </w:p>
    <w:p>
      <w:pPr>
        <w:pStyle w:val="Normal"/>
        <w:overflowPunct w:val="false"/>
        <w:autoSpaceDE w:val="false"/>
        <w:spacing w:lineRule="auto" w:line="240"/>
        <w:jc w:val="both"/>
        <w:textAlignment w:val="baseline"/>
        <w:rPr>
          <w:rFonts w:cs="Arial"/>
          <w:bCs/>
          <w:szCs w:val="20"/>
        </w:rPr>
      </w:pPr>
      <w:r>
        <w:rPr>
          <w:rFonts w:cs="Arial"/>
          <w:szCs w:val="20"/>
        </w:rPr>
        <w:t xml:space="preserve">Vlada je sprejela opredelitev Republike Slovenije v sodnem postopku </w:t>
      </w:r>
      <w:r>
        <w:rPr>
          <w:rFonts w:cs="Arial"/>
          <w:bCs/>
          <w:szCs w:val="20"/>
        </w:rPr>
        <w:t xml:space="preserve">za sprejem predhodne odločbe </w:t>
      </w:r>
      <w:r>
        <w:rPr>
          <w:rFonts w:cs="Arial"/>
          <w:szCs w:val="20"/>
        </w:rPr>
        <w:t xml:space="preserve">v zadevi C-163/20 </w:t>
      </w:r>
      <w:r>
        <w:rPr>
          <w:rFonts w:cs="Arial"/>
          <w:bCs/>
          <w:szCs w:val="20"/>
        </w:rPr>
        <w:t xml:space="preserve">Finanzamt Hollabrunn Korneuburg Tulln </w:t>
      </w:r>
      <w:r>
        <w:rPr>
          <w:rFonts w:cs="Arial"/>
          <w:szCs w:val="20"/>
        </w:rPr>
        <w:t xml:space="preserve">(predložitveno sodišče: </w:t>
      </w:r>
      <w:r>
        <w:rPr>
          <w:rFonts w:cs="Arial"/>
          <w:bCs/>
          <w:color w:val="000000"/>
          <w:szCs w:val="20"/>
          <w:lang w:eastAsia="sl-SI"/>
        </w:rPr>
        <w:t>Bundesfinanzgericht - Avstrija</w:t>
      </w:r>
      <w:r>
        <w:rPr>
          <w:rFonts w:cs="Arial"/>
          <w:szCs w:val="20"/>
        </w:rPr>
        <w:t>), ki jo je Sodišče Evropske unije dne 28. 5. 2020 posredovalo Republiki Sloveniji.</w:t>
      </w:r>
    </w:p>
    <w:p>
      <w:pPr>
        <w:pStyle w:val="Normal"/>
        <w:spacing w:lineRule="auto" w:line="240"/>
        <w:jc w:val="both"/>
        <w:rPr>
          <w:rFonts w:cs="Arial"/>
          <w:bCs/>
          <w:szCs w:val="20"/>
        </w:rPr>
      </w:pPr>
      <w:r>
        <w:rPr>
          <w:rFonts w:cs="Arial"/>
          <w:bCs/>
          <w:szCs w:val="20"/>
        </w:rPr>
      </w:r>
    </w:p>
    <w:p>
      <w:pPr>
        <w:pStyle w:val="Normal"/>
        <w:autoSpaceDE w:val="false"/>
        <w:spacing w:lineRule="auto" w:line="240"/>
        <w:jc w:val="both"/>
        <w:rPr/>
      </w:pPr>
      <w:r>
        <w:rPr>
          <w:rFonts w:eastAsia="Calibri" w:cs="Arial"/>
          <w:szCs w:val="20"/>
        </w:rPr>
        <w:t xml:space="preserve">V Avstriji je od 1. 1. 2019 v uporabi zakon, ki določa indeksacijo otroških dodatkov za otroke delavcev, zaposlenih v Avstriji, katerih otroci pa ne ne živijo na ozemlju Avstrije. Za te otroke se otroški dodatki indeksirajo (znižajo ali zvišajo) na »raven življenjskih stroškov« države, v kateri prebivajo. </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rFonts w:eastAsia="Calibri" w:cs="Arial"/>
          <w:szCs w:val="20"/>
        </w:rPr>
        <w:t>Avstrijsko zvezno finančno sodišče je v zvezi z velikim številom tožb glede indeksacije na nacionalnem sodišču zaprosilo za predhodno odločanje Sodišča EU. Po informacijah  odvetniške pisarne Grilc - Vouk - Škof v Celovcu slovenski državljani niso vložili individualnih tožb proti Avstriji pred avstrijskimi sodišči. Prejeli smo predlog za sprejem predhodne odločbe v zadevi C-163/20 Finanzamt Hollabrunn Korneuburg Tulln (konkretna zadeva).</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rFonts w:eastAsia="Calibri" w:cs="Arial"/>
          <w:szCs w:val="20"/>
        </w:rPr>
        <w:t>Postopek v zvezi s predlogom za sprejem predhodne odločbe se nanaša na razlago določb Pogodbe o delovanju Evropske Unije ter Uredbe št. 492/2011, Uredbe št. 883/2004 in Uredbe št. 987/2009, v zvezi z družinskimi dajatvami za otroka delavca migranta, ki živi v drugi državi članici.</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eastAsia="Calibri" w:cs="Arial"/>
          <w:szCs w:val="20"/>
        </w:rPr>
      </w:pPr>
      <w:r>
        <w:rPr>
          <w:rFonts w:eastAsia="Calibri" w:cs="Arial"/>
          <w:szCs w:val="20"/>
        </w:rPr>
        <w:t xml:space="preserve">Predmet postopka v glavni zadevi je pritožba zoper odločbo, s katero je bil zavrnjen zahtevek delavke, ki prebiva na Češkem in je zaposlena v Avstriji, za dodelitev družinskega dodatka v višini, ki se izplačuje delavcem, ki prebivajo v Avstriji.  </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rFonts w:eastAsia="Calibri" w:cs="Arial"/>
          <w:szCs w:val="20"/>
        </w:rPr>
        <w:t>Republika Slovenija se bo vključila v tem konkretnem postopku kot stranski udeleženec in meni, da so avstrijske nacionalne določbe v nasprotju s pravom EU. Rok za vključitev Republike Slovenije v tem konkretnem postopku je 4. 9. 2020.</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eastAsia="Calibri" w:cs="Arial"/>
          <w:szCs w:val="20"/>
        </w:rPr>
      </w:pPr>
      <w:r>
        <w:rPr>
          <w:rFonts w:eastAsia="Calibri" w:cs="Arial"/>
          <w:szCs w:val="20"/>
        </w:rPr>
        <w:t>Slovenija zagovarja stališče, da bi morala višina otroškega dodatka za otroka delavca migranta, ki ne živi v Avstriji, biti enaka kot za otroka, ki živi v Avstriji.</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rFonts w:eastAsia="Calibri" w:cs="Arial"/>
          <w:szCs w:val="20"/>
        </w:rPr>
        <w:t>Skladno z Uredbo št. 883/2004 o koordinaciji sistemov socialne varnosti je druga država članica (npr. Avstrija) primarno pristojna država, kadar je v tej državi zaposlen eden od staršev, v državi stalnega prebivališča otroka (npr. v Republiki Sloveniji) pa drugi od staršev ni zaposlen. V Avstriji otroški dodatek prejema cca 10.000 slovenskih otrok. Sedaj prejemajo otroški dodatek v znesku cca 83% višine zneska, ki ga prejemajo otroci, živeči v Avstriji.</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seznanjena s poročilom SDH za leto 2019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se je danes kot skupščina seznanila z revidiranim letnim poročilom Skupine Slovenski državni holding (SDH) in SDH za poslovno leto 2019. Upravi in nadzornemu svetu SDH je za omenjeno poslovno leto podelila razrešnic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se je seznanila tudi s pozitivnim mnenjem revizorja in s pisnim poročilom nadzornega sveta o preveritvi letnega poročila SDH in Skupine SDH za leto 2019 ter z informacijo o prejemkih in drugih pravicah članov organov vodenja in nadzora SDH ter odvisnih družb in načinu določanja teh prejemk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eznanjena tudi z letnim poročilom Kapitalske družbe za 2019</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se je danes kot skupščina seznanila z Letnim poročilom Kapitalske družbe za poslovno leto 2019 in Poročilom nadzornega sveta o preveritvi letnega poročila ter z informacijo o prejemkih članov uprave in nadzornega sveta v letu 2019. Upravi in nadzornemu svetu Kapitalske družbe je za omenjeno poslovno leto podelila razrešnic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lada se je seznanila tudi s Konsolidiranim letnim poročilom Skupine Kapitalska družba za leto 2019 in Poročilom nadzornega sveta o preveritvi konsolidiranega letnega poročil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menovanje generalne sekretarke na Ministrstvu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izdala odločbo o imenovanju mag. Vide Borovinšek za generalno sekretarko v Ministrstvu za okolje in prostor (MOP), za mandatno dobo petih let, od 28. 8. 2020 do 27. 8. 2025, z možnostjo ponovnega imenovan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OP je na spletni strani države uprave gov.si in pri Zavodu Republike Slovenije za zaposlovanje 10. 6. 2020 objavil posebni javni natečaj za položaj generalnega sekretarja, na katerega so se kandidati lahko prijavili do 26. 6. 2020. Do imenovanja generalnega sekretarja na MOP je bila imenovana vršilka dolžnosti generalnega sekretarja za čas največ šestih mesecev, to je najdlje do 15. 10. 2020. Posebna natečajna komisija za izvedbo postopka javnega natečaja za položaj generalnega sekretarja v MOP, imenovana s sklepom Uradniškega sveta, je najprej ugotovila, kateri kandidati izpolnjujejo natečajne pogoje in nato izvedla postopek ugotavljanja strokovne usposobljenosti in primernosti teh kandidatov za položaj na podlagi Standardov strokovne usposobljenosti z merili za izbiro in metodami preverjanja usposobljenosti uradnikov na položajih v državni upravi. Posebna natečajna komisija je na seji 30. 7. 2020 ugotovila, da je glede na izpolnjevanje pogojev in strokovno usposobljenost za ta položaj primerna le ena kandidatka, in sicer mag. Vida Borovinšek, ter izdala sklep, s katerim je ugotovila, da mag. Vida Borovinšek izpolnjuje natečajne pogoje in je glede na svojo strokovno usposobljenost primerna kandidatka za ta položaj.</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menovanje generalnega direktorja Direktorata za prostor, graditev in stanovanja na Ministrstvu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izdala odločbo o imenovanju Georgija Bangieva za generalnega direktorja Direktorata za prostor, graditev in stanovanja (DPGS) v Ministrstvu za okolje in prostor (MOP), za mandatno dobo petih let, od 28. 8. 2020 do 27. 8. 2025, z možnostjo ponovnega imenovan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OP je na spletni strani države uprave gov.si in pri Zavodu Republike Slovenije za zaposlovanje 19. 5. 2020 objavil posebni javni natečaj za položaj generalnega direktorja DPGS, na katerega so se kandidati lahko prijavili do 3. 6. 2020. Do imenovanja generalnega direktorja je bil imenovan vršilec dolžnosti generalnega direktorja DPGS za čas največ šestih mesecev, to je najdlje do 15. 10. 2020. Posebna natečajna komisija za izvedbo postopka javnega natečaja za položaj, imenovana s sklepom Uradniškega sveta, je najprej ugotovila kateri kandidati izpolnjujejo natečajne pogoje in nato izvedla postopek ugotavljanja strokovne usposobljenosti in primernosti teh kandidatov za položaj generalnega direktorja DPGS na podlagi Standardov strokovne usposobljenosti z merili za izbiro in metodami preverjanja usposobljenosti uradnikov na položajih v državni upravi. Posebna natečajna komisija je na seji 14. 7. 2020 ugotovila, da je glede na izpolnjevanje pogojev in strokovno usposobljenost za ta položaj primeren le en kandidat, in sicer Georgi Bangiev, ter izdala sklep, s katerim je ugotovila, da Georgi Bangiev izpolnjuje natečajne pogoje in je glede na svojo strokovno usposobljenost primeren kandidat za ta položaj.</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Imenovanje direktorja Direkcije Republike Slovenije za vod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izdala odločbo o imenovanju Romana Kramerja za direktorja Direkcije Republike Slovenije za vode (DRSV), organa v sestavi  Ministrstva za okolje in prostor (MOP), za mandatno dobo petih let, od 28. 8. 2020 do 27. 8. 2025, z možnostjo ponovnega imenovan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OP je na spletni strani države uprave gov.si in pri Zavodu Republike Slovenije za zaposlovanje 10. 6. 2020 objavil posebni javni natečaj za položaj direktorja DRSV, organa v sestavi MOP, na katerega so se kandidati lahko prijavili do 26. 6. 2020. Do imenovanja direktorja je bil imenovan vršilec dolžnosti direktorja DRSV, za čas največ šestih mesecev, to je najdlje do 20. 9. 2020. Posebna natečajna komisija za izvedbo postopka javnega natečaja za položaj, imenovana s sklepom Uradniškega sveta, je najprej ugotovila kateri kandidati izpolnjujejo natečajne pogoje in nato izvedla postopek ugotavljanja strokovne usposobljenosti in primernosti teh kandidatov za položaj direktorja DRSV, na podlagi Standardov strokovne usposobljenosti z merili za izbiro in metodami preverjanja usposobljenosti uradnikov na položajih v državni upravi. Posebna natečajna komisija je na seji dne 8. 7. 2020 ugotovila, da je glede na izpolnjevanje pogojev in strokovno usposobljenost za ta položaj primeren le en kandidat, in sicer Roman Kramer, ter izdala sklep, s katerim je ugotovila, da Roman Kramer izpolnjuje natečajne pogoje in je glede na svojo strokovno usposobljenost primeren kandidat za ta položaj.</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Predlog vlade Državnemu zboru RS, da za preostanek mandata v nadzorni svet STA imenuje Radovana Cerjak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na današnji seji sprejela sklep, da Državnemu zboru RS predlaga, da za preostanek mandata nadzornega sveta Slovenske tiskovne agencije, tj. do 11. 12. 2023, v nadzorni svet STA imenuje pravnega strokovnjaka Radovana Cerjak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Državni zbor je na predlog vlade na seji dne 26. 9. 2019 imenoval tri člane v nadzorni svet STA za dobo štirih let. Članom nadzornega sveta je mandat začel teči z dnem konstituiranja nadzornega sveta, tj. 11. 12. 2019, in traja do 11. 12. 2023. Ker je predlagana četrta kandidatka vlade pred sejo Mandatno-volilne komisije Državnega zbora umaknila kandidaturo za članico nadzornega sveta, je vlada postopek imenovanja za enega člana morala ponovit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ul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prememba Sklepa o imenovanju Medresorske komisije za napotitev oseb v mednarodne civilne misije in mednarodne organizac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klep, da se v Medresorski komisiji za napotitev oseb v mednarodne civilne misije in mednarodne organizacije razreši namestnica članice Metka Logar, Ministrstvo za zdravje, in namesto nje za namestnika članice imenuje dr. Peter Debeljak, Ministrstvo za zdrav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kon o napotitvah oseb v mednarodne civilne misije in mednarodne organizacije določa, da vlada na predlog ministra, pristojnega za zunanje zadeve, imenuje medresorsko komisijo, ki skrbi za oblikovanje in izvajanje politike napotitev oseb iz Republike Slovenije v mednarodne civilne misije in mednarodne organizac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premembe Sklepa o imenovanju nacionalnega koordinatorja za Zahodni Balkan in članov Koordinacijskega odbora za Zahodni Balka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sklep, da se v Koordinacijskem odboru za Zahodni Balkan:</w:t>
      </w:r>
    </w:p>
    <w:p>
      <w:pPr>
        <w:pStyle w:val="Normal"/>
        <w:spacing w:lineRule="auto" w:line="240"/>
        <w:jc w:val="both"/>
        <w:rPr>
          <w:rFonts w:cs="Arial"/>
          <w:bCs/>
          <w:szCs w:val="20"/>
        </w:rPr>
      </w:pPr>
      <w:r>
        <w:rPr>
          <w:rFonts w:cs="Arial"/>
          <w:bCs/>
          <w:szCs w:val="20"/>
        </w:rPr>
        <w:t>- z mesta članice razreši Alenka Košir, Ministrstvo za zunanje zadeve, in namesto nje imenuje Aleša Sovinc, Ministrstvo za zunanje zadeve</w:t>
      </w:r>
    </w:p>
    <w:p>
      <w:pPr>
        <w:pStyle w:val="Normal"/>
        <w:spacing w:lineRule="auto" w:line="240"/>
        <w:jc w:val="both"/>
        <w:rPr>
          <w:rFonts w:cs="Arial"/>
          <w:bCs/>
          <w:szCs w:val="20"/>
        </w:rPr>
      </w:pPr>
      <w:r>
        <w:rPr>
          <w:rFonts w:cs="Arial"/>
          <w:bCs/>
          <w:szCs w:val="20"/>
        </w:rPr>
        <w:t>- z mesta člana razreši Anžej Frangeš, Kabinet predsednika vlade, in namesto njega imenuje mag. Maja Božović, Kabinet predsednika Vlade,</w:t>
      </w:r>
    </w:p>
    <w:p>
      <w:pPr>
        <w:pStyle w:val="Normal"/>
        <w:spacing w:lineRule="auto" w:line="240"/>
        <w:jc w:val="both"/>
        <w:rPr/>
      </w:pPr>
      <w:r>
        <w:rPr>
          <w:rFonts w:cs="Arial"/>
          <w:bCs/>
          <w:szCs w:val="20"/>
        </w:rPr>
        <w:t>- z mesta člana razreši mag. Gregor Zupan, Ministrstvo za obrambo, in namesto njega imenuje Nina Kocijan, Ministrstvo za obrambo,</w:t>
      </w:r>
    </w:p>
    <w:p>
      <w:pPr>
        <w:pStyle w:val="Normal"/>
        <w:spacing w:lineRule="auto" w:line="240"/>
        <w:jc w:val="both"/>
        <w:rPr>
          <w:rFonts w:cs="Arial"/>
          <w:bCs/>
          <w:szCs w:val="20"/>
        </w:rPr>
      </w:pPr>
      <w:r>
        <w:rPr>
          <w:rFonts w:cs="Arial"/>
          <w:bCs/>
          <w:szCs w:val="20"/>
        </w:rPr>
        <w:t>- z mesta namestnice člana razreši mag. Nina Kovač, Ministrstvo za obrambo,</w:t>
      </w:r>
    </w:p>
    <w:p>
      <w:pPr>
        <w:pStyle w:val="Normal"/>
        <w:spacing w:lineRule="auto" w:line="240"/>
        <w:jc w:val="both"/>
        <w:rPr>
          <w:rFonts w:cs="Arial"/>
          <w:bCs/>
          <w:szCs w:val="20"/>
        </w:rPr>
      </w:pPr>
      <w:r>
        <w:rPr>
          <w:rFonts w:cs="Arial"/>
          <w:bCs/>
          <w:szCs w:val="20"/>
        </w:rPr>
        <w:t>- z mesta članice razreši Mateja Dolinar, Ministrstvo za finance, in namesto nje imenuje Martin Zdovc, Ministrstvo za finance,</w:t>
      </w:r>
    </w:p>
    <w:p>
      <w:pPr>
        <w:pStyle w:val="Normal"/>
        <w:spacing w:lineRule="auto" w:line="240"/>
        <w:jc w:val="both"/>
        <w:rPr/>
      </w:pPr>
      <w:r>
        <w:rPr>
          <w:rFonts w:cs="Arial"/>
          <w:bCs/>
          <w:szCs w:val="20"/>
        </w:rPr>
        <w:t xml:space="preserve">- z mesta namestnika članice razreši Robert Rampre, Ministrstvo za finance, </w:t>
      </w:r>
    </w:p>
    <w:p>
      <w:pPr>
        <w:pStyle w:val="Normal"/>
        <w:spacing w:lineRule="auto" w:line="240"/>
        <w:jc w:val="both"/>
        <w:rPr>
          <w:rFonts w:cs="Arial"/>
          <w:bCs/>
          <w:szCs w:val="20"/>
        </w:rPr>
      </w:pPr>
      <w:r>
        <w:rPr>
          <w:rFonts w:cs="Arial"/>
          <w:bCs/>
          <w:szCs w:val="20"/>
        </w:rPr>
        <w:t>- z mesta članice razreši Dijana Madžarac, Ministrstvo za gospodarski razvoj in tehnologijo, in namesto nje imenuje Mojca Plaznik, Ministrstvo za gospodarski razvoj in tehnologijo,</w:t>
      </w:r>
    </w:p>
    <w:p>
      <w:pPr>
        <w:pStyle w:val="Normal"/>
        <w:spacing w:lineRule="auto" w:line="240"/>
        <w:jc w:val="both"/>
        <w:rPr/>
      </w:pPr>
      <w:r>
        <w:rPr>
          <w:rFonts w:cs="Arial"/>
          <w:bCs/>
          <w:szCs w:val="20"/>
        </w:rPr>
        <w:t>- na mesto namestnice članice imenuje Daša Vidmar Mikšić, Ministrstvo za pravosodje,</w:t>
      </w:r>
    </w:p>
    <w:p>
      <w:pPr>
        <w:pStyle w:val="Normal"/>
        <w:spacing w:lineRule="auto" w:line="240"/>
        <w:jc w:val="both"/>
        <w:rPr>
          <w:rFonts w:cs="Arial"/>
          <w:bCs/>
          <w:szCs w:val="20"/>
        </w:rPr>
      </w:pPr>
      <w:r>
        <w:rPr>
          <w:rFonts w:cs="Arial"/>
          <w:bCs/>
          <w:szCs w:val="20"/>
        </w:rPr>
        <w:t>- z mesta članice razreši mag. Klaudija Koražija, Ministrstvo za javno upravo, in namesto nje imenuje mag. Maja Levičar, Ministrstvo za javno upravo,</w:t>
      </w:r>
    </w:p>
    <w:p>
      <w:pPr>
        <w:pStyle w:val="Normal"/>
        <w:spacing w:lineRule="auto" w:line="240"/>
        <w:jc w:val="both"/>
        <w:rPr/>
      </w:pPr>
      <w:r>
        <w:rPr>
          <w:rFonts w:cs="Arial"/>
          <w:bCs/>
          <w:szCs w:val="20"/>
        </w:rPr>
        <w:t xml:space="preserve">- z mesta namestnice članice razreši mag. Maja Levičar, Ministrstvo za javno upravo, in namesto nje imenuje Manja Podkoritinik, Ministrstvo za javno upravo, </w:t>
      </w:r>
    </w:p>
    <w:p>
      <w:pPr>
        <w:pStyle w:val="Normal"/>
        <w:spacing w:lineRule="auto" w:line="240"/>
        <w:jc w:val="both"/>
        <w:rPr/>
      </w:pPr>
      <w:r>
        <w:rPr>
          <w:rFonts w:cs="Arial"/>
          <w:bCs/>
          <w:szCs w:val="20"/>
        </w:rPr>
        <w:t xml:space="preserve">- z mesta člana razreši Tit Neubauer, Ministrstvo za izobraževanje, znanost in šport, in namesto njega imenuje Tina Vuga, Ministrstvo za izobraževanje, znanost in šport, </w:t>
      </w:r>
    </w:p>
    <w:p>
      <w:pPr>
        <w:pStyle w:val="Normal"/>
        <w:spacing w:lineRule="auto" w:line="240"/>
        <w:jc w:val="both"/>
        <w:rPr>
          <w:rFonts w:cs="Arial"/>
          <w:bCs/>
          <w:szCs w:val="20"/>
        </w:rPr>
      </w:pPr>
      <w:r>
        <w:rPr>
          <w:rFonts w:cs="Arial"/>
          <w:bCs/>
          <w:szCs w:val="20"/>
        </w:rPr>
        <w:t xml:space="preserve">- z mesta člana razreši mag. Matjaž Vrčko, Ministrstvo za infrastrukturo, in namesto njega imenuje mag. Franc Žepič, Ministrstvo za infrastrukturo, </w:t>
      </w:r>
    </w:p>
    <w:p>
      <w:pPr>
        <w:pStyle w:val="Normal"/>
        <w:spacing w:lineRule="auto" w:line="240"/>
        <w:jc w:val="both"/>
        <w:rPr>
          <w:rFonts w:cs="Arial"/>
          <w:bCs/>
          <w:szCs w:val="20"/>
        </w:rPr>
      </w:pPr>
      <w:r>
        <w:rPr>
          <w:rFonts w:cs="Arial"/>
          <w:bCs/>
          <w:szCs w:val="20"/>
        </w:rPr>
        <w:t>- z mesta članice razreši Melita Balaban Mozetič, Ministrstvo za kmetijstvo</w:t>
      </w:r>
    </w:p>
    <w:p>
      <w:pPr>
        <w:pStyle w:val="Normal"/>
        <w:spacing w:lineRule="auto" w:line="240"/>
        <w:jc w:val="both"/>
        <w:rPr/>
      </w:pPr>
      <w:r>
        <w:rPr>
          <w:rFonts w:cs="Arial"/>
          <w:bCs/>
          <w:szCs w:val="20"/>
        </w:rPr>
        <w:t>- gozdarstvo in prehrano, in namesto nje imenuje Nina Baloh, Ministrstvo za kmetijstvo, gozdarstvo in prehrano,</w:t>
      </w:r>
    </w:p>
    <w:p>
      <w:pPr>
        <w:pStyle w:val="Normal"/>
        <w:spacing w:lineRule="auto" w:line="240"/>
        <w:jc w:val="both"/>
        <w:rPr>
          <w:rFonts w:cs="Arial"/>
          <w:bCs/>
          <w:szCs w:val="20"/>
        </w:rPr>
      </w:pPr>
      <w:r>
        <w:rPr>
          <w:rFonts w:cs="Arial"/>
          <w:bCs/>
          <w:szCs w:val="20"/>
        </w:rPr>
        <w:t>- na mesto namestnice članice imenuje Melita Balaban Mozetič, Ministrstvo za kmetijstvo, gozdarstvo in prehrano,</w:t>
      </w:r>
    </w:p>
    <w:p>
      <w:pPr>
        <w:pStyle w:val="Normal"/>
        <w:spacing w:lineRule="auto" w:line="240"/>
        <w:jc w:val="both"/>
        <w:rPr/>
      </w:pPr>
      <w:r>
        <w:rPr>
          <w:rFonts w:cs="Arial"/>
          <w:bCs/>
          <w:szCs w:val="20"/>
        </w:rPr>
        <w:t>- z mesta članice razreši Katarina Culiberg, Ministrstvo za kulturo, in namesto nje imenuje Milica Kotur, Ministrstvo za kulturo,</w:t>
      </w:r>
    </w:p>
    <w:p>
      <w:pPr>
        <w:pStyle w:val="Normal"/>
        <w:spacing w:lineRule="auto" w:line="240"/>
        <w:jc w:val="both"/>
        <w:rPr>
          <w:rFonts w:cs="Arial"/>
          <w:bCs/>
          <w:szCs w:val="20"/>
        </w:rPr>
      </w:pPr>
      <w:r>
        <w:rPr>
          <w:rFonts w:cs="Arial"/>
          <w:bCs/>
          <w:szCs w:val="20"/>
        </w:rPr>
        <w:t xml:space="preserve">- na mesto namestnika članice imenuje Benjamin Lukšič, Ministrstvo za kulturo, </w:t>
      </w:r>
    </w:p>
    <w:p>
      <w:pPr>
        <w:pStyle w:val="Normal"/>
        <w:spacing w:lineRule="auto" w:line="240"/>
        <w:jc w:val="both"/>
        <w:rPr/>
      </w:pPr>
      <w:r>
        <w:rPr>
          <w:rFonts w:cs="Arial"/>
          <w:bCs/>
          <w:szCs w:val="20"/>
        </w:rPr>
        <w:t xml:space="preserve">- z mesta člana razreši Andrej Engleman, Služba Vlade Republike Slovenije za razvoj in evropsko kohezijsko politiko, in namesto njega imenuje Anton Harej, Služba Vlade Republike Slovenije za razvoj in evropsko kohezijsko politiko, </w:t>
      </w:r>
    </w:p>
    <w:p>
      <w:pPr>
        <w:pStyle w:val="Normal"/>
        <w:spacing w:lineRule="auto" w:line="240"/>
        <w:jc w:val="both"/>
        <w:rPr/>
      </w:pPr>
      <w:r>
        <w:rPr>
          <w:rFonts w:cs="Arial"/>
          <w:bCs/>
          <w:szCs w:val="20"/>
        </w:rPr>
        <w:t xml:space="preserve">- z mesta člana razreši Marjan Cukrov, Urad Vlade Republike Slovenije za Slovence v zamejstvu in po svetu, in namesto njega imenuje Tina Mlakar, Urad Vlade Republike Slovenije za Slovence v zamejstvu in po svetu, </w:t>
      </w:r>
    </w:p>
    <w:p>
      <w:pPr>
        <w:pStyle w:val="Normal"/>
        <w:spacing w:lineRule="auto" w:line="240"/>
        <w:jc w:val="both"/>
        <w:rPr>
          <w:rFonts w:cs="Arial"/>
          <w:bCs/>
          <w:szCs w:val="20"/>
        </w:rPr>
      </w:pPr>
      <w:r>
        <w:rPr>
          <w:rFonts w:cs="Arial"/>
          <w:bCs/>
          <w:szCs w:val="20"/>
        </w:rPr>
        <w:t>- na mesto namestnika članice imenuje dr. Zvone Žigon, Urad Vlade Republike Slovenije za Slovence v zamejstvu in po svetu,</w:t>
      </w:r>
    </w:p>
    <w:p>
      <w:pPr>
        <w:pStyle w:val="Normal"/>
        <w:spacing w:lineRule="auto" w:line="240"/>
        <w:jc w:val="both"/>
        <w:rPr/>
      </w:pPr>
      <w:r>
        <w:rPr>
          <w:rFonts w:cs="Arial"/>
          <w:bCs/>
          <w:szCs w:val="20"/>
        </w:rPr>
        <w:t>- z mesta članice razreši Alenka Čebular, Urad Vlade Republike Slovenije za komuniciranje, in namesto nje imenuje Nataša Pavšek, Urad Vlade Republike Slovenije za komuniciranje,</w:t>
      </w:r>
    </w:p>
    <w:p>
      <w:pPr>
        <w:pStyle w:val="Normal"/>
        <w:spacing w:lineRule="auto" w:line="240"/>
        <w:jc w:val="both"/>
        <w:rPr/>
      </w:pPr>
      <w:r>
        <w:rPr>
          <w:rFonts w:cs="Arial"/>
          <w:bCs/>
          <w:szCs w:val="20"/>
        </w:rPr>
        <w:t xml:space="preserve">- z mesta namestnice članice razreši Mateja Malnar Štembal, Urad Vlade Republike Slovenije za komuniciranje, in namesto nje imenuje mag. Nataša Bušljeta, Urad Vlade Republike Slovenije za komuniciranje, </w:t>
      </w:r>
    </w:p>
    <w:p>
      <w:pPr>
        <w:pStyle w:val="Normal"/>
        <w:spacing w:lineRule="auto" w:line="240"/>
        <w:jc w:val="both"/>
        <w:rPr>
          <w:rFonts w:cs="Arial"/>
          <w:bCs/>
          <w:szCs w:val="20"/>
        </w:rPr>
      </w:pPr>
      <w:r>
        <w:rPr>
          <w:rFonts w:cs="Arial"/>
          <w:bCs/>
          <w:szCs w:val="20"/>
        </w:rPr>
        <w:t>- na mesto namestnice člana imenuje Maja Semolič Jarc, Urad Vlade Republike Slovenije za varovanje tajnih podatkov,</w:t>
      </w:r>
    </w:p>
    <w:p>
      <w:pPr>
        <w:pStyle w:val="Normal"/>
        <w:spacing w:lineRule="auto" w:line="240"/>
        <w:jc w:val="both"/>
        <w:rPr/>
      </w:pPr>
      <w:r>
        <w:rPr>
          <w:rFonts w:cs="Arial"/>
          <w:bCs/>
          <w:szCs w:val="20"/>
        </w:rPr>
        <w:t xml:space="preserve">- na mesto članice imenuje Ivana Boštjančič Pulko, Uprava Republike Slovenije za informacijsko varnost.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Vlada odvzela status javno dobro - javna železniška infrastruktura na nepremičnini v k.o. 2388 Kamnj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Predmetni nepremičnini (parc. št. 2728/7 k.o. 2388 Kamnje) je v zemljiški knjigi zaznamovan status javno dobro – javna železniška infrastruktura. Družba SŽ-Infrastruktura, d.o.o., je kot zakoniti upravljavec javne železniške infrastrukture v dopisu podala izjavo, iz katere je razvidno, da na nepremičnini ni objektov in naprav, potrebnih za nemoteno odvijanje javnega železniškega prometa in da parcela funkcionalno ne služi njeni namenski rabi. Nepremičnina v naravi predstavlja zemljišča, na kateri ni železniške proge in njenih sestavnih del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rugi odstavek v povezavi s petim odstavkom 111. člena Zakona o zemljiški knjigi določa, da se zaznamba javnega dobra izbriše na podlagi odločbe pristojnega organa o prenehanju statusa javnega dobra. Nepremičnina, ki ima status javnega dobra, je v lasti bodisi države bodisi lokalne skupnosti, kar v skladu s področno zakonodajo tudi omogoča in zahteva vpis lastninske pravice. Zato bo Ministrstvo za infrastrukturo na podlagi sklepa Vlade RS o odvzemu statusa javne železniške infrastrukture za predmetno nepremičnino izdalo odločbo o odvzemu statusa javnega dobra, ki jo bo na podlagi tretje alineje drugega odstavka 125a. člena Zakona o zemljiški knjigi  posredovalo pristojnemu državnemu odvetništvu, da jo le ta pošlje na pristojno zemljiškoknjižno sodišče kot predlog za vpis spremembe stanja v zemljiški knjig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takih primerih, ko nepremičnina ne služi več namenu za katerega ji je bil dodeljen status javnega dobra, o njeni namembnosti odloča Vlada Republike Slovenije. Posledica ugotovitve namembnosti zemljišča je določitev konkretnega organa državne uprave oziroma pravne osebe javnega prava kot upravljavca, kateri se določi po izbrisu zaznambe statusa javno dobro – javna železniška infrastruktura iz zemljiške knjige. Šele z izbrisom zaznambe iz zemljiške knjige se lahko v zemljiški kataster vpiše nov upravljavec. Do izbrisa zaznambe so namreč po Zakonu o železniškem prometu upravljavec družba SŽ-Infrastruktura, d.o.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b/>
          <w:b/>
          <w:szCs w:val="20"/>
          <w:lang w:val="en-US"/>
        </w:rPr>
      </w:pPr>
      <w:r>
        <w:rPr>
          <w:rFonts w:cs="Arial"/>
          <w:b/>
          <w:szCs w:val="20"/>
          <w:lang w:eastAsia="sl-SI"/>
        </w:rPr>
        <w:t>Razrešitev Martine Gašperlin</w:t>
      </w:r>
      <w:r>
        <w:rPr>
          <w:b/>
          <w:szCs w:val="20"/>
        </w:rPr>
        <w:t xml:space="preserve"> s položaja vršilke dolžnosti </w:t>
      </w:r>
      <w:r>
        <w:rPr>
          <w:rFonts w:cs="Arial"/>
          <w:b/>
          <w:szCs w:val="20"/>
          <w:lang w:eastAsia="sl-SI"/>
        </w:rPr>
        <w:t xml:space="preserve">generalne direktorice </w:t>
      </w:r>
      <w:r>
        <w:rPr>
          <w:rFonts w:cs="Arial"/>
          <w:b/>
          <w:bCs/>
          <w:szCs w:val="20"/>
        </w:rPr>
        <w:t>Direktorata za internacionalizacijo, podjetništvo in tehnologijo</w:t>
      </w:r>
    </w:p>
    <w:p>
      <w:pPr>
        <w:pStyle w:val="Normal"/>
        <w:spacing w:lineRule="auto" w:line="240"/>
        <w:jc w:val="both"/>
        <w:rPr>
          <w:rFonts w:cs="Arial"/>
          <w:b/>
          <w:b/>
          <w:szCs w:val="20"/>
          <w:lang w:val="en-US"/>
        </w:rPr>
      </w:pPr>
      <w:r>
        <w:rPr>
          <w:rFonts w:cs="Arial"/>
          <w:b/>
          <w:szCs w:val="20"/>
          <w:lang w:val="en-US"/>
        </w:rPr>
      </w:r>
    </w:p>
    <w:p>
      <w:pPr>
        <w:pStyle w:val="Normal"/>
        <w:spacing w:lineRule="auto" w:line="240"/>
        <w:ind w:right="70" w:hanging="0"/>
        <w:jc w:val="both"/>
        <w:rPr>
          <w:rFonts w:cs="Arial"/>
          <w:sz w:val="22"/>
          <w:szCs w:val="22"/>
        </w:rPr>
      </w:pPr>
      <w:r>
        <w:rPr>
          <w:rFonts w:cs="Arial"/>
        </w:rPr>
        <w:t xml:space="preserve">Vlada je sprejela sklep, da se Martina Gašperlin </w:t>
      </w:r>
      <w:r>
        <w:rPr>
          <w:rFonts w:cs="Arial"/>
          <w:bCs/>
          <w:szCs w:val="20"/>
        </w:rPr>
        <w:t xml:space="preserve">z dnem 31. 8. 2020 </w:t>
      </w:r>
      <w:r>
        <w:rPr>
          <w:rFonts w:cs="Arial"/>
        </w:rPr>
        <w:t xml:space="preserve">razreši </w:t>
      </w:r>
      <w:r>
        <w:rPr>
          <w:rFonts w:cs="Arial"/>
          <w:bCs/>
          <w:szCs w:val="20"/>
        </w:rPr>
        <w:t>s položaja vršilke dolžnosti generalne direktorice Direktorata za internacionalizacijo, podjetništvo in tehnologijo na Ministrstvu za gospodarski razvoj in tehnologijo.</w:t>
      </w:r>
    </w:p>
    <w:p>
      <w:pPr>
        <w:pStyle w:val="Normal"/>
        <w:spacing w:lineRule="auto" w:line="240"/>
        <w:ind w:right="70" w:hanging="0"/>
        <w:jc w:val="both"/>
        <w:rPr>
          <w:rFonts w:cs="Arial"/>
          <w:sz w:val="22"/>
          <w:szCs w:val="22"/>
        </w:rPr>
      </w:pPr>
      <w:r>
        <w:rPr>
          <w:rFonts w:cs="Arial"/>
          <w:sz w:val="22"/>
          <w:szCs w:val="22"/>
        </w:rPr>
      </w:r>
    </w:p>
    <w:p>
      <w:pPr>
        <w:pStyle w:val="Normal"/>
        <w:spacing w:lineRule="auto" w:line="240"/>
        <w:ind w:right="70" w:hanging="0"/>
        <w:jc w:val="both"/>
        <w:rPr>
          <w:rFonts w:cs="Arial"/>
        </w:rPr>
      </w:pPr>
      <w:r>
        <w:rPr>
          <w:iCs/>
          <w:szCs w:val="20"/>
        </w:rPr>
        <w:t>Martina Gašperlin je m</w:t>
      </w:r>
      <w:r>
        <w:rPr>
          <w:szCs w:val="20"/>
        </w:rPr>
        <w:t>inistru za gospodarski razvoj in tehnologijo 24. avgusta 2020</w:t>
      </w:r>
      <w:r>
        <w:rPr>
          <w:color w:val="FF0000"/>
          <w:szCs w:val="20"/>
        </w:rPr>
        <w:t xml:space="preserve"> </w:t>
      </w:r>
      <w:r>
        <w:rPr>
          <w:color w:val="000000"/>
          <w:szCs w:val="20"/>
        </w:rPr>
        <w:t xml:space="preserve">podala predlog za razrešitev s položaja vršilke dolžnosti </w:t>
      </w:r>
      <w:r>
        <w:rPr>
          <w:szCs w:val="20"/>
        </w:rPr>
        <w:t xml:space="preserve">generalne direktorice Direktorata za </w:t>
      </w:r>
      <w:r>
        <w:rPr>
          <w:rFonts w:cs="Arial"/>
          <w:bCs/>
          <w:szCs w:val="20"/>
        </w:rPr>
        <w:t xml:space="preserve">internacionalizacijo, podjetništvo in tehnologijo. </w:t>
      </w:r>
      <w:r>
        <w:rPr>
          <w:color w:val="000000"/>
          <w:szCs w:val="20"/>
        </w:rPr>
        <w:t xml:space="preserve">Na podlagi </w:t>
      </w:r>
      <w:r>
        <w:rPr>
          <w:szCs w:val="20"/>
        </w:rPr>
        <w:t xml:space="preserve">1. točke drugega odstavka 83. člena Zakona o javnih uslužbencih jo je vlada razrešila s položaja vršilke dolžnosti generalne direktorice Direktorata za </w:t>
      </w:r>
      <w:r>
        <w:rPr>
          <w:rFonts w:cs="Arial"/>
          <w:bCs/>
          <w:szCs w:val="20"/>
        </w:rPr>
        <w:t>internacionalizacijo, podjetništvo in tehnologijo</w:t>
      </w:r>
      <w:r>
        <w:rPr>
          <w:szCs w:val="20"/>
        </w:rPr>
        <w:t>.</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Vir: Ministrstvo za gospodarski razvoj in tehnologijo</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lang w:eastAsia="sl-SI"/>
        </w:rPr>
        <w:t>Imenovanje Jerneja Salecla za vršilca dolžnosti generalnega direktorja Direktorata za internacionalizacijo, podjetništvo in tehnologijo</w:t>
      </w:r>
    </w:p>
    <w:p>
      <w:pPr>
        <w:pStyle w:val="Normal"/>
        <w:spacing w:lineRule="auto" w:line="240"/>
        <w:jc w:val="both"/>
        <w:rPr>
          <w:rFonts w:cs="Arial"/>
          <w:b/>
          <w:b/>
          <w:szCs w:val="20"/>
        </w:rPr>
      </w:pPr>
      <w:r>
        <w:rPr>
          <w:rFonts w:cs="Arial"/>
          <w:b/>
          <w:szCs w:val="20"/>
        </w:rPr>
      </w:r>
    </w:p>
    <w:p>
      <w:pPr>
        <w:pStyle w:val="Normal"/>
        <w:spacing w:lineRule="auto" w:line="240"/>
        <w:ind w:right="70" w:hanging="0"/>
        <w:jc w:val="both"/>
        <w:rPr>
          <w:rFonts w:cs="Arial"/>
          <w:bCs/>
          <w:szCs w:val="20"/>
        </w:rPr>
      </w:pPr>
      <w:r>
        <w:rPr>
          <w:iCs/>
          <w:szCs w:val="20"/>
        </w:rPr>
        <w:t xml:space="preserve">Zaradi razrešitve vršilca dolžnosti generalnega direktorja Direktorata za </w:t>
      </w:r>
      <w:r>
        <w:rPr>
          <w:rFonts w:cs="Arial"/>
          <w:bCs/>
          <w:szCs w:val="20"/>
        </w:rPr>
        <w:t xml:space="preserve">internacionalizacijo, podjetništvo in tehnologijo na Ministrstvu za gospodarski razvoj in tehnologijo ter zagotovitve nemotenega poteka dela, je vlada </w:t>
      </w:r>
      <w:r>
        <w:rPr>
          <w:rFonts w:cs="Arial"/>
        </w:rPr>
        <w:t xml:space="preserve">sprejela sklep o imenovanju Jerneja Salecla </w:t>
      </w:r>
      <w:r>
        <w:rPr>
          <w:rFonts w:cs="Arial"/>
          <w:bCs/>
          <w:szCs w:val="20"/>
        </w:rPr>
        <w:t>za vršilca dolžnosti zadevnega direktorata, in sicer do imenovanja generalnega direktorja Direktorata za internacionalizacijo, podjetništvo in tehnologijo po opravljenem natečajnem postopku, vendar za največ šest mesecev, to je od 2. septembra 2020 do najdlje 1. marca 2021.</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color w:val="000000"/>
          <w:szCs w:val="20"/>
        </w:rPr>
      </w:pPr>
      <w:r>
        <w:rPr>
          <w:rFonts w:cs="Arial"/>
          <w:color w:val="000000"/>
          <w:szCs w:val="20"/>
        </w:rPr>
        <w:t>Vir: Ministrstvo za gospodarski razvoj in tehnologijo</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lang w:eastAsia="sl-SI"/>
        </w:rPr>
        <w:t>Imenovanje Martine Gašperlin za vršilko dolžnosti glavne tržne inšpektorice v</w:t>
      </w:r>
      <w:r>
        <w:rPr>
          <w:b/>
          <w:szCs w:val="20"/>
        </w:rPr>
        <w:t xml:space="preserve"> </w:t>
      </w:r>
      <w:r>
        <w:rPr>
          <w:rFonts w:cs="Arial"/>
          <w:b/>
          <w:szCs w:val="20"/>
          <w:lang w:eastAsia="sl-SI"/>
        </w:rPr>
        <w:t>Tržnem inšpektoratu Republike Slovenije</w:t>
      </w:r>
    </w:p>
    <w:p>
      <w:pPr>
        <w:pStyle w:val="Normal"/>
        <w:spacing w:lineRule="auto" w:line="240"/>
        <w:jc w:val="both"/>
        <w:rPr>
          <w:rFonts w:cs="Arial"/>
          <w:b/>
          <w:b/>
          <w:szCs w:val="20"/>
        </w:rPr>
      </w:pPr>
      <w:r>
        <w:rPr>
          <w:rFonts w:cs="Arial"/>
          <w:b/>
          <w:szCs w:val="20"/>
        </w:rPr>
      </w:r>
    </w:p>
    <w:p>
      <w:pPr>
        <w:pStyle w:val="Normal"/>
        <w:spacing w:lineRule="auto" w:line="240"/>
        <w:ind w:right="70" w:hanging="0"/>
        <w:jc w:val="both"/>
        <w:rPr/>
      </w:pPr>
      <w:r>
        <w:rPr>
          <w:rFonts w:cs="Arial"/>
        </w:rPr>
        <w:t xml:space="preserve">Vlada je sprejela sklep o imenovanju Martine Gašperlin </w:t>
      </w:r>
      <w:r>
        <w:rPr>
          <w:rFonts w:cs="Arial"/>
          <w:bCs/>
          <w:szCs w:val="20"/>
        </w:rPr>
        <w:t xml:space="preserve">za vršilko dolžnosti glavne tržne inšpektorice v </w:t>
      </w:r>
      <w:r>
        <w:rPr>
          <w:rFonts w:cs="Arial"/>
          <w:szCs w:val="20"/>
          <w:lang w:eastAsia="sl-SI"/>
        </w:rPr>
        <w:t>Tržnem inšpektoratu Republike Slovenije</w:t>
      </w:r>
      <w:r>
        <w:rPr>
          <w:rFonts w:cs="Arial"/>
          <w:bCs/>
          <w:szCs w:val="20"/>
        </w:rPr>
        <w:t>, in sicer do imenovanja glavnega tržnega inšpektorja po opravljenem natečajnem postopku, vendar za največ šest mesecev, to je od 1. septembra 2020 do najdlje 28. februarja 2021.</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color w:val="000000"/>
          <w:szCs w:val="20"/>
        </w:rPr>
      </w:pPr>
      <w:r>
        <w:rPr>
          <w:rFonts w:cs="Arial"/>
          <w:color w:val="000000"/>
          <w:szCs w:val="20"/>
        </w:rPr>
        <w:t>Vir: Ministrstvo za gospodarski razvoj in tehnologijo</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szCs w:val="20"/>
        </w:rPr>
      </w:pPr>
      <w:r>
        <w:rPr>
          <w:rFonts w:cs="Arial"/>
          <w:b/>
          <w:szCs w:val="20"/>
        </w:rPr>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t>Tudi zaposlenim Inštituta za mikrobiologijo in imunologijo za mesec maj dodatek za nevarnost in posebne obremenitve v času epidemije</w:t>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r>
    </w:p>
    <w:p>
      <w:pPr>
        <w:pStyle w:val="Odstavekseznama"/>
        <w:spacing w:lineRule="auto" w:line="240"/>
        <w:ind w:left="0" w:hanging="0"/>
        <w:jc w:val="both"/>
        <w:rPr/>
      </w:pPr>
      <w:r>
        <w:rPr>
          <w:rFonts w:cs="Arial"/>
          <w:szCs w:val="20"/>
        </w:rPr>
        <w:t>Vlada je Ministrstvu za izobraževanje, znanost in šport (MIZŠ) za mesec maj 2020 določila obseg sredstev v višini 100.841,48 evrov, ki predstavlja najvišji znesek, ki ga je možno izplačati za dodatek za nevarnost in posebne obremenitve v času epidemije. Sredstva bodo namenjena Univerzi v Ljubljani, Medicinski fakulteti, Inštitutu za mikrobiologijo in imunologijo, ki sodi v pristojnost MIZŠ.</w:t>
      </w:r>
    </w:p>
    <w:p>
      <w:pPr>
        <w:pStyle w:val="Odstavekseznama"/>
        <w:spacing w:lineRule="auto" w:line="240"/>
        <w:ind w:left="0" w:hanging="0"/>
        <w:jc w:val="both"/>
        <w:rPr>
          <w:rFonts w:cs="Arial"/>
          <w:szCs w:val="20"/>
        </w:rPr>
      </w:pPr>
      <w:r>
        <w:rPr>
          <w:rFonts w:cs="Arial"/>
          <w:szCs w:val="20"/>
        </w:rPr>
      </w:r>
    </w:p>
    <w:p>
      <w:pPr>
        <w:pStyle w:val="Normal"/>
        <w:spacing w:lineRule="auto" w:line="240"/>
        <w:jc w:val="both"/>
        <w:rPr>
          <w:rFonts w:cs="Arial"/>
          <w:iCs/>
          <w:szCs w:val="20"/>
          <w:lang w:eastAsia="sl-SI"/>
        </w:rPr>
      </w:pPr>
      <w:r>
        <w:rPr>
          <w:rFonts w:cs="Arial"/>
          <w:szCs w:val="20"/>
        </w:rPr>
        <w:t>Zaposleni na tem inštitutu so bili v času epidemije izredno obremenjeni in vseskozi izpostavljeni nevarnosti okužbe, zato bodo, skladno s tem sklepom vlade, tudi oni za mesec maj 2020 upravičeni do dodatka v skladu z Zakonom o interventnih ukrepih za zajezitev epidemije COVID-19.</w:t>
      </w:r>
    </w:p>
    <w:p>
      <w:pPr>
        <w:pStyle w:val="Odstavekseznama"/>
        <w:spacing w:lineRule="auto" w:line="240"/>
        <w:ind w:left="0" w:hanging="0"/>
        <w:jc w:val="both"/>
        <w:rPr>
          <w:rFonts w:cs="Arial"/>
          <w:iCs/>
          <w:szCs w:val="20"/>
          <w:lang w:eastAsia="sl-SI"/>
        </w:rPr>
      </w:pPr>
      <w:r>
        <w:rPr>
          <w:rFonts w:cs="Arial"/>
          <w:iCs/>
          <w:szCs w:val="20"/>
          <w:lang w:eastAsia="sl-SI"/>
        </w:rPr>
      </w:r>
    </w:p>
    <w:p>
      <w:pPr>
        <w:pStyle w:val="Odstavekseznama"/>
        <w:spacing w:lineRule="auto" w:line="240"/>
        <w:ind w:left="0" w:hanging="0"/>
        <w:jc w:val="both"/>
        <w:rPr>
          <w:rFonts w:cs="Arial"/>
          <w:szCs w:val="20"/>
        </w:rPr>
      </w:pPr>
      <w:r>
        <w:rPr>
          <w:rFonts w:cs="Arial"/>
          <w:szCs w:val="20"/>
        </w:rPr>
        <w:t>Vir: Ministrstvo za izobraževanje, znanost in šport</w:t>
      </w:r>
    </w:p>
    <w:p>
      <w:pPr>
        <w:pStyle w:val="Normal"/>
        <w:jc w:val="both"/>
        <w:rPr>
          <w:rFonts w:cs="Arial"/>
          <w:b/>
          <w:b/>
          <w:szCs w:val="20"/>
        </w:rPr>
      </w:pPr>
      <w:r>
        <w:rPr>
          <w:rFonts w:cs="Arial"/>
          <w:b/>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Times New Roman"/>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4">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Times New Roman" w:hAnsi="Frutiger;Times New Roman" w:cs="Frutiger;Times New Roman"/>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14:00Z</dcterms:created>
  <dc:creator>Mirjana Oražem</dc:creator>
  <dc:description/>
  <cp:keywords/>
  <dc:language>en-US</dc:language>
  <cp:lastModifiedBy>Andreja Šonc Simčič</cp:lastModifiedBy>
  <cp:lastPrinted>2020-04-03T15:04:00Z</cp:lastPrinted>
  <dcterms:modified xsi:type="dcterms:W3CDTF">2020-08-27T12:14:00Z</dcterms:modified>
  <cp:revision>2</cp:revision>
  <dc:subject/>
  <dc:title>Številka:</dc:title>
</cp:coreProperties>
</file>