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cs="Arial"/>
          <w:color w:val="000000"/>
          <w:sz w:val="18"/>
          <w:szCs w:val="18"/>
        </w:rPr>
      </w:pPr>
      <w:r>
        <w:rPr>
          <w:rFonts w:cs="Arial"/>
          <w:color w:val="000000"/>
          <w:sz w:val="18"/>
          <w:szCs w:val="18"/>
        </w:rPr>
        <w:t>SPOROČILO ZA JAVNOST</w:t>
      </w:r>
    </w:p>
    <w:p>
      <w:pPr>
        <w:pStyle w:val="Datumtevilka"/>
        <w:spacing w:lineRule="auto" w:line="240"/>
        <w:jc w:val="both"/>
        <w:rPr>
          <w:rFonts w:cs="Arial"/>
          <w:b/>
          <w:b/>
          <w:bCs/>
          <w:color w:val="000000"/>
          <w:sz w:val="18"/>
          <w:szCs w:val="18"/>
          <w:lang w:val="sl-SI"/>
        </w:rPr>
      </w:pPr>
      <w:r>
        <w:rPr>
          <w:rFonts w:cs="Arial"/>
          <w:b/>
          <w:bCs/>
          <w:color w:val="000000"/>
          <w:sz w:val="18"/>
          <w:szCs w:val="18"/>
          <w:lang w:val="sl-SI"/>
        </w:rPr>
      </w:r>
    </w:p>
    <w:p>
      <w:pPr>
        <w:pStyle w:val="Normal"/>
        <w:autoSpaceDE w:val="false"/>
        <w:spacing w:lineRule="auto" w:line="240"/>
        <w:jc w:val="both"/>
        <w:rPr>
          <w:rFonts w:cs="Arial"/>
          <w:b/>
          <w:b/>
          <w:bCs/>
          <w:color w:val="000000"/>
          <w:sz w:val="28"/>
          <w:szCs w:val="28"/>
        </w:rPr>
      </w:pPr>
      <w:r>
        <w:rPr>
          <w:rFonts w:cs="Arial"/>
          <w:b/>
          <w:bCs/>
          <w:color w:val="000000"/>
          <w:sz w:val="28"/>
          <w:szCs w:val="28"/>
        </w:rPr>
        <w:t>28. redna seja Vlade Republike Slovenije</w:t>
      </w:r>
    </w:p>
    <w:p>
      <w:pPr>
        <w:pStyle w:val="Normal"/>
        <w:autoSpaceDE w:val="false"/>
        <w:spacing w:lineRule="auto" w:line="240"/>
        <w:jc w:val="both"/>
        <w:rPr>
          <w:rFonts w:cs="Arial"/>
          <w:color w:val="000000"/>
          <w:sz w:val="18"/>
          <w:szCs w:val="18"/>
        </w:rPr>
      </w:pPr>
      <w:r>
        <w:rPr>
          <w:rFonts w:cs="Arial"/>
          <w:color w:val="000000"/>
          <w:sz w:val="18"/>
          <w:szCs w:val="18"/>
        </w:rPr>
        <w:t>20. avgust 2020</w:t>
      </w:r>
    </w:p>
    <w:p>
      <w:pPr>
        <w:pStyle w:val="Normal"/>
        <w:autoSpaceDE w:val="false"/>
        <w:spacing w:lineRule="auto" w:line="240"/>
        <w:jc w:val="both"/>
        <w:rPr>
          <w:rFonts w:cs="Arial"/>
          <w:b/>
          <w:b/>
          <w:bCs/>
          <w:color w:val="000000"/>
          <w:sz w:val="18"/>
          <w:szCs w:val="20"/>
        </w:rPr>
      </w:pPr>
      <w:r>
        <w:rPr>
          <w:rFonts w:cs="Arial"/>
          <w:b/>
          <w:bCs/>
          <w:color w:val="000000"/>
          <w:sz w:val="18"/>
          <w:szCs w:val="20"/>
        </w:rPr>
      </w:r>
    </w:p>
    <w:p>
      <w:pPr>
        <w:pStyle w:val="Normal"/>
        <w:jc w:val="both"/>
        <w:rPr>
          <w:rFonts w:cs="Arial"/>
          <w:b/>
          <w:b/>
          <w:bCs/>
          <w:color w:val="000000"/>
          <w:szCs w:val="20"/>
        </w:rPr>
      </w:pPr>
      <w:r>
        <w:rPr>
          <w:rFonts w:cs="Arial"/>
          <w:b/>
          <w:bCs/>
          <w:color w:val="000000"/>
          <w:szCs w:val="20"/>
        </w:rPr>
      </w:r>
    </w:p>
    <w:p>
      <w:pPr>
        <w:pStyle w:val="Normal"/>
        <w:spacing w:lineRule="auto" w:line="240"/>
        <w:jc w:val="both"/>
        <w:rPr>
          <w:rFonts w:cs="Arial"/>
          <w:b/>
          <w:b/>
          <w:bCs/>
          <w:szCs w:val="20"/>
        </w:rPr>
      </w:pPr>
      <w:r>
        <w:rPr>
          <w:rFonts w:cs="Arial"/>
          <w:b/>
          <w:bCs/>
          <w:szCs w:val="20"/>
        </w:rPr>
        <w:t>S 1. oktobrom za tri plačne razrede višja osnovna plača za pomožne policiste</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szCs w:val="20"/>
        </w:rPr>
        <w:t xml:space="preserve">Vlada je izdala Uredbo o spremembah Uredbe o pomožni policiji in jo objavi v Uradnem listu Republike Slovenij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 skladu s 16. in 17. členom Uredbe o pomožni policiji so pomožni policisti upravičeni do plačila med usposabljanjem in plačila za opravljanje nalog policije. Osnova za plačilo je glede na trenutno veljavno uredbo osnovna plača javnega uslužbenca v 21. plačnem razredu. Ob sprejemanju Uredbe o pogodbenem opravljanju prostovoljne službe v pomožni policiji je bila izenačena s takratnim izhodiščnim plačnim razredom policista v nazivu policist III. Ker se je izhodiščni plačni razred za policista spremenil in zvišal na 24. plačni razred, je treba ustrezno spremeniti tudi Uredbo o pomožni policiji.</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Pomožni policisti, teh je 571, opravljajo naloge policije na podlagi sklenjene pogodbe o prostovoljni službi v pomožni policiji in so pomembna kadrovska pomoč predvsem v primerih, ko je zaradi nemotenega opravljanja nalog policije treba nadomestiti odsotnost večjega števila aktivnih policistov, v zadnjem času pa tudi za varovanje državne meje, saj letos zaznavamo nadaljevanje rastočega trenda nezakonitih prestopov zunanje schengenske meje. Njihova pomoč pa se je izkazala kot izjemno pomembna tudi v času epidemije COVID-19.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Uredba začne veljati petnajsti dan po objavi v Uradnem listu Republike Slovenije, uporabljati pa se začne 1. oktobra 2020, do takrat pa bodo s pomožnimi policisti sklenjeni aneksi k pogodbam.</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notranje zadev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Program izvedbe infrastrukturnih ureditev HE Arto Blanca</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szCs w:val="20"/>
        </w:rPr>
        <w:t xml:space="preserve">Vlada je sprejela Program izvedbe infrastrukturnih ureditev HE Arto Blanca – Novelacija št. 2, maj 2020 (Program izvedbe). S Programom izvedbe se določi vrstni red prednostnih nalog, viri sredstev za njihovo izvedbo ter dinamika in obseg uresničitve posameznih nalog v načrtovanem obdobju. Novelacija št. 2 program izvedbe HE Arto - Blanca opredeljuje nedokončane infrastrukturne ureditve na območju HE Arto Blanca, podaljšuje terminske plane nedokončane izgradnje ureditev na območju HE Arto Blanca in zagotavlja dodatna finančna sredstva za izgradnjo ureditev.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 sklopu dokončanja vseh aktivnosti na območju DLN za HE Arto Blanca je treba izvesti primopredajo izgrajenih ureditev do končnih lastnikov, upravljavcev in vzdrževalcev izgrajenih ureditev.  Dokončati je treba izgradnjo in izpolniti obveze koncedenta Republika Slovenija –Ministrstvo za okolje in prostor (RS–MOP) v obsegu izgradnje državne infrastrukture, kjer je potrebno uskladiti obseg sofinanciranja in izvesti obvezo soinvesticije izgradnje rekonstrukcije železniških prehodov na odseku Zidani most – Dobova na treh lokacijah, kjer je predvidena rekonstrukcija prehodov železniške proge, in sicer skladno z odločbami MZI. Izpolniti je treba obveze koncedenta RS-MOP v obsegu izgradnje lokalne infrastrukture, in sicer dokončanje izgradnje športnih površin na območju Blanca.  Izvesti je treba vse naložene obveze zaščite in sanacije objektov na območju OC Boštanj in poravnati morebitne škodne zahtevke in sicer v primeru neuspešno končanega sodnega postopka, ki je  v teku zaradi tožbe krajanov zaradi negativnih vplivov zalednih voda. Za dokončanje vseh ureditev je predviden podaljšan rok izgradnje vseh ureditev, to je do 31. 12. 2022. Za dokončanje vseh ureditev je predvideno financiranje v  skupni višini  935.412 EUR, in sicer v letih od 2020 – 2022.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ir: Ministrstvo za okolje in prostor</w:t>
      </w:r>
    </w:p>
    <w:p>
      <w:pPr>
        <w:pStyle w:val="Normal"/>
        <w:spacing w:lineRule="auto" w:line="240"/>
        <w:jc w:val="both"/>
        <w:rPr/>
      </w:pPr>
      <w:r>
        <w:rPr>
          <w:rFonts w:cs="Arial"/>
          <w:b/>
          <w:bCs/>
          <w:szCs w:val="20"/>
        </w:rPr>
        <w:t xml:space="preserve">Program izvedbe infrastrukturnih ureditev HE Krško </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szCs w:val="20"/>
        </w:rPr>
      </w:pPr>
      <w:r>
        <w:rPr>
          <w:rFonts w:cs="Arial"/>
          <w:szCs w:val="20"/>
        </w:rPr>
        <w:t xml:space="preserve">Vlada je sprejela Program izvedbe infrastrukturnih ureditev HE Krško – Novelacija št.2, maj 2020.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Novelacija št.2 programa izvedbe HE Krško opredeljuje nedokončane infrastrukturne ureditve na območju HE Krško, podaljšuje terminske plane nedokončanih aktivnosti in zagotavlja dodatna finančna sredstva za izgradnjo ureditev. V sklopu dokončanja vseh aktivnosti na območju DLN za HE Krško je treba izvesti primopredajo zgrajenih ureditev do končnih lastnikov, upravljalcev in vzdrževalcev zgrajenih ureditev.  Izgradnja vseh ureditev, ki so obveznost koncedenta RS-MOP na območju DPN za HE Krško, je dokončana in izvedena, izvesti je treba morebitne dopolnitve izgrajenih sonaravnih in naravovarstvenih ureditev. Za dokončanje vseh ureditev je predviden podaljšan rok izgradnje vseh ureditev, to je do 31. 12. 2022. Za dokončanje vseh ureditev je predvideno financiranje v  skupni višini 207.647 EUR, in sicer v letih od 2020 – 2022.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ir: Ministrstvo za okolje in prostor</w:t>
      </w:r>
    </w:p>
    <w:p>
      <w:pPr>
        <w:pStyle w:val="Normal"/>
        <w:spacing w:lineRule="auto" w:line="240"/>
        <w:jc w:val="both"/>
        <w:rPr>
          <w:rFonts w:cs="Arial"/>
          <w:szCs w:val="20"/>
        </w:rPr>
      </w:pPr>
      <w:r>
        <w:rPr>
          <w:rFonts w:cs="Arial"/>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Vlada podaljšala koncesijo družbi Marwin</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szCs w:val="20"/>
        </w:rPr>
      </w:pPr>
      <w:r>
        <w:rPr>
          <w:rFonts w:cs="Arial"/>
          <w:szCs w:val="20"/>
        </w:rPr>
        <w:t xml:space="preserve">Vlada je na današnji seji družbi Marwin podaljšala koncesijo za prirejanje posebnih iger na srečo v igralnem salonu Casino Faraon Celje, in sicer do 1. septembra 2025.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ir: Ministrstvo za finance</w:t>
      </w:r>
    </w:p>
    <w:p>
      <w:pPr>
        <w:pStyle w:val="Normal"/>
        <w:spacing w:lineRule="auto" w:line="240"/>
        <w:jc w:val="both"/>
        <w:rPr>
          <w:rFonts w:cs="Arial"/>
          <w:szCs w:val="20"/>
        </w:rPr>
      </w:pPr>
      <w:r>
        <w:rPr>
          <w:rFonts w:cs="Arial"/>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Sklenitev aneksa za potrebe in ogrevanje kopališča Terme Maribor</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szCs w:val="20"/>
        </w:rPr>
        <w:t>Vlada je s koncesionarjem Terme Maribor, turizem, zdravstvo, rekreacija, d. o. o., Maribor, sklenila Aneks št. 2 h koncesijski pogodbi z dne 18. 1. 2016 v zvezi z rabo termalne vode iz vrtin MB-1/90, MB-2/91 in MB-4/92 za ogrevanje in potrebe kopališča - Terme Maribor.</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lada je izdala Uredbo o spremembah in dopolnitvah Uredbe o koncesiji za rabo termalne vode za ogrevanje in potrebe kopališča – Terme Maribor iz vrtin MB-1/90, MB-2/91 in MB-4/92, s katero je bilo ukinjeno ogrevanje, ukinjena vrtina MB-1/90 in spremenjene količine rabe vode. Zaradi teh sprememb je treba s koncesionarjem skleniti aneks h koncesijski pogodb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bCs/>
          <w:szCs w:val="20"/>
        </w:rPr>
        <w:t>Tretje poročilo o delu Medresorske komisije za človekove pravice</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szCs w:val="20"/>
        </w:rPr>
        <w:t>Vlada je sprejela Tretje poročilo Medresorske komisije za človekove pravice, katerega priloga je 12.-14. periodično poročilo po Mednarodni konvenciji o odpravi vseh oblik rasne diskriminacije. (ICERD).</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Poročilo Medresorske komisije obsega delo v obdobju od 1. januarja 2018 do 31. decembra 2019. V navedenem obdobju je Medresorska komisija za človekove pravice potrdila poročila o pravicah invalidov, peto periodično poročilo po Evropski listini o regionalnih ali manjšinskih jezikih, četrto poročilo proti mučenju in drugim krutim, nečloveškim in poniževalnim kaznim ali ravnanju ter pripravila poročilo o varstvu narodnih manjšin.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Komisija je opravila dve tematski razpravi z zunanjimi udeleženci, in sicer z Varuhom človekovih pravic Petrom Svetino o priporočilih, ki jih je Slovenije prejela v Univerzalnem periodičnem pregledu Sveta za človekove pravice in Razpravo o otrokovih pravicah v luči 30. obletnice Konvencije o otrokovih pravicah ter imela sedem rednih sej.</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Poročilo o delu in zaključni račun Sklada kmetijskih zemljišč in gozdov za leto 2019</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szCs w:val="20"/>
        </w:rPr>
        <w:t xml:space="preserve">Vlada je dala soglasje k Poročilu o delu in zaključnemu računu Sklada kmetijskih zemljišč in gozdov Republike Slovenije za leto 2019, ki ga je sprejel Svet Sklada kmetijskih zemljišč in gozdov Republike Slovenije (SKZG).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SKGZ je poslovno leto 2019 zaključil s presežkom prihodkov nad odhodki v višini 6.554.502 EUR. Izkazani presežek prihodkov nad odhodki v višini 6.554,502 EUR bo Sklad kmetijskih zemljišč in gozdov Republike Slovenije  razporedil za financiranje nakupov kmetijskih zemljišč in gozdov ter za nakupe zemljišč v 10 km  pasu ob mejni črti in naložbe v skladu s finančnim načrtom. Vlada pošlje Poročilo o delu in zaključni račun SKZG za leto 2019 Državnemu zboru RS.</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Celotni prihodki Sklada so znašali 27.676.510 EUR, kar je za 8 odstotkov več, kot je bilo načrtovano in za 173 odstotkov več kot v letu 2018.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Sklad je v letu 2019 odkupil 639,9150 ha pretežno kmetijskih zemljišč za skupno pogodbeno vrednost 10.480.854,84 EUR. V povprečju je Sklad za kvadratni meter zemljišča plačal 1,64 EUR/m2.</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Po dejanski rabi je Sklad prodal 29,7965 ha kmetijskih zemljišč za skupno pogodbeno vrednost 4.088.376,29 EUR oziroma po povprečni ceni 13,72 EUR/m2.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 postopkih menjave je Sklad odtujil 47,0298 ha zemljišč in hkrati iz njih pridobil 46,4717 ha zemljišč. V postopkih razdružitve solastnine je Sklad odtujil 18,1384 ha in hkrati iz njih pridobil 19,5088 ha zemljišč. Sklad je v komasacije zemljišč vložil 106,95 ha kmetijskih zemljišč in gozdov v vrednosti 717.801 EUR ter iz njih pridobil 105,2958 ha zemljišč v vrednosti 718.310 EUR.</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Redno se je izvajala predpisana letna kontrola obdelanosti zemljišč v obsegu 5% od vseh zemljišč v zakupu. V petih primerih je Sklad zakupne pogodbe odpovedal zaradi neobdelanosti kmetijskih zemljišč.</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Največ pogodb o neodplačnem prenosu zemljišč na Sklad je bilo v letu 2019 sklenjenih z občinami (112, skupaj za 304,72 ha), hkrati pa je bilo z občinami sklenjenih tudi največ pogodb o neodplačnem prenosu zemljišč iz Sklada k občinam (260, skupaj za 132,71 ha).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Na področju urejanja evidenc nepremičnin je Sklad  pregledal in vsebinsko potrdil 41.370 parcel. Potrebno je  razčistiti lastništvo še za 157.103 parcele, pri čemer so občine največja skupina pravnih oseb, s katerimi Sklad še nima razmejenega zakonskega lastništv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išina zahtevkov iz naslova nemožnosti uporabe kmetijskih zemljišč in gozdov, vrnjenih v postopkih denacionalizacije ali po ZIKS, ki se izkazujejo zunaj bilančno, na dan 31.12.2019 znaša 20.010.989 EUR (na dan 31.12.2018 je znašala 25.729.841,00 EU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slovanje Sklada v letu 2019 se na splošno ocenjuje kot uspešno, saj so bili načrtovani cilji doseženi.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ir: Ministrstvo za kmetijstvo, gozdarstvo in prehran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Vlada sprejela mnenje o začetku postopka za oceno ustavnosti 66. člena ZP-1</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szCs w:val="20"/>
        </w:rPr>
        <w:t>Vlada je na današnji seji sprejela mnenje o začetku postopka za oceno ustavnosti 66. člena Zakona o prekrških ter ga posreduje Državnemu zboru Republike Slovenije in Ustavnemu sodišču Republike Slovenij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Ustavnemu sodišču se postavlja vprašanje, ali je ureditev v Zakonu o prekrških (ZP-1), ki v večini hitrih postopkov o prekršku ne omogoča, da bi storilec znotraj sistema sodišča lahko zahteval odpravo kršitev človekovih pravic in temeljnih svoboščin, ki jih je v postopku odločanja o zahtevi za sodno varstvo storilo sodišče prve stopnje, v skladu s pravicami iz 22., 23. in 25. člena Ustav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lada ocenjuje, da je veljavna zakonska ureditev pritožbe zoper odločitev sodišča v postopku odločanja o zahtevi za sodno varstvo primern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ZP-1 določa dve vrsti postopkov, v katerih se odloča v prekrškovnih zadevah, in sicer postopek za prekrške prekrškovnega organa (t. i. hitri postopek o prekršku) in redni sodni postopek. Po zaključenem hitrem prekrškovnem postopku je upravičencu dana možnost izpodbijanja odločbe o prekršku z vložitvijo zahteve za sodno varstvo. Pritožbeni razlogi za izpodbijanje odločbe prekrškovnega organa so opredeljeni v 62. členu ZP-1. Sodišče v okviru zahteve za sodno varstvo preizkuša pravilnost in zakonitost odločanja prekrškovnih organov in lahko s svojo odločbo odpravi vse napake, ki so bile storjene v postopku. V postopku sodnega varstva je zagotovljena tudi (nadaljnja) pravica do pritožbe, vendar je ta vsebinsko omejena le na omejen krog zadev.</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Ureditev iz 66. člena ZP-1 je ustrezna tudi z vidika načela enakega varstva pravic (22. člen Ustave), saj je zaradi narave odločitve pravica do pritožbe utemeljeno zamejena na zahtevnejše primere, pri čemer so pravna sredstva v hitrem prekrškovnem postopku omejena tudi iz razloga, da se onemogoči neupravičeno vlaganje le-teh z namenom doseči zastaranje pregon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 zahtevo za sodno varstvo se torej v celoti uresničuje tako pravica do sodnega varstva (23. člen Ustave), saj o njej odloča sodišče, kot tudi pravica do pravnega sredstva (25. člen Ustave), saj jo je možno vložiti zoper vsako odločbo prekrškovnega organa iz razlogov, ki omogočajo njen preizkus v celo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pravosod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Vlada sprejela stališče do predloga priporočila Sveta "Most do delovnih mest – okrepitev jamstva za mlade"</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szCs w:val="20"/>
        </w:rPr>
        <w:t xml:space="preserve">Vlada je podprla predlog priporočila Sveta „Most do delovnih mest – okrepitev jamstva za mlade“. Predlog priporočila je del paketa dokumentov za mlade, ki ga je Komisija objavila v začetku julija 2020. Cilj svežnja je širša podpora zaposlovanju mladih v bodoče kot del strategije za okrevanje po pandemiji Covid-19, ki bo temeljila na zelenem in digitalnem prehodu.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Jamstvo za mlade združuje ukrepe vseh resorjev, ki vplivajo na večjo zaposljivost mladih in aktivirajo mlade na trgu dela. Ukrepi nudijo pomoč in podporo mladim na prehodu iz izobraževanja v zaposlitev, delodajalcem pa spodbude za njihovo zaposlitev ali usposabljanje na delovnem mestu. Slovenija meni, da je prenovljeno Jamstvo za mlade (Jamstvo) korak naprej v ciljni obravnavi mladih, ki vstopajo na trg dela. Ocenjuje, da se novo Jamstvo v primerjavi s predhodnim še bolj osredotoča na področje izobraževanja in usposabljanja vključno z zgodnjimi preventivnimi aktivnostmi in karierne orientacije že v času izobraževanja. Predlog gradi na izkušnjah dobrih praks in na premoščanju vrzeli v izvajanju Jamstva, ki so se pokazale v prejšnjem obdobju. Slovenija pozdravlja novo usmeritev, ki poleg hitre aktivacije mladih, izpostavlja potrebo po intenziviranju pomoči ranljivih skupinam in dolgotrajno neaktivnim mladim, kar zagotovo prinaša dodano vrednost izvajanju Jamstva v prihodnje. Slovenija je že v obdobju 2013-2020 razširila ciljno skupino mladih na starost do dopolnjenih 29 let in podpira predlog razširitve ciljne skupine v okviru Jamstva.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Slovenija predlaga, da se v priporočilu bolj poudari pomembnost koordinacije vseh partnerjev ter integrirane obravnave mlade osebe. Izkušnje v Sloveniji kažejo, da je ključ za uspešno aktivacijo dolgotrajno neaktivnih mladih v tesnem in kontinuiranem sodelovanju med vsemi relevantnimi institucijami na trgu dela.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Nov predlog Jamstva za mlade temelji na izkušnjah izvajanja Jamstva za mlade od leta 2013 dalje. Komisija v predlogu ohranja osnovni koncept Jamstva za mlade, torej ponudbo zaposlitve, izobraževanja, usposabljanja ali vajeništva mladi osebi po zaključku formalnega izobraževanja ali nastanka brezposelnosti. Razširja pa ciljno skupino mladih do zaključenega 29. leta starosti (prej 24 let) in namenja večjo pozornost ranljivim skupinam mladih, ki so najbolj oddaljeni od trga dela (t.i. NEET mladi, posebno dolgotrajni NEET mladi, invalidi ter mladi s podeželja).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Glede na širšo in bolj raznoliko ciljno skupino mladih, tako po starostnem razponu kot tudi glede ovir in motiviranosti, novo Jamstvo namenja večjo težo predhodnim fazam in preventivnim aktivnostim pred samim vstopom mlade osebe na trg dela. Več aktivnosti predvideva na področju privabljanja mladih v program (t.i. outreach), po vključitvi  v program pa boljše in individualizirano profiliranje glede na prednosti in ovire mlade osebe, pri čemer opozarja na potrebo po dovoljšnem številu ustrezno usposobljenih svetovalcev. Profiliranju nato sledi okrepljeno svetovanje in usmerjanje in na koncu ustrezno usposabljanje, pri čemer je velik poudarek na digitalnih, zelenih, podjetniških kompetencah in veščinah vodenja karier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Predlog tudi poudarja krepitev partnerstev, tako med izvajalci programa kot tudi s socialnimi partnerji, izobraževalnimi institucijami, mladinskimi organizacijami, organizacijami civilne družbe, ponudniki storitev iz različnih resorjev ter tudi med javnimi institucijami, ki zagotavljajo podporo na različnih področjih npr. družine, invalidov, sociale, zdravja ter javnih stanovanj. Dobrodošla je tudi predvidena krepitev načinov doseganja mladih z izmenjavo informacij med različnimi akterji z namenom hitrega ukrepanja in zgodnje identifikacije tistih posameznikov z večjim tveganjem za prehod v neaktivnost.  Preventivne dejavnosti so ključne, da se že v času šolanja prepozna osebe, ki so ranljivejše in se pravočasno ukrepa. Pri tem priporočilo opozarja na pomembno vlogo šol, staršev, lokalne skupnosti, kariernih centrov za mlade in lokalnih mladinskih organizacij.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ečji poudarek v okrepljenem Jamstvu je postavljen na privabljanju neaktivnih mladih v program ter na poglobljenem profiliranju, svetovanju in usposabljanju, prilagojenem potrebam in željam mlade osebe. Ta faza zajema širši obseg nalog kot do sedaj in zahteva dovolj ustrezno usposobljenih svetovalcev, med drugim priporoča tudi multidisciplinarne skupine za vodenje posameznih primerov ter nadaljnjo podporo mladim tudi po vključitvi v ponudbo z namenom načrtovanja dodatnih aktivnosti in zbiranja podatkov o kvaliteti ponudb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Slovenija je že v prejšnjem obdobju oblikovala skupino svetovalcev za mlade na Zavodu RS za zaposlovanje. Skupina uspešno deluje in je sofinancirana iz evropskih sredstev, Komisija jo je tudi označila kot primer dobre prakse, zato si želimo tovrstno prakso nadaljevati in storitve za mlade še dodatno okrepiti, skladno s predlogom Priporočila, ki krepi aktivnosti doseganja, informiranja, motiviranja in kariernega svetovanja za mlade. Glede na kadrovsko, vsebinsko in s tem finančno bolj zahtevne naloge v bodoče ter tudi z vidika kontinuiranosti, želi Slovenija nadaljevati in okrepiti podporo svetovalcev za mlade v obliki trajnejšega mehanizma v okviru evropskih sredstev.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Slovenija tudi ocenjuje, da predlog zahteva kompleksnejšo partnersko shemo deležnikov in izvajalcev v okviru Jamstva in povezovanje ter usklajevanje širšega spektra storitev. Izhajajoč iz predloga, da lahko mlada oseba vstopi v shemo jamstva za mlade pri kateremkoli izvajalcu, predvideva, da bi morali izvajalci zagotavljati večji nabor zahtevnejših nalog, kot jih trenutno opravljajo. Pri tem je potrebno zagotoviti tudi jasen način sodelovanja med njimi, ustrezen mehanizem pretoka informacij, ki bo skladen s pravili o varovanju osebnih podatkov in ustrezno usposobljenost vseh sodelujočih izvajalcev oz. ponudnikov. Slovenija poudarja, da mora biti kompleksnost izvajalske sheme in širina storitev ustrezno podprta zadostnimi finančnimi sredstvi, sicer sheme ne bo mogoče izvesti v polnem obsegu. Slovenija zavzema stališče, da se omogoči financiranje Jamstva v naslednjih sedmih letih v okviru ESS+ tudi za države članice, ki izkazujejo stopnjo NEET mladih pod povprečjem Evropske unij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loga Zavoda RS za zaposlovanja v RS se bo v okviru novega Jamstva še okrepila, tako z vidika storitev registracije v shemo Jamstva, kakor tudi pri zbiranju in obdelavi podatkov za spremljanje izvajanja Jamstva, skladno s sprejetim metodološkim okvirjem. Slovenija opozarja na težavnejše zbiranje in kvaliteto podatkov ob večjem številu vstopnih točk pri izvajalcih ter s tem povezano težje vzpostavljanje integriranih podpornih storitev za mlade po načelu t.i. »one-stop-shop«.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Predlog Priporočila izpostavlja pomen oblikovanja storitev za mlade, ki so prilagojene tako potrebam posameznika kot tudi trga dela. Na trgu dela ima pomembno vlogo dobro razvit sistem  napovedovanja spretnosti, ki po mnenju Slovenije sodi med pomembne podporne ukrepe, ki prispevajo k lažjemu prilagajanju izobraževanj in usposabljanj na trgu dela, posledično pa tudi k boljši zaposljivosti mladih in zmanjševanju strukturnih neskladij na trgu dela.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Predlog omenja tudi spodbude za podjetništvo kot del ponudb za zaposlovanje. Pri tem Slovenija opozarja na previdnost pri spodbujanju samozaposlovanja mladih, saj so bili samozaposleni močno prizadeti zaradi posledic epidemije COVID-19. Socialni partnerji v RS nasprotujejo spodbujanju samozaposlovanja tudi zaradi višjega tveganja prekarne zaposlitve in nižje socialne varnosti samozaposlenih. Kljub temu se Slovenija strinja, da so kompetence s področja podjetništva, kreativnosti in inovativnosti pomembne in da jih je potrebno začeti razvijati že v času formalnega izobraževanja, aktivnosti, ki spodbujajo podjetništvo za mlade pa bi morale biti povezane s poglobljenim usposabljanjem in celovitim podjetniškim svetovanjem. Z vidika preprečevanja prekarizacije na trgu dela, kateri so mladi podvrženi v večji meri kot starejše generacije, Slovenija predlaga, da se v Priporočilu izpostavi tudi potrebo po aktivnostih ozaveščanja mladih o dostojnem delu in pravicah, ki jih imajo na trgu del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Kot zelo pozitivno Slovenija vidi tudi priporočilo, da naj se v vseh državah okrepijo partnerstva med ponudniki Jamstva in drugimi akterji, predvsem mladinskimi organizacijami, socialnimi partnerji in drugimi organizacijami, ki delujejo v mladinskem sektorju na nacionalnem nivoju. Slovenija je v dosedanjem obdobju izvajanja Jamstva razvila dobro komunikacijo in konstruktivno, redno sodelovanje vseh relevantnih partnerjev, kar vsekakor doprinese k večji informiranosti, ozaveščenosti,  usklajenosti delovanja in uspešnosti izvajanja. Slovenija podpira vključenost deležnikov v vseh fazah procesa oblikovanja, spremljanja, izvajanja in vrednotenja Jamstv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delo, družino, socialne zadeve in enake možnosti</w:t>
      </w:r>
    </w:p>
    <w:p>
      <w:pPr>
        <w:pStyle w:val="Normal"/>
        <w:spacing w:lineRule="auto" w:line="240"/>
        <w:jc w:val="both"/>
        <w:rPr>
          <w:rFonts w:cs="Arial"/>
          <w:szCs w:val="20"/>
        </w:rPr>
      </w:pPr>
      <w:r>
        <w:rPr>
          <w:rFonts w:cs="Arial"/>
          <w:szCs w:val="20"/>
        </w:rPr>
        <w:tab/>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bCs/>
          <w:szCs w:val="20"/>
        </w:rPr>
        <w:t>Tretje Poročilo generalnega komisarja Republike Slovenije za svetovno razstavo EXPO 2020 Dubaj</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szCs w:val="20"/>
        </w:rPr>
        <w:t xml:space="preserve">Vlada je sprejela tretje Poročilo generalnega komisarja Republike Slovenije za svetovno razstavo EXPO 2020 Dubaj, ki bo, po odločitvi Mednarodnega urada za razstave, potekala od 1. oktobra 2021 do 31. marca 2022.Republika Slovenija bo na razstavi postavila paviljon, s katerim se bo predstavila v vsebinskem sklopu Trajnosti (“Sustainability”).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Generalni komisar, ki ga je imenovala vlada, je zadolžen, da o poteku priprav vladi poroča najmanj dvakrat letno, Stalni koordinacijski skupini za promocijo Republike Slovenije pa najmanj štirikrat letno. Vlada se je s prvim poročilom seznanila 5. septembra 2019, z drugim poročilom 16. januarja 2020, tokratno poročilo pa zajema vsebino, ki se nanaša na izvajanje projekta v prvem polletju 2020.</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Gradbeno dovoljenje za postavitev pavilijona je bilo izdano januarja letos, gradnja pa se je pričela februarja. Do junija je bila postavljena konstrukcija paviljona, v juniju pa so se izvajale strojne in elektro instalacije, nosilne konstrukcije predelnih montažnih sten in spuščenih stropov, toplotna izolacija objekta ter hidroizolacija. Pandemija COVID-19 je vplivala na to, da so se dela na gradbišču za vse države udeleženke upočasnila. Paviljon bo tako zgrajen predvidoma do septembra 2020, temu bo sledilo opremljanje paviljona in ostale predvidene aktivnosti.</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ir: Ministrstvo za gospodarski razvoj in tehnologijo</w:t>
      </w:r>
    </w:p>
    <w:p>
      <w:pPr>
        <w:pStyle w:val="Normal"/>
        <w:spacing w:lineRule="auto" w:line="240"/>
        <w:jc w:val="both"/>
        <w:rPr>
          <w:rFonts w:cs="Arial"/>
          <w:szCs w:val="20"/>
        </w:rPr>
      </w:pPr>
      <w:r>
        <w:rPr>
          <w:rFonts w:cs="Arial"/>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 xml:space="preserve">Odgovor na poslansko vprašanje v zvezi s porastom količine odpadkov med epidemijo </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szCs w:val="20"/>
        </w:rPr>
      </w:pPr>
      <w:r>
        <w:rPr>
          <w:rFonts w:cs="Arial"/>
          <w:szCs w:val="20"/>
        </w:rPr>
        <w:t xml:space="preserve">Vlada je sprejela odgovor na pisno poslansko vprašanje poslanca Dejana Židana v zvezi s porastom količine odpadkov med epidemijo.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lada odgovarja, da podatke o odpadkih (nastajanje, zbiranje, obdelava)  obravnava  Agencija RS za okolje (ARSO) na letni ravni v sklopu letnega poročanja (vsako leto do 31. 3. za preteklo leto). Zato bodo podatki letnega poročanja o odpadkih za 2020 na ARSO posredovani šele naslednje leto do 31. 3. 2021. Zaradi epidemije Covid-19 so se roki zamaknili in tudi letno poročanje za 2019 še ni zaključeno (rok 29. 7. 2020). Osnova za letna poročila so podatki iz evidenčnih listov pošiljk odpadkov iz informacijskega sistema Odpadki. Ne glede na to so na ARSO pripravili informativno primerjalno poizvedbo o pošiljkah odpadkov v času od 1. 3. do 31. 6. za leti 2019 in 2020. Ker je seznam odpadkov preobsežen, so pripravili nabor odpadkov, ki obsega odpadno embalažo in komunalne odpadk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Izvajalci javne službe zbiranja komunalnih odpadkov so svoje naloge zaradi nevarnosti okužbe s Covid 19 omejili na nujna opravila za zagotavljanje javne higiene. Zbiranje komunalnih odpadkov iz gospodarstva in gospodinjstev je potekalo nemoteno. Prav tako obdelava in odstranjevanje odpadkov. V času epidemije so se občasno pojavile težave pri čezmejnem premeščanju gorljivih odpadkov, ki nastajajo pri obdelavi mešanih komunalnih odpadkov in komunalne odpadne embalaže ter blat čistilnih naprav na postopke obdelave/odstranjevanja v tujini. Tu nastajajo zastoji predvsem zaradi logističnih težav pri prehodu mej in dolgotrajnih postopkih za pridobitev notifikacije za čezmejni transport pri pristojnih organih za pošiljke odpadkov preko meja v evropskih državah.</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Zaščitna oprema, ki jo uporabljajo prebivalci iz preventivnih razlogov (delovna mesta, obiski trgovin, …) sodi med mešane komunalne odpadke. Prevzem je bil omogočen v okviru obvezne gospodarske javne službe zbiranja komunalnih odpadkov.</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Za zaščitno opremo, ki se uporablja v zdravstvenih ali drugih ustanovah v katerih se je zadrževal bolnik s potrjeno okužbo  transport in zbiranje poteka po že ustaljenih poteh, ki jih imajo te organizacije sklenjene s pogodbenimi izvajalci. Ti so  skladno z dovoljenji poskrbeli za ustrezno obliko predelave/odstranitve teh odpadkov. Težave z odpadno komunalno embalažo Vlada RS rešuje z interventnimi ukrepi na podlagi 100.a člena Zakona o interventnih ukrepih za zajezitev epidemije COVID-19 in omilitev njenih posledic za državljane in gospodarstvu v postopku javne obravnave pa je tudi predpis, ki prinaša sistemske ukrepe pri ravnanju z odpadno embalažo.</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Z Direktivo o zmanjšanju vpliva nekaterih plastičnih proizvodov na okolje (SUP Direktiva), za katero je rok prenosa 3. julij 2021, so določeni različni ukrepi, ki se uporabljajo za različne izdelke, in umeščajo EU v ospredje globalnega boja proti preprečevanju odpadkov, preprečevanju onesnaževanja morja z odpadki iz desetih vrst plastičnih izdelkov za enkratno uporabo, ki se najpogosteje pojavljajo na evropskih obalah, ter zapuščene ribolovne opreme in oksorazgradljive plastike.  Prepovedani bodo naslednji plastični proizvodi: plastični jedilni pribor (vilice, noži, žlice in palčke), plastični krožniki, plastične slamice, posode za živila, izdelane iz ekspandiranega polistirena, kot so škatle za hitro prehrano, s pokrovom ali brez njega, ki se uporablja za hrano, ki je namenjena za takojšnjo zaužitje na kraju samem ali za odvoz, in je pripravljena za uporabo brez nadaljnje priprave, posode za pijače iz ekspandiranega polistirena, skodelice za pijače iz ekspandiranega polistirena, izdelki iz plastike, razgradljive z okso oksidacijo in bombažne palčke iz plastike. Gre za izdelke, ki že imajo ustrezne cenovno dostopne alternative na trgu. Prepoved bo veljala v vsej EU, v veljavo pa bo stopila 3. julija 2021. Pri ostalih izdelkih za enkratno uporabo, katerih uporaba se omejuje s SUP Direktivo, pa so predvideni zmanjšanje potrošnje na nacionalni ravni, nove zahteve glede zasnove in označevanja ter dodatne obveznosti proizvajalcev v zvezi z ravnanjem z odpadki in njihovim odstranjevanjem. S prenosom te direktive v notranji pravni red vseh 28 držav članic bosta zagotovljena usklajeno ukrepanje na enotnem evropskem trgu in konkurenčnost med posameznimi podjetji.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Za zmanjšanje smetenja v okolju s plastenkami je določen cilj 90-odstotnega ločenega zbiranja plastenk do leta 2029 (77 % do leta 2025), zahteve za zasnovo plastenk - pokrovčki bodo morali biti povezani s plastenkami, ter cilj vključitve 25 % reciklirane plastike v plastenke iz PET od leta 2025 dalje oz. 30 % v vse plastenke od leta 2030 dalje, kar bo pripomoglo k zmanjšanju porabe naravnih virov za izdelavo plastenk in k zmanjšanju onesnaževanja okolja s plastiko.</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ir: Ministrstvo za okolje in prostor</w:t>
      </w:r>
    </w:p>
    <w:p>
      <w:pPr>
        <w:pStyle w:val="Normal"/>
        <w:spacing w:lineRule="auto" w:line="240"/>
        <w:jc w:val="both"/>
        <w:rPr>
          <w:rFonts w:cs="Arial"/>
          <w:b/>
          <w:b/>
          <w:bCs/>
          <w:szCs w:val="20"/>
        </w:rPr>
      </w:pPr>
      <w:r>
        <w:rPr>
          <w:rFonts w:cs="Arial"/>
          <w:b/>
          <w:bCs/>
          <w:szCs w:val="20"/>
        </w:rPr>
        <w:t>Odgovor na poslansko vprašanje v zvezi v zvezi z urejanjem nabrežij vodotokov</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szCs w:val="20"/>
        </w:rPr>
        <w:t>Vlada je sprejela odgovor na poslansko vprašanje dr. Franca Trčka v zvezi z urejanjem nabrežij vodotokov. Vlada odgovarja, da je ohranjanje vodnih in obvodnih ekosistemov eno izmed temeljnih načel Zakona o vodah, ki določa tudi omejitve in pogoje poseganja na vodna in priobalna zemljišča. Naša skrb za ohranjanje vodnih in obvodnih ekosistemov poteka od faze sprejemanja strateških do izvedbenih planov in dalje pri vsakem posegu v prostor na vplivnem območju vodnih in priobalnih zemljišč kot tudi pri izvajanju javne vodnogospodarske službe. Tudi pri izvajanju ukrepov Ministrstvo za okolje in prostor, Direkcija RS za vode (DRSV) stremi k izvajanju sinergijskih ukrepov za hkratno zasledovanje ciljev zmanjševanja poplavne ogroženosti in doseganja naravovarstvenih ciljev.</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lada poudarja, da se  DRSV zaveda pomena t. i. zelenega upravljanja voda, kamor sodijo tudi sonaravni ukrepi urejanja vodotokov. V okviru projekta LIFE Integriran projekt za okrepljeno upravljanje Nature 2000 v Sloveniji (IP LIFE NATURA.SI), katerega partner je tudi DRSV, se bodo pripravile usklajene smernice upravljanja z vodami. Smernice bodo bistveno prispevale k izboljšanju gospodarjenja z obvodno vegetacijo in bodo predstavljale temelj pri oblikovanja ukrepov v zelo zgodnji fazi priprave novih projektov. Skupne smernice bodo pripravljene s strokovnjaki DRSV in strokovnjaki, ki izvajajo javno službo na področju urejanja voda, nato pa bodo usklajene z ostalimi predstavniki sektorja narave. V okviru projekta bo izdelan nabor primerov dobrih praks, kjer bodo zbrani primeri dobrih praks na nivoju države in bodo služili kot temeljna usmeritev za nadaljnje upravljanje z vodami. DRSV bo nato v okviru projekta izvedla revitalizacijske ukrepe za izboljšanje stanja tarčnih kvalifikacijskih vrst opredeljenih v Direktivi o ohranjanju prostoživečih ptic in Direktivi o ohranjanju naravnih habitatov ter prosto živečih živalskih in rastlinskih vrstah na štirih pilotnih območjih (Dravinja s pritoki, Dravinjska dolina, Ličenca pri Poljčanah in Volčeke), vezanih na sektor upravljanja z vodami. Izvedeni primeri bodo služili kot primeri uporabe temeljnih usmeritev in prikaz sonaravnega urejanja vodotokov.</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S tem se na DRSV izobražuje in krepi tudi nov kader za nadaljnji prenos znanja sonaravnega upravljanja na javne gospodarske službe. Istočasno se na DRSV izvaja projekt Danube Floodplain (Interreg Podonavje), v katerem sodeluje več kot 20 partnerjev iz 10 držav Podonavja. V okviru projekta poteka razvoj metodologije za določitev primernosti naravnih razlivnih površin za zaščito in oceno njihovega učinka na zmanjševanje poplavne ogroženosti. Ščitenje naravnih razlivnih površin je pomemben preventivni ukrep zmanjševanja poplavne ogroženosti, ki predvideva kontrolirano razlivanje vode v okviru naravnih danosti in tako ne posega v strukturo obrežne vegetacij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Eden od navedenih ukrepov so tudi kohezijski projekti na vodah, kot je projekt »VIPava«, ki se izvaja na DRSV. Gre za projekt z naslovom Ukrepi za ohranjanje in izboljšanje stanja ogroženih živalskih vrst in habitatov v Vipavski dolini, ki sledi izhodiščem Operativnega programa za izvajanje evropske kohezijske politike za obdobje 2014-2020 in je eden od prednostnih projektov za izvedbo v okviru Programa upravljanja območij Natura 2000 (2015–2020). Cilj projekta je izboljšanje ohranitvenega stanja kvalifikacijskih vrst in njihovih habitatov v Vipavski dolini. Namen projektnih aktivnosti je ohranjati, izboljšati in obnoviti večje število habitat vrst. V okviru projekta bo DRSV skupaj z ostalimi partnerji sodelovala pri vzpostavitvi pretočnosti rokava reke Vipave pri kraju Brje ter ureditvi kalov za dvoživke (laško žabo, velikega pupka in hribskega urha) in močvirskega krešiča. Sodelovala bo tudi pri izvedbi ukrepov za izboljšanje habitata za vidro, kar obsega vzpostavitev pretoka skozi trenutno zasuti rokav reke Vipave pri kraju Dolenje, vzpostavitev stalnega pretoka vode skozi Novakovo mlinščico ter preureditev štirih za vodne organizme neprehodnih enostopenjskih pregrad v kaskadne drč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Projekt LIFE Integriran projekt za okrepljeno upravljanje Nature 2000 v Sloveniji (IP LIFE NATURA.SI), v skupni vrednosti 17.007.204 EUR, je financiran iz prispevka slovenskih deležnikov (40 %) in prispevka Evropske komisije (60 %).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Projekt VIPava se izvaja v sklopu Operativnega programa za izvajanje Evropske kohezijske politike 2014-2020. Naložbo sofinancirata Republika Slovenija in Evropska Unija iz Evropskega sklada za regionalni razvoj.</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szCs w:val="20"/>
        </w:rPr>
      </w:pPr>
      <w:r>
        <w:rPr>
          <w:rFonts w:cs="Arial"/>
          <w:b/>
          <w:bCs/>
          <w:szCs w:val="20"/>
        </w:rPr>
        <w:t>Odgovor na poslansko vprašanje v zvezi v zvezi z odnosom Slovenije do zaščitenih živalskih vrst</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szCs w:val="20"/>
        </w:rPr>
        <w:t>Vlada je sprejela odgovor na poslansko vprašanje dr. Franca Trčka v zvezi z odnosom Slovenije do zaščitenih živalskih vrst. V odgovoru vlada podaja poročilo glede ukrepov vezanih na zaščito in sobivanje z bobri.</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Bober je skladu z Uredbo o zavarovanih prosto živečih živalskih vrstah zavarovana vrsta. Ugodno stanje vrste zagotavljamo z ohranjanjem življenjskega prostora (večinoma znotraj območij Natura 2000) in varstvenim režimom za zavarovano vrsto (prepoved uničevanja ali poškodovanja posameznih živali).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Bober danes spet postaja ena ključnih vrst vodnih ekosistemov, ki s svojo aktivnostjo spreminja značaj rek in potokov ter ustvarja in vzdržuje posebno vrsto naravnega okolja, in sicer mokrišča. Je torej renaturator naših rek in prispeva k dvigu biotske raznovrstnosti na teh območjih. Aktivnosti bobra v urbani in kmetijski krajini pa so tudi problematične, predvsem zaradi objedanja in podiranja dreves, kopanja rovov in brlogov, kar lahko povzroči posuvanje brežin, škode na poljščinah, predvsem koruzi, gradnje jezov in zato poplavljanja obvodnih površin. Bober je torej okoljsko pomemben in pozitivno vpliva na vodni režim. Obenem pa lastnikom kmetijskih zemljišč in obrečnih gozdov povzroča ekonomsko škodo. Za omilitev tega konflikta je potreben preplet ukrepov od osveščanja in izobraževanja do izplačil pravičnih nadomestil za nastalo škodo.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Izzivi sobivanja s človekom rastejo z njegovo številčnostjo in se kažejo predvsem na področju varovanja premoženja. Njegovo aktivnost javnost slabo sprejema predvsem zaradi nepoučenosti o možnih načinih sobivanja in preventivnih ukrepih, kot tudi zaradi nerazumevanja pomena obrežnega vegetacijskega pasu. Prizadeti lastniki se pogosto zaradi nezadovoljstva obračajo na Zavod Republike Slovenije za varstvo narave (ZRSVN), upravljavce naravnih parkov in Zavod za gozdove Republike Slovenije (ZGS).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Za oblikovanje in vzdrževanje družbene sprejemljivosti bobra je bistvena komunikacija z javnostmi. Za posamezne ciljne skupine ustrezno izobraževanje in ozaveščanje javnosti o biologiji vrste in njeni vlogi v naravi, hkrati pa tudi o težavah, ki jih bober prinaša, ter rešitvah zanje (npr. zloženke, članke, predavanja, neposredna komunikacija z lastniki zemljišč, usposabljanja lokalnih svetovalcev). Terenske predstavitve za lastnike zemljišč so v tem sklopu organizirane predvsem na območjih, kjer je več stikov ljudi z bobri. Komunikacija s kmetovalci je tesno povezana tudi z izobraževanjem glede uporabe dodatnih zaščitnih sredstev, vključno z možnostmi sofinanciranja.  Z namenom priprave sistemskih rešitev v zvezi z upravljanjem bobra ZRSVN v dogovoru z Ministrstvom za okolje in prostor pripravlja strokovne podlage za ohranjanje in trajnostno upravljanje bobra (Castor fiber) v Sloveniji.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 naslednjem koraku je treba predlagane rešitve, kot so monitoring, ohranjanje habitatov, posegi v populacijo, izobraževanje in osveščanje, načini zaščite premoženja pred bobrom (zaščita posameznih dreves z mrežo in z barvo, nižanje in podiranje bobrovih jezov, preventivni ukrepi na poljih z električnimi pastirji), odškodninski sistem uskladiti na ravni ključnih sektorjev (kmetijstvo, upravljanje z vodami) in deležnikov ter za njihovo izvedbo določiti časovne roke, potrebna kadrovska in finančna sredstva.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Slovenija se z namenom zaščite in sobivanja z bobri vključuje tudi v evropske programe npr. program LIFE s prijavo projekta z naslovom »Beaver for wetlands, wetlands for people« (Bober za mokrišča, mokrišča za ljudi), katerega prijavitelj je Inštituta za ohranjanje naravne dediščine - LUTR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Vlada odgovorila poslancu Trčku glede infrastrukturnega sklada</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szCs w:val="20"/>
        </w:rPr>
        <w:t>Poslanec Državnega zbora Republike Slovenije, dr. Franc Trček, je na Vlado Republike Slovenije naslovil pisno vprašanje v zvezi Zakonom o proračunskem skladu za investicije v prometno infrastrukturo. Poslanca Državnega zbora RS zanima, kakšna bo izvedbena oblika infrastrukturnega sklada, katere organe upravljanja ter nadzora bo imel ter kakšna bo sestava teh organov, kako bo zagotovljena njegova avtonomija, transparentnost poslovanja in politična nekoruptivnost, kdo bo odločal o terminskih prioritetah izvedbe projektov financiranih iz tega sklada in kako bo sklad zadostil fiskalno pravilo?</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lada Republike Slovenije poudarja, da se Slovenija sooča s pospešenim propadanjem prometne infrastrukture (zlasti cestne), zato se zaveda, da je nujno potrebno zagotoviti dodatna finančna sredstva, ki bodo na srednji in dolgi rok omogočala načrtovanje investicij in investicijskega vzdrževanja cestne infrastrukture, ki je pomemben dejavnik trajnostnega razvoja družbe, izboljšuje mobilnost prebivalstva in prispeva h hitrejšemu gospodarskemu razvoju na vseh področjih.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rometna infrastruktura je eden od nujnih pogojev za enakomeren razvoj Slovenije in omogoča primerno oskrbo gospodarstva ter mobilnost prebivalstva.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 preteklosti je bila večina investicij v cestno omrežje izvedena z vlaganji, ki so bila povezana z  razširitvijo in modernizacijo avtocestnega omrežja ter omrežja hitrih cest, zapostavila pa se je izgradnja in investicijsko vzdrževanje državnih cest. Slabo stanje cestnega omrežja se je skušalo sanirati vse od leta 2015 dalje, ko je bila sprejeta Strategija razvoja prometa v Republiki Sloveniji in leto dni kasneje Nacionalni program razvoja prometa do leta 2030. Iz analize pregleda stanja državnih cest izhaja ocena, da bi država na letni ravni potrebovala približno 200 mio evrov, za dokončanja obnove te infrastruktur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Osnovo za izvajanje investicij in investicijskega vzdrževanja prometne infrastrukture predstavlja nacionalni program razvoja prometa v Republiki Sloveniji. Nacionalni program je dokument, ki predstavlja prehod med splošnimi ukrepi iz Strategije razvoja prometa v Republiki Sloveniji do leta 2030 na konkretne aktivnosti v pripravi in izvedbi, vendar so vrednosti za večino aktivnosti le ocenjene. Konkretna višina posameznega projekta se določi s pripravo posamezne študijske in projektne dokumentacije. Za namen podrobnejšega načrtovanja izvajanja aktivnosti, ki so vključene v nacionalnem programu, pa Vlada Republike Slovenije vsako leto sprejme 6-letni operativni načrt vlaganj v promet in prometno infrastrukturo, ki določa konkretne aktivnosti (projekte) na podlagi strokovnih prioritet, stroške za njihovo realizacijo in natančne roke izvedb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Ministrstvo za infrastrukturo proučuje različne možnosti financiranja prometne infrastrukture, med drugim tudi oblikovanja posebnega sklada, ki ne bi bil financiran le iz proračuna, torej proučuje načine, da bi se zagotavljal stabilen finančni tok za izvajanje investicij, ki se izvajajo skozi daljše časovno obdobj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Glede na navedeno, resorno ministrstvo proučuje različne možnosti zagotavljanja potrebnih sredstev za investicije v prometno infrastrukturo, zato  še  ne more konkretno odgovoriti na postavljeno poslansko vprašanje dr. Franca Trčk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nfrastrukturo</w:t>
      </w:r>
    </w:p>
    <w:p>
      <w:pPr>
        <w:pStyle w:val="Normal"/>
        <w:spacing w:lineRule="auto" w:line="240"/>
        <w:jc w:val="both"/>
        <w:rPr>
          <w:rFonts w:cs="Arial"/>
          <w:szCs w:val="20"/>
        </w:rPr>
      </w:pPr>
      <w:r>
        <w:rPr>
          <w:rFonts w:cs="Arial"/>
          <w:szCs w:val="20"/>
        </w:rPr>
        <w:tab/>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bCs/>
          <w:szCs w:val="20"/>
        </w:rPr>
        <w:t>Odgovor na poslansko vprašanje v zvezi z regionalnim razvojem Slovenije in regionalnih centrov Radiotelevizije Slovenija</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szCs w:val="20"/>
        </w:rPr>
        <w:t>Poslanec dr. Franc Trček je na vlado naslovil pisno poslansko vprašanje v zvezi z regionalnim razvojem Slovenije in regionalnih centrov Radiotelevizije Slovenija. Vlada odgovarja, da s predlogi sprememb medijske zakonodaje ne predlaga krčenja regionalnih centrov RTV Slovenij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S predlagano spremembo Zakona o Radioteleviziji Slovenija se bo del sredstev z naslova prispevka za programe RTV Slovenija namenil za sofinanciranje dejavnosti v javnem interesu. Namenitev dela prispevka za programe RTV Slovenija za financiranje medijske dejavnosti v javnem interesu je še posebej upravičeno v primeru programov s statusom posebnega pomena. Zakonodajalec je z vzpostavitvijo navedenega statusa v Zakonu o medijih naložil lokalnim oz. regionalnim, študentskim in nepridobitnim radijskim in televizijskim programom dodatne programske obveznosti, ki so v javnem interesu. Programi posebnega pomena zato pomenijo vsebinsko dopolnitev programom RTV Slovenija, saj RTV Slovenija s svojima regionalnima centroma v Mariboru in Kopru ne more sama zagotavljati lokalnih in regionalnih vsebin za celotno področje Republike Slovenij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S predlagano hkratno spremembo Zakona o medijih pa se bodo statusi posebnega pomena razširili tudi na druge vrste medijev (tiskani in spletni), zato je tudi za te medije, ki delujejo v javnem interesu, upravičeno, da se financirajo iz dela prispevka za programe RTV Slovenija. Predlog novele Zakona o medijih pa omogoča organizacijsko in programsko povezovanje v programske mreže za lokalne radijske ali televizijske programe s statusom posebnega pomena. Na ta način se bo zagotovila enakomerna pokritost Slovenije s programskimi vsebinami, ki so v javnem interesu.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kulturo</w:t>
      </w:r>
    </w:p>
    <w:p>
      <w:pPr>
        <w:pStyle w:val="Normal"/>
        <w:spacing w:lineRule="auto" w:line="240"/>
        <w:jc w:val="both"/>
        <w:rPr>
          <w:rFonts w:cs="Arial"/>
          <w:szCs w:val="20"/>
        </w:rPr>
      </w:pPr>
      <w:r>
        <w:rPr>
          <w:rFonts w:cs="Arial"/>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bCs/>
          <w:szCs w:val="20"/>
        </w:rPr>
        <w:t xml:space="preserve">Vlada odgovorila na poslansko vprašanje dr. Franca Trčka v zvezi s čezmejnim sodelovanjem na področju zaščite in reševanja </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szCs w:val="20"/>
        </w:rPr>
        <w:t xml:space="preserve">Vlada je na današnji seji odgovorila na poslansko vprašanje dr. Franca Trčka v zvezi s čezmejnim sodelovanjem na področju zaščite in reševanja. Poslanec navaja primer dobre prakse čezmejnega sodelovanja gasilcev iz Črnomlja in Duge Rese. Poslanec sprašuje, kako je spodbujeno čezmejno sodelovanje na obmejnih območjih, katera finančna sredstva in v kakšnem obsegu se koristijo za tovrstno sodelovanje ter kdo se vključuje v čezmejno sodelovanj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lada Republike Slovenije odgovarja, da so mednarodne aktivnosti na področju zaščite in reševanja prednostno usmerjene v nadaljnjo krepitev dvostranskega sodelovanja, zagotavljanje aktivne vloge Republike Slovenije v mehanizmu Unije na področju civilne zaščite, nudenje dvostranske razvojne pomoči ter krepitev regionalnega povezovanja in sodelovanja v mednarodnih organizacijah.</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Uprava RS za zaščito in reševanje ima sklenjene dvostranske sporazume o sodelovanju na področju varstva pred naravnimi in drugimi nesrečami z vsemi sosednjimi državami. Sodelovanje poteka tako na državni kot regijski ravni, vključno s sodelovanjem na skupnih usposabljanjih in vajah, v skupnih odborih ter prek stalnih dvostranskih komisij. Poleg navedenega imajo medsebojno sodelovanje vzpostavljene tudi nekatere občine na obmejnem območju.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Pomembna je tudi stalna izmenjava informacij o naravnih pojavih, hidroloških in meteoroloških podatkov na čezmejnih območjih ter izmenjava meteoroloških in hidroloških opozoril, v okviru Agencije RS za okolje, Ministrstva za okolje in prostor.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Finančna sredstva za mednarodno ter tako tudi čezmejno sodelovanje se zagotavljajo v okviru rednih sredstev Uprave RS za zaščito in reševanje, Ministrstva za obrambo in Agencije RS za okolje, Ministrstva za okolje in prostor ter iz evropskih projektnih sredstev. Sredstva se prednostno črpajo preko razpisov mehanizma Unije na področju civilne zaščite ter preko Evropskega teritorialnega sodelovanja (INTERREG).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odgovoru so navedene še konkretne aktivnosti čezmejnega sodelovanja s sosednjimi državami: Avstrijo, Hrvaško, Italijo in Madžarsk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bramb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bCs/>
          <w:szCs w:val="20"/>
        </w:rPr>
        <w:t>Odgovor vlade na poslansko vprašanje v zvezi s položajem Slovenije v EU</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szCs w:val="20"/>
        </w:rPr>
        <w:t>Vlada je sprejela odgovor na pisno poslansko vprašanje poslanca Državnega zbora dr. Franca Trčka v zvezi s položajem Slovenije v EU.</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lade so si vse od vstopa v EU prizadevale za uveljavljanje interesov in prepoznavnost Slovenije v EU. Zavezanost krepitvi ugleda in kredibilnosti Slovenije v EU je zapisana tudi v koalicijski pogodbi aktualne vlad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Kot prihodnja predsedujoča Svetu EU, Slovenija krepi svoje aktivnosti v okviru tria predsedstev z Nemčijo in Portugalsko in se pripravlja za učinkovito izvedbo tega pomembnega projekta, katerega cilj je tudi povečanje prepoznavnosti Slovenije v Evropski uniji.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Pomemben element vladnih aktivnosti na področju evropskih zadev so razprave z državljani. Ena od prioritetnih nalog slovenskega predsedovanja Svetu EU bo uspešna izvedba Konference o prihodnosti Evrope, ki jo bo predsedujoča Svetu EU izvajala v sodelovanju z Evropskim parlamentom in Evropsko komisij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bCs/>
          <w:szCs w:val="20"/>
        </w:rPr>
        <w:t>Odgovor na poslansko vprašanje v zvezi z dogodki ob predsedovanju Slovenije Svetu EU</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szCs w:val="20"/>
        </w:rPr>
      </w:pPr>
      <w:r>
        <w:rPr>
          <w:rFonts w:cs="Arial"/>
          <w:szCs w:val="20"/>
        </w:rPr>
        <w:t>Vlada je sprejela odgovor na pisno poslansko vprašanje poslanca Državnega zbora dr. Franca Trčka v zvezi z dogodki ob predsedovanju Slovenije Svetu EU.</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odenje dela Sveta EU kot ene od glavnih institucij EU poteka po vnaprej določenem sistemu rotacije držav članic. Ključna naloga predsedujoče države je zlasti usmerjanje zakonodajnega dela Unije in oblikovanje skupnih stališč Sveta EU za usklajevanje z Evropskim parlamentom in Evropsko komisijo.</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Največji del dogodkov v organizaciji predsedujoče države je organiziran v Bruslju. Projektna naloga za izvedbo projekta Predsedovanja Republike Slovenije Svetu Evropske unije 2021 opredeljuje organizacijo ministrskih in drugih visokih dogodkov, kot tudi dogodkov na pod-ministrski ravni, ki bodo potekali v Kongresnem centru Brdo, oziroma drugod po Sloveniji.</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Pandemija koronavirusne bolezni COVID-19 je drastično spremenila način dela evropskih institucij. Predsedujoča država Svetu EU mora zato svoje vsebinske, predvsem pa organizacijske načrte prilagoditi aktualnim epidemiološkim razmeram. Kot aktualni trio predsedujočih držav smo prilagodili 18-mesečni program predsedovanj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bCs/>
          <w:szCs w:val="20"/>
        </w:rPr>
        <w:t>Vlada izdala Uredbo o zagotovitvi javnih sredstev za financiranje dodatnih kadrov pri izvajalcih socialnovarstvene storitve institucionalnega varstva v javni mreži</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szCs w:val="20"/>
        </w:rPr>
        <w:t>Vlada je izdala Uredbo o zagotovitvi javnih sredstev za financiranje dodatnih kadrov pri izvajalcih socialnovarstvene storitve institucionalnega varstva v javni mreži, ki se objavi v Uradnem listu Republike Slovenije. S to uredbo se določajo metodologija ocenjevanja potreb, pogoji in postopek dodelitve javnih sredstev pri izvajalcih socialnovarstvene storitve institucionalno varstvo v javni mreži.</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Pravno podlago za zagotavljanje javnih sredstev za dodatni kader za izvajanje socialnovarstvene storitve institucionalno varstvo določa Zakona o interventnih ukrepih za pripravo na drugi val COVID-19 (ZIUPVD), pri čemer se glede na namen zagotavljanja sredstev, to je priprave na COVID-19 in pomoči v primeru nastanka okužbe COVID-19, ta namenjajo za izvajanje osnovne in socialne oskrbe. Pri izvajanju institucionalnega varstva je dan poudarek nadomeščanju ali dopolnjevanju funkcije doma, kar pomeni, da se mora v primeru priprav na COVID-19 ali vnosa okužbe COVID-19 pri izvajalcu celodnevnega institucionalnega varstva zlasti uporabnikom, ki niso okuženi, zagotavljati osnovno in socialno oskrbo v enakem (nespremenjenem) obsegu.</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Z uredbo je določena višina javnih sredstev, ki je posameznemu izvajalcu na razpolago v obdobju dveh let po uveljavitvi uredbe zaradi priprave na COVID-19 in zagotavljanja pomoči v primeru izbruha okužbe COVID-19. Dejanska višina porabe javnih sredstev bo odvisna od potreb posameznega izvajalca, na katero vplivajo struktura uporabnikov, število in vrste zaposlenega kadra, potreba po dodatnem kadru (priprava na COVID-19 oziroma zagotavljanje pomoči zaradi nastanka okužbe COVID-19) in drugo.</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Uredba tudi določa vrsto pravnih razmerij, prek katerih bodo dodatni kadri to delo opravljali. Ker se javna sredstva zagotavljajo za izvajanje socialnovarstvene storitve institucionalnega varstva, bodo izvajalci iz naslova teh sredstev lahko zaposlili dodatni kader za izvajanje osnovne in socialne oskrbe. Sredstva bodo lahko namenili tudi za financiranje kadrov, s katerimi se zagotavlja pomoč zaposlenim pri izvajanju osnovne in socialne oskrbe, in sicer za kritje stroškov razlike do plač udeležencem programa javnih del, za plačilo po pogodbi o opravljanju začasnega ali občasnega dela upokojencev po predpisih o urejanju trga dela ali za kritje stroškov začasnega in občasnega dela dijakov in študentov v skladu s predpisi, ki urejajo to delo.</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Minister, pristojen za delo (minister), bo izvajalcem socialnovarstvenih storitev institucionalnega varstva določil obseg javnih sredstev za obdobje dveh let, v enem mesecu od uveljavitve uredbe. Izvajalci bodo, na podlagi določitve ministra, skupaj z dokazili, vlagali zahtevke za izplačilo sredstev pri ministrstvu, pristojnem za delo, družino, socialne zadeve in enake možnosti (MDDSZ), najpozneje do desetega dne v mesecu za pretekli mesec. Javna sredstva, namenjena financiranju dodatnega kadra, se bodo iz proračuna Republike Slovenije izplačevala iz posebne proračunske rezerve za COVID-19, ki je odprta na Ministrstvu za finance (MF). Sredstva se bodo na podlagi popolnega zahtevka izplačala izvajalcu najpozneje do zadnjega dne meseca, ki sledi mesecu, v katerem je bil popolni zahtevek posredovan.</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ir: Ministrstvo za delo, družino, socialne zadeve in enake možnosti</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Odlok o nadomestilu plačila priveza v ribiških pristaniščih zaradi epidemije COVID-19</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szCs w:val="20"/>
        </w:rPr>
        <w:t>Vlada je izdala Odlok o nadomestilu plačila priveza v ribiških pristaniščih zaradi epidemije COVID-19 in ga objavi v Uradnem listu Republike Slovenije. Sredstva za izvajanje Odloka o nadomestilu priveza v ribiških pristaniščih zaradi epidemije COVID-19 se zagotovijo iz splošne proračunske rezervacij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Odlok določa vlagatelje, upravičence, pogoje in postopke dodelitve nadomestila plačila priveza v ribiških pristaniščih. Sektor morskega gospodarskega ribolova se ta čas sooča z začasno zaustavitvijo oziroma bistveno zmanjšano prodajo iztovorjenih rib. Prodaja v gostinske obrate ter na italijanski trg se je ustavila, prodaja v lokalnih ribarnicah pa je na predkrizni ravni. Ribiči izvajajo gospodarski ribolov na morju na podlagi veljavnih dovoljenj za gospodarski ribolov. Dovoljenje za gospodarski ribolov jim daje možnost priveza v ribiških pristaniščih, kjer imajo na razpolago ustrezno infrastrukturo. Strošek pristojbine za uporabo privezov v ribiških pristaniščih je fiksni strošek in ga morajo plačati ne glede na iztovor in prodajo rib. Ribičem lahko del stroškov za uporabo privezov krije lokalna skupnost; če znesek, ki ga prispeva lokalna skupnost presega 60 % celotnega zneska, se nadomestilo po tem odloku zniža za razliko med celotnim zneskom in zneskom lokalne skupnosti. Nadomestila se dodelijo po pravilih Sporočila Komisije Začasni okvir za ukrepe državne pomoči v podporo gospodarstvu ob izbruhu COVID-19 (UL C št. 91 I z dne 20. 3. 2020, str. 1), zadnjič spremenjenega s sporočilom Komisije Tretja sprememba začasnega okvira za ukrepe državne pomoči v podporo gospodarstvu ob izbruhu COVID-19 (UL C št. 218 z dne 2. 7. 2020, str. 3).</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b/>
          <w:b/>
          <w:bCs/>
          <w:szCs w:val="20"/>
        </w:rPr>
      </w:pPr>
      <w:r>
        <w:rPr>
          <w:rFonts w:cs="Arial"/>
          <w:szCs w:val="20"/>
        </w:rPr>
        <w:t>Vir: Ministrstvo za kmetijstvo, gozdarstvo in prehrano</w:t>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t>Če se danes nahajate na Hrvaškem, se lahko brez karantene vrnete do ponedeljka do polnoči; s spremembami odloka dodanih več izjem za prehajanje meje</w:t>
      </w:r>
    </w:p>
    <w:p>
      <w:pPr>
        <w:pStyle w:val="Normal"/>
        <w:spacing w:lineRule="auto" w:line="240"/>
        <w:rPr>
          <w:rFonts w:cs="Arial"/>
          <w:b/>
          <w:b/>
          <w:szCs w:val="20"/>
        </w:rPr>
      </w:pPr>
      <w:r>
        <w:rPr>
          <w:rFonts w:cs="Arial"/>
          <w:b/>
          <w:szCs w:val="20"/>
        </w:rPr>
      </w:r>
    </w:p>
    <w:p>
      <w:pPr>
        <w:pStyle w:val="Normal"/>
        <w:spacing w:lineRule="auto" w:line="240"/>
        <w:jc w:val="both"/>
        <w:rPr/>
      </w:pPr>
      <w:r>
        <w:rPr>
          <w:rFonts w:cs="Arial"/>
          <w:szCs w:val="20"/>
          <w:lang w:eastAsia="sl-SI"/>
        </w:rPr>
        <w:t>Vlada je izdala Odlok o odrejanju in izvajanju ukrepov za preprečitev širjenja nalezljive bolezni COVID-19 na mejnih prehodih na zunanji meji, na kontrolnih točkah na notranjih mejah in v notranjosti Republike Slovenije ter ga objavi v Uradnem listu Republike Slovenij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rPr>
      </w:pPr>
      <w:r>
        <w:rPr>
          <w:rFonts w:cs="Arial"/>
          <w:b/>
          <w:szCs w:val="20"/>
        </w:rPr>
        <w:t>Nova kategorija sosednje države na rdečem seznamu in izjeme za prehajanje meje (11. člen)</w:t>
      </w:r>
    </w:p>
    <w:p>
      <w:pPr>
        <w:pStyle w:val="Normal"/>
        <w:spacing w:lineRule="auto" w:line="240"/>
        <w:jc w:val="both"/>
        <w:rPr>
          <w:rFonts w:cs="Arial"/>
          <w:b/>
          <w:b/>
          <w:szCs w:val="20"/>
        </w:rPr>
      </w:pPr>
      <w:r>
        <w:rPr>
          <w:rFonts w:cs="Arial"/>
          <w:b/>
          <w:szCs w:val="20"/>
        </w:rPr>
      </w:r>
    </w:p>
    <w:p>
      <w:pPr>
        <w:pStyle w:val="Normal"/>
        <w:spacing w:lineRule="auto" w:line="240"/>
        <w:jc w:val="both"/>
        <w:rPr>
          <w:rFonts w:eastAsia="Calibri" w:cs="Arial"/>
          <w:szCs w:val="20"/>
        </w:rPr>
      </w:pPr>
      <w:r>
        <w:rPr>
          <w:rFonts w:eastAsia="Calibri" w:cs="Arial"/>
          <w:szCs w:val="20"/>
        </w:rPr>
        <w:t xml:space="preserve">Državljan Republike Slovenije ali tujec s stalnim prebivališčem v Republiki Sloveniji, ki je lastnik nepremičnine, bivalnega plovila oziroma ima na podlagi </w:t>
      </w:r>
      <w:r>
        <w:rPr>
          <w:rFonts w:eastAsia="Calibri" w:cs="Arial"/>
          <w:b/>
          <w:szCs w:val="20"/>
        </w:rPr>
        <w:t>pogodbe o zakupu oziroma najemu pravico do uporabe</w:t>
      </w:r>
      <w:r>
        <w:rPr>
          <w:rFonts w:eastAsia="Calibri" w:cs="Arial"/>
          <w:szCs w:val="20"/>
        </w:rPr>
        <w:t xml:space="preserve"> </w:t>
      </w:r>
      <w:r>
        <w:rPr>
          <w:rFonts w:eastAsia="Calibri" w:cs="Arial"/>
          <w:b/>
          <w:szCs w:val="20"/>
        </w:rPr>
        <w:t>nepremičnine</w:t>
      </w:r>
      <w:r>
        <w:rPr>
          <w:rFonts w:eastAsia="Calibri" w:cs="Arial"/>
          <w:szCs w:val="20"/>
        </w:rPr>
        <w:t xml:space="preserve">, </w:t>
      </w:r>
      <w:r>
        <w:rPr>
          <w:rFonts w:eastAsia="Calibri" w:cs="Arial"/>
          <w:b/>
          <w:szCs w:val="20"/>
        </w:rPr>
        <w:t>bivalnega plovila</w:t>
      </w:r>
      <w:r>
        <w:rPr>
          <w:rFonts w:eastAsia="Calibri" w:cs="Arial"/>
          <w:szCs w:val="20"/>
        </w:rPr>
        <w:t xml:space="preserve"> ali </w:t>
      </w:r>
      <w:r>
        <w:rPr>
          <w:rFonts w:eastAsia="Calibri" w:cs="Arial"/>
          <w:b/>
          <w:szCs w:val="20"/>
        </w:rPr>
        <w:t>parcele v avtokampu</w:t>
      </w:r>
      <w:r>
        <w:rPr>
          <w:rFonts w:eastAsia="Calibri" w:cs="Arial"/>
          <w:szCs w:val="20"/>
        </w:rPr>
        <w:t xml:space="preserve"> v eni od sosednjih držav (Italija, Hrvaška, Avstrija in Madžarska), iz katere vstopa v Republiko skupaj z ožjimi družinskimi člani, kar mora dokazati z ustreznimi dokazili, lahko vstopi v Republiko Slovenijo brez odrejene karantene tudi v primeru, če je katera od sosednjih držav na seznamu držav s poslabšano epidemiološko situacijo (rdeči seznam), v Slovenijo pa se mora v Slovenijo vrniti v 48 urah po izstopu iz države. Prav tako lahko mejo iz sosednje države na rdečem seznamu brez odreditve karantene prestopi oseba z dokazilom </w:t>
      </w:r>
      <w:r>
        <w:rPr>
          <w:rFonts w:eastAsia="Calibri" w:cs="Arial"/>
          <w:b/>
          <w:szCs w:val="20"/>
        </w:rPr>
        <w:t>o načrtovanem zdravstvenem pregledu</w:t>
      </w:r>
      <w:r>
        <w:rPr>
          <w:rFonts w:eastAsia="Calibri" w:cs="Arial"/>
          <w:szCs w:val="20"/>
        </w:rPr>
        <w:t xml:space="preserve"> ali posegu v sosednji, če se vrača čez mejo v istem dnevu ali pa neposredno po končanem zdravstvenem pregledu ali posegu, če je tak pregled ali poseg trajal več kot en dan.</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eastAsia="Calibri" w:cs="Arial"/>
          <w:b/>
          <w:b/>
          <w:szCs w:val="20"/>
        </w:rPr>
      </w:pPr>
      <w:r>
        <w:rPr>
          <w:rFonts w:eastAsia="Calibri" w:cs="Arial"/>
          <w:b/>
          <w:szCs w:val="20"/>
        </w:rPr>
        <w:t>Dodane nove izjeme v 10. členu (točke 19, 20 in 21)</w:t>
      </w:r>
    </w:p>
    <w:p>
      <w:pPr>
        <w:pStyle w:val="Normal"/>
        <w:spacing w:lineRule="auto" w:line="240"/>
        <w:jc w:val="both"/>
        <w:rPr>
          <w:rFonts w:eastAsia="Calibri" w:cs="Arial"/>
          <w:b/>
          <w:b/>
          <w:szCs w:val="20"/>
        </w:rPr>
      </w:pPr>
      <w:r>
        <w:rPr>
          <w:rFonts w:eastAsia="Calibri" w:cs="Arial"/>
          <w:b/>
          <w:szCs w:val="20"/>
        </w:rPr>
      </w:r>
    </w:p>
    <w:p>
      <w:pPr>
        <w:pStyle w:val="Normal"/>
        <w:spacing w:lineRule="auto" w:line="240"/>
        <w:jc w:val="both"/>
        <w:rPr>
          <w:rFonts w:eastAsia="Calibri" w:cs="Arial"/>
          <w:szCs w:val="20"/>
        </w:rPr>
      </w:pPr>
      <w:r>
        <w:rPr>
          <w:rFonts w:eastAsia="Calibri" w:cs="Arial"/>
          <w:szCs w:val="20"/>
        </w:rPr>
        <w:t xml:space="preserve">Kategorije oseb, ki izjemoma lahko mejo prestopajo brez odrejene karantene, so navedene v 10. členu odloka. Teh 21 izjem velja za prehajanje meje iz držav na rumenem seznamu. </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eastAsia="Calibri" w:cs="Arial"/>
          <w:szCs w:val="20"/>
        </w:rPr>
      </w:pPr>
      <w:r>
        <w:rPr>
          <w:rFonts w:eastAsia="Calibri" w:cs="Arial"/>
          <w:szCs w:val="20"/>
        </w:rPr>
        <w:t xml:space="preserve">S spremembo odloka lahko brez karantene vstopajo na primer </w:t>
      </w:r>
      <w:r>
        <w:rPr>
          <w:rFonts w:eastAsia="Calibri" w:cs="Arial"/>
          <w:b/>
          <w:szCs w:val="20"/>
        </w:rPr>
        <w:t>poklicni športniki, člani spremljevalnega osebja poklicnega športnika, športni delegati ali športni sodniki</w:t>
      </w:r>
      <w:r>
        <w:rPr>
          <w:rFonts w:eastAsia="Calibri" w:cs="Arial"/>
          <w:szCs w:val="20"/>
        </w:rPr>
        <w:t xml:space="preserve"> zaradi </w:t>
      </w:r>
      <w:r>
        <w:rPr>
          <w:rFonts w:eastAsia="Calibri" w:cs="Arial"/>
          <w:b/>
          <w:szCs w:val="20"/>
        </w:rPr>
        <w:t xml:space="preserve">udeležbe na uradnih tekmovanjih mednarodnih športnih zvez, </w:t>
      </w:r>
      <w:r>
        <w:rPr>
          <w:rFonts w:eastAsia="Calibri" w:cs="Arial"/>
          <w:szCs w:val="20"/>
        </w:rPr>
        <w:t xml:space="preserve">kar izkažejo z ustreznim dokazilom (akreditacijo, pogodbo o zaposlitvi, vabilom na tekmovanje ipd.) in predložijo negativni izvid na COVID-19, ki je bil opravljen v skladu z določbami odloka (točka 19) in </w:t>
      </w:r>
      <w:r>
        <w:rPr>
          <w:rFonts w:eastAsia="Calibri" w:cs="Arial"/>
          <w:b/>
          <w:szCs w:val="20"/>
        </w:rPr>
        <w:t>osebe, ki so člani tuje uradne delegacije</w:t>
      </w:r>
      <w:r>
        <w:rPr>
          <w:rFonts w:eastAsia="Calibri" w:cs="Arial"/>
          <w:szCs w:val="20"/>
        </w:rPr>
        <w:t xml:space="preserve"> (točka 21), ob vstopu pa morajo predložiti ustrezno dokazilo in negativni test na COVID-19. Dodana je tudi izjema v točki 20, gre za osebo, ki je </w:t>
      </w:r>
      <w:r>
        <w:rPr>
          <w:rFonts w:eastAsia="Calibri" w:cs="Arial"/>
          <w:b/>
          <w:szCs w:val="20"/>
        </w:rPr>
        <w:t>prepeljana v Slovenijo z reševalnim vozilom</w:t>
      </w:r>
      <w:r>
        <w:rPr>
          <w:rFonts w:eastAsia="Calibri" w:cs="Arial"/>
          <w:szCs w:val="20"/>
        </w:rPr>
        <w:t xml:space="preserve">, pri tem pa negativni test na COVID-19 ni potreben. </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eastAsia="Calibri" w:cs="Arial"/>
          <w:szCs w:val="20"/>
        </w:rPr>
      </w:pPr>
      <w:r>
        <w:rPr>
          <w:rFonts w:eastAsia="Calibri" w:cs="Arial"/>
          <w:szCs w:val="20"/>
        </w:rPr>
        <w:t xml:space="preserve">Po novem lahko mejo brez karantene prestopijo osebe (s spremljevalcem), ki imajo dokazilo o načrtovanem </w:t>
      </w:r>
      <w:r>
        <w:rPr>
          <w:rFonts w:eastAsia="Calibri" w:cs="Arial"/>
          <w:b/>
          <w:szCs w:val="20"/>
        </w:rPr>
        <w:t>nujnem zdravstvenem pregledu ali posegu v Republiki Sloveniji</w:t>
      </w:r>
      <w:r>
        <w:rPr>
          <w:rFonts w:eastAsia="Calibri" w:cs="Arial"/>
          <w:szCs w:val="20"/>
        </w:rPr>
        <w:t>, drugi državi Evropske unije ali drugi državi schengenskega (točka 10). Med nujne zdravstvene preglede in posege štejejo tisti, ko bi lahko zaradi opustitve obravnave prišlo do poslabšanja zdravstvenega stanja (kot npr. kemoterapije, posebni diagnostični postopki, storitve na terciarni ravni zdravstvenega varstva), ne štejejo pa na primer rutinski specialistični pregledi ali storitve, ki jih je mogoče opraviti v matični državi.</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eastAsia="Calibri" w:cs="Arial"/>
          <w:szCs w:val="20"/>
        </w:rPr>
      </w:pPr>
      <w:r>
        <w:rPr>
          <w:rFonts w:eastAsia="Calibri" w:cs="Arial"/>
          <w:szCs w:val="20"/>
        </w:rPr>
        <w:t xml:space="preserve">Dodatno je kategorija napotenih uslužbencev državnega organa razširjena na </w:t>
      </w:r>
      <w:r>
        <w:rPr>
          <w:rFonts w:eastAsia="Calibri" w:cs="Arial"/>
          <w:b/>
          <w:szCs w:val="20"/>
        </w:rPr>
        <w:t>državne uslužbence na službeni poti v tujini</w:t>
      </w:r>
      <w:r>
        <w:rPr>
          <w:rFonts w:eastAsia="Calibri" w:cs="Arial"/>
          <w:szCs w:val="20"/>
        </w:rPr>
        <w:t xml:space="preserve">, kar dokazujejo s potnim nalogom (točka 16). </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eastAsia="Calibri" w:cs="Arial"/>
          <w:b/>
          <w:b/>
          <w:szCs w:val="20"/>
        </w:rPr>
      </w:pPr>
      <w:r>
        <w:rPr>
          <w:rFonts w:eastAsia="Calibri" w:cs="Arial"/>
          <w:b/>
          <w:szCs w:val="20"/>
        </w:rPr>
        <w:t>Presoja ustreznosti testov na COVID-19</w:t>
      </w:r>
    </w:p>
    <w:p>
      <w:pPr>
        <w:pStyle w:val="Normal"/>
        <w:spacing w:lineRule="auto" w:line="240"/>
        <w:jc w:val="both"/>
        <w:rPr>
          <w:rFonts w:eastAsia="Calibri" w:cs="Arial"/>
          <w:b/>
          <w:b/>
          <w:szCs w:val="20"/>
        </w:rPr>
      </w:pPr>
      <w:r>
        <w:rPr>
          <w:rFonts w:eastAsia="Calibri" w:cs="Arial"/>
          <w:b/>
          <w:szCs w:val="20"/>
        </w:rPr>
      </w:r>
    </w:p>
    <w:p>
      <w:pPr>
        <w:pStyle w:val="Normal"/>
        <w:spacing w:lineRule="auto" w:line="240"/>
        <w:jc w:val="both"/>
        <w:rPr/>
      </w:pPr>
      <w:r>
        <w:rPr>
          <w:rFonts w:eastAsia="Calibri" w:cs="Arial"/>
          <w:szCs w:val="20"/>
        </w:rPr>
        <w:t xml:space="preserve">Odlok na novo določa, da ustreznost in verodostojnost tujih laboratorijev (v tretjih državah) za priznanje veljavnosti testa na COVID-19 skupaj presojata </w:t>
      </w:r>
      <w:r>
        <w:rPr>
          <w:rFonts w:eastAsia="Calibri" w:cs="Arial"/>
          <w:b/>
          <w:szCs w:val="20"/>
        </w:rPr>
        <w:t>Inštitut za mikrobiologijo in imunologijo</w:t>
      </w:r>
      <w:r>
        <w:rPr>
          <w:rFonts w:eastAsia="Calibri" w:cs="Arial"/>
          <w:szCs w:val="20"/>
        </w:rPr>
        <w:t xml:space="preserve"> ter </w:t>
      </w:r>
      <w:r>
        <w:rPr>
          <w:rFonts w:eastAsia="Calibri" w:cs="Arial"/>
          <w:b/>
          <w:szCs w:val="20"/>
        </w:rPr>
        <w:t>Nacionalni laboratorij za zdravje, okolje in hrano</w:t>
      </w:r>
      <w:r>
        <w:rPr>
          <w:rFonts w:eastAsia="Calibri" w:cs="Arial"/>
          <w:szCs w:val="20"/>
        </w:rPr>
        <w:t>. Seznam laboratorijev v tretjih državah, katerih teste na COVID-19 priznava Slovenija, bo na svoji spletni strani objavil Nacionalni laboratorij za zdravje, okolje in hrano.</w:t>
      </w:r>
    </w:p>
    <w:p>
      <w:pPr>
        <w:pStyle w:val="Normal"/>
        <w:spacing w:lineRule="auto" w:line="240"/>
        <w:jc w:val="both"/>
        <w:rPr>
          <w:rFonts w:eastAsia="Calibri" w:cs="Arial"/>
          <w:b/>
          <w:b/>
          <w:szCs w:val="20"/>
        </w:rPr>
      </w:pPr>
      <w:r>
        <w:rPr>
          <w:rFonts w:eastAsia="Calibri" w:cs="Arial"/>
          <w:b/>
          <w:szCs w:val="20"/>
        </w:rPr>
      </w:r>
    </w:p>
    <w:p>
      <w:pPr>
        <w:pStyle w:val="Normal"/>
        <w:spacing w:lineRule="auto" w:line="240"/>
        <w:jc w:val="both"/>
        <w:rPr>
          <w:rFonts w:eastAsia="Calibri" w:cs="Arial"/>
          <w:szCs w:val="20"/>
        </w:rPr>
      </w:pPr>
      <w:r>
        <w:rPr>
          <w:rFonts w:eastAsia="Calibri" w:cs="Arial"/>
          <w:b/>
          <w:szCs w:val="20"/>
        </w:rPr>
        <w:t>Negativni test na COVID-19 po novem</w:t>
      </w:r>
      <w:r>
        <w:rPr>
          <w:rFonts w:eastAsia="Calibri" w:cs="Arial"/>
          <w:szCs w:val="20"/>
        </w:rPr>
        <w:t xml:space="preserve"> </w:t>
      </w:r>
      <w:r>
        <w:rPr>
          <w:rFonts w:eastAsia="Calibri" w:cs="Arial"/>
          <w:b/>
          <w:szCs w:val="20"/>
        </w:rPr>
        <w:t>ne bo potreben</w:t>
      </w:r>
      <w:r>
        <w:rPr>
          <w:rFonts w:eastAsia="Calibri" w:cs="Arial"/>
          <w:szCs w:val="20"/>
        </w:rPr>
        <w:t xml:space="preserve"> za izjeme v točkah 11, 12, 13, in 14 točke v 10. členu odloka, in sicer gre za osebe, ki mejo prehajajo zaradi </w:t>
      </w:r>
      <w:r>
        <w:rPr>
          <w:rFonts w:eastAsia="Calibri" w:cs="Arial"/>
          <w:b/>
          <w:szCs w:val="20"/>
        </w:rPr>
        <w:t>vključenosti v vzgojo in izobraževanje</w:t>
      </w:r>
      <w:r>
        <w:rPr>
          <w:rFonts w:eastAsia="Calibri" w:cs="Arial"/>
          <w:szCs w:val="20"/>
        </w:rPr>
        <w:t xml:space="preserve">, se udeležijo </w:t>
      </w:r>
      <w:r>
        <w:rPr>
          <w:rFonts w:eastAsia="Calibri" w:cs="Arial"/>
          <w:b/>
          <w:szCs w:val="20"/>
        </w:rPr>
        <w:t>pogreba</w:t>
      </w:r>
      <w:r>
        <w:rPr>
          <w:rFonts w:eastAsia="Calibri" w:cs="Arial"/>
          <w:szCs w:val="20"/>
        </w:rPr>
        <w:t xml:space="preserve">, </w:t>
      </w:r>
      <w:r>
        <w:rPr>
          <w:rFonts w:eastAsia="Calibri" w:cs="Arial"/>
          <w:b/>
          <w:szCs w:val="20"/>
        </w:rPr>
        <w:t>vzdržujejo stike z družinskimi člani</w:t>
      </w:r>
      <w:r>
        <w:rPr>
          <w:rFonts w:eastAsia="Calibri" w:cs="Arial"/>
          <w:szCs w:val="20"/>
        </w:rPr>
        <w:t xml:space="preserve"> ali imajo neodložljive osebne opravke. Te osebe  se morajo vrniti v državo v 24 urah po izstopu. </w:t>
      </w:r>
    </w:p>
    <w:p>
      <w:pPr>
        <w:pStyle w:val="Normal"/>
        <w:spacing w:lineRule="auto" w:line="240"/>
        <w:jc w:val="both"/>
        <w:rPr>
          <w:rFonts w:eastAsia="Calibri" w:cs="Arial"/>
          <w:b/>
          <w:b/>
          <w:szCs w:val="20"/>
        </w:rPr>
      </w:pPr>
      <w:r>
        <w:rPr>
          <w:rFonts w:eastAsia="Calibri" w:cs="Arial"/>
          <w:b/>
          <w:szCs w:val="20"/>
        </w:rPr>
        <w:t>Spremembe v 12. členu</w:t>
      </w:r>
    </w:p>
    <w:p>
      <w:pPr>
        <w:pStyle w:val="Normal"/>
        <w:spacing w:lineRule="auto" w:line="240"/>
        <w:jc w:val="both"/>
        <w:rPr>
          <w:rFonts w:eastAsia="Calibri" w:cs="Arial"/>
          <w:b/>
          <w:b/>
          <w:szCs w:val="20"/>
        </w:rPr>
      </w:pPr>
      <w:r>
        <w:rPr>
          <w:rFonts w:eastAsia="Calibri" w:cs="Arial"/>
          <w:b/>
          <w:szCs w:val="20"/>
        </w:rPr>
      </w:r>
    </w:p>
    <w:p>
      <w:pPr>
        <w:pStyle w:val="Normal"/>
        <w:spacing w:lineRule="auto" w:line="240"/>
        <w:jc w:val="both"/>
        <w:rPr>
          <w:rFonts w:eastAsia="Calibri" w:cs="Arial"/>
          <w:szCs w:val="20"/>
        </w:rPr>
      </w:pPr>
      <w:r>
        <w:rPr>
          <w:rFonts w:eastAsia="Calibri" w:cs="Arial"/>
          <w:szCs w:val="20"/>
        </w:rPr>
        <w:t xml:space="preserve">Omogočen je tranzit ozemlja Slovenije v šestih urah za osebe, ki jim je bila v tujini odrejena karantena zaradi stika z okuženo osebo s SARS-CoV-2, pri tem pa ne kažejo znakov okužbe. V tem primeru  policija taki osebi omogoči vstop na podlagi najave pristojnega organa v Sloveniji, to je Ministrstvo za zdravje ali Nacionalni inštitut za javno zdravje. </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eastAsia="Calibri" w:cs="Arial"/>
          <w:szCs w:val="20"/>
        </w:rPr>
      </w:pPr>
      <w:r>
        <w:rPr>
          <w:rFonts w:eastAsia="Calibri" w:cs="Arial"/>
          <w:szCs w:val="20"/>
        </w:rPr>
        <w:t>Omogočen je tudi vstop v Slovenijo državljanom Slovenije ali tujcem s stalnim ali začasnim bivališčem v Sloveniji, ki jim je bila v tujini odrejena karantena zaradi stika z okuženo osebo s SARS-CoV-2, karanteno pa želijo prestajati v Sloveniji. Tudi v tem primeru policija tej osebi omogoči vstop na podlagi najave pristojnega organa v Sloveniji in potovanje z lastnim vozilom po najkrajši poti do naslova, kjer bo oseba prestajala karanteno.</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cs="Arial"/>
          <w:b/>
          <w:b/>
          <w:szCs w:val="20"/>
        </w:rPr>
      </w:pPr>
      <w:r>
        <w:rPr>
          <w:rFonts w:cs="Arial"/>
          <w:b/>
          <w:szCs w:val="20"/>
        </w:rPr>
        <w:t>Uveljavitev odloka</w:t>
      </w:r>
    </w:p>
    <w:p>
      <w:pPr>
        <w:pStyle w:val="Normal"/>
        <w:spacing w:lineRule="auto" w:line="240"/>
        <w:jc w:val="both"/>
        <w:rPr>
          <w:rFonts w:eastAsia="Calibri" w:cs="Arial"/>
          <w:b/>
          <w:b/>
          <w:szCs w:val="20"/>
        </w:rPr>
      </w:pPr>
      <w:r>
        <w:rPr>
          <w:rFonts w:eastAsia="Calibri" w:cs="Arial"/>
          <w:b/>
          <w:szCs w:val="20"/>
        </w:rPr>
      </w:r>
    </w:p>
    <w:p>
      <w:pPr>
        <w:pStyle w:val="Normal"/>
        <w:spacing w:lineRule="auto" w:line="240"/>
        <w:jc w:val="both"/>
        <w:rPr>
          <w:rFonts w:eastAsia="Calibri" w:cs="Arial"/>
          <w:szCs w:val="20"/>
        </w:rPr>
      </w:pPr>
      <w:r>
        <w:rPr>
          <w:rFonts w:eastAsia="Calibri" w:cs="Arial"/>
          <w:szCs w:val="20"/>
        </w:rPr>
        <w:t>Odlok začne veljati naslednji dan po objavi v Uradnem listu, in sicer 21. avgusta 2020 ob 00.00.</w:t>
      </w:r>
    </w:p>
    <w:p>
      <w:pPr>
        <w:pStyle w:val="Normal"/>
        <w:spacing w:lineRule="auto" w:line="240"/>
        <w:jc w:val="both"/>
        <w:rPr>
          <w:rFonts w:eastAsia="Calibri" w:cs="Arial"/>
          <w:szCs w:val="20"/>
        </w:rPr>
      </w:pPr>
      <w:r>
        <w:rPr>
          <w:rFonts w:eastAsia="Calibri" w:cs="Arial"/>
          <w:szCs w:val="20"/>
        </w:rPr>
      </w:r>
    </w:p>
    <w:p>
      <w:pPr>
        <w:pStyle w:val="Normal"/>
        <w:spacing w:lineRule="auto" w:line="240"/>
        <w:rPr>
          <w:rFonts w:cs="Arial"/>
          <w:szCs w:val="20"/>
        </w:rPr>
      </w:pPr>
      <w:r>
        <w:rPr>
          <w:rFonts w:eastAsia="Calibri" w:cs="Arial"/>
          <w:szCs w:val="20"/>
        </w:rPr>
        <w:t xml:space="preserve">Vir: </w:t>
      </w:r>
      <w:r>
        <w:rPr>
          <w:rFonts w:cs="Arial"/>
          <w:szCs w:val="20"/>
        </w:rPr>
        <w:t>Ministrstvo za notranje zadeve</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eastAsia="Calibri" w:cs="Arial"/>
          <w:b/>
          <w:b/>
          <w:bCs/>
          <w:szCs w:val="20"/>
        </w:rPr>
      </w:pPr>
      <w:r>
        <w:rPr>
          <w:rFonts w:eastAsia="Calibri" w:cs="Arial"/>
          <w:b/>
          <w:bCs/>
          <w:szCs w:val="20"/>
        </w:rPr>
      </w:r>
    </w:p>
    <w:p>
      <w:pPr>
        <w:pStyle w:val="Normal"/>
        <w:spacing w:lineRule="auto" w:line="240"/>
        <w:jc w:val="both"/>
        <w:rPr>
          <w:rFonts w:cs="Arial"/>
          <w:b/>
          <w:b/>
          <w:szCs w:val="20"/>
        </w:rPr>
      </w:pPr>
      <w:r>
        <w:rPr>
          <w:rFonts w:cs="Arial"/>
          <w:b/>
          <w:szCs w:val="20"/>
        </w:rPr>
        <w:t>Hrvaška od jutri uvrščena na rdeči seznam, Grčija črtana z zelenega seznam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color w:val="000000"/>
          <w:szCs w:val="20"/>
          <w:lang w:eastAsia="sl-SI"/>
        </w:rPr>
        <w:t xml:space="preserve">Vlada se je seznanila z Oceno epidemiološke situacije v državah Evropske unije in schengenskega območja, Balkana in izbranih tretjih državah in Oceno epidemiološke situacije v državah in opredelitev kriterija za poslabšanje epidemiološke situacije, ki ju je pripravil Nacionalni inštitut za javno zdravje, presodila strokovno utemeljenost omejitev iz Odloka o odrejanju in izvajanju ukrepov za preprečitev širjenja nalezljive bolezni COVID-19 na mejnih prehodih na zunanji meji, na kontrolnih točkah na notranjih mejah in v notranjosti Republike Slovenije (odlok) in odločila, da se te omejitve še naprej uporabljajo. O tem bo Vlada Republike Slovenije obvestila Državni zbor in javnost. </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pPr>
      <w:r>
        <w:rPr>
          <w:rFonts w:cs="Arial"/>
          <w:color w:val="000000"/>
          <w:szCs w:val="20"/>
          <w:lang w:eastAsia="sl-SI"/>
        </w:rPr>
        <w:t>Vlada je sprejela seznam epidemiološko varnih držav ali administrativnih enot držav (zeleni seznam) v skladu s četrtim odstavkom 9. člena odloka, ki velja od 21. avgusta 2020.</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pPr>
      <w:r>
        <w:rPr>
          <w:rFonts w:cs="Arial"/>
          <w:color w:val="000000"/>
          <w:szCs w:val="20"/>
          <w:lang w:eastAsia="sl-SI"/>
        </w:rPr>
        <w:t xml:space="preserve">Z 21. avgustom 2020 je </w:t>
      </w:r>
      <w:r>
        <w:rPr>
          <w:rFonts w:cs="Arial"/>
          <w:b/>
          <w:color w:val="000000"/>
          <w:szCs w:val="20"/>
          <w:lang w:eastAsia="sl-SI"/>
        </w:rPr>
        <w:t xml:space="preserve">zaradi slabše epidemiološke situacije z zelenega seznama črtana Grčija. </w:t>
      </w:r>
    </w:p>
    <w:p>
      <w:pPr>
        <w:pStyle w:val="Normal"/>
        <w:spacing w:lineRule="auto" w:line="240"/>
        <w:jc w:val="both"/>
        <w:rPr>
          <w:rFonts w:cs="Arial"/>
          <w:b/>
          <w:b/>
          <w:color w:val="000000"/>
          <w:szCs w:val="20"/>
          <w:lang w:eastAsia="sl-SI"/>
        </w:rPr>
      </w:pPr>
      <w:r>
        <w:rPr>
          <w:rFonts w:cs="Arial"/>
          <w:b/>
          <w:color w:val="000000"/>
          <w:szCs w:val="20"/>
          <w:lang w:eastAsia="sl-SI"/>
        </w:rPr>
      </w:r>
    </w:p>
    <w:p>
      <w:pPr>
        <w:pStyle w:val="Normal"/>
        <w:spacing w:lineRule="auto" w:line="240"/>
        <w:jc w:val="both"/>
        <w:rPr>
          <w:rFonts w:cs="Arial"/>
          <w:b/>
          <w:b/>
          <w:color w:val="000000"/>
          <w:szCs w:val="20"/>
          <w:lang w:eastAsia="sl-SI"/>
        </w:rPr>
      </w:pPr>
      <w:r>
        <w:rPr>
          <w:rFonts w:cs="Arial"/>
          <w:b/>
          <w:color w:val="000000"/>
          <w:szCs w:val="20"/>
          <w:lang w:eastAsia="sl-SI"/>
        </w:rPr>
        <w:t>Zeleni seznam od 21. avgusta naprej</w:t>
      </w:r>
    </w:p>
    <w:p>
      <w:pPr>
        <w:pStyle w:val="Normal"/>
        <w:spacing w:lineRule="auto" w:line="240"/>
        <w:jc w:val="both"/>
        <w:rPr>
          <w:rFonts w:cs="Arial"/>
          <w:b/>
          <w:b/>
          <w:color w:val="000000"/>
          <w:szCs w:val="20"/>
          <w:lang w:eastAsia="sl-SI"/>
        </w:rPr>
      </w:pPr>
      <w:r>
        <w:rPr>
          <w:rFonts w:cs="Arial"/>
          <w:b/>
          <w:color w:val="000000"/>
          <w:szCs w:val="20"/>
          <w:lang w:eastAsia="sl-SI"/>
        </w:rPr>
      </w:r>
    </w:p>
    <w:p>
      <w:pPr>
        <w:pStyle w:val="Normal"/>
        <w:numPr>
          <w:ilvl w:val="0"/>
          <w:numId w:val="3"/>
        </w:numPr>
        <w:spacing w:lineRule="auto" w:line="240"/>
        <w:ind w:left="720" w:hanging="360"/>
        <w:jc w:val="both"/>
        <w:rPr>
          <w:rFonts w:cs="Arial"/>
          <w:color w:val="000000"/>
          <w:szCs w:val="20"/>
          <w:lang w:eastAsia="sl-SI"/>
        </w:rPr>
      </w:pPr>
      <w:r>
        <w:rPr>
          <w:rFonts w:cs="Arial"/>
          <w:color w:val="000000"/>
          <w:szCs w:val="20"/>
          <w:lang w:eastAsia="sl-SI"/>
        </w:rPr>
        <w:t>Madžarska</w:t>
      </w:r>
    </w:p>
    <w:p>
      <w:pPr>
        <w:pStyle w:val="Normal"/>
        <w:numPr>
          <w:ilvl w:val="0"/>
          <w:numId w:val="3"/>
        </w:numPr>
        <w:spacing w:lineRule="auto" w:line="240"/>
        <w:ind w:left="720" w:hanging="360"/>
        <w:jc w:val="both"/>
        <w:rPr>
          <w:rFonts w:cs="Arial"/>
          <w:color w:val="000000"/>
          <w:szCs w:val="20"/>
          <w:lang w:eastAsia="sl-SI"/>
        </w:rPr>
      </w:pPr>
      <w:r>
        <w:rPr>
          <w:rFonts w:cs="Arial"/>
          <w:color w:val="000000"/>
          <w:szCs w:val="20"/>
          <w:lang w:eastAsia="sl-SI"/>
        </w:rPr>
        <w:t>Republika Estonija</w:t>
      </w:r>
    </w:p>
    <w:p>
      <w:pPr>
        <w:pStyle w:val="Normal"/>
        <w:numPr>
          <w:ilvl w:val="0"/>
          <w:numId w:val="3"/>
        </w:numPr>
        <w:spacing w:lineRule="auto" w:line="240"/>
        <w:ind w:left="720" w:hanging="360"/>
        <w:jc w:val="both"/>
        <w:rPr>
          <w:rFonts w:cs="Arial"/>
          <w:color w:val="000000"/>
          <w:szCs w:val="20"/>
          <w:lang w:eastAsia="sl-SI"/>
        </w:rPr>
      </w:pPr>
      <w:r>
        <w:rPr>
          <w:rFonts w:cs="Arial"/>
          <w:color w:val="000000"/>
          <w:szCs w:val="20"/>
          <w:lang w:eastAsia="sl-SI"/>
        </w:rPr>
        <w:t>Republika Finska</w:t>
      </w:r>
    </w:p>
    <w:p>
      <w:pPr>
        <w:pStyle w:val="Normal"/>
        <w:numPr>
          <w:ilvl w:val="0"/>
          <w:numId w:val="3"/>
        </w:numPr>
        <w:spacing w:lineRule="auto" w:line="240"/>
        <w:ind w:left="720" w:hanging="360"/>
        <w:jc w:val="both"/>
        <w:rPr>
          <w:rFonts w:cs="Arial"/>
          <w:color w:val="000000"/>
          <w:szCs w:val="20"/>
          <w:lang w:eastAsia="sl-SI"/>
        </w:rPr>
      </w:pPr>
      <w:r>
        <w:rPr>
          <w:rFonts w:cs="Arial"/>
          <w:color w:val="000000"/>
          <w:szCs w:val="20"/>
          <w:lang w:eastAsia="sl-SI"/>
        </w:rPr>
        <w:t>Republika Latvija</w:t>
      </w:r>
    </w:p>
    <w:p>
      <w:pPr>
        <w:pStyle w:val="Normal"/>
        <w:numPr>
          <w:ilvl w:val="0"/>
          <w:numId w:val="3"/>
        </w:numPr>
        <w:spacing w:lineRule="auto" w:line="240"/>
        <w:ind w:left="720" w:hanging="360"/>
        <w:jc w:val="both"/>
        <w:rPr>
          <w:rFonts w:cs="Arial"/>
          <w:color w:val="000000"/>
          <w:szCs w:val="20"/>
          <w:lang w:eastAsia="sl-SI"/>
        </w:rPr>
      </w:pPr>
      <w:r>
        <w:rPr>
          <w:rFonts w:cs="Arial"/>
          <w:color w:val="000000"/>
          <w:szCs w:val="20"/>
          <w:lang w:eastAsia="sl-SI"/>
        </w:rPr>
        <w:t>Kneževina Lihtenštajn</w:t>
      </w:r>
    </w:p>
    <w:p>
      <w:pPr>
        <w:pStyle w:val="Normal"/>
        <w:numPr>
          <w:ilvl w:val="0"/>
          <w:numId w:val="3"/>
        </w:numPr>
        <w:spacing w:lineRule="auto" w:line="240"/>
        <w:ind w:left="720" w:hanging="360"/>
        <w:jc w:val="both"/>
        <w:rPr>
          <w:rFonts w:cs="Arial"/>
          <w:color w:val="000000"/>
          <w:szCs w:val="20"/>
          <w:lang w:eastAsia="sl-SI"/>
        </w:rPr>
      </w:pPr>
      <w:r>
        <w:rPr>
          <w:rFonts w:cs="Arial"/>
          <w:color w:val="000000"/>
          <w:szCs w:val="20"/>
          <w:lang w:eastAsia="sl-SI"/>
        </w:rPr>
        <w:t>Slovaška republika</w:t>
      </w:r>
    </w:p>
    <w:p>
      <w:pPr>
        <w:pStyle w:val="Normal"/>
        <w:numPr>
          <w:ilvl w:val="0"/>
          <w:numId w:val="3"/>
        </w:numPr>
        <w:spacing w:lineRule="auto" w:line="240"/>
        <w:ind w:left="720" w:hanging="360"/>
        <w:jc w:val="both"/>
        <w:rPr>
          <w:rFonts w:cs="Arial"/>
          <w:color w:val="000000"/>
          <w:szCs w:val="20"/>
          <w:lang w:eastAsia="sl-SI"/>
        </w:rPr>
      </w:pPr>
      <w:r>
        <w:rPr>
          <w:rFonts w:cs="Arial"/>
          <w:color w:val="000000"/>
          <w:szCs w:val="20"/>
          <w:lang w:eastAsia="sl-SI"/>
        </w:rPr>
        <w:t xml:space="preserve">Italijanska republika </w:t>
      </w:r>
    </w:p>
    <w:p>
      <w:pPr>
        <w:pStyle w:val="Normal"/>
        <w:numPr>
          <w:ilvl w:val="0"/>
          <w:numId w:val="3"/>
        </w:numPr>
        <w:spacing w:lineRule="auto" w:line="240"/>
        <w:ind w:left="720" w:hanging="360"/>
        <w:jc w:val="both"/>
        <w:rPr>
          <w:rFonts w:cs="Arial"/>
          <w:color w:val="000000"/>
          <w:szCs w:val="20"/>
          <w:lang w:eastAsia="sl-SI"/>
        </w:rPr>
      </w:pPr>
      <w:r>
        <w:rPr>
          <w:rFonts w:cs="Arial"/>
          <w:color w:val="000000"/>
          <w:szCs w:val="20"/>
          <w:lang w:eastAsia="sl-SI"/>
        </w:rPr>
        <w:t xml:space="preserve">Gruzija </w:t>
      </w:r>
    </w:p>
    <w:p>
      <w:pPr>
        <w:pStyle w:val="Normal"/>
        <w:numPr>
          <w:ilvl w:val="0"/>
          <w:numId w:val="3"/>
        </w:numPr>
        <w:spacing w:lineRule="auto" w:line="240"/>
        <w:ind w:left="720" w:hanging="360"/>
        <w:jc w:val="both"/>
        <w:rPr>
          <w:rFonts w:cs="Arial"/>
          <w:color w:val="000000"/>
          <w:szCs w:val="20"/>
          <w:lang w:eastAsia="sl-SI"/>
        </w:rPr>
      </w:pPr>
      <w:r>
        <w:rPr>
          <w:rFonts w:cs="Arial"/>
          <w:color w:val="000000"/>
          <w:szCs w:val="20"/>
          <w:lang w:eastAsia="sl-SI"/>
        </w:rPr>
        <w:t xml:space="preserve">Nova Zelandija </w:t>
      </w:r>
    </w:p>
    <w:p>
      <w:pPr>
        <w:pStyle w:val="Normal"/>
        <w:numPr>
          <w:ilvl w:val="0"/>
          <w:numId w:val="3"/>
        </w:numPr>
        <w:spacing w:lineRule="auto" w:line="240"/>
        <w:ind w:left="720" w:hanging="360"/>
        <w:jc w:val="both"/>
        <w:rPr>
          <w:rFonts w:cs="Arial"/>
          <w:color w:val="000000"/>
          <w:szCs w:val="20"/>
          <w:lang w:eastAsia="sl-SI"/>
        </w:rPr>
      </w:pPr>
      <w:r>
        <w:rPr>
          <w:rFonts w:cs="Arial"/>
          <w:color w:val="000000"/>
          <w:szCs w:val="20"/>
          <w:lang w:eastAsia="sl-SI"/>
        </w:rPr>
        <w:t xml:space="preserve">Republika Ruanda </w:t>
      </w:r>
    </w:p>
    <w:p>
      <w:pPr>
        <w:pStyle w:val="Normal"/>
        <w:numPr>
          <w:ilvl w:val="0"/>
          <w:numId w:val="3"/>
        </w:numPr>
        <w:spacing w:lineRule="auto" w:line="240"/>
        <w:ind w:left="720" w:hanging="360"/>
        <w:jc w:val="both"/>
        <w:rPr>
          <w:rFonts w:cs="Arial"/>
          <w:color w:val="000000"/>
          <w:szCs w:val="20"/>
          <w:lang w:eastAsia="sl-SI"/>
        </w:rPr>
      </w:pPr>
      <w:r>
        <w:rPr>
          <w:rFonts w:cs="Arial"/>
          <w:color w:val="000000"/>
          <w:szCs w:val="20"/>
          <w:lang w:eastAsia="sl-SI"/>
        </w:rPr>
        <w:t xml:space="preserve">Vzhodna republika Urugvaj </w:t>
      </w:r>
    </w:p>
    <w:p>
      <w:pPr>
        <w:pStyle w:val="Normal"/>
        <w:numPr>
          <w:ilvl w:val="0"/>
          <w:numId w:val="3"/>
        </w:numPr>
        <w:spacing w:lineRule="auto" w:line="240"/>
        <w:ind w:left="720" w:hanging="360"/>
        <w:jc w:val="both"/>
        <w:rPr>
          <w:rFonts w:cs="Arial"/>
          <w:color w:val="000000"/>
          <w:szCs w:val="20"/>
          <w:lang w:eastAsia="sl-SI"/>
        </w:rPr>
      </w:pPr>
      <w:r>
        <w:rPr>
          <w:rFonts w:cs="Arial"/>
          <w:color w:val="000000"/>
          <w:szCs w:val="20"/>
          <w:lang w:eastAsia="sl-SI"/>
        </w:rPr>
        <w:t xml:space="preserve">Republika San Marino </w:t>
      </w:r>
    </w:p>
    <w:p>
      <w:pPr>
        <w:pStyle w:val="Normal"/>
        <w:numPr>
          <w:ilvl w:val="0"/>
          <w:numId w:val="3"/>
        </w:numPr>
        <w:spacing w:lineRule="auto" w:line="240"/>
        <w:ind w:left="720" w:hanging="360"/>
        <w:jc w:val="both"/>
        <w:rPr>
          <w:rFonts w:cs="Arial"/>
          <w:color w:val="000000"/>
          <w:szCs w:val="20"/>
          <w:lang w:eastAsia="sl-SI"/>
        </w:rPr>
      </w:pPr>
      <w:r>
        <w:rPr>
          <w:rFonts w:cs="Arial"/>
          <w:color w:val="000000"/>
          <w:szCs w:val="20"/>
          <w:lang w:eastAsia="sl-SI"/>
        </w:rPr>
        <w:t xml:space="preserve">Sveti sedež  - Vatikanska mestna država </w:t>
      </w:r>
    </w:p>
    <w:p>
      <w:pPr>
        <w:pStyle w:val="Normal"/>
        <w:numPr>
          <w:ilvl w:val="0"/>
          <w:numId w:val="3"/>
        </w:numPr>
        <w:spacing w:lineRule="auto" w:line="240"/>
        <w:ind w:left="720" w:hanging="360"/>
        <w:jc w:val="both"/>
        <w:rPr>
          <w:rFonts w:cs="Arial"/>
          <w:color w:val="000000"/>
          <w:szCs w:val="20"/>
          <w:lang w:eastAsia="sl-SI"/>
        </w:rPr>
      </w:pPr>
      <w:r>
        <w:rPr>
          <w:rFonts w:cs="Arial"/>
          <w:color w:val="000000"/>
          <w:szCs w:val="20"/>
          <w:lang w:eastAsia="sl-SI"/>
        </w:rPr>
        <w:t xml:space="preserve">Zvezna republika Nemčija </w:t>
      </w:r>
    </w:p>
    <w:p>
      <w:pPr>
        <w:pStyle w:val="Normal"/>
        <w:numPr>
          <w:ilvl w:val="0"/>
          <w:numId w:val="3"/>
        </w:numPr>
        <w:spacing w:lineRule="auto" w:line="240"/>
        <w:ind w:left="720" w:hanging="360"/>
        <w:jc w:val="both"/>
        <w:rPr>
          <w:rFonts w:cs="Arial"/>
          <w:color w:val="000000"/>
          <w:szCs w:val="20"/>
          <w:lang w:eastAsia="sl-SI"/>
        </w:rPr>
      </w:pPr>
      <w:r>
        <w:rPr>
          <w:rFonts w:cs="Arial"/>
          <w:color w:val="000000"/>
          <w:szCs w:val="20"/>
          <w:lang w:eastAsia="sl-SI"/>
        </w:rPr>
        <w:t xml:space="preserve">Republika Litva </w:t>
      </w:r>
    </w:p>
    <w:p>
      <w:pPr>
        <w:pStyle w:val="Normal"/>
        <w:numPr>
          <w:ilvl w:val="0"/>
          <w:numId w:val="3"/>
        </w:numPr>
        <w:spacing w:lineRule="auto" w:line="240"/>
        <w:ind w:left="720" w:hanging="360"/>
        <w:jc w:val="both"/>
        <w:rPr>
          <w:rFonts w:cs="Arial"/>
          <w:color w:val="000000"/>
          <w:szCs w:val="20"/>
          <w:lang w:eastAsia="sl-SI"/>
        </w:rPr>
      </w:pPr>
      <w:r>
        <w:rPr>
          <w:rFonts w:cs="Arial"/>
          <w:color w:val="000000"/>
          <w:szCs w:val="20"/>
          <w:lang w:eastAsia="sl-SI"/>
        </w:rPr>
        <w:t xml:space="preserve">Kraljevina Norveška </w:t>
      </w:r>
    </w:p>
    <w:p>
      <w:pPr>
        <w:pStyle w:val="Normal"/>
        <w:numPr>
          <w:ilvl w:val="0"/>
          <w:numId w:val="3"/>
        </w:numPr>
        <w:spacing w:lineRule="auto" w:line="240"/>
        <w:ind w:left="720" w:hanging="360"/>
        <w:jc w:val="both"/>
        <w:rPr>
          <w:rFonts w:cs="Arial"/>
          <w:color w:val="000000"/>
          <w:szCs w:val="20"/>
          <w:lang w:eastAsia="sl-SI"/>
        </w:rPr>
      </w:pPr>
      <w:r>
        <w:rPr>
          <w:rFonts w:cs="Arial"/>
          <w:color w:val="000000"/>
          <w:szCs w:val="20"/>
          <w:lang w:eastAsia="sl-SI"/>
        </w:rPr>
        <w:t xml:space="preserve">Republika Avstrija </w:t>
      </w:r>
    </w:p>
    <w:p>
      <w:pPr>
        <w:pStyle w:val="Normal"/>
        <w:numPr>
          <w:ilvl w:val="0"/>
          <w:numId w:val="3"/>
        </w:numPr>
        <w:spacing w:lineRule="auto" w:line="240"/>
        <w:ind w:left="720" w:hanging="360"/>
        <w:jc w:val="both"/>
        <w:rPr>
          <w:rFonts w:cs="Arial"/>
          <w:color w:val="000000"/>
          <w:szCs w:val="20"/>
          <w:lang w:eastAsia="sl-SI"/>
        </w:rPr>
      </w:pPr>
      <w:r>
        <w:rPr>
          <w:rFonts w:cs="Arial"/>
          <w:color w:val="000000"/>
          <w:szCs w:val="20"/>
          <w:lang w:eastAsia="sl-SI"/>
        </w:rPr>
        <w:t>Republika Ciper</w:t>
      </w:r>
    </w:p>
    <w:p>
      <w:pPr>
        <w:pStyle w:val="Normal"/>
        <w:numPr>
          <w:ilvl w:val="0"/>
          <w:numId w:val="3"/>
        </w:numPr>
        <w:spacing w:lineRule="auto" w:line="240"/>
        <w:ind w:left="720" w:hanging="360"/>
        <w:jc w:val="both"/>
        <w:rPr/>
      </w:pPr>
      <w:r>
        <w:rPr>
          <w:rFonts w:cs="Arial"/>
          <w:color w:val="000000"/>
          <w:szCs w:val="20"/>
          <w:lang w:eastAsia="sl-SI"/>
        </w:rPr>
        <w:t>Združeno kraljestvo Velike Britanije in Severne Irske</w:t>
      </w:r>
    </w:p>
    <w:p>
      <w:pPr>
        <w:pStyle w:val="Normal"/>
        <w:spacing w:lineRule="auto" w:line="240"/>
        <w:jc w:val="both"/>
        <w:rPr>
          <w:rFonts w:cs="Arial"/>
          <w:color w:val="000000"/>
          <w:szCs w:val="20"/>
          <w:lang w:eastAsia="sl-SI"/>
        </w:rPr>
      </w:pPr>
      <w:r>
        <w:rPr>
          <w:rFonts w:cs="Arial"/>
          <w:color w:val="000000"/>
          <w:szCs w:val="20"/>
          <w:lang w:eastAsia="sl-SI"/>
        </w:rPr>
      </w:r>
    </w:p>
    <w:p>
      <w:pPr>
        <w:pStyle w:val="Normal"/>
        <w:overflowPunct w:val="false"/>
        <w:autoSpaceDE w:val="false"/>
        <w:spacing w:lineRule="auto" w:line="240"/>
        <w:ind w:right="408" w:hanging="0"/>
        <w:jc w:val="both"/>
        <w:textAlignment w:val="baseline"/>
        <w:rPr/>
      </w:pPr>
      <w:r>
        <w:rPr>
          <w:rFonts w:cs="Arial"/>
          <w:color w:val="000000"/>
          <w:szCs w:val="20"/>
          <w:lang w:eastAsia="sl-SI"/>
        </w:rPr>
        <w:t xml:space="preserve">Z 21. avgustom 2020 se </w:t>
      </w:r>
      <w:r>
        <w:rPr>
          <w:rFonts w:cs="Arial"/>
          <w:b/>
          <w:color w:val="000000"/>
          <w:szCs w:val="20"/>
          <w:lang w:eastAsia="sl-SI"/>
        </w:rPr>
        <w:t>zaradi poslabšane epidemiološke situacije na rdeči seznam doda Hrvaška</w:t>
      </w:r>
      <w:r>
        <w:rPr>
          <w:rFonts w:cs="Arial"/>
          <w:color w:val="000000"/>
          <w:szCs w:val="20"/>
          <w:lang w:eastAsia="sl-SI"/>
        </w:rPr>
        <w:t xml:space="preserve">. </w:t>
      </w:r>
    </w:p>
    <w:p>
      <w:pPr>
        <w:pStyle w:val="Normal"/>
        <w:spacing w:lineRule="auto" w:line="240"/>
        <w:jc w:val="both"/>
        <w:rPr>
          <w:rFonts w:cs="Arial"/>
          <w:b/>
          <w:b/>
          <w:color w:val="000000"/>
          <w:szCs w:val="20"/>
          <w:lang w:eastAsia="sl-SI"/>
        </w:rPr>
      </w:pPr>
      <w:r>
        <w:rPr>
          <w:rFonts w:cs="Arial"/>
          <w:b/>
          <w:color w:val="000000"/>
          <w:szCs w:val="20"/>
          <w:lang w:eastAsia="sl-SI"/>
        </w:rPr>
      </w:r>
    </w:p>
    <w:p>
      <w:pPr>
        <w:pStyle w:val="Normal"/>
        <w:spacing w:lineRule="auto" w:line="240"/>
        <w:jc w:val="both"/>
        <w:rPr>
          <w:rFonts w:cs="Arial"/>
          <w:b/>
          <w:b/>
          <w:color w:val="000000"/>
          <w:szCs w:val="20"/>
          <w:lang w:eastAsia="sl-SI"/>
        </w:rPr>
      </w:pPr>
      <w:r>
        <w:rPr>
          <w:rFonts w:cs="Arial"/>
          <w:b/>
          <w:color w:val="000000"/>
          <w:szCs w:val="20"/>
          <w:lang w:eastAsia="sl-SI"/>
        </w:rPr>
        <w:t>Rdeči seznam od 21. avgusta 2020 naprej</w:t>
      </w:r>
    </w:p>
    <w:p>
      <w:pPr>
        <w:pStyle w:val="Normal"/>
        <w:numPr>
          <w:ilvl w:val="0"/>
          <w:numId w:val="4"/>
        </w:numPr>
        <w:spacing w:lineRule="auto" w:line="240"/>
        <w:ind w:left="502" w:hanging="360"/>
        <w:jc w:val="both"/>
        <w:rPr>
          <w:rFonts w:cs="Arial"/>
          <w:color w:val="000000"/>
          <w:szCs w:val="20"/>
          <w:lang w:eastAsia="sl-SI"/>
        </w:rPr>
      </w:pPr>
      <w:r>
        <w:rPr>
          <w:rFonts w:cs="Arial"/>
          <w:color w:val="000000"/>
          <w:szCs w:val="20"/>
          <w:lang w:eastAsia="sl-SI"/>
        </w:rPr>
        <w:t>Država Katar</w:t>
      </w:r>
    </w:p>
    <w:p>
      <w:pPr>
        <w:pStyle w:val="Normal"/>
        <w:numPr>
          <w:ilvl w:val="0"/>
          <w:numId w:val="4"/>
        </w:numPr>
        <w:spacing w:lineRule="auto" w:line="240"/>
        <w:ind w:left="502" w:hanging="360"/>
        <w:jc w:val="both"/>
        <w:rPr>
          <w:rFonts w:cs="Arial"/>
          <w:color w:val="000000"/>
          <w:szCs w:val="20"/>
          <w:lang w:eastAsia="sl-SI"/>
        </w:rPr>
      </w:pPr>
      <w:r>
        <w:rPr>
          <w:rFonts w:cs="Arial"/>
          <w:color w:val="000000"/>
          <w:szCs w:val="20"/>
          <w:lang w:eastAsia="sl-SI"/>
        </w:rPr>
        <w:t>Država Bahrajn</w:t>
      </w:r>
    </w:p>
    <w:p>
      <w:pPr>
        <w:pStyle w:val="Normal"/>
        <w:numPr>
          <w:ilvl w:val="0"/>
          <w:numId w:val="4"/>
        </w:numPr>
        <w:spacing w:lineRule="auto" w:line="240"/>
        <w:ind w:left="502" w:hanging="360"/>
        <w:jc w:val="both"/>
        <w:rPr>
          <w:rFonts w:cs="Arial"/>
          <w:color w:val="000000"/>
          <w:szCs w:val="20"/>
          <w:lang w:eastAsia="sl-SI"/>
        </w:rPr>
      </w:pPr>
      <w:r>
        <w:rPr>
          <w:rFonts w:cs="Arial"/>
          <w:color w:val="000000"/>
          <w:szCs w:val="20"/>
          <w:lang w:eastAsia="sl-SI"/>
        </w:rPr>
        <w:t>Republika Čile</w:t>
      </w:r>
    </w:p>
    <w:p>
      <w:pPr>
        <w:pStyle w:val="Normal"/>
        <w:numPr>
          <w:ilvl w:val="0"/>
          <w:numId w:val="4"/>
        </w:numPr>
        <w:spacing w:lineRule="auto" w:line="240"/>
        <w:ind w:left="502" w:hanging="360"/>
        <w:jc w:val="both"/>
        <w:rPr>
          <w:rFonts w:cs="Arial"/>
          <w:color w:val="000000"/>
          <w:szCs w:val="20"/>
          <w:lang w:eastAsia="sl-SI"/>
        </w:rPr>
      </w:pPr>
      <w:r>
        <w:rPr>
          <w:rFonts w:cs="Arial"/>
          <w:color w:val="000000"/>
          <w:szCs w:val="20"/>
          <w:lang w:eastAsia="sl-SI"/>
        </w:rPr>
        <w:t>Država Kuvajt</w:t>
      </w:r>
    </w:p>
    <w:p>
      <w:pPr>
        <w:pStyle w:val="Normal"/>
        <w:numPr>
          <w:ilvl w:val="0"/>
          <w:numId w:val="4"/>
        </w:numPr>
        <w:spacing w:lineRule="auto" w:line="240"/>
        <w:ind w:left="502" w:hanging="360"/>
        <w:jc w:val="both"/>
        <w:rPr>
          <w:rFonts w:cs="Arial"/>
          <w:color w:val="000000"/>
          <w:szCs w:val="20"/>
          <w:lang w:eastAsia="sl-SI"/>
        </w:rPr>
      </w:pPr>
      <w:r>
        <w:rPr>
          <w:rFonts w:cs="Arial"/>
          <w:color w:val="000000"/>
          <w:szCs w:val="20"/>
          <w:lang w:eastAsia="sl-SI"/>
        </w:rPr>
        <w:t>Republika Peru</w:t>
      </w:r>
    </w:p>
    <w:p>
      <w:pPr>
        <w:pStyle w:val="Normal"/>
        <w:numPr>
          <w:ilvl w:val="0"/>
          <w:numId w:val="4"/>
        </w:numPr>
        <w:spacing w:lineRule="auto" w:line="240"/>
        <w:ind w:left="502" w:hanging="360"/>
        <w:jc w:val="both"/>
        <w:rPr>
          <w:rFonts w:cs="Arial"/>
          <w:color w:val="000000"/>
          <w:szCs w:val="20"/>
          <w:lang w:eastAsia="sl-SI"/>
        </w:rPr>
      </w:pPr>
      <w:r>
        <w:rPr>
          <w:rFonts w:cs="Arial"/>
          <w:color w:val="000000"/>
          <w:szCs w:val="20"/>
          <w:lang w:eastAsia="sl-SI"/>
        </w:rPr>
        <w:t>Republika Armenija</w:t>
      </w:r>
    </w:p>
    <w:p>
      <w:pPr>
        <w:pStyle w:val="Normal"/>
        <w:numPr>
          <w:ilvl w:val="0"/>
          <w:numId w:val="4"/>
        </w:numPr>
        <w:spacing w:lineRule="auto" w:line="240"/>
        <w:ind w:left="502" w:hanging="360"/>
        <w:jc w:val="both"/>
        <w:rPr/>
      </w:pPr>
      <w:r>
        <w:rPr>
          <w:rFonts w:cs="Arial"/>
          <w:color w:val="000000"/>
          <w:szCs w:val="20"/>
          <w:lang w:eastAsia="sl-SI"/>
        </w:rPr>
        <w:t>Sultanat Oman</w:t>
      </w:r>
    </w:p>
    <w:p>
      <w:pPr>
        <w:pStyle w:val="Normal"/>
        <w:numPr>
          <w:ilvl w:val="0"/>
          <w:numId w:val="4"/>
        </w:numPr>
        <w:spacing w:lineRule="auto" w:line="240"/>
        <w:ind w:left="502" w:hanging="360"/>
        <w:jc w:val="both"/>
        <w:rPr>
          <w:rFonts w:cs="Arial"/>
          <w:color w:val="000000"/>
          <w:szCs w:val="20"/>
          <w:lang w:eastAsia="sl-SI"/>
        </w:rPr>
      </w:pPr>
      <w:r>
        <w:rPr>
          <w:rFonts w:cs="Arial"/>
          <w:color w:val="000000"/>
          <w:szCs w:val="20"/>
          <w:lang w:eastAsia="sl-SI"/>
        </w:rPr>
        <w:t>Federativna republika Brazilija</w:t>
      </w:r>
    </w:p>
    <w:p>
      <w:pPr>
        <w:pStyle w:val="Normal"/>
        <w:numPr>
          <w:ilvl w:val="0"/>
          <w:numId w:val="4"/>
        </w:numPr>
        <w:spacing w:lineRule="auto" w:line="240"/>
        <w:ind w:left="502" w:hanging="360"/>
        <w:jc w:val="both"/>
        <w:rPr>
          <w:rFonts w:cs="Arial"/>
          <w:color w:val="000000"/>
          <w:szCs w:val="20"/>
          <w:lang w:eastAsia="sl-SI"/>
        </w:rPr>
      </w:pPr>
      <w:r>
        <w:rPr>
          <w:rFonts w:cs="Arial"/>
          <w:color w:val="000000"/>
          <w:szCs w:val="20"/>
          <w:lang w:eastAsia="sl-SI"/>
        </w:rPr>
        <w:t>Republika Panama</w:t>
      </w:r>
    </w:p>
    <w:p>
      <w:pPr>
        <w:pStyle w:val="Normal"/>
        <w:numPr>
          <w:ilvl w:val="0"/>
          <w:numId w:val="4"/>
        </w:numPr>
        <w:spacing w:lineRule="auto" w:line="240"/>
        <w:ind w:left="502" w:hanging="360"/>
        <w:jc w:val="both"/>
        <w:rPr>
          <w:rFonts w:cs="Arial"/>
          <w:color w:val="000000"/>
          <w:szCs w:val="20"/>
          <w:lang w:eastAsia="sl-SI"/>
        </w:rPr>
      </w:pPr>
      <w:r>
        <w:rPr>
          <w:rFonts w:cs="Arial"/>
          <w:color w:val="000000"/>
          <w:szCs w:val="20"/>
          <w:lang w:eastAsia="sl-SI"/>
        </w:rPr>
        <w:t>Republika Singapur</w:t>
      </w:r>
    </w:p>
    <w:p>
      <w:pPr>
        <w:pStyle w:val="Normal"/>
        <w:numPr>
          <w:ilvl w:val="0"/>
          <w:numId w:val="4"/>
        </w:numPr>
        <w:spacing w:lineRule="auto" w:line="240"/>
        <w:ind w:left="502" w:hanging="360"/>
        <w:jc w:val="both"/>
        <w:rPr>
          <w:rFonts w:cs="Arial"/>
          <w:color w:val="000000"/>
          <w:szCs w:val="20"/>
          <w:lang w:eastAsia="sl-SI"/>
        </w:rPr>
      </w:pPr>
      <w:r>
        <w:rPr>
          <w:rFonts w:cs="Arial"/>
          <w:color w:val="000000"/>
          <w:szCs w:val="20"/>
          <w:lang w:eastAsia="sl-SI"/>
        </w:rPr>
        <w:t>Republika Maldivi</w:t>
      </w:r>
    </w:p>
    <w:p>
      <w:pPr>
        <w:pStyle w:val="Normal"/>
        <w:numPr>
          <w:ilvl w:val="0"/>
          <w:numId w:val="4"/>
        </w:numPr>
        <w:spacing w:lineRule="auto" w:line="240"/>
        <w:ind w:left="502" w:hanging="360"/>
        <w:jc w:val="both"/>
        <w:rPr>
          <w:rFonts w:cs="Arial"/>
          <w:color w:val="000000"/>
          <w:szCs w:val="20"/>
          <w:lang w:eastAsia="sl-SI"/>
        </w:rPr>
      </w:pPr>
      <w:r>
        <w:rPr>
          <w:rFonts w:cs="Arial"/>
          <w:color w:val="000000"/>
          <w:szCs w:val="20"/>
          <w:lang w:eastAsia="sl-SI"/>
        </w:rPr>
        <w:t>Demokratična republika Sao Tome in Principe</w:t>
      </w:r>
    </w:p>
    <w:p>
      <w:pPr>
        <w:pStyle w:val="Normal"/>
        <w:numPr>
          <w:ilvl w:val="0"/>
          <w:numId w:val="4"/>
        </w:numPr>
        <w:spacing w:lineRule="auto" w:line="240"/>
        <w:ind w:left="502" w:hanging="360"/>
        <w:jc w:val="both"/>
        <w:rPr>
          <w:rFonts w:cs="Arial"/>
          <w:color w:val="000000"/>
          <w:szCs w:val="20"/>
          <w:lang w:eastAsia="sl-SI"/>
        </w:rPr>
      </w:pPr>
      <w:r>
        <w:rPr>
          <w:rFonts w:cs="Arial"/>
          <w:color w:val="000000"/>
          <w:szCs w:val="20"/>
          <w:lang w:eastAsia="sl-SI"/>
        </w:rPr>
        <w:t>Združeni arabski emirati</w:t>
      </w:r>
    </w:p>
    <w:p>
      <w:pPr>
        <w:pStyle w:val="Normal"/>
        <w:numPr>
          <w:ilvl w:val="0"/>
          <w:numId w:val="4"/>
        </w:numPr>
        <w:spacing w:lineRule="auto" w:line="240"/>
        <w:ind w:left="502" w:hanging="360"/>
        <w:jc w:val="both"/>
        <w:rPr>
          <w:rFonts w:cs="Arial"/>
          <w:color w:val="000000"/>
          <w:szCs w:val="20"/>
          <w:lang w:eastAsia="sl-SI"/>
        </w:rPr>
      </w:pPr>
      <w:r>
        <w:rPr>
          <w:rFonts w:cs="Arial"/>
          <w:color w:val="000000"/>
          <w:szCs w:val="20"/>
          <w:lang w:eastAsia="sl-SI"/>
        </w:rPr>
        <w:t>Združene države Amerike</w:t>
      </w:r>
    </w:p>
    <w:p>
      <w:pPr>
        <w:pStyle w:val="Normal"/>
        <w:numPr>
          <w:ilvl w:val="0"/>
          <w:numId w:val="4"/>
        </w:numPr>
        <w:spacing w:lineRule="auto" w:line="240"/>
        <w:ind w:left="502" w:hanging="360"/>
        <w:jc w:val="both"/>
        <w:rPr>
          <w:rFonts w:cs="Arial"/>
          <w:color w:val="000000"/>
          <w:szCs w:val="20"/>
          <w:lang w:eastAsia="sl-SI"/>
        </w:rPr>
      </w:pPr>
      <w:r>
        <w:rPr>
          <w:rFonts w:cs="Arial"/>
          <w:color w:val="000000"/>
          <w:szCs w:val="20"/>
          <w:lang w:eastAsia="sl-SI"/>
        </w:rPr>
        <w:t>Kraljevina Saudova Arabija</w:t>
      </w:r>
    </w:p>
    <w:p>
      <w:pPr>
        <w:pStyle w:val="Normal"/>
        <w:numPr>
          <w:ilvl w:val="0"/>
          <w:numId w:val="4"/>
        </w:numPr>
        <w:spacing w:lineRule="auto" w:line="240"/>
        <w:ind w:left="502" w:hanging="360"/>
        <w:jc w:val="both"/>
        <w:rPr>
          <w:rFonts w:cs="Arial"/>
          <w:color w:val="000000"/>
          <w:szCs w:val="20"/>
          <w:lang w:eastAsia="sl-SI"/>
        </w:rPr>
      </w:pPr>
      <w:r>
        <w:rPr>
          <w:rFonts w:cs="Arial"/>
          <w:color w:val="000000"/>
          <w:szCs w:val="20"/>
          <w:lang w:eastAsia="sl-SI"/>
        </w:rPr>
        <w:t>Ruska federacija</w:t>
      </w:r>
    </w:p>
    <w:p>
      <w:pPr>
        <w:pStyle w:val="Normal"/>
        <w:numPr>
          <w:ilvl w:val="0"/>
          <w:numId w:val="4"/>
        </w:numPr>
        <w:spacing w:lineRule="auto" w:line="240"/>
        <w:ind w:left="502" w:hanging="360"/>
        <w:jc w:val="both"/>
        <w:rPr>
          <w:rFonts w:cs="Arial"/>
          <w:color w:val="000000"/>
          <w:szCs w:val="20"/>
          <w:lang w:eastAsia="sl-SI"/>
        </w:rPr>
      </w:pPr>
      <w:r>
        <w:rPr>
          <w:rFonts w:cs="Arial"/>
          <w:color w:val="000000"/>
          <w:szCs w:val="20"/>
          <w:lang w:eastAsia="sl-SI"/>
        </w:rPr>
        <w:t>Moldavija Republika</w:t>
      </w:r>
    </w:p>
    <w:p>
      <w:pPr>
        <w:pStyle w:val="Normal"/>
        <w:numPr>
          <w:ilvl w:val="0"/>
          <w:numId w:val="4"/>
        </w:numPr>
        <w:spacing w:lineRule="auto" w:line="240"/>
        <w:ind w:left="502" w:hanging="360"/>
        <w:jc w:val="both"/>
        <w:rPr/>
      </w:pPr>
      <w:r>
        <w:rPr>
          <w:rFonts w:cs="Arial"/>
          <w:color w:val="000000"/>
          <w:szCs w:val="20"/>
          <w:lang w:eastAsia="sl-SI"/>
        </w:rPr>
        <w:t xml:space="preserve">Večnacionalna država Bolivija </w:t>
      </w:r>
    </w:p>
    <w:p>
      <w:pPr>
        <w:pStyle w:val="Normal"/>
        <w:numPr>
          <w:ilvl w:val="0"/>
          <w:numId w:val="4"/>
        </w:numPr>
        <w:spacing w:lineRule="auto" w:line="240"/>
        <w:ind w:left="502" w:hanging="360"/>
        <w:jc w:val="both"/>
        <w:rPr>
          <w:rFonts w:cs="Arial"/>
          <w:color w:val="000000"/>
          <w:szCs w:val="20"/>
          <w:lang w:eastAsia="sl-SI"/>
        </w:rPr>
      </w:pPr>
      <w:r>
        <w:rPr>
          <w:rFonts w:cs="Arial"/>
          <w:color w:val="000000"/>
          <w:szCs w:val="20"/>
          <w:lang w:eastAsia="sl-SI"/>
        </w:rPr>
        <w:t>Portoriko – ozemlje Združenih držav Amerike</w:t>
      </w:r>
    </w:p>
    <w:p>
      <w:pPr>
        <w:pStyle w:val="Normal"/>
        <w:numPr>
          <w:ilvl w:val="0"/>
          <w:numId w:val="4"/>
        </w:numPr>
        <w:spacing w:lineRule="auto" w:line="240"/>
        <w:ind w:left="502" w:hanging="360"/>
        <w:jc w:val="both"/>
        <w:rPr>
          <w:rFonts w:cs="Arial"/>
          <w:color w:val="000000"/>
          <w:szCs w:val="20"/>
          <w:lang w:eastAsia="sl-SI"/>
        </w:rPr>
      </w:pPr>
      <w:r>
        <w:rPr>
          <w:rFonts w:cs="Arial"/>
          <w:color w:val="000000"/>
          <w:szCs w:val="20"/>
          <w:lang w:eastAsia="sl-SI"/>
        </w:rPr>
        <w:t>Gabonska republika</w:t>
      </w:r>
    </w:p>
    <w:p>
      <w:pPr>
        <w:pStyle w:val="Normal"/>
        <w:numPr>
          <w:ilvl w:val="0"/>
          <w:numId w:val="4"/>
        </w:numPr>
        <w:spacing w:lineRule="auto" w:line="240"/>
        <w:ind w:left="502" w:hanging="360"/>
        <w:jc w:val="both"/>
        <w:rPr>
          <w:rFonts w:cs="Arial"/>
          <w:color w:val="000000"/>
          <w:szCs w:val="20"/>
          <w:lang w:eastAsia="sl-SI"/>
        </w:rPr>
      </w:pPr>
      <w:r>
        <w:rPr>
          <w:rFonts w:cs="Arial"/>
          <w:color w:val="000000"/>
          <w:szCs w:val="20"/>
          <w:lang w:eastAsia="sl-SI"/>
        </w:rPr>
        <w:t>Dominikanska republika</w:t>
      </w:r>
    </w:p>
    <w:p>
      <w:pPr>
        <w:pStyle w:val="Normal"/>
        <w:numPr>
          <w:ilvl w:val="0"/>
          <w:numId w:val="4"/>
        </w:numPr>
        <w:spacing w:lineRule="auto" w:line="240"/>
        <w:ind w:left="502" w:hanging="360"/>
        <w:jc w:val="both"/>
        <w:rPr>
          <w:rFonts w:cs="Arial"/>
          <w:color w:val="000000"/>
          <w:szCs w:val="20"/>
          <w:lang w:eastAsia="sl-SI"/>
        </w:rPr>
      </w:pPr>
      <w:r>
        <w:rPr>
          <w:rFonts w:cs="Arial"/>
          <w:color w:val="000000"/>
          <w:szCs w:val="20"/>
          <w:lang w:eastAsia="sl-SI"/>
        </w:rPr>
        <w:t>Republika Južna Afrika</w:t>
      </w:r>
    </w:p>
    <w:p>
      <w:pPr>
        <w:pStyle w:val="Normal"/>
        <w:numPr>
          <w:ilvl w:val="0"/>
          <w:numId w:val="4"/>
        </w:numPr>
        <w:spacing w:lineRule="auto" w:line="240"/>
        <w:ind w:left="502" w:hanging="360"/>
        <w:jc w:val="both"/>
        <w:rPr>
          <w:rFonts w:cs="Arial"/>
          <w:color w:val="000000"/>
          <w:szCs w:val="20"/>
          <w:lang w:eastAsia="sl-SI"/>
        </w:rPr>
      </w:pPr>
      <w:r>
        <w:rPr>
          <w:rFonts w:cs="Arial"/>
          <w:color w:val="000000"/>
          <w:szCs w:val="20"/>
          <w:lang w:eastAsia="sl-SI"/>
        </w:rPr>
        <w:t>Islamska republika Iran</w:t>
      </w:r>
    </w:p>
    <w:p>
      <w:pPr>
        <w:pStyle w:val="Normal"/>
        <w:numPr>
          <w:ilvl w:val="0"/>
          <w:numId w:val="4"/>
        </w:numPr>
        <w:spacing w:lineRule="auto" w:line="240"/>
        <w:ind w:left="502" w:hanging="360"/>
        <w:jc w:val="both"/>
        <w:rPr>
          <w:rFonts w:cs="Arial"/>
          <w:color w:val="000000"/>
          <w:szCs w:val="20"/>
          <w:lang w:eastAsia="sl-SI"/>
        </w:rPr>
      </w:pPr>
      <w:r>
        <w:rPr>
          <w:rFonts w:cs="Arial"/>
          <w:color w:val="000000"/>
          <w:szCs w:val="20"/>
          <w:lang w:eastAsia="sl-SI"/>
        </w:rPr>
        <w:t>Republika Severna Makedonija</w:t>
      </w:r>
    </w:p>
    <w:p>
      <w:pPr>
        <w:pStyle w:val="Normal"/>
        <w:numPr>
          <w:ilvl w:val="0"/>
          <w:numId w:val="4"/>
        </w:numPr>
        <w:spacing w:lineRule="auto" w:line="240"/>
        <w:ind w:left="502" w:hanging="360"/>
        <w:jc w:val="both"/>
        <w:rPr>
          <w:rFonts w:cs="Arial"/>
          <w:color w:val="000000"/>
          <w:szCs w:val="20"/>
          <w:lang w:eastAsia="sl-SI"/>
        </w:rPr>
      </w:pPr>
      <w:r>
        <w:rPr>
          <w:rFonts w:cs="Arial"/>
          <w:color w:val="000000"/>
          <w:szCs w:val="20"/>
          <w:lang w:eastAsia="sl-SI"/>
        </w:rPr>
        <w:t xml:space="preserve">Republika Srbija </w:t>
      </w:r>
    </w:p>
    <w:p>
      <w:pPr>
        <w:pStyle w:val="Normal"/>
        <w:numPr>
          <w:ilvl w:val="0"/>
          <w:numId w:val="4"/>
        </w:numPr>
        <w:spacing w:lineRule="auto" w:line="240"/>
        <w:ind w:left="502" w:hanging="360"/>
        <w:jc w:val="both"/>
        <w:rPr>
          <w:rFonts w:cs="Arial"/>
          <w:color w:val="000000"/>
          <w:szCs w:val="20"/>
          <w:lang w:eastAsia="sl-SI"/>
        </w:rPr>
      </w:pPr>
      <w:r>
        <w:rPr>
          <w:rFonts w:cs="Arial"/>
          <w:color w:val="000000"/>
          <w:szCs w:val="20"/>
          <w:lang w:eastAsia="sl-SI"/>
        </w:rPr>
        <w:t>Bosna in Hercegovina</w:t>
      </w:r>
    </w:p>
    <w:p>
      <w:pPr>
        <w:pStyle w:val="Normal"/>
        <w:numPr>
          <w:ilvl w:val="0"/>
          <w:numId w:val="4"/>
        </w:numPr>
        <w:spacing w:lineRule="auto" w:line="240"/>
        <w:ind w:left="502" w:hanging="360"/>
        <w:jc w:val="both"/>
        <w:rPr>
          <w:rFonts w:cs="Arial"/>
          <w:color w:val="000000"/>
          <w:szCs w:val="20"/>
          <w:lang w:eastAsia="sl-SI"/>
        </w:rPr>
      </w:pPr>
      <w:r>
        <w:rPr>
          <w:rFonts w:cs="Arial"/>
          <w:color w:val="000000"/>
          <w:szCs w:val="20"/>
          <w:lang w:eastAsia="sl-SI"/>
        </w:rPr>
        <w:t>Republika Kosovo</w:t>
      </w:r>
    </w:p>
    <w:p>
      <w:pPr>
        <w:pStyle w:val="Normal"/>
        <w:numPr>
          <w:ilvl w:val="0"/>
          <w:numId w:val="4"/>
        </w:numPr>
        <w:spacing w:lineRule="auto" w:line="240"/>
        <w:ind w:left="502" w:hanging="360"/>
        <w:jc w:val="both"/>
        <w:rPr/>
      </w:pPr>
      <w:r>
        <w:rPr>
          <w:rFonts w:cs="Arial"/>
          <w:color w:val="000000"/>
          <w:szCs w:val="20"/>
          <w:lang w:eastAsia="sl-SI"/>
        </w:rPr>
        <w:t>Republika Albanija</w:t>
      </w:r>
    </w:p>
    <w:p>
      <w:pPr>
        <w:pStyle w:val="Normal"/>
        <w:numPr>
          <w:ilvl w:val="0"/>
          <w:numId w:val="4"/>
        </w:numPr>
        <w:spacing w:lineRule="auto" w:line="240"/>
        <w:ind w:left="502" w:hanging="360"/>
        <w:jc w:val="both"/>
        <w:rPr>
          <w:rFonts w:cs="Arial"/>
          <w:color w:val="000000"/>
          <w:szCs w:val="20"/>
          <w:lang w:eastAsia="sl-SI"/>
        </w:rPr>
      </w:pPr>
      <w:r>
        <w:rPr>
          <w:rFonts w:cs="Arial"/>
          <w:color w:val="000000"/>
          <w:szCs w:val="20"/>
          <w:lang w:eastAsia="sl-SI"/>
        </w:rPr>
        <w:t xml:space="preserve">Veliko Vojvodstvo Luksemburg </w:t>
      </w:r>
    </w:p>
    <w:p>
      <w:pPr>
        <w:pStyle w:val="Normal"/>
        <w:numPr>
          <w:ilvl w:val="0"/>
          <w:numId w:val="4"/>
        </w:numPr>
        <w:spacing w:lineRule="auto" w:line="240"/>
        <w:ind w:left="502" w:hanging="360"/>
        <w:jc w:val="both"/>
        <w:rPr>
          <w:rFonts w:cs="Arial"/>
          <w:color w:val="000000"/>
          <w:szCs w:val="20"/>
          <w:lang w:eastAsia="sl-SI"/>
        </w:rPr>
      </w:pPr>
      <w:r>
        <w:rPr>
          <w:rFonts w:cs="Arial"/>
          <w:color w:val="000000"/>
          <w:szCs w:val="20"/>
          <w:lang w:eastAsia="sl-SI"/>
        </w:rPr>
        <w:t xml:space="preserve">Republika Črna gora </w:t>
      </w:r>
    </w:p>
    <w:p>
      <w:pPr>
        <w:pStyle w:val="Normal"/>
        <w:numPr>
          <w:ilvl w:val="0"/>
          <w:numId w:val="4"/>
        </w:numPr>
        <w:spacing w:lineRule="auto" w:line="240"/>
        <w:ind w:left="502" w:hanging="360"/>
        <w:jc w:val="both"/>
        <w:rPr>
          <w:rFonts w:cs="Arial"/>
          <w:color w:val="000000"/>
          <w:szCs w:val="20"/>
          <w:lang w:eastAsia="sl-SI"/>
        </w:rPr>
      </w:pPr>
      <w:r>
        <w:rPr>
          <w:rFonts w:cs="Arial"/>
          <w:color w:val="000000"/>
          <w:szCs w:val="20"/>
          <w:lang w:eastAsia="sl-SI"/>
        </w:rPr>
        <w:t xml:space="preserve">Kitajska </w:t>
      </w:r>
    </w:p>
    <w:p>
      <w:pPr>
        <w:pStyle w:val="Normal"/>
        <w:numPr>
          <w:ilvl w:val="0"/>
          <w:numId w:val="4"/>
        </w:numPr>
        <w:spacing w:lineRule="auto" w:line="240"/>
        <w:ind w:left="502" w:hanging="360"/>
        <w:jc w:val="both"/>
        <w:rPr>
          <w:rFonts w:cs="Arial"/>
          <w:color w:val="000000"/>
          <w:szCs w:val="20"/>
          <w:lang w:eastAsia="sl-SI"/>
        </w:rPr>
      </w:pPr>
      <w:r>
        <w:rPr>
          <w:rFonts w:cs="Arial"/>
          <w:color w:val="000000"/>
          <w:szCs w:val="20"/>
          <w:lang w:eastAsia="sl-SI"/>
        </w:rPr>
        <w:t xml:space="preserve">Republika Kazahstan </w:t>
      </w:r>
    </w:p>
    <w:p>
      <w:pPr>
        <w:pStyle w:val="Normal"/>
        <w:numPr>
          <w:ilvl w:val="0"/>
          <w:numId w:val="4"/>
        </w:numPr>
        <w:spacing w:lineRule="auto" w:line="240"/>
        <w:ind w:left="502" w:hanging="360"/>
        <w:jc w:val="both"/>
        <w:rPr>
          <w:rFonts w:cs="Arial"/>
          <w:color w:val="000000"/>
          <w:szCs w:val="20"/>
          <w:lang w:eastAsia="sl-SI"/>
        </w:rPr>
      </w:pPr>
      <w:r>
        <w:rPr>
          <w:rFonts w:cs="Arial"/>
          <w:color w:val="000000"/>
          <w:szCs w:val="20"/>
          <w:lang w:eastAsia="sl-SI"/>
        </w:rPr>
        <w:t xml:space="preserve">Republika Honduras </w:t>
      </w:r>
    </w:p>
    <w:p>
      <w:pPr>
        <w:pStyle w:val="Normal"/>
        <w:numPr>
          <w:ilvl w:val="0"/>
          <w:numId w:val="4"/>
        </w:numPr>
        <w:spacing w:lineRule="auto" w:line="240"/>
        <w:ind w:left="502" w:hanging="360"/>
        <w:jc w:val="both"/>
        <w:rPr>
          <w:rFonts w:cs="Arial"/>
          <w:color w:val="000000"/>
          <w:szCs w:val="20"/>
          <w:lang w:eastAsia="sl-SI"/>
        </w:rPr>
      </w:pPr>
      <w:r>
        <w:rPr>
          <w:rFonts w:cs="Arial"/>
          <w:color w:val="000000"/>
          <w:szCs w:val="20"/>
          <w:lang w:eastAsia="sl-SI"/>
        </w:rPr>
        <w:t xml:space="preserve">Država Izrael </w:t>
      </w:r>
    </w:p>
    <w:p>
      <w:pPr>
        <w:pStyle w:val="Normal"/>
        <w:numPr>
          <w:ilvl w:val="0"/>
          <w:numId w:val="4"/>
        </w:numPr>
        <w:spacing w:lineRule="auto" w:line="240"/>
        <w:ind w:left="502" w:hanging="360"/>
        <w:jc w:val="both"/>
        <w:rPr>
          <w:rFonts w:cs="Arial"/>
          <w:color w:val="000000"/>
          <w:szCs w:val="20"/>
          <w:lang w:eastAsia="sl-SI"/>
        </w:rPr>
      </w:pPr>
      <w:r>
        <w:rPr>
          <w:rFonts w:cs="Arial"/>
          <w:color w:val="000000"/>
          <w:szCs w:val="20"/>
          <w:lang w:eastAsia="sl-SI"/>
        </w:rPr>
        <w:t xml:space="preserve">Republika Zelenortski otoki </w:t>
      </w:r>
    </w:p>
    <w:p>
      <w:pPr>
        <w:pStyle w:val="Normal"/>
        <w:numPr>
          <w:ilvl w:val="0"/>
          <w:numId w:val="4"/>
        </w:numPr>
        <w:spacing w:lineRule="auto" w:line="240"/>
        <w:ind w:left="502" w:hanging="360"/>
        <w:jc w:val="both"/>
        <w:rPr>
          <w:rFonts w:cs="Arial"/>
          <w:color w:val="000000"/>
          <w:szCs w:val="20"/>
          <w:lang w:eastAsia="sl-SI"/>
        </w:rPr>
      </w:pPr>
      <w:r>
        <w:rPr>
          <w:rFonts w:cs="Arial"/>
          <w:color w:val="000000"/>
          <w:szCs w:val="20"/>
          <w:lang w:eastAsia="sl-SI"/>
        </w:rPr>
        <w:t xml:space="preserve">Republika Kolumbija </w:t>
      </w:r>
    </w:p>
    <w:p>
      <w:pPr>
        <w:pStyle w:val="Normal"/>
        <w:numPr>
          <w:ilvl w:val="0"/>
          <w:numId w:val="4"/>
        </w:numPr>
        <w:spacing w:lineRule="auto" w:line="240"/>
        <w:ind w:left="502" w:hanging="360"/>
        <w:jc w:val="both"/>
        <w:rPr>
          <w:rFonts w:cs="Arial"/>
          <w:color w:val="000000"/>
          <w:szCs w:val="20"/>
          <w:lang w:eastAsia="sl-SI"/>
        </w:rPr>
      </w:pPr>
      <w:r>
        <w:rPr>
          <w:rFonts w:cs="Arial"/>
          <w:color w:val="000000"/>
          <w:szCs w:val="20"/>
          <w:lang w:eastAsia="sl-SI"/>
        </w:rPr>
        <w:t xml:space="preserve">Odvisno ozemlje Otoki Turks in Caicos </w:t>
      </w:r>
    </w:p>
    <w:p>
      <w:pPr>
        <w:pStyle w:val="Normal"/>
        <w:numPr>
          <w:ilvl w:val="0"/>
          <w:numId w:val="4"/>
        </w:numPr>
        <w:spacing w:lineRule="auto" w:line="240"/>
        <w:ind w:left="502" w:hanging="360"/>
        <w:jc w:val="both"/>
        <w:rPr>
          <w:rFonts w:cs="Arial"/>
          <w:color w:val="000000"/>
          <w:szCs w:val="20"/>
          <w:lang w:eastAsia="sl-SI"/>
        </w:rPr>
      </w:pPr>
      <w:r>
        <w:rPr>
          <w:rFonts w:cs="Arial"/>
          <w:color w:val="000000"/>
          <w:szCs w:val="20"/>
          <w:lang w:eastAsia="sl-SI"/>
        </w:rPr>
        <w:t xml:space="preserve">Azerbajdžanska Republika </w:t>
      </w:r>
    </w:p>
    <w:p>
      <w:pPr>
        <w:pStyle w:val="Normal"/>
        <w:numPr>
          <w:ilvl w:val="0"/>
          <w:numId w:val="4"/>
        </w:numPr>
        <w:spacing w:lineRule="auto" w:line="240"/>
        <w:ind w:left="502" w:hanging="360"/>
        <w:jc w:val="both"/>
        <w:rPr>
          <w:rFonts w:cs="Arial"/>
          <w:color w:val="000000"/>
          <w:szCs w:val="20"/>
          <w:lang w:eastAsia="sl-SI"/>
        </w:rPr>
      </w:pPr>
      <w:r>
        <w:rPr>
          <w:rFonts w:cs="Arial"/>
          <w:color w:val="000000"/>
          <w:szCs w:val="20"/>
          <w:lang w:eastAsia="sl-SI"/>
        </w:rPr>
        <w:t xml:space="preserve">Republika Irak </w:t>
      </w:r>
    </w:p>
    <w:p>
      <w:pPr>
        <w:pStyle w:val="Normal"/>
        <w:numPr>
          <w:ilvl w:val="0"/>
          <w:numId w:val="4"/>
        </w:numPr>
        <w:spacing w:lineRule="auto" w:line="240"/>
        <w:ind w:left="502" w:hanging="360"/>
        <w:jc w:val="both"/>
        <w:rPr>
          <w:rFonts w:cs="Arial"/>
          <w:color w:val="000000"/>
          <w:szCs w:val="20"/>
          <w:lang w:eastAsia="sl-SI"/>
        </w:rPr>
      </w:pPr>
      <w:r>
        <w:rPr>
          <w:rFonts w:cs="Arial"/>
          <w:color w:val="000000"/>
          <w:szCs w:val="20"/>
          <w:lang w:eastAsia="sl-SI"/>
        </w:rPr>
        <w:t xml:space="preserve">Odvisno ozemlje Deviški otoki Združenih držav </w:t>
      </w:r>
    </w:p>
    <w:p>
      <w:pPr>
        <w:pStyle w:val="Normal"/>
        <w:numPr>
          <w:ilvl w:val="0"/>
          <w:numId w:val="4"/>
        </w:numPr>
        <w:spacing w:lineRule="auto" w:line="240"/>
        <w:ind w:left="502" w:hanging="360"/>
        <w:jc w:val="both"/>
        <w:rPr>
          <w:rFonts w:cs="Arial"/>
          <w:color w:val="000000"/>
          <w:szCs w:val="20"/>
          <w:lang w:eastAsia="sl-SI"/>
        </w:rPr>
      </w:pPr>
      <w:r>
        <w:rPr>
          <w:rFonts w:cs="Arial"/>
          <w:color w:val="000000"/>
          <w:szCs w:val="20"/>
          <w:lang w:eastAsia="sl-SI"/>
        </w:rPr>
        <w:t xml:space="preserve">Kirgiška republika </w:t>
      </w:r>
    </w:p>
    <w:p>
      <w:pPr>
        <w:pStyle w:val="Normal"/>
        <w:numPr>
          <w:ilvl w:val="0"/>
          <w:numId w:val="4"/>
        </w:numPr>
        <w:spacing w:lineRule="auto" w:line="240"/>
        <w:ind w:left="502" w:hanging="360"/>
        <w:jc w:val="both"/>
        <w:rPr>
          <w:rFonts w:cs="Arial"/>
          <w:color w:val="000000"/>
          <w:szCs w:val="20"/>
          <w:lang w:eastAsia="sl-SI"/>
        </w:rPr>
      </w:pPr>
      <w:r>
        <w:rPr>
          <w:rFonts w:cs="Arial"/>
          <w:color w:val="000000"/>
          <w:szCs w:val="20"/>
          <w:lang w:eastAsia="sl-SI"/>
        </w:rPr>
        <w:t xml:space="preserve">Argentinska republika </w:t>
      </w:r>
    </w:p>
    <w:p>
      <w:pPr>
        <w:pStyle w:val="Normal"/>
        <w:numPr>
          <w:ilvl w:val="0"/>
          <w:numId w:val="4"/>
        </w:numPr>
        <w:spacing w:lineRule="auto" w:line="240"/>
        <w:ind w:left="502" w:hanging="360"/>
        <w:jc w:val="both"/>
        <w:rPr>
          <w:rFonts w:cs="Arial"/>
          <w:color w:val="000000"/>
          <w:szCs w:val="20"/>
          <w:lang w:eastAsia="sl-SI"/>
        </w:rPr>
      </w:pPr>
      <w:r>
        <w:rPr>
          <w:rFonts w:cs="Arial"/>
          <w:color w:val="000000"/>
          <w:szCs w:val="20"/>
          <w:lang w:eastAsia="sl-SI"/>
        </w:rPr>
        <w:t xml:space="preserve">Republika Kostarika </w:t>
      </w:r>
    </w:p>
    <w:p>
      <w:pPr>
        <w:pStyle w:val="Normal"/>
        <w:numPr>
          <w:ilvl w:val="0"/>
          <w:numId w:val="4"/>
        </w:numPr>
        <w:spacing w:lineRule="auto" w:line="240"/>
        <w:ind w:left="502" w:hanging="360"/>
        <w:jc w:val="both"/>
        <w:rPr>
          <w:rFonts w:cs="Arial"/>
          <w:color w:val="000000"/>
          <w:szCs w:val="20"/>
          <w:lang w:eastAsia="sl-SI"/>
        </w:rPr>
      </w:pPr>
      <w:r>
        <w:rPr>
          <w:rFonts w:cs="Arial"/>
          <w:color w:val="000000"/>
          <w:szCs w:val="20"/>
          <w:lang w:eastAsia="sl-SI"/>
        </w:rPr>
        <w:t xml:space="preserve">Republika Gvatemala </w:t>
      </w:r>
    </w:p>
    <w:p>
      <w:pPr>
        <w:pStyle w:val="Normal"/>
        <w:numPr>
          <w:ilvl w:val="0"/>
          <w:numId w:val="4"/>
        </w:numPr>
        <w:spacing w:lineRule="auto" w:line="240"/>
        <w:ind w:left="502" w:hanging="360"/>
        <w:jc w:val="both"/>
        <w:rPr>
          <w:rFonts w:cs="Arial"/>
          <w:color w:val="000000"/>
          <w:szCs w:val="20"/>
          <w:lang w:eastAsia="sl-SI"/>
        </w:rPr>
      </w:pPr>
      <w:r>
        <w:rPr>
          <w:rFonts w:cs="Arial"/>
          <w:color w:val="000000"/>
          <w:szCs w:val="20"/>
          <w:lang w:eastAsia="sl-SI"/>
        </w:rPr>
        <w:t xml:space="preserve">Združene mehiške države </w:t>
      </w:r>
    </w:p>
    <w:p>
      <w:pPr>
        <w:pStyle w:val="Normal"/>
        <w:numPr>
          <w:ilvl w:val="0"/>
          <w:numId w:val="4"/>
        </w:numPr>
        <w:spacing w:lineRule="auto" w:line="240"/>
        <w:ind w:left="502" w:hanging="360"/>
        <w:jc w:val="both"/>
        <w:rPr>
          <w:rFonts w:cs="Arial"/>
          <w:color w:val="000000"/>
          <w:szCs w:val="20"/>
          <w:lang w:eastAsia="sl-SI"/>
        </w:rPr>
      </w:pPr>
      <w:r>
        <w:rPr>
          <w:rFonts w:cs="Arial"/>
          <w:color w:val="000000"/>
          <w:szCs w:val="20"/>
          <w:lang w:eastAsia="sl-SI"/>
        </w:rPr>
        <w:t xml:space="preserve">Republika Salvador </w:t>
      </w:r>
    </w:p>
    <w:p>
      <w:pPr>
        <w:pStyle w:val="Normal"/>
        <w:numPr>
          <w:ilvl w:val="0"/>
          <w:numId w:val="4"/>
        </w:numPr>
        <w:spacing w:lineRule="auto" w:line="240"/>
        <w:ind w:left="502" w:hanging="360"/>
        <w:jc w:val="both"/>
        <w:rPr>
          <w:rFonts w:cs="Arial"/>
          <w:color w:val="000000"/>
          <w:szCs w:val="20"/>
          <w:lang w:eastAsia="sl-SI"/>
        </w:rPr>
      </w:pPr>
      <w:r>
        <w:rPr>
          <w:rFonts w:cs="Arial"/>
          <w:color w:val="000000"/>
          <w:szCs w:val="20"/>
          <w:lang w:eastAsia="sl-SI"/>
        </w:rPr>
        <w:t xml:space="preserve">Kraljevina Esvatini </w:t>
      </w:r>
    </w:p>
    <w:p>
      <w:pPr>
        <w:pStyle w:val="Normal"/>
        <w:numPr>
          <w:ilvl w:val="0"/>
          <w:numId w:val="4"/>
        </w:numPr>
        <w:spacing w:lineRule="auto" w:line="240"/>
        <w:ind w:left="502" w:hanging="360"/>
        <w:jc w:val="both"/>
        <w:rPr>
          <w:rFonts w:cs="Arial"/>
          <w:color w:val="000000"/>
          <w:szCs w:val="20"/>
          <w:lang w:eastAsia="sl-SI"/>
        </w:rPr>
      </w:pPr>
      <w:r>
        <w:rPr>
          <w:rFonts w:cs="Arial"/>
          <w:color w:val="000000"/>
          <w:szCs w:val="20"/>
          <w:lang w:eastAsia="sl-SI"/>
        </w:rPr>
        <w:t xml:space="preserve">Republika Surinam </w:t>
      </w:r>
    </w:p>
    <w:p>
      <w:pPr>
        <w:pStyle w:val="Normal"/>
        <w:numPr>
          <w:ilvl w:val="0"/>
          <w:numId w:val="4"/>
        </w:numPr>
        <w:autoSpaceDE w:val="false"/>
        <w:spacing w:lineRule="auto" w:line="240"/>
        <w:ind w:left="502" w:hanging="360"/>
        <w:jc w:val="both"/>
        <w:rPr>
          <w:rFonts w:cs="Arial"/>
          <w:color w:val="000000"/>
          <w:szCs w:val="20"/>
          <w:lang w:eastAsia="sl-SI"/>
        </w:rPr>
      </w:pPr>
      <w:r>
        <w:rPr>
          <w:rFonts w:cs="Arial"/>
          <w:color w:val="000000"/>
          <w:szCs w:val="20"/>
          <w:lang w:eastAsia="sl-SI"/>
        </w:rPr>
        <w:t xml:space="preserve">Romunija </w:t>
      </w:r>
    </w:p>
    <w:p>
      <w:pPr>
        <w:pStyle w:val="Normal"/>
        <w:numPr>
          <w:ilvl w:val="0"/>
          <w:numId w:val="4"/>
        </w:numPr>
        <w:autoSpaceDE w:val="false"/>
        <w:spacing w:lineRule="auto" w:line="240"/>
        <w:ind w:left="502" w:hanging="360"/>
        <w:jc w:val="both"/>
        <w:rPr>
          <w:rFonts w:cs="Arial"/>
          <w:color w:val="000000"/>
          <w:szCs w:val="20"/>
          <w:lang w:eastAsia="sl-SI"/>
        </w:rPr>
      </w:pPr>
      <w:r>
        <w:rPr>
          <w:rFonts w:cs="Arial"/>
          <w:color w:val="000000"/>
          <w:szCs w:val="20"/>
          <w:lang w:eastAsia="sl-SI"/>
        </w:rPr>
        <w:t xml:space="preserve">Zveza Bahami </w:t>
      </w:r>
    </w:p>
    <w:p>
      <w:pPr>
        <w:pStyle w:val="Normal"/>
        <w:numPr>
          <w:ilvl w:val="0"/>
          <w:numId w:val="4"/>
        </w:numPr>
        <w:autoSpaceDE w:val="false"/>
        <w:spacing w:lineRule="auto" w:line="240"/>
        <w:ind w:left="502" w:hanging="360"/>
        <w:jc w:val="both"/>
        <w:rPr/>
      </w:pPr>
      <w:r>
        <w:rPr>
          <w:rFonts w:cs="Arial"/>
          <w:color w:val="000000"/>
          <w:szCs w:val="20"/>
          <w:lang w:eastAsia="sl-SI"/>
        </w:rPr>
        <w:t xml:space="preserve">Republika Indija </w:t>
      </w:r>
    </w:p>
    <w:p>
      <w:pPr>
        <w:pStyle w:val="Normal"/>
        <w:numPr>
          <w:ilvl w:val="0"/>
          <w:numId w:val="4"/>
        </w:numPr>
        <w:autoSpaceDE w:val="false"/>
        <w:spacing w:lineRule="auto" w:line="240"/>
        <w:ind w:left="502" w:hanging="360"/>
        <w:jc w:val="both"/>
        <w:rPr>
          <w:rFonts w:cs="Arial"/>
          <w:color w:val="000000"/>
          <w:szCs w:val="20"/>
          <w:lang w:eastAsia="sl-SI"/>
        </w:rPr>
      </w:pPr>
      <w:r>
        <w:rPr>
          <w:rFonts w:cs="Arial"/>
          <w:color w:val="000000"/>
          <w:szCs w:val="20"/>
          <w:lang w:eastAsia="sl-SI"/>
        </w:rPr>
        <w:t>Kraljevina Španija</w:t>
      </w:r>
    </w:p>
    <w:p>
      <w:pPr>
        <w:pStyle w:val="Normal"/>
        <w:numPr>
          <w:ilvl w:val="0"/>
          <w:numId w:val="4"/>
        </w:numPr>
        <w:autoSpaceDE w:val="false"/>
        <w:spacing w:lineRule="auto" w:line="240"/>
        <w:ind w:left="502" w:hanging="360"/>
        <w:jc w:val="both"/>
        <w:rPr>
          <w:rFonts w:cs="Arial"/>
          <w:color w:val="000000"/>
          <w:szCs w:val="20"/>
          <w:lang w:eastAsia="sl-SI"/>
        </w:rPr>
      </w:pPr>
      <w:r>
        <w:rPr>
          <w:rFonts w:cs="Arial"/>
          <w:color w:val="000000"/>
          <w:szCs w:val="20"/>
          <w:lang w:eastAsia="sl-SI"/>
        </w:rPr>
        <w:t xml:space="preserve">Kraljevina Belgija </w:t>
      </w:r>
    </w:p>
    <w:p>
      <w:pPr>
        <w:pStyle w:val="Normal"/>
        <w:numPr>
          <w:ilvl w:val="0"/>
          <w:numId w:val="4"/>
        </w:numPr>
        <w:autoSpaceDE w:val="false"/>
        <w:spacing w:lineRule="auto" w:line="240"/>
        <w:ind w:left="502" w:hanging="360"/>
        <w:jc w:val="both"/>
        <w:rPr>
          <w:rFonts w:cs="Arial"/>
          <w:color w:val="000000"/>
          <w:szCs w:val="20"/>
          <w:lang w:eastAsia="sl-SI"/>
        </w:rPr>
      </w:pPr>
      <w:r>
        <w:rPr>
          <w:rFonts w:cs="Arial"/>
          <w:color w:val="000000"/>
          <w:szCs w:val="20"/>
          <w:lang w:eastAsia="sl-SI"/>
        </w:rPr>
        <w:t>Odvisno ozemlje ZDA – Gvam</w:t>
      </w:r>
    </w:p>
    <w:p>
      <w:pPr>
        <w:pStyle w:val="Normal"/>
        <w:numPr>
          <w:ilvl w:val="0"/>
          <w:numId w:val="4"/>
        </w:numPr>
        <w:autoSpaceDE w:val="false"/>
        <w:spacing w:lineRule="auto" w:line="240"/>
        <w:ind w:left="502" w:hanging="360"/>
        <w:jc w:val="both"/>
        <w:rPr>
          <w:rFonts w:cs="Arial"/>
          <w:color w:val="000000"/>
          <w:szCs w:val="20"/>
          <w:lang w:eastAsia="sl-SI"/>
        </w:rPr>
      </w:pPr>
      <w:r>
        <w:rPr>
          <w:rFonts w:cs="Arial"/>
          <w:color w:val="000000"/>
          <w:szCs w:val="20"/>
          <w:lang w:eastAsia="sl-SI"/>
        </w:rPr>
        <w:t>Belize</w:t>
      </w:r>
    </w:p>
    <w:p>
      <w:pPr>
        <w:pStyle w:val="Normal"/>
        <w:numPr>
          <w:ilvl w:val="0"/>
          <w:numId w:val="4"/>
        </w:numPr>
        <w:autoSpaceDE w:val="false"/>
        <w:spacing w:lineRule="auto" w:line="240"/>
        <w:ind w:left="502" w:hanging="360"/>
        <w:jc w:val="both"/>
        <w:rPr>
          <w:rFonts w:cs="Arial"/>
          <w:color w:val="000000"/>
          <w:szCs w:val="20"/>
          <w:lang w:eastAsia="sl-SI"/>
        </w:rPr>
      </w:pPr>
      <w:r>
        <w:rPr>
          <w:rFonts w:cs="Arial"/>
          <w:color w:val="000000"/>
          <w:szCs w:val="20"/>
          <w:lang w:eastAsia="sl-SI"/>
        </w:rPr>
        <w:t>Gibraltar</w:t>
      </w:r>
    </w:p>
    <w:p>
      <w:pPr>
        <w:pStyle w:val="Normal"/>
        <w:numPr>
          <w:ilvl w:val="0"/>
          <w:numId w:val="4"/>
        </w:numPr>
        <w:autoSpaceDE w:val="false"/>
        <w:spacing w:lineRule="auto" w:line="240"/>
        <w:ind w:left="502" w:hanging="360"/>
        <w:jc w:val="both"/>
        <w:rPr>
          <w:rFonts w:cs="Arial"/>
          <w:color w:val="000000"/>
          <w:szCs w:val="20"/>
          <w:lang w:eastAsia="sl-SI"/>
        </w:rPr>
      </w:pPr>
      <w:r>
        <w:rPr>
          <w:rFonts w:cs="Arial"/>
          <w:color w:val="000000"/>
          <w:szCs w:val="20"/>
          <w:lang w:eastAsia="sl-SI"/>
        </w:rPr>
        <w:t>Libija</w:t>
      </w:r>
    </w:p>
    <w:p>
      <w:pPr>
        <w:pStyle w:val="Normal"/>
        <w:numPr>
          <w:ilvl w:val="0"/>
          <w:numId w:val="4"/>
        </w:numPr>
        <w:autoSpaceDE w:val="false"/>
        <w:spacing w:lineRule="auto" w:line="240"/>
        <w:ind w:left="502" w:hanging="360"/>
        <w:jc w:val="both"/>
        <w:rPr>
          <w:rFonts w:cs="Arial"/>
          <w:color w:val="000000"/>
          <w:szCs w:val="20"/>
          <w:lang w:eastAsia="sl-SI"/>
        </w:rPr>
      </w:pPr>
      <w:r>
        <w:rPr>
          <w:rFonts w:cs="Arial"/>
          <w:color w:val="000000"/>
          <w:szCs w:val="20"/>
          <w:lang w:eastAsia="sl-SI"/>
        </w:rPr>
        <w:t>Republika Paragvaj</w:t>
      </w:r>
    </w:p>
    <w:p>
      <w:pPr>
        <w:pStyle w:val="Normal"/>
        <w:numPr>
          <w:ilvl w:val="0"/>
          <w:numId w:val="4"/>
        </w:numPr>
        <w:autoSpaceDE w:val="false"/>
        <w:spacing w:lineRule="auto" w:line="240"/>
        <w:ind w:left="502" w:hanging="360"/>
        <w:jc w:val="both"/>
        <w:rPr>
          <w:rFonts w:cs="Arial"/>
          <w:color w:val="000000"/>
          <w:szCs w:val="20"/>
          <w:lang w:eastAsia="sl-SI"/>
        </w:rPr>
      </w:pPr>
      <w:r>
        <w:rPr>
          <w:rFonts w:cs="Arial"/>
          <w:color w:val="000000"/>
          <w:szCs w:val="20"/>
          <w:lang w:eastAsia="sl-SI"/>
        </w:rPr>
        <w:t>Republika Gambija</w:t>
      </w:r>
    </w:p>
    <w:p>
      <w:pPr>
        <w:pStyle w:val="Normal"/>
        <w:numPr>
          <w:ilvl w:val="0"/>
          <w:numId w:val="4"/>
        </w:numPr>
        <w:autoSpaceDE w:val="false"/>
        <w:spacing w:lineRule="auto" w:line="240"/>
        <w:ind w:left="502" w:hanging="360"/>
        <w:jc w:val="both"/>
        <w:rPr>
          <w:rFonts w:cs="Arial"/>
          <w:color w:val="000000"/>
          <w:szCs w:val="20"/>
          <w:lang w:eastAsia="sl-SI"/>
        </w:rPr>
      </w:pPr>
      <w:r>
        <w:rPr>
          <w:rFonts w:cs="Arial"/>
          <w:color w:val="000000"/>
          <w:szCs w:val="20"/>
          <w:lang w:eastAsia="sl-SI"/>
        </w:rPr>
        <w:t>Libanonska republika</w:t>
      </w:r>
    </w:p>
    <w:p>
      <w:pPr>
        <w:pStyle w:val="Normal"/>
        <w:numPr>
          <w:ilvl w:val="0"/>
          <w:numId w:val="4"/>
        </w:numPr>
        <w:autoSpaceDE w:val="false"/>
        <w:spacing w:lineRule="auto" w:line="240"/>
        <w:ind w:left="502" w:hanging="360"/>
        <w:jc w:val="both"/>
        <w:rPr>
          <w:rFonts w:cs="Arial"/>
          <w:color w:val="000000"/>
          <w:szCs w:val="20"/>
          <w:lang w:eastAsia="sl-SI"/>
        </w:rPr>
      </w:pPr>
      <w:r>
        <w:rPr>
          <w:rFonts w:cs="Arial"/>
          <w:color w:val="000000"/>
          <w:szCs w:val="20"/>
          <w:lang w:eastAsia="sl-SI"/>
        </w:rPr>
        <w:t>Republika Filipini</w:t>
      </w:r>
    </w:p>
    <w:p>
      <w:pPr>
        <w:pStyle w:val="Normal"/>
        <w:numPr>
          <w:ilvl w:val="0"/>
          <w:numId w:val="4"/>
        </w:numPr>
        <w:autoSpaceDE w:val="false"/>
        <w:spacing w:lineRule="auto" w:line="240"/>
        <w:ind w:left="502" w:hanging="360"/>
        <w:jc w:val="both"/>
        <w:rPr>
          <w:rFonts w:cs="Arial"/>
          <w:color w:val="000000"/>
          <w:szCs w:val="20"/>
          <w:lang w:eastAsia="sl-SI"/>
        </w:rPr>
      </w:pPr>
      <w:r>
        <w:rPr>
          <w:rFonts w:cs="Arial"/>
          <w:color w:val="000000"/>
          <w:szCs w:val="20"/>
          <w:lang w:eastAsia="sl-SI"/>
        </w:rPr>
        <w:t>Bolivarska republika Venezuela</w:t>
      </w:r>
    </w:p>
    <w:p>
      <w:pPr>
        <w:pStyle w:val="Normal"/>
        <w:numPr>
          <w:ilvl w:val="0"/>
          <w:numId w:val="4"/>
        </w:numPr>
        <w:autoSpaceDE w:val="false"/>
        <w:spacing w:lineRule="auto" w:line="240"/>
        <w:ind w:left="502" w:hanging="360"/>
        <w:jc w:val="both"/>
        <w:rPr>
          <w:rFonts w:cs="Arial"/>
          <w:color w:val="000000"/>
          <w:szCs w:val="20"/>
          <w:lang w:eastAsia="sl-SI"/>
        </w:rPr>
      </w:pPr>
      <w:r>
        <w:rPr>
          <w:rFonts w:cs="Arial"/>
          <w:color w:val="000000"/>
          <w:szCs w:val="20"/>
          <w:lang w:eastAsia="sl-SI"/>
        </w:rPr>
        <w:t>Ukrajina</w:t>
      </w:r>
    </w:p>
    <w:p>
      <w:pPr>
        <w:pStyle w:val="Normal"/>
        <w:numPr>
          <w:ilvl w:val="0"/>
          <w:numId w:val="4"/>
        </w:numPr>
        <w:autoSpaceDE w:val="false"/>
        <w:spacing w:lineRule="auto" w:line="240"/>
        <w:ind w:left="502" w:hanging="360"/>
        <w:jc w:val="both"/>
        <w:rPr>
          <w:rFonts w:cs="Arial"/>
          <w:color w:val="000000"/>
          <w:szCs w:val="20"/>
          <w:lang w:eastAsia="sl-SI"/>
        </w:rPr>
      </w:pPr>
      <w:r>
        <w:rPr>
          <w:rFonts w:cs="Arial"/>
          <w:color w:val="000000"/>
          <w:szCs w:val="20"/>
          <w:lang w:eastAsia="sl-SI"/>
        </w:rPr>
        <w:t>Kraljevina Maroko</w:t>
      </w:r>
    </w:p>
    <w:p>
      <w:pPr>
        <w:pStyle w:val="Normal"/>
        <w:numPr>
          <w:ilvl w:val="0"/>
          <w:numId w:val="4"/>
        </w:numPr>
        <w:autoSpaceDE w:val="false"/>
        <w:spacing w:lineRule="auto" w:line="240"/>
        <w:ind w:left="502" w:hanging="360"/>
        <w:jc w:val="both"/>
        <w:rPr/>
      </w:pPr>
      <w:r>
        <w:rPr>
          <w:rFonts w:cs="Arial"/>
          <w:color w:val="000000"/>
          <w:szCs w:val="20"/>
          <w:lang w:eastAsia="sl-SI"/>
        </w:rPr>
        <w:t xml:space="preserve">odvisno ozemlje Sveti Martin </w:t>
      </w:r>
    </w:p>
    <w:p>
      <w:pPr>
        <w:pStyle w:val="Normal"/>
        <w:numPr>
          <w:ilvl w:val="0"/>
          <w:numId w:val="4"/>
        </w:numPr>
        <w:autoSpaceDE w:val="false"/>
        <w:spacing w:lineRule="auto" w:line="240"/>
        <w:ind w:left="502" w:hanging="360"/>
        <w:jc w:val="both"/>
        <w:rPr>
          <w:rFonts w:cs="Arial"/>
          <w:color w:val="000000"/>
          <w:szCs w:val="20"/>
          <w:lang w:eastAsia="sl-SI"/>
        </w:rPr>
      </w:pPr>
      <w:r>
        <w:rPr>
          <w:rFonts w:cs="Arial"/>
          <w:color w:val="000000"/>
          <w:szCs w:val="20"/>
          <w:lang w:eastAsia="sl-SI"/>
        </w:rPr>
        <w:t xml:space="preserve">Republika Ekvatorialna Gvineja </w:t>
      </w:r>
    </w:p>
    <w:p>
      <w:pPr>
        <w:pStyle w:val="Normal"/>
        <w:numPr>
          <w:ilvl w:val="0"/>
          <w:numId w:val="4"/>
        </w:numPr>
        <w:autoSpaceDE w:val="false"/>
        <w:spacing w:lineRule="auto" w:line="240"/>
        <w:ind w:left="502" w:hanging="360"/>
        <w:jc w:val="both"/>
        <w:rPr>
          <w:rFonts w:cs="Arial"/>
          <w:color w:val="000000"/>
          <w:szCs w:val="20"/>
          <w:lang w:eastAsia="sl-SI"/>
        </w:rPr>
      </w:pPr>
      <w:r>
        <w:rPr>
          <w:rFonts w:cs="Arial"/>
          <w:color w:val="000000"/>
          <w:szCs w:val="20"/>
          <w:lang w:eastAsia="sl-SI"/>
        </w:rPr>
        <w:t xml:space="preserve">Ferski otoki – odvisno ozemlje Kraljevine Danske </w:t>
      </w:r>
    </w:p>
    <w:p>
      <w:pPr>
        <w:pStyle w:val="Normal"/>
        <w:numPr>
          <w:ilvl w:val="0"/>
          <w:numId w:val="4"/>
        </w:numPr>
        <w:autoSpaceDE w:val="false"/>
        <w:spacing w:lineRule="auto" w:line="240"/>
        <w:ind w:left="502" w:hanging="360"/>
        <w:jc w:val="both"/>
        <w:rPr>
          <w:rFonts w:cs="Arial"/>
          <w:color w:val="000000"/>
          <w:szCs w:val="20"/>
          <w:lang w:eastAsia="sl-SI"/>
        </w:rPr>
      </w:pPr>
      <w:r>
        <w:rPr>
          <w:rFonts w:cs="Arial"/>
          <w:color w:val="000000"/>
          <w:szCs w:val="20"/>
          <w:lang w:eastAsia="sl-SI"/>
        </w:rPr>
        <w:t xml:space="preserve">Republika Namibija </w:t>
      </w:r>
    </w:p>
    <w:p>
      <w:pPr>
        <w:pStyle w:val="Normal"/>
        <w:numPr>
          <w:ilvl w:val="0"/>
          <w:numId w:val="4"/>
        </w:numPr>
        <w:autoSpaceDE w:val="false"/>
        <w:spacing w:lineRule="auto" w:line="240"/>
        <w:ind w:left="502" w:hanging="360"/>
        <w:jc w:val="both"/>
        <w:rPr/>
      </w:pPr>
      <w:r>
        <w:rPr>
          <w:rFonts w:cs="Arial"/>
          <w:color w:val="000000"/>
          <w:szCs w:val="20"/>
          <w:lang w:eastAsia="sl-SI"/>
        </w:rPr>
        <w:t>Republika Malta</w:t>
      </w:r>
    </w:p>
    <w:p>
      <w:pPr>
        <w:pStyle w:val="Normal"/>
        <w:numPr>
          <w:ilvl w:val="0"/>
          <w:numId w:val="4"/>
        </w:numPr>
        <w:autoSpaceDE w:val="false"/>
        <w:spacing w:lineRule="auto" w:line="240"/>
        <w:ind w:left="502" w:hanging="360"/>
        <w:jc w:val="both"/>
        <w:rPr>
          <w:rFonts w:cs="Arial"/>
          <w:color w:val="000000"/>
          <w:szCs w:val="20"/>
          <w:lang w:eastAsia="sl-SI"/>
        </w:rPr>
      </w:pPr>
      <w:r>
        <w:rPr>
          <w:rFonts w:cs="Arial"/>
          <w:color w:val="000000"/>
          <w:szCs w:val="20"/>
          <w:lang w:eastAsia="sl-SI"/>
        </w:rPr>
        <w:t>Republika Ekvador</w:t>
      </w:r>
    </w:p>
    <w:p>
      <w:pPr>
        <w:pStyle w:val="Normal"/>
        <w:numPr>
          <w:ilvl w:val="0"/>
          <w:numId w:val="4"/>
        </w:numPr>
        <w:autoSpaceDE w:val="false"/>
        <w:spacing w:lineRule="auto" w:line="240"/>
        <w:ind w:left="502" w:hanging="360"/>
        <w:jc w:val="both"/>
        <w:rPr>
          <w:rFonts w:cs="Arial"/>
          <w:color w:val="000000"/>
          <w:szCs w:val="20"/>
          <w:lang w:eastAsia="sl-SI"/>
        </w:rPr>
      </w:pPr>
      <w:r>
        <w:rPr>
          <w:rFonts w:cs="Arial"/>
          <w:color w:val="000000"/>
          <w:szCs w:val="20"/>
          <w:lang w:eastAsia="sl-SI"/>
        </w:rPr>
        <w:t>Kneževina Andora</w:t>
      </w:r>
    </w:p>
    <w:p>
      <w:pPr>
        <w:pStyle w:val="Normal"/>
        <w:numPr>
          <w:ilvl w:val="0"/>
          <w:numId w:val="4"/>
        </w:numPr>
        <w:autoSpaceDE w:val="false"/>
        <w:spacing w:lineRule="auto" w:line="240"/>
        <w:ind w:left="502" w:hanging="360"/>
        <w:jc w:val="both"/>
        <w:rPr>
          <w:rFonts w:cs="Arial"/>
          <w:color w:val="000000"/>
          <w:szCs w:val="20"/>
          <w:lang w:eastAsia="sl-SI"/>
        </w:rPr>
      </w:pPr>
      <w:r>
        <w:rPr>
          <w:rFonts w:eastAsia="Calibri" w:cs="Arial"/>
          <w:color w:val="000000"/>
          <w:szCs w:val="20"/>
        </w:rPr>
        <w:t>Kneževina Monako</w:t>
      </w:r>
    </w:p>
    <w:p>
      <w:pPr>
        <w:pStyle w:val="Normal"/>
        <w:numPr>
          <w:ilvl w:val="0"/>
          <w:numId w:val="4"/>
        </w:numPr>
        <w:autoSpaceDE w:val="false"/>
        <w:spacing w:lineRule="auto" w:line="240"/>
        <w:ind w:left="502" w:hanging="360"/>
        <w:jc w:val="both"/>
        <w:rPr>
          <w:rFonts w:cs="Arial"/>
          <w:szCs w:val="20"/>
          <w:lang w:eastAsia="sl-SI"/>
        </w:rPr>
      </w:pPr>
      <w:r>
        <w:rPr>
          <w:rFonts w:cs="Arial"/>
          <w:szCs w:val="20"/>
          <w:lang w:eastAsia="sl-SI"/>
        </w:rPr>
        <w:t>Kraljevina Nizozemska</w:t>
      </w:r>
    </w:p>
    <w:p>
      <w:pPr>
        <w:pStyle w:val="Normal"/>
        <w:numPr>
          <w:ilvl w:val="0"/>
          <w:numId w:val="4"/>
        </w:numPr>
        <w:autoSpaceDE w:val="false"/>
        <w:spacing w:lineRule="auto" w:line="240"/>
        <w:ind w:left="502" w:hanging="360"/>
        <w:jc w:val="both"/>
        <w:rPr>
          <w:rFonts w:cs="Arial"/>
          <w:szCs w:val="20"/>
          <w:lang w:eastAsia="sl-SI"/>
        </w:rPr>
      </w:pPr>
      <w:r>
        <w:rPr>
          <w:rFonts w:cs="Arial"/>
          <w:szCs w:val="20"/>
          <w:lang w:eastAsia="sl-SI"/>
        </w:rPr>
        <w:t>Romunija</w:t>
      </w:r>
    </w:p>
    <w:p>
      <w:pPr>
        <w:pStyle w:val="Normal"/>
        <w:numPr>
          <w:ilvl w:val="0"/>
          <w:numId w:val="4"/>
        </w:numPr>
        <w:autoSpaceDE w:val="false"/>
        <w:spacing w:lineRule="auto" w:line="240"/>
        <w:ind w:left="502" w:hanging="360"/>
        <w:jc w:val="both"/>
        <w:rPr>
          <w:rFonts w:cs="Arial"/>
          <w:szCs w:val="20"/>
          <w:lang w:eastAsia="sl-SI"/>
        </w:rPr>
      </w:pPr>
      <w:r>
        <w:rPr>
          <w:rFonts w:cs="Arial"/>
          <w:szCs w:val="20"/>
          <w:lang w:eastAsia="sl-SI"/>
        </w:rPr>
        <w:t>Hrvaška</w:t>
      </w:r>
    </w:p>
    <w:p>
      <w:pPr>
        <w:pStyle w:val="Navadensplet"/>
        <w:spacing w:before="0" w:after="0"/>
        <w:jc w:val="both"/>
        <w:textAlignment w:val="baseline"/>
        <w:rPr>
          <w:rStyle w:val="StrongEmphasis"/>
          <w:rFonts w:ascii="Arial" w:hAnsi="Arial" w:cs="Arial"/>
          <w:b w:val="false"/>
          <w:b w:val="false"/>
          <w:color w:val="111111"/>
          <w:sz w:val="20"/>
          <w:szCs w:val="20"/>
        </w:rPr>
      </w:pPr>
      <w:r>
        <w:rPr>
          <w:rFonts w:cs="Arial"/>
          <w:szCs w:val="20"/>
          <w:lang w:eastAsia="sl-SI"/>
        </w:rPr>
      </w:r>
    </w:p>
    <w:p>
      <w:pPr>
        <w:pStyle w:val="Navadensplet"/>
        <w:spacing w:before="0" w:after="0"/>
        <w:jc w:val="both"/>
        <w:textAlignment w:val="baseline"/>
        <w:rPr>
          <w:rFonts w:ascii="Arial" w:hAnsi="Arial" w:cs="Arial"/>
          <w:color w:val="111111"/>
          <w:sz w:val="20"/>
          <w:szCs w:val="20"/>
        </w:rPr>
      </w:pPr>
      <w:r>
        <w:rPr>
          <w:rStyle w:val="StrongEmphasis"/>
          <w:rFonts w:cs="Arial" w:ascii="Arial" w:hAnsi="Arial"/>
          <w:b w:val="false"/>
          <w:color w:val="111111"/>
          <w:sz w:val="20"/>
          <w:szCs w:val="20"/>
        </w:rPr>
        <w:t>14-dnevna karantena se odredi vsem osebam</w:t>
      </w:r>
      <w:r>
        <w:rPr>
          <w:rFonts w:cs="Arial" w:ascii="Arial" w:hAnsi="Arial"/>
          <w:color w:val="111111"/>
          <w:sz w:val="20"/>
          <w:szCs w:val="20"/>
        </w:rPr>
        <w:t>, ki</w:t>
      </w:r>
      <w:r>
        <w:rPr>
          <w:rStyle w:val="StrongEmphasis"/>
          <w:rFonts w:cs="Arial" w:ascii="Arial" w:hAnsi="Arial"/>
          <w:b w:val="false"/>
          <w:color w:val="111111"/>
          <w:sz w:val="20"/>
          <w:szCs w:val="20"/>
        </w:rPr>
        <w:t> </w:t>
      </w:r>
      <w:r>
        <w:rPr>
          <w:rFonts w:cs="Arial" w:ascii="Arial" w:hAnsi="Arial"/>
          <w:color w:val="111111"/>
          <w:sz w:val="20"/>
          <w:szCs w:val="20"/>
        </w:rPr>
        <w:t>vstopajo v Slovenijo in imajo stalno ali začasno prebivališče v državah na rdečem seznamu, in vsem osebam </w:t>
      </w:r>
      <w:r>
        <w:rPr>
          <w:rStyle w:val="StrongEmphasis"/>
          <w:rFonts w:cs="Arial" w:ascii="Arial" w:hAnsi="Arial"/>
          <w:b w:val="false"/>
          <w:color w:val="111111"/>
          <w:sz w:val="20"/>
          <w:szCs w:val="20"/>
        </w:rPr>
        <w:t>ne glede na državljanstvo ali državo bivanja, ki prihajajo v Slovenijo iz teh držav.</w:t>
      </w:r>
      <w:r>
        <w:rPr>
          <w:rFonts w:cs="Arial" w:ascii="Arial" w:hAnsi="Arial"/>
          <w:color w:val="111111"/>
          <w:sz w:val="20"/>
          <w:szCs w:val="20"/>
        </w:rPr>
        <w:t xml:space="preserve"> </w:t>
      </w:r>
      <w:r>
        <w:rPr>
          <w:rStyle w:val="StrongEmphasis"/>
          <w:rFonts w:cs="Arial" w:ascii="Arial" w:hAnsi="Arial"/>
          <w:b w:val="false"/>
          <w:color w:val="111111"/>
          <w:sz w:val="20"/>
          <w:szCs w:val="20"/>
        </w:rPr>
        <w:t>Izjeme so </w:t>
      </w:r>
      <w:r>
        <w:rPr>
          <w:rFonts w:cs="Arial" w:ascii="Arial" w:hAnsi="Arial"/>
          <w:color w:val="111111"/>
          <w:sz w:val="20"/>
          <w:szCs w:val="20"/>
        </w:rPr>
        <w:t>le tiste osebe, za katere veljajo točke 3–8, 10, 16 in 18 v prvem odstavku 10. člena odloka.</w:t>
      </w:r>
    </w:p>
    <w:p>
      <w:pPr>
        <w:pStyle w:val="Normal"/>
        <w:overflowPunct w:val="false"/>
        <w:autoSpaceDE w:val="false"/>
        <w:spacing w:lineRule="auto" w:line="240"/>
        <w:ind w:right="408" w:hanging="0"/>
        <w:jc w:val="both"/>
        <w:textAlignment w:val="baseline"/>
        <w:rPr>
          <w:rFonts w:ascii="Arial" w:hAnsi="Arial" w:cs="Arial"/>
          <w:color w:val="000000"/>
          <w:sz w:val="20"/>
          <w:szCs w:val="20"/>
          <w:lang w:eastAsia="sl-SI"/>
        </w:rPr>
      </w:pPr>
      <w:r>
        <w:rPr>
          <w:rFonts w:cs="Arial"/>
          <w:color w:val="000000"/>
          <w:sz w:val="20"/>
          <w:szCs w:val="20"/>
          <w:lang w:eastAsia="sl-SI"/>
        </w:rPr>
      </w:r>
    </w:p>
    <w:p>
      <w:pPr>
        <w:pStyle w:val="Normal"/>
        <w:overflowPunct w:val="false"/>
        <w:autoSpaceDE w:val="false"/>
        <w:spacing w:lineRule="auto" w:line="240"/>
        <w:ind w:right="408" w:hanging="0"/>
        <w:jc w:val="both"/>
        <w:textAlignment w:val="baseline"/>
        <w:rPr/>
      </w:pPr>
      <w:r>
        <w:rPr>
          <w:rFonts w:cs="Arial"/>
          <w:color w:val="000000"/>
          <w:szCs w:val="20"/>
          <w:lang w:eastAsia="sl-SI"/>
        </w:rPr>
        <w:t xml:space="preserve">Za sosednje države, ki so uvrščene na rdeči seznam (zaenkrat je to </w:t>
      </w:r>
      <w:r>
        <w:rPr>
          <w:rFonts w:cs="Arial"/>
          <w:b/>
          <w:color w:val="000000"/>
          <w:szCs w:val="20"/>
          <w:lang w:eastAsia="sl-SI"/>
        </w:rPr>
        <w:t>Hrvaška</w:t>
      </w:r>
      <w:r>
        <w:rPr>
          <w:rFonts w:cs="Arial"/>
          <w:color w:val="000000"/>
          <w:szCs w:val="20"/>
          <w:lang w:eastAsia="sl-SI"/>
        </w:rPr>
        <w:t xml:space="preserve">), pa je Vlada zaradi izjemne čezmejne povezanosti prebivalstva določila, da se za prehajanje meje brez karantene uporablja širši nabor izjem, in sicer vse izjeme v </w:t>
      </w:r>
      <w:r>
        <w:rPr>
          <w:rFonts w:cs="Arial"/>
          <w:b/>
          <w:color w:val="000000"/>
          <w:szCs w:val="20"/>
          <w:lang w:eastAsia="sl-SI"/>
        </w:rPr>
        <w:t>prvem odstavku 10. člena odloka, razen 17. točka (turistični obisk)</w:t>
      </w:r>
      <w:r>
        <w:rPr>
          <w:rFonts w:cs="Arial"/>
          <w:color w:val="000000"/>
          <w:szCs w:val="20"/>
          <w:lang w:eastAsia="sl-SI"/>
        </w:rPr>
        <w:t xml:space="preserve">, in </w:t>
      </w:r>
      <w:r>
        <w:rPr>
          <w:rFonts w:cs="Arial"/>
          <w:b/>
          <w:color w:val="000000"/>
          <w:szCs w:val="20"/>
          <w:lang w:eastAsia="sl-SI"/>
        </w:rPr>
        <w:t>nove tri izjeme v drugem odstavku 11. člena</w:t>
      </w:r>
      <w:r>
        <w:rPr>
          <w:rFonts w:cs="Arial"/>
          <w:color w:val="000000"/>
          <w:szCs w:val="20"/>
          <w:lang w:eastAsia="sl-SI"/>
        </w:rPr>
        <w:t xml:space="preserve"> odloka (npr. lastniki nepremičnin, plovil, pavšalov v avtokampih in osebe z načrtovanimi zdravstvenimi pregledi, tudi nenujnimi). </w:t>
      </w:r>
    </w:p>
    <w:p>
      <w:pPr>
        <w:pStyle w:val="Normal"/>
        <w:spacing w:lineRule="auto" w:line="240"/>
        <w:jc w:val="both"/>
        <w:rPr>
          <w:rFonts w:eastAsia="Calibri" w:cs="Arial"/>
          <w:color w:val="000000"/>
          <w:szCs w:val="20"/>
          <w:lang w:eastAsia="sl-SI"/>
        </w:rPr>
      </w:pPr>
      <w:r>
        <w:rPr>
          <w:rFonts w:eastAsia="Calibri" w:cs="Arial"/>
          <w:color w:val="000000"/>
          <w:szCs w:val="20"/>
          <w:lang w:eastAsia="sl-SI"/>
        </w:rPr>
      </w:r>
    </w:p>
    <w:p>
      <w:pPr>
        <w:pStyle w:val="Normal"/>
        <w:spacing w:lineRule="auto" w:line="240"/>
        <w:jc w:val="both"/>
        <w:rPr/>
      </w:pPr>
      <w:r>
        <w:rPr>
          <w:rFonts w:cs="Arial"/>
          <w:szCs w:val="20"/>
        </w:rPr>
        <w:t>Vir: Ministrstvo za notranje zadeve</w:t>
      </w:r>
    </w:p>
    <w:p>
      <w:pPr>
        <w:pStyle w:val="Normal"/>
        <w:spacing w:lineRule="auto" w:line="240"/>
        <w:jc w:val="both"/>
        <w:rPr>
          <w:rFonts w:cs="Arial"/>
          <w:szCs w:val="20"/>
        </w:rPr>
      </w:pPr>
      <w:r>
        <w:rPr>
          <w:rFonts w:cs="Arial"/>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t>Ukrepi iz odloka o začasni prepovedi zbiranja ljudi ostajajo v veljavi</w:t>
      </w:r>
    </w:p>
    <w:p>
      <w:pPr>
        <w:pStyle w:val="Normal"/>
        <w:spacing w:lineRule="auto" w:line="240"/>
        <w:jc w:val="center"/>
        <w:rPr>
          <w:rFonts w:cs="Arial"/>
          <w:b/>
          <w:b/>
          <w:szCs w:val="20"/>
        </w:rPr>
      </w:pPr>
      <w:r>
        <w:rPr>
          <w:rFonts w:cs="Arial"/>
          <w:b/>
          <w:szCs w:val="20"/>
        </w:rPr>
      </w:r>
    </w:p>
    <w:p>
      <w:pPr>
        <w:pStyle w:val="Normal"/>
        <w:autoSpaceDE w:val="false"/>
        <w:spacing w:lineRule="auto" w:line="240"/>
        <w:jc w:val="both"/>
        <w:rPr>
          <w:rFonts w:cs="Arial"/>
          <w:b/>
          <w:b/>
          <w:szCs w:val="20"/>
        </w:rPr>
      </w:pPr>
      <w:r>
        <w:rPr>
          <w:rFonts w:cs="Arial"/>
          <w:color w:val="000000"/>
          <w:szCs w:val="20"/>
          <w:lang w:eastAsia="sl-SI"/>
        </w:rPr>
        <w:t>Vlada se je seznanila s strokovno oceno Strokovne skupine za zajezitev in obvladovanje epidemije COVID-19 pri Ministrstvu za zdravje</w:t>
      </w:r>
      <w:r>
        <w:rPr>
          <w:rFonts w:eastAsia="Calibri" w:cs="Arial"/>
          <w:szCs w:val="20"/>
          <w:lang w:eastAsia="sl-SI"/>
        </w:rPr>
        <w:t xml:space="preserve"> o strokovni utemeljenosti omejitev iz Odloka o začasni splošni omejitvi oziroma prepovedi zbiranja ljudi v Republiki Sloveniji</w:t>
      </w:r>
      <w:r>
        <w:rPr>
          <w:rFonts w:cs="Arial"/>
          <w:color w:val="000000"/>
          <w:szCs w:val="20"/>
          <w:lang w:eastAsia="sl-SI"/>
        </w:rPr>
        <w:t xml:space="preserve">. Vlada je odločila, da se trenutno veljavne omejitve uporabljajo še naprej. </w:t>
      </w:r>
    </w:p>
    <w:p>
      <w:pPr>
        <w:pStyle w:val="Normal"/>
        <w:overflowPunct w:val="false"/>
        <w:autoSpaceDE w:val="false"/>
        <w:spacing w:lineRule="auto" w:line="240"/>
        <w:ind w:right="408" w:hanging="0"/>
        <w:jc w:val="both"/>
        <w:textAlignment w:val="baseline"/>
        <w:rPr>
          <w:rFonts w:cs="Arial"/>
          <w:b/>
          <w:b/>
          <w:szCs w:val="20"/>
          <w:lang w:eastAsia="sl-SI"/>
        </w:rPr>
      </w:pPr>
      <w:r>
        <w:rPr>
          <w:rFonts w:cs="Arial"/>
          <w:b/>
          <w:szCs w:val="20"/>
          <w:lang w:eastAsia="sl-SI"/>
        </w:rPr>
      </w:r>
    </w:p>
    <w:p>
      <w:pPr>
        <w:pStyle w:val="Normal"/>
        <w:overflowPunct w:val="false"/>
        <w:autoSpaceDE w:val="false"/>
        <w:spacing w:lineRule="auto" w:line="240"/>
        <w:ind w:right="-8" w:hanging="0"/>
        <w:jc w:val="both"/>
        <w:textAlignment w:val="baseline"/>
        <w:rPr>
          <w:rFonts w:eastAsia="Calibri" w:cs="Arial"/>
          <w:szCs w:val="20"/>
          <w:shd w:fill="FFFFFF" w:val="clear"/>
        </w:rPr>
      </w:pPr>
      <w:r>
        <w:rPr>
          <w:rFonts w:cs="Arial"/>
          <w:szCs w:val="20"/>
          <w:lang w:eastAsia="sl-SI"/>
        </w:rPr>
        <w:t>Vlada s</w:t>
      </w:r>
      <w:r>
        <w:rPr>
          <w:rFonts w:eastAsia="Calibri" w:cs="Arial"/>
          <w:szCs w:val="20"/>
          <w:shd w:fill="FFFFFF" w:val="clear"/>
        </w:rPr>
        <w:t>trokovno utemeljenost ukrepov sicer ugotavlja vsakih sedem dni in ob upoštevanju strokovnih razlogov odloči, da se ti ukrepi uporabljajo še naprej, ali pa ukrepe spremeni oziroma odpravi ter o tem obvesti Državni zbor in javnost.</w:t>
      </w:r>
    </w:p>
    <w:p>
      <w:pPr>
        <w:pStyle w:val="Normal"/>
        <w:spacing w:lineRule="auto" w:line="240"/>
        <w:jc w:val="both"/>
        <w:rPr>
          <w:rFonts w:eastAsia="Calibri" w:cs="Arial"/>
          <w:szCs w:val="20"/>
          <w:shd w:fill="FFFFFF" w:val="clear"/>
        </w:rPr>
      </w:pPr>
      <w:r>
        <w:rPr>
          <w:rFonts w:eastAsia="Calibri" w:cs="Arial"/>
          <w:szCs w:val="20"/>
          <w:shd w:fill="FFFFFF" w:val="clear"/>
        </w:rPr>
      </w:r>
    </w:p>
    <w:p>
      <w:pPr>
        <w:pStyle w:val="Normal"/>
        <w:spacing w:lineRule="auto" w:line="240"/>
        <w:jc w:val="both"/>
        <w:rPr/>
      </w:pPr>
      <w:r>
        <w:rPr>
          <w:rFonts w:cs="Arial"/>
          <w:szCs w:val="20"/>
        </w:rPr>
        <w:t>Vir: Ministrstvo za notranje zadev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bCs/>
          <w:szCs w:val="20"/>
        </w:rPr>
        <w:t xml:space="preserve">Vlada vzpostavlja pogoje za sistem elektronske vinjete </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szCs w:val="20"/>
        </w:rPr>
        <w:t>Vlada je določila besedilo predloga Zakona o spremembah in dopolnitvah Zakona o cestninjenju, s katerim se med drugim vzpostavljajo pogoji za uvedbo elektronskih vinjet. Ob tem je vlada naložila družbi DARS, d. d. izvedbo vseh postopkov za uvedbo cestninjenja vozil do 3.500 kg največje dovoljene mase z elektronsko vinjeto s 1. decembrom 2021.</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Zakon o cestninjenju, ki je bil sprejet v letu 2015, daje celovito pravno podlago za cestninjenje osebnih in tovornih vozil, saj gre za vsebinsko zaokroženo celoto, ki v enem pravnem aktu ureja tako elektronski sistem cestninjenja kot tudi vinjetni sistem cestninjenja. S predlaganimi spremembami in dopolnitvami predmetnega zakona se uvajajo oziroma nadgrajujejo zakonske določbe, ki izhajajo iz Direktive 2019/520/EU o interoperabilnosti cestninskih sistemov ter lažji čezmejni izmenjavi informacij. Na ravni EU se spreminjajo posamezne določbe, ki bodo omogočile bolj učinkovito interoperabilnost elektronskih cestninskih sistemov v Skupnosti, poleg tega bo nov sistem mednarodne izmenjave podatkov omogočal večji nadzor nad kršitelji oziroma učinkovitejšo izterjavo neplačane cestnine. Poleg tega se z zakonom vzpostavlja pogoje za sistem elektronske vinjete za vozila, katerih največja dovoljena masa ne presega 3.500 kg, ki bo omogočil digitalizirano in deloma pravičnejše plačilo cestnine za uporabo cestninskih cest.</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 novem gradivu št. 1 se dodaja nov predlog sklepa vlade, s katerim se družbi DARS, d. d., nalaga, da izvede vse postopke za uvedbo cestninjenja vozil do 3.500 kg največje dovoljene mase z elektronsko vinjeto s 1. decembrom 2021.</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nfrastruktur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bCs/>
          <w:szCs w:val="20"/>
        </w:rPr>
        <w:t xml:space="preserve">Vlada ustanovila Urad Vlade Republike Slovenije za demografijo </w:t>
      </w:r>
    </w:p>
    <w:p>
      <w:pPr>
        <w:pStyle w:val="Normal"/>
        <w:spacing w:lineRule="auto" w:line="240"/>
        <w:jc w:val="both"/>
        <w:rPr>
          <w:rFonts w:cs="Arial"/>
          <w:b/>
          <w:b/>
          <w:bCs/>
          <w:szCs w:val="20"/>
        </w:rPr>
      </w:pPr>
      <w:r>
        <w:rPr>
          <w:rFonts w:cs="Arial"/>
          <w:b/>
          <w:bCs/>
          <w:szCs w:val="20"/>
        </w:rPr>
      </w:r>
    </w:p>
    <w:p>
      <w:pPr>
        <w:pStyle w:val="Normal"/>
        <w:spacing w:lineRule="auto" w:line="240"/>
        <w:jc w:val="both"/>
        <w:rPr/>
      </w:pPr>
      <w:bookmarkStart w:id="0" w:name="_Hlk48844571"/>
      <w:bookmarkEnd w:id="0"/>
      <w:r>
        <w:rPr>
          <w:rFonts w:cs="Arial"/>
          <w:szCs w:val="20"/>
        </w:rPr>
        <w:t xml:space="preserve">Vlada je na današnji seji sprejela Odlok o ustanovitvi in nalogah Urada Vlade Republike Slovenije za demografijo. </w:t>
      </w:r>
    </w:p>
    <w:p>
      <w:pPr>
        <w:pStyle w:val="Normal"/>
        <w:spacing w:lineRule="auto" w:line="240"/>
        <w:jc w:val="both"/>
        <w:rPr>
          <w:rFonts w:cs="Arial"/>
          <w:szCs w:val="20"/>
        </w:rPr>
      </w:pPr>
      <w:r>
        <w:rPr>
          <w:rFonts w:cs="Arial"/>
          <w:szCs w:val="20"/>
        </w:rPr>
      </w:r>
      <w:bookmarkStart w:id="1" w:name="_Hlk48844571"/>
      <w:bookmarkStart w:id="2" w:name="_Hlk48844571"/>
      <w:bookmarkEnd w:id="2"/>
    </w:p>
    <w:p>
      <w:pPr>
        <w:pStyle w:val="Normal"/>
        <w:spacing w:lineRule="auto" w:line="240"/>
        <w:jc w:val="both"/>
        <w:rPr>
          <w:rFonts w:cs="Arial"/>
          <w:szCs w:val="20"/>
        </w:rPr>
      </w:pPr>
      <w:r>
        <w:rPr>
          <w:rFonts w:cs="Arial"/>
          <w:szCs w:val="20"/>
        </w:rPr>
        <w:t xml:space="preserve">Urad opravlja naslednje naloge: </w:t>
      </w:r>
    </w:p>
    <w:p>
      <w:pPr>
        <w:pStyle w:val="Normal"/>
        <w:spacing w:lineRule="auto" w:line="240"/>
        <w:jc w:val="both"/>
        <w:rPr/>
      </w:pPr>
      <w:r>
        <w:rPr>
          <w:rFonts w:cs="Arial"/>
          <w:szCs w:val="20"/>
        </w:rPr>
        <w:t xml:space="preserve">- spremlja in analizira demografska gibanja na nacionalni ravni in v posameznih regijah; </w:t>
      </w:r>
    </w:p>
    <w:p>
      <w:pPr>
        <w:pStyle w:val="Normal"/>
        <w:spacing w:lineRule="auto" w:line="240"/>
        <w:jc w:val="both"/>
        <w:rPr/>
      </w:pPr>
      <w:r>
        <w:rPr>
          <w:rFonts w:cs="Arial"/>
          <w:szCs w:val="20"/>
        </w:rPr>
        <w:t xml:space="preserve">- pripravlja strateške državne dokumente in politike s področja demografije ter usklajuje in nadzira njihovo izvajanje; </w:t>
      </w:r>
    </w:p>
    <w:p>
      <w:pPr>
        <w:pStyle w:val="Normal"/>
        <w:spacing w:lineRule="auto" w:line="240"/>
        <w:jc w:val="both"/>
        <w:rPr/>
      </w:pPr>
      <w:r>
        <w:rPr>
          <w:rFonts w:cs="Arial"/>
          <w:szCs w:val="20"/>
        </w:rPr>
        <w:t xml:space="preserve">- pripravlja in koordinira ukrepe institucij na državni ravni s področja demografske politike ter spremlja in usklajuje njihovo izvajanje; </w:t>
      </w:r>
    </w:p>
    <w:p>
      <w:pPr>
        <w:pStyle w:val="Normal"/>
        <w:spacing w:lineRule="auto" w:line="240"/>
        <w:jc w:val="both"/>
        <w:rPr/>
      </w:pPr>
      <w:r>
        <w:rPr>
          <w:rFonts w:cs="Arial"/>
          <w:szCs w:val="20"/>
        </w:rPr>
        <w:t xml:space="preserve">- pripravlja in izvaja ključne državne projekte, ki so v skladu z državno demografsko strategijo in vplivajo na izboljšanje demografskih kazalnikov; </w:t>
      </w:r>
    </w:p>
    <w:p>
      <w:pPr>
        <w:pStyle w:val="Normal"/>
        <w:spacing w:lineRule="auto" w:line="240"/>
        <w:jc w:val="both"/>
        <w:rPr/>
      </w:pPr>
      <w:r>
        <w:rPr>
          <w:rFonts w:cs="Arial"/>
          <w:szCs w:val="20"/>
        </w:rPr>
        <w:t xml:space="preserve">- pripravlja, vodi in izvaja lastne projekte s področja demografske politike, ki so financirani iz proračuna Republike Slovenije in skladov Evropske unije;   </w:t>
      </w:r>
    </w:p>
    <w:p>
      <w:pPr>
        <w:pStyle w:val="Normal"/>
        <w:spacing w:lineRule="auto" w:line="240"/>
        <w:jc w:val="both"/>
        <w:rPr/>
      </w:pPr>
      <w:r>
        <w:rPr>
          <w:rFonts w:cs="Arial"/>
          <w:szCs w:val="20"/>
        </w:rPr>
        <w:t xml:space="preserve">- Vladi Republike Slovenije in pristojnim ministrstvom predlaga sprejetje potrebnih ukrepov na področju oskrbe in položaja starejših, medgeneracijskega sodelovanja in solidarnosti ter družinske politike; </w:t>
      </w:r>
    </w:p>
    <w:p>
      <w:pPr>
        <w:pStyle w:val="Normal"/>
        <w:spacing w:lineRule="auto" w:line="240"/>
        <w:jc w:val="both"/>
        <w:rPr>
          <w:rFonts w:cs="Arial"/>
          <w:szCs w:val="20"/>
        </w:rPr>
      </w:pPr>
      <w:r>
        <w:rPr>
          <w:rFonts w:cs="Arial"/>
          <w:szCs w:val="20"/>
        </w:rPr>
        <w:t xml:space="preserve">- v sodelovanju s pristojnimi ministrstvi koordinira bivanjsko politiko starejših, s poudarkom na neinstitucionalnih oblikah bivanja in medgeneracijskega sobivanja; </w:t>
      </w:r>
    </w:p>
    <w:p>
      <w:pPr>
        <w:pStyle w:val="Normal"/>
        <w:spacing w:lineRule="auto" w:line="240"/>
        <w:jc w:val="both"/>
        <w:rPr/>
      </w:pPr>
      <w:r>
        <w:rPr>
          <w:rFonts w:cs="Arial"/>
          <w:szCs w:val="20"/>
        </w:rPr>
        <w:t xml:space="preserve">- v sodelovanju z lokalnimi skupnostmi pripravlja, koordinira in izvaja ukrepe na področju demografske politike v skladu s specifičnimi regijskimi demografskimi izzivi; </w:t>
      </w:r>
    </w:p>
    <w:p>
      <w:pPr>
        <w:pStyle w:val="Normal"/>
        <w:spacing w:lineRule="auto" w:line="240"/>
        <w:jc w:val="both"/>
        <w:rPr/>
      </w:pPr>
      <w:r>
        <w:rPr>
          <w:rFonts w:cs="Arial"/>
          <w:szCs w:val="20"/>
        </w:rPr>
        <w:t xml:space="preserve">- izvaja ozaveščanje družbe o demografskih izzivih, o spremenjenih medgeneracijskih razmerjih, o potrebi po medgeneracijskem sodelovanju ter ozaveščanje o posameznikovi odgovornosti do aktivnega staranja; </w:t>
      </w:r>
    </w:p>
    <w:p>
      <w:pPr>
        <w:pStyle w:val="Normal"/>
        <w:spacing w:lineRule="auto" w:line="240"/>
        <w:jc w:val="both"/>
        <w:rPr>
          <w:rFonts w:cs="Arial"/>
          <w:szCs w:val="20"/>
        </w:rPr>
      </w:pPr>
      <w:r>
        <w:rPr>
          <w:rFonts w:cs="Arial"/>
          <w:szCs w:val="20"/>
        </w:rPr>
        <w:t xml:space="preserve">- pri opravljanju svojih nalog sodeluje z upravnimi organi, raziskovalnimi in drugimi organizacijami ter nevladnimi organizacijami; </w:t>
      </w:r>
    </w:p>
    <w:p>
      <w:pPr>
        <w:pStyle w:val="Normal"/>
        <w:spacing w:lineRule="auto" w:line="240"/>
        <w:jc w:val="both"/>
        <w:rPr/>
      </w:pPr>
      <w:r>
        <w:rPr>
          <w:rFonts w:cs="Arial"/>
          <w:szCs w:val="20"/>
        </w:rPr>
        <w:t xml:space="preserve">- spremlja demografsko politiko drugih držav, vzpostavlja sodelovanje s podobnimi institucijami v državah članicah Evropske unije in drugimi državami ter predlaga Vladi Republike Slovenije posnemanje dobrih praks za izboljšanje demografske slike v Republiki Sloveniji.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Urad vodi ministrica oziroma minister brez resorja, ki mu pri opravljanju funkcije v okviru danih pooblastil pomaga državni sekretar. Minister brez resorja v desetih dneh po njegovem imenovanju sprejme tudi akt o notranji organizaciji in sistemizaciji delovnih mest v uradu in ga posreduje Vladi Republike Slovenije v soglasje. Sedež Urada Vlade Republike Slovenije za demografijo bo skladno s koalicijsko pogodbo v Mariboru.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Kabinet predsednika vlad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Vlada v vlogi Skupščine družbe ELES</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szCs w:val="20"/>
        </w:rPr>
        <w:t>Vlada je kot ustanoviteljica in edina družbenica družbe ELES, d. o. o., sistemski operater prenosnega elektroenergetskega omrežja na Skupščini omenjene družbe sprejela Letno poročilo družbe ELES, d. o. o. sistemski operater prenosnega elektroenergetskega omrežja in konsolidirano Letno poročilo skupine ELES za leto 2019 skupaj z revizorjevim mnenjem in s pisnim poročilom nadzornega sveta o preveritvi letnega poročil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lada je odločila, da se bilančni dobiček leta 2019, ki znaša 14.276.452 evra razporedi tako, da se dobiček v višini 9.000.000,00 EUR nameni za izplačilo ustanovitelju v roku 60 dni od sprejetja sklepa o razporeditvi dobička, preostanek dobička v višini 5.276.452 evra pa se razporedi v druge rezerve iz dobička družb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Podala je razrešnico direktorju in članom nadzornega sveta za delo v poslovnem letu 2019. Zahtevki iz odgovornosti za škodo se lahko uveljavljajo tudi proti osebam, ki jim je bila podeljena razrešnic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Sprejela je besedilo Akta o spremembah in dopolnitvah Akta o ustanovitvi družbe ELES, d. o. o., sistemski operater prenosnega elektroenergetskega omrežja, d. o. o., ki je kot priloga sestavni del tega sklepa in potrdila prečiščeno besedilo Akta o ustanovitvi družbe ELES, d. o. o., sistemski operater prenosnega elektroenergetskega omrežja, ki je kot priloga sestavni del tega sklepa. Direktor družbe poskrbi za vpis sklepov v knjigo sklepov družb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nfrastruktur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bCs/>
          <w:szCs w:val="20"/>
        </w:rPr>
        <w:t>Pravila družbe Slovenski državni gozdovi, d. o. o., o načinu in merilih prodaje gozdnih lesnih sortimentov</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szCs w:val="20"/>
        </w:rPr>
        <w:t>Vlada je sprejela Pravila družbe Slovenski državni gozdovi, d. o. o., o načinu in merilih za prodajo gozdnih lesnih sortimentov. Poslovodstvo družbe Slovenski državni gozdovi, d. o. o., poskrbi za vpis tega sklepa v knjigo sklepov družb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lada kot skupščina družbe Slovenski državni gozdovi, d. o. o., (SiDG) v skladu z drugim odstavkom 30. člena Zakona o gospodarjenju z gozdovi v lasti Republike Slovenije (Uradni list RS, št 9/16) na podlagi predloga poslovodstva družbe sprejme pravila, ki določajo način in merila prodaje gozdnih lesnih sortimentov.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Z novimi Pravili družbe SiDG o načinu in merilih za prodajo gozdnih lesnih sortimentov se na podlagi dosedanjih izkušenj družbe SiDG pri prodaji gozdnih lesnih sortimentov uvajajo nekatere spremembe in dopolnitve dosedanjih pravil, ki bodo družbi SiDG omogočale večjo prilagodljivost na hitro spreminjajoči se trg gozdnih lesnih sortimentov. Gozdne lesne sortimente bo družba SiDG na podlagi ter pravil lahko še naprej prodajala na pet načinov, in sicer na javnih dražbah, z javnim zbiranjem ponudb, z direktno prodajo, prodajo na javnem razpisu za sklepanje dolgoročnih pogodb ter izjemoma s prodajo lesa na panju.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Bistvene spremembe v primerjavi z dosedanjimi pravili so širjenje možnosti direktne prodaje brez količinskih omejitev v primeru presežkov posameznih gozdnih lesnih sortimentov na trgu, zlasti kot odziv na posledice povečane sanacije v primeru naravnih ujm v gozdovih. Z novim načinom določanja cen gozdnih lesnih sortimentov pri njihovi prodaji na podlagi dolgoročnih pogodb brez naknadnega poračunavanja z zamikom objavljenih statističnih podatkov se znižuje stopnjo tveganja tako na strani družbe SiDG kot na strani kupcev, zlasti v primerih hitro se spreminjajočih tržnih razmer.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Dodatno se v času trajanja dolgoročnih pogodbenih razmerij uvaja tudi možnost prerazporejanja spremenljivih količin gozdno lesnih sortimentov v gozdno gospodarskem območju kvalificiranim kupcem, proporcionalno glede na želene količin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Dosedanja Pravila družbe SiDG., o načinu in merilih za prodajo gozdnih lesnih sortimentov, ki jih je Vlada RS, sprejela dne 27. 7. 2017 (vključno z vsemi spremembami in dopolnitvami), se bodo po sprejetju in do začetka uporabe novih pravil še naprej uporabljala, in sicer do 31. 12. 2020, po tem datumu pa tudi za veljavno sklenjena pogodbena razmerja na njihovi podlagi, do njihovega izteka. Prav tako se, neodvisno od sprejetja teh pravil, do 31. 12. 2020 za prodajo gozdnih lesnih sortimentov še naprej uporabljajo Pravila o začasnih ukrepih o začasnih ukrepih glede načina prodaje gozdnih lesnih sortimentov zaradi epidemije COVID-19 št. 34000-2/2020/3 z dne 23. 4. 2020, ki jih je Vlada RS sprejela za to obdobje kot odziv na spremenjene razmere na trgu gozdnih lesnih sortimentov v času po razglasitvi epidemije COVID-19 v Republiki Sloveniji.  </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pPr>
      <w:r>
        <w:rPr>
          <w:rFonts w:cs="Arial"/>
          <w:szCs w:val="20"/>
        </w:rPr>
        <w:t>Vir: Ministrstvo za kmetijstvo, gozdarstvo in prehrano</w:t>
      </w:r>
    </w:p>
    <w:p>
      <w:pPr>
        <w:pStyle w:val="Normal"/>
        <w:spacing w:lineRule="auto" w:line="240"/>
        <w:jc w:val="both"/>
        <w:rPr>
          <w:rFonts w:cs="Arial"/>
          <w:szCs w:val="20"/>
        </w:rPr>
      </w:pPr>
      <w:r>
        <w:rPr>
          <w:rFonts w:cs="Arial"/>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bCs/>
          <w:szCs w:val="20"/>
        </w:rPr>
        <w:t>Vlada za generalnega sekretarja v notranjem ministrstvu imenovala Benedikta Jeranka</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szCs w:val="20"/>
        </w:rPr>
      </w:pPr>
      <w:r>
        <w:rPr>
          <w:rFonts w:cs="Arial"/>
          <w:szCs w:val="20"/>
        </w:rPr>
        <w:t xml:space="preserve">Vlada je sprejela odločbo, da se Benedikt Jeranko s 1. 9. 2020 za dobo petih let z možnostjo ponovnega imenovanja imenuje na položaj generalnega sekretarja v Ministrstvu za notranje zadev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Benedikt Jeranko od leta 1990 svoje delo opravlja na vodilnih položajih v zasebnem in javnem sektorju. Od leta 2007 do 2018 je bil generalni direktor Agencije Republike Slovenije za kmetijske trge in razvoj podeželja, od novembra 2018 pa namestnik generalnega sekretarja v Ministrstvu za kmetijstvo, gozdarstvo in prehrano. Ima ustrezne delovne izkušnje, znanje in veščine za upravljanje večjih organizacijskih sistemov na finančnem, organizacijskem, informacijskem, kadrovskem in razvojnem področju.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ir: Ministrstvo za notranje zadev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bCs/>
          <w:szCs w:val="20"/>
        </w:rPr>
        <w:t xml:space="preserve">Vlada dala soglasje k imenovanju vršilke dolžnosti generalnega direktorja Direktorata za javno zdravje </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szCs w:val="20"/>
        </w:rPr>
        <w:t>Vlada je dala soglasje k ponovnemu imenovanju Vesne Kerstin Petrič s 1. 9. 202 za vršilko dolžnosti generalnega direktorja Direktorata za javno zdravje, in sicer do imenovanja generalnega direktorja po opravljenem natečajnem postopku, vendar najdlje do 28. 2. 2021.</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drav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bCs/>
          <w:szCs w:val="20"/>
        </w:rPr>
        <w:t xml:space="preserve">Vlada dala soglasje k imenovanju direktorja Splošne bolnišnice Jesenice </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szCs w:val="20"/>
        </w:rPr>
        <w:t>Vlada je dala soglasje k imenovanju Marka Toplaka za direktorja javnega zdravstvenega zavoda Splošne bolnišnice Jesenice za mandatno dobo štirih let.</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Svet javnega zdravstvenega zavoda je 25. 2. 2020 objavil razpis za prosto delovno mesto direktorja/direktorice javnega zdravstvenega zavoda SBJ, za mandatno dobo 4 (štirih) let.</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Na 33. redni seji Sveta zavoda dne 1. 6. 2020 so se predstavili vsi trije prijavljeni kandidati za direktorja Splošna bolnišnice Jesenice. Svet zavoda je s tajnim glasovanjem odločil, da se za direktorja imenuje Mark Toplak.</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dravj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Soglasje k imenovanju dr. Tanje Prešeren za v. d. direktorice Inštituta za hidravlične raziskave</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szCs w:val="20"/>
        </w:rPr>
        <w:t>Vlada je dala soglasje k imenovanju dr. Tanje Prešeren za vršilko dolžnosti direktorice Inštituta za hidravlične raziskave za čas od 1. 9. 2020 do imenovanja direktorice oziroma direktorja, vendar najdlje za šest mesecev.</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t>Vir: Ministrstvo za izobraževanje, znanost in šport</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bCs/>
          <w:szCs w:val="20"/>
        </w:rPr>
        <w:t>Vlada soglaša z imenovanjem Stanislava Vojska za direktorja družbe SODO sistemski operater distribucijskega omrežja z električno energijo</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szCs w:val="20"/>
        </w:rPr>
        <w:t xml:space="preserve">Skladno s prvim odstavkom 485.a člena Energetskega zakona (EZ-1), Vlada Republike Slovenije v skladu z zakonom, ki ureja gospodarske družbe, izvršuje pravice Republike Slovenije kot delničarke oziroma družbenice v gospodarskih družbah v večinski ali 100-odstotni lasti Republike Slovenije, ki opravljajo določene gospodarske javne službe, med ostalim tudi gospodarsko javno službo dejavnost distribucijskega operaterja. To dejavnost opravlja družba SODO sistemski operater distribucijskega omrežja za električno energijo, d. o. o.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lada je kot ustanoviteljica in edina družbenica (tj. 100-odstotna lastnica) družbe SODO sprejela Akt o ustanovitvi družbe SODO d.o.o., ki v skladu s peto alinejo 10. člena Akta določa, da skupščina (Vlada RS) odloča o soglasju k imenovanju in odpoklicu direktorja. Direktorja družbe SODO imenuje in odpokliče nadzorni svet, oboje s soglasjem vlade, nadzorni svet pa pošlje sklep o imenovanju direktorja ministrstvu, pristojnemu za energijo, ki pripravi gradivo za odločanje na skupščini, v skladu s 17. členom Akta.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Po prejemu obeh sklepov (tj. sklepa o prenehanju funkcije vršilca dolžnosti direktorja z dne 31. 7. 2020 in sklepa  o imenovanju direktorja z dne 31. 7. 2020) je Ministrstvo za infrastrukturo pripravilo predlog, da Vlada RS poda soglasje k prenehanju funkcije vršilca dolžnosti direktorja in soglasje k imenovanju direktorja družbe SOD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nfrastrukturo</w:t>
      </w:r>
    </w:p>
    <w:p>
      <w:pPr>
        <w:pStyle w:val="Normal"/>
        <w:spacing w:lineRule="auto" w:line="240"/>
        <w:jc w:val="both"/>
        <w:rPr>
          <w:rFonts w:cs="Arial"/>
          <w:b/>
          <w:b/>
          <w:bCs/>
          <w:szCs w:val="20"/>
        </w:rPr>
      </w:pPr>
      <w:r>
        <w:rPr>
          <w:rFonts w:cs="Arial"/>
          <w:b/>
          <w:bCs/>
          <w:szCs w:val="20"/>
        </w:rPr>
        <w:tab/>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Imenovanje predstavnice ustanovitelja v Svet ustanove Slovenska znanstvena fundacija</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szCs w:val="20"/>
        </w:rPr>
        <w:t>Vlada je sklenila, da se v Svet ustanove Slovenska znanstvena fundacija se za mandatno dobo štirih let, od ustanovitvene seje Sveta ustanove Slovenska znanstvena fundacija, kot predstavnica ustanovitelja imenuje dr. Meta Dobnika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zobraževanje, znanost in šport</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Razrešitev in imenovanje predstavnikov Vlade v Svetu Centra za mednarodno sodelovanje in razvoj</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szCs w:val="20"/>
        </w:rPr>
        <w:t>Vlada je z mesta člana Sveta Centra za mednarodno sodelovanje in razvoj razrešila Uroša Vajgla, pooblaščenega ministra v Sektorju za mednarodno razvojno sodelovanje in humanitarno pomoč Direktorata za multilateralo in razvojno sodelovanje Ministrstva za zunanje zadeve in Barbaro Knapič Navarrete, podsekretarsko v Sektorju za mednarodne finančne odnose Direktorata za finančni sistem Ministrstva za finance in imenovala Aljaža Zupana, strokovnega sodelavca v Kabinetu ministra Ministrstva za zunanje zadeve, in mag. Marjana Divjaka, generalnega direktorja Direktorata za zakladništvo, Ministrstva za finance, za obdobje štirih let.</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Center za mednarodno sodelovanje in razvoj (CMSR) je samostojna raziskovalna in svetovalna neprofitna organizacije na področju mednarodnih ekonomskih odnosov. Svet CMSR ima šest članov. Dva člana dva imenuje Republika Slovenija, dva Slovenska izvozna razvojna banka, d.d., Ljubljana, enega člana pa predstavniki delavcev CMSR in enega predstavniki uporabnikov njegovih dejavnosti oziroma zainteresirane javnosti. Predstavnika Slovenije imenuje Vlad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bCs/>
          <w:szCs w:val="20"/>
        </w:rPr>
        <w:t>Sklep o spremembi Sklepa o imenovanju članov Sveta za kmetijstvo in podeželje</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szCs w:val="20"/>
        </w:rPr>
        <w:t>Vlada je sprejela Sklep o spremembi Sklepa o imenovanju članov Sveta za kmetijstvo in podeželje z dne 31. 7. 2019. V Svetu za kmetijstvo in podeželje z mesta člana razreši Peter Vrisk in namesto njega kot predstavnika Zadružne zveze Slovenije  imenuje Boruta Florjančič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3. junija 2020 je potekal redni letni občni zbor Zadružne zveze Slovenije, na katerem so zadruge izvolile nov 15-članski upravni odbor, za predsednika omenjenega odbora je bil izvoljen Borut Florjančič. </w:t>
      </w:r>
    </w:p>
    <w:p>
      <w:pPr>
        <w:pStyle w:val="Normal"/>
        <w:spacing w:lineRule="auto" w:line="240"/>
        <w:jc w:val="both"/>
        <w:rPr/>
      </w:pPr>
      <w:r>
        <w:rPr>
          <w:rFonts w:eastAsia="Arial" w:cs="Arial"/>
          <w:szCs w:val="20"/>
        </w:rPr>
        <w:t xml:space="preserve">  </w:t>
      </w:r>
    </w:p>
    <w:p>
      <w:pPr>
        <w:pStyle w:val="Normal"/>
        <w:spacing w:lineRule="auto" w:line="240"/>
        <w:jc w:val="both"/>
        <w:rPr>
          <w:rFonts w:cs="Arial"/>
          <w:szCs w:val="20"/>
        </w:rPr>
      </w:pPr>
      <w:r>
        <w:rPr>
          <w:rFonts w:cs="Arial"/>
          <w:szCs w:val="20"/>
        </w:rPr>
        <w:t>Vir: Ministrstvo za kmetijstvo, gozdarstvo in prehran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bCs/>
          <w:szCs w:val="20"/>
        </w:rPr>
        <w:t xml:space="preserve">Vlada sprejela Sklep o spremembi Sklepa o imenovanju Sveta za vključevanje tujcev </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szCs w:val="20"/>
        </w:rPr>
        <w:t xml:space="preserve">Vlada je sprejela predlog Sklepa o spremembi Sklepa o imenovanju Sveta za vključevanje tujcev in imenovala nove člane Sveta za vključevanje tujcev.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Svet sestavljajo predsednik dr. Anton Olaj in njegov namestnik Boštjan Šefic, oba z Ministrstva za notranje zadeve, ter člani Cveto Uršič z Ministrstva za delo, družino, socialne zadeve in enake možnosti, mag. Katarina Štrukelj z Urada Vlade Republike Slovenije za oskrbo in integracijo migrantov, Damir Orehovec z Ministrstva za izobraževanje, znanost in šport ter dr. Ignacija Fridl Jarc z Ministrstva za kulturo.</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Naloge Sveta za vključevanje tujcev so podaja mnenja in priporočila k nacionalnim programom, pomembnim za vključevanje tujcev, podaja mnenja in priporočila ter sodeluje v postopkih priprave zakonov in drugih predpisov, ki vplivajo na področje vključevanja tujcev. Svet spremlja tudi izvajanje integracijskih ukrepov, analizira stanje ter o tem letno poroča Vladi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klep začne veljati s sprejetjem.</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ir: Ministrstvo za notranje zadev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bCs/>
          <w:szCs w:val="20"/>
        </w:rPr>
        <w:t>Vlada imenovala nove člane delovne skupine za implementacijo projekta interoperabilnosti</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szCs w:val="20"/>
        </w:rPr>
        <w:t>Vlada je sprejela Sklep o spremembi Sklepa o ustanoviti delovne skupine za implementacijo projekta povezljivosti informacijskih sistemov Evropske unije na področju meja in vizumov ter na področju policijskega in pravosodnega sodelovanja, azila ter migracij (interoperabilnost) in imenovala nove člane delovne skupi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elovno skupino sestavljajo:</w:t>
      </w:r>
    </w:p>
    <w:p>
      <w:pPr>
        <w:pStyle w:val="Normal"/>
        <w:spacing w:lineRule="auto" w:line="240"/>
        <w:jc w:val="both"/>
        <w:rPr/>
      </w:pPr>
      <w:r>
        <w:rPr>
          <w:rFonts w:cs="Arial"/>
          <w:szCs w:val="20"/>
        </w:rPr>
        <w:t xml:space="preserve">- vodja dr. Anton Olaj, državni sekretar v Ministrstvu za notranje zadeve, </w:t>
      </w:r>
    </w:p>
    <w:p>
      <w:pPr>
        <w:pStyle w:val="Normal"/>
        <w:spacing w:lineRule="auto" w:line="240"/>
        <w:jc w:val="both"/>
        <w:rPr>
          <w:rFonts w:cs="Arial"/>
          <w:szCs w:val="20"/>
        </w:rPr>
      </w:pPr>
      <w:r>
        <w:rPr>
          <w:rFonts w:cs="Arial"/>
          <w:szCs w:val="20"/>
        </w:rPr>
        <w:t>- namestnik vodje mag. Peter Geršak, državni sekretar v Ministrstvu za javno upravo, ter člani</w:t>
      </w:r>
    </w:p>
    <w:p>
      <w:pPr>
        <w:pStyle w:val="Normal"/>
        <w:spacing w:lineRule="auto" w:line="240"/>
        <w:jc w:val="both"/>
        <w:rPr>
          <w:rFonts w:cs="Arial"/>
          <w:szCs w:val="20"/>
        </w:rPr>
      </w:pPr>
      <w:r>
        <w:rPr>
          <w:rFonts w:cs="Arial"/>
          <w:szCs w:val="20"/>
        </w:rPr>
        <w:t>- mag. Miha Krišelj, Ministrstvo za javno upravo,</w:t>
      </w:r>
    </w:p>
    <w:p>
      <w:pPr>
        <w:pStyle w:val="Normal"/>
        <w:spacing w:lineRule="auto" w:line="240"/>
        <w:jc w:val="both"/>
        <w:rPr>
          <w:rFonts w:cs="Arial"/>
          <w:szCs w:val="20"/>
        </w:rPr>
      </w:pPr>
      <w:r>
        <w:rPr>
          <w:rFonts w:cs="Arial"/>
          <w:szCs w:val="20"/>
        </w:rPr>
        <w:t xml:space="preserve">- Maja Pogačar, Ministrstvo za javno upravo, </w:t>
      </w:r>
    </w:p>
    <w:p>
      <w:pPr>
        <w:pStyle w:val="Normal"/>
        <w:spacing w:lineRule="auto" w:line="240"/>
        <w:jc w:val="both"/>
        <w:rPr/>
      </w:pPr>
      <w:r>
        <w:rPr>
          <w:rFonts w:cs="Arial"/>
          <w:szCs w:val="20"/>
        </w:rPr>
        <w:t>- Tomaž Pečjak, Policija,</w:t>
      </w:r>
    </w:p>
    <w:p>
      <w:pPr>
        <w:pStyle w:val="Normal"/>
        <w:spacing w:lineRule="auto" w:line="240"/>
        <w:jc w:val="both"/>
        <w:rPr/>
      </w:pPr>
      <w:r>
        <w:rPr>
          <w:rFonts w:cs="Arial"/>
          <w:szCs w:val="20"/>
        </w:rPr>
        <w:t xml:space="preserve">- mag. Andrej Bračko, Policija, </w:t>
      </w:r>
    </w:p>
    <w:p>
      <w:pPr>
        <w:pStyle w:val="Normal"/>
        <w:spacing w:lineRule="auto" w:line="240"/>
        <w:jc w:val="both"/>
        <w:rPr>
          <w:rFonts w:cs="Arial"/>
          <w:szCs w:val="20"/>
        </w:rPr>
      </w:pPr>
      <w:r>
        <w:rPr>
          <w:rFonts w:cs="Arial"/>
          <w:szCs w:val="20"/>
        </w:rPr>
        <w:t>- Suzana Ivanović, Ministrstvo za notranje zadeve,</w:t>
      </w:r>
    </w:p>
    <w:p>
      <w:pPr>
        <w:pStyle w:val="Normal"/>
        <w:spacing w:lineRule="auto" w:line="240"/>
        <w:jc w:val="both"/>
        <w:rPr>
          <w:rFonts w:cs="Arial"/>
          <w:szCs w:val="20"/>
        </w:rPr>
      </w:pPr>
      <w:r>
        <w:rPr>
          <w:rFonts w:cs="Arial"/>
          <w:szCs w:val="20"/>
        </w:rPr>
        <w:t>- Erik Kern, Ministrstvo za notranje zadeve,</w:t>
      </w:r>
    </w:p>
    <w:p>
      <w:pPr>
        <w:pStyle w:val="Normal"/>
        <w:spacing w:lineRule="auto" w:line="240"/>
        <w:jc w:val="both"/>
        <w:rPr>
          <w:rFonts w:cs="Arial"/>
          <w:szCs w:val="20"/>
        </w:rPr>
      </w:pPr>
      <w:r>
        <w:rPr>
          <w:rFonts w:cs="Arial"/>
          <w:szCs w:val="20"/>
        </w:rPr>
        <w:t>- Staša Nunič Kadunc, Ministrstvo za notranje zadeve,</w:t>
      </w:r>
    </w:p>
    <w:p>
      <w:pPr>
        <w:pStyle w:val="Normal"/>
        <w:spacing w:lineRule="auto" w:line="240"/>
        <w:jc w:val="both"/>
        <w:rPr>
          <w:rFonts w:cs="Arial"/>
          <w:szCs w:val="20"/>
        </w:rPr>
      </w:pPr>
      <w:r>
        <w:rPr>
          <w:rFonts w:cs="Arial"/>
          <w:szCs w:val="20"/>
        </w:rPr>
        <w:t>- Franc Kumer, Ministrstvo za notranje zadeve,</w:t>
      </w:r>
    </w:p>
    <w:p>
      <w:pPr>
        <w:pStyle w:val="Normal"/>
        <w:spacing w:lineRule="auto" w:line="240"/>
        <w:jc w:val="both"/>
        <w:rPr/>
      </w:pPr>
      <w:r>
        <w:rPr>
          <w:rFonts w:cs="Arial"/>
          <w:szCs w:val="20"/>
        </w:rPr>
        <w:t>- Vladimir Logofetov, Ministrstvo za notranje zadeve,</w:t>
      </w:r>
    </w:p>
    <w:p>
      <w:pPr>
        <w:pStyle w:val="Normal"/>
        <w:spacing w:lineRule="auto" w:line="240"/>
        <w:jc w:val="both"/>
        <w:rPr>
          <w:rFonts w:cs="Arial"/>
          <w:szCs w:val="20"/>
        </w:rPr>
      </w:pPr>
      <w:r>
        <w:rPr>
          <w:rFonts w:cs="Arial"/>
          <w:szCs w:val="20"/>
        </w:rPr>
        <w:t>- Matic Zupan, državni sekretar, Ministrstvo za pravosodje,</w:t>
      </w:r>
    </w:p>
    <w:p>
      <w:pPr>
        <w:pStyle w:val="Normal"/>
        <w:spacing w:lineRule="auto" w:line="240"/>
        <w:jc w:val="both"/>
        <w:rPr>
          <w:rFonts w:cs="Arial"/>
          <w:szCs w:val="20"/>
        </w:rPr>
      </w:pPr>
      <w:r>
        <w:rPr>
          <w:rFonts w:cs="Arial"/>
          <w:szCs w:val="20"/>
        </w:rPr>
        <w:t xml:space="preserve">- Blaž Košorok, državni sekretar, Ministrstvo za infrastrukturo, </w:t>
      </w:r>
    </w:p>
    <w:p>
      <w:pPr>
        <w:pStyle w:val="Normal"/>
        <w:spacing w:lineRule="auto" w:line="240"/>
        <w:jc w:val="both"/>
        <w:rPr>
          <w:rFonts w:cs="Arial"/>
          <w:szCs w:val="20"/>
        </w:rPr>
      </w:pPr>
      <w:r>
        <w:rPr>
          <w:rFonts w:cs="Arial"/>
          <w:szCs w:val="20"/>
        </w:rPr>
        <w:t>- mag. Andreja Knez, Ministrstvo za infrastrukturo,</w:t>
      </w:r>
    </w:p>
    <w:p>
      <w:pPr>
        <w:pStyle w:val="Normal"/>
        <w:spacing w:lineRule="auto" w:line="240"/>
        <w:jc w:val="both"/>
        <w:rPr/>
      </w:pPr>
      <w:r>
        <w:rPr>
          <w:rFonts w:cs="Arial"/>
          <w:szCs w:val="20"/>
        </w:rPr>
        <w:t xml:space="preserve">- Gašper Dovžan, državni sekretar, Ministrstvo za zunanje zadeve, </w:t>
      </w:r>
    </w:p>
    <w:p>
      <w:pPr>
        <w:pStyle w:val="Normal"/>
        <w:spacing w:lineRule="auto" w:line="240"/>
        <w:jc w:val="both"/>
        <w:rPr>
          <w:rFonts w:cs="Arial"/>
          <w:szCs w:val="20"/>
        </w:rPr>
      </w:pPr>
      <w:r>
        <w:rPr>
          <w:rFonts w:cs="Arial"/>
          <w:szCs w:val="20"/>
        </w:rPr>
        <w:t>- Anton Pirih, Ministrstvo za zunanje zadeve,</w:t>
      </w:r>
    </w:p>
    <w:p>
      <w:pPr>
        <w:pStyle w:val="Normal"/>
        <w:spacing w:lineRule="auto" w:line="240"/>
        <w:jc w:val="both"/>
        <w:rPr>
          <w:rFonts w:cs="Arial"/>
          <w:szCs w:val="20"/>
        </w:rPr>
      </w:pPr>
      <w:r>
        <w:rPr>
          <w:rFonts w:cs="Arial"/>
          <w:szCs w:val="20"/>
        </w:rPr>
        <w:t>- Mitja Močnik, Ministrstvo za gospodarski razvoj in tehnologijo,</w:t>
      </w:r>
    </w:p>
    <w:p>
      <w:pPr>
        <w:pStyle w:val="Normal"/>
        <w:spacing w:lineRule="auto" w:line="240"/>
        <w:jc w:val="both"/>
        <w:rPr>
          <w:rFonts w:cs="Arial"/>
          <w:szCs w:val="20"/>
        </w:rPr>
      </w:pPr>
      <w:r>
        <w:rPr>
          <w:rFonts w:cs="Arial"/>
          <w:szCs w:val="20"/>
        </w:rPr>
        <w:t xml:space="preserve">- Miha Berdnik, Ministrstvo za gospodarski razvoj in tehnologijo, </w:t>
      </w:r>
    </w:p>
    <w:p>
      <w:pPr>
        <w:pStyle w:val="Normal"/>
        <w:spacing w:lineRule="auto" w:line="240"/>
        <w:jc w:val="both"/>
        <w:rPr/>
      </w:pPr>
      <w:r>
        <w:rPr>
          <w:rFonts w:cs="Arial"/>
          <w:szCs w:val="20"/>
        </w:rPr>
        <w:t>-Janez Stušek, direktor Slovenske obveščevalno-varnostne agencije, in štirje predstavniki Slovenske obveščevalno-varnostne agenc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klep začne veljati s sprejetjem. </w:t>
      </w:r>
    </w:p>
    <w:p>
      <w:pPr>
        <w:pStyle w:val="Normal"/>
        <w:spacing w:lineRule="auto" w:line="240"/>
        <w:jc w:val="both"/>
        <w:rPr>
          <w:rFonts w:cs="Arial"/>
          <w:szCs w:val="20"/>
        </w:rPr>
      </w:pPr>
      <w:r>
        <w:rPr>
          <w:rFonts w:cs="Arial"/>
          <w:szCs w:val="20"/>
        </w:rPr>
      </w:r>
    </w:p>
    <w:p>
      <w:pPr>
        <w:pStyle w:val="Normal"/>
        <w:spacing w:lineRule="auto" w:line="240"/>
        <w:jc w:val="both"/>
        <w:rPr>
          <w:rFonts w:cs="Arial"/>
          <w:b/>
          <w:b/>
          <w:bCs/>
          <w:szCs w:val="20"/>
        </w:rPr>
      </w:pPr>
      <w:r>
        <w:rPr>
          <w:rFonts w:cs="Arial"/>
          <w:szCs w:val="20"/>
        </w:rPr>
        <w:t>Vir: Ministrstvo za notranje zadeve</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bCs/>
          <w:szCs w:val="20"/>
        </w:rPr>
        <w:t>Vlada spremenila sestavo Delovne skupine za prestrukturiranje premogovnih regij</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szCs w:val="20"/>
        </w:rPr>
        <w:t>V delovni skupini Vlade Republike Slovenije za prestrukturiranje premogovnih regij, ustanovljeni s sklepom vlade z dne 30. 5. 2019 in s sklepom o spremembi sklepa z dne 14. 5. 2020 se z mesta namestnika člana razreši Andrejka Znoj in namesto nje imenuje Mateja Softić, članica kabineta ministra, podsekretarka, Ministrstvo za delo, družino, socialne zadeve in enake možnosti. Kot članico se  imenuje mag. Monika Kirbiš Rojs, državno sekretarko, Služba Vlade Republike Slovenije za razvoj in evropsko kohezijsko politiko in kot namestnika članice se imenuje Josip Mihalic, direktor, Služba Vlade Republike Slovenije za razvoj in evropsko kohezijsko politiko.</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Odbor DZRS za infrastrukturo, okolje in prostor je s sklepom št. 801-08/19-1/7 z dne 10. 4. 2019, pozval Vlado Republike Slovenije k ustanovitvi delovne skupine, ki bo do konca leta 2020 pripravila časovnico in pravičen načrt predčasnega zaprtja Premogovnika Velenje in opustitve rabe fosilnih goriv v Termoelektrarni Šoštanj. Vlada Republike Slovenije je sprejela Sklep o ustanovitvi delovne skupine Vlade Republike Slovenije za prestrukturiranje premogovnih regij z dne 30. 5. 2019 in s sklepom o spremembi sklepa Vlade Republike Slovenije, z dne 14. 5. 2020. Skupino sestavljajo državni sekretarji ministrstva, pristojnega za energijo, ki skupino tudi vodi, ministrstva, pristojnega za okolje, ministrstva pristojnega za gospodarstvo, ministrstva, pristojnega za finance in ministrstva, pristojnega za delo, družino in socialne zadeve ter predstavniki Službe Vlade Republike Slovenije za razvoj in evropsko kohezijsko politiko. Vladi se predlaga sprememba Sklepa o ustanovitvi delovne skupine Vlade Republike Slovenije za prestrukturiranje premogovnih regij zaradi spremembe članov v delovni skupini.</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ir: Ministrstvo za infrastruktur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Medresorska delovna skupina za Dolgoročno podnebno strategijo Slovenije do 2050</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szCs w:val="20"/>
        </w:rPr>
        <w:t xml:space="preserve">Vlada je sprejela Sklep o ustanovitvi Medresorske delovne skupine za Dolgoročno podnebno strategijo Slovenije do 2050 (DPSS).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Medresorsko delovno skupino bo vodila mag. Katja Buda,  direktorica Direktorata za okolje na Ministrstvu za okolje in prostor, skupino sestavljajo še predstavniki Ministrstva za kmetijstvo, gozdarstvo in prehrano, Ministrstva za infrastrukturo, Ministrstva za gospodarski razvoj in tehnologijo, Ministrstva za finance, Ministrstva za izobraževanje, znanost in šport, Ministrstva za zunanje zadeve ter predstavniki Urada za makroekonomske analize in razvoj, Službe vlade za razvoj in evropsko kohezijsko politiko.</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Naloge medresorske delovne skupine so priprava osnutka Dolgoročne podnebne strategije Slovenije do 2050, spremljanje izvajanja Strategije 2050 in po potrebi priprava osnutka posodobitve Strategije 2050 vsakih pet let. Medresorska delovna skupina lahko povabi k sodelovanju tudi predstavnike z drugih področij, če je njihovo sodelovanje v medresorski delovni skupini potreb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szCs w:val="20"/>
        </w:rPr>
      </w:pPr>
      <w:r>
        <w:rPr>
          <w:rFonts w:cs="Arial"/>
          <w:szCs w:val="20"/>
        </w:rPr>
        <w:tab/>
      </w:r>
    </w:p>
    <w:p>
      <w:pPr>
        <w:pStyle w:val="Normal"/>
        <w:spacing w:lineRule="auto" w:line="240"/>
        <w:jc w:val="both"/>
        <w:rPr>
          <w:rFonts w:cs="Arial"/>
          <w:szCs w:val="20"/>
        </w:rPr>
      </w:pPr>
      <w:r>
        <w:rPr>
          <w:rFonts w:cs="Arial"/>
          <w:szCs w:val="20"/>
        </w:rPr>
        <w:tab/>
      </w:r>
    </w:p>
    <w:p>
      <w:pPr>
        <w:pStyle w:val="Normal"/>
        <w:spacing w:lineRule="auto" w:line="240"/>
        <w:jc w:val="both"/>
        <w:rPr/>
      </w:pPr>
      <w:r>
        <w:rPr>
          <w:rFonts w:cs="Arial"/>
          <w:b/>
          <w:bCs/>
          <w:szCs w:val="20"/>
        </w:rPr>
        <w:t xml:space="preserve">Soglasje Občini Gorišnica  za načrtovanje prostorskih ureditev lokalnega pomena </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szCs w:val="20"/>
        </w:rPr>
        <w:t xml:space="preserve">Vlada je Občini Gorišnica izdala soglasje za načrtovanje prostorskih ureditev lokalnega pomena v območju Državnega prostorskega načrta za gradnjo daljnovoda 2 × 400 kV Cirkovce–Pince. Občina Gorišnica želi na območju predvidenega priključka na glavni cesti Hajdina – Ormož, odsek Gorišnica – Ormož, spremeniti namensko rabo prostora iz površin cest v kmetijsko zemljišče (obstoječa raba), saj priključek Gorišnica ne bo realiziran in ga je investitor DARS d.d. opustil.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Del območja teh zemljišč leži na območju veljavnega državnega prostorskega načrta za daljnovod Cirkovce – Pince, zato je na podlagi določil 82. člena Zakona o urejanju prostora  (ZUreP-2) za načrtovanje občine v območju državnega prostorskega načrta potrebno soglasje vlad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bCs/>
          <w:szCs w:val="20"/>
        </w:rPr>
      </w:pPr>
      <w:r>
        <w:rPr>
          <w:rFonts w:cs="Arial"/>
          <w:b/>
          <w:bCs/>
          <w:szCs w:val="20"/>
        </w:rPr>
        <w:t>Vlada je s položaja generalnega direktorja Obveščevalno varnostne službe Ministrstva za obrambo razrešila Andreja Osolnika in za vršilca dolžnosti generalnega direktorja imenovala dr. Jaroša Britovška</w:t>
      </w:r>
    </w:p>
    <w:p>
      <w:pPr>
        <w:pStyle w:val="Normal"/>
        <w:spacing w:lineRule="auto" w:line="240"/>
        <w:jc w:val="both"/>
        <w:rPr>
          <w:rFonts w:cs="Arial"/>
          <w:b/>
          <w:b/>
          <w:bCs/>
          <w:szCs w:val="20"/>
        </w:rPr>
      </w:pPr>
      <w:r>
        <w:rPr>
          <w:rFonts w:cs="Arial"/>
          <w:b/>
          <w:bCs/>
          <w:szCs w:val="20"/>
        </w:rPr>
      </w:r>
    </w:p>
    <w:p>
      <w:pPr>
        <w:pStyle w:val="Normal"/>
        <w:autoSpaceDE w:val="false"/>
        <w:spacing w:lineRule="auto" w:line="240"/>
        <w:jc w:val="both"/>
        <w:rPr>
          <w:rFonts w:cs="Arial"/>
          <w:szCs w:val="20"/>
        </w:rPr>
      </w:pPr>
      <w:r>
        <w:rPr>
          <w:rFonts w:cs="Arial"/>
          <w:szCs w:val="20"/>
        </w:rPr>
        <w:t xml:space="preserve">Vlada je na predlog ministra za obrambo Mateja Tonina s položaja generalnega direktorja Obveščevalno varnostne službe Ministrstva za obrambo razrešila Andreja Osolnika. Imenovani je 15. avgusta 2020 podal ministru za obrambo prošnjo za razrešitev s položaja generalnega direktorja Obveščevalno varnostne službe Ministrstva za obrambo. </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 xml:space="preserve">Vlada je ob tem na predlog ministra za obrambo Mateja Tonina s 1. septembrom 2020 </w:t>
      </w:r>
      <w:r>
        <w:rPr>
          <w:rFonts w:cs="Arial"/>
          <w:color w:val="000000"/>
          <w:szCs w:val="20"/>
          <w:lang w:eastAsia="sl-SI"/>
        </w:rPr>
        <w:t>za vršilca dolžnosti generalnega direktorja Obveščevalno varnostne službe Ministrstva za obrambo imenovala dr. Jaroša Britovška do imenovanja generalnega direktor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bramb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imes New Roman">
    <w:charset w:val="ee"/>
    <w:family w:val="roman"/>
    <w:pitch w:val="variable"/>
  </w:font>
  <w:font w:name="Frutiger">
    <w:altName w:val="Times New Roman"/>
    <w:charset w:val="ee"/>
    <w:family w:val="swiss"/>
    <w:pitch w:val="variable"/>
  </w:font>
  <w:font w:name="Trebuchet MS">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26">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785" w:hanging="360"/>
      </w:pPr>
      <w:rPr>
        <w:dstrike w:val="false"/>
        <w:strike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sz w:val="16"/>
      <w:szCs w:val="16"/>
    </w:rPr>
  </w:style>
  <w:style w:type="character" w:styleId="St">
    <w:name w:val="st"/>
    <w:qFormat/>
    <w:rPr/>
  </w:style>
  <w:style w:type="character" w:styleId="OdsekZnak">
    <w:name w:val="Odsek Znak"/>
    <w:qFormat/>
    <w:rPr>
      <w:rFonts w:ascii="Arial" w:hAnsi="Arial" w:eastAsia="Calibri" w:cs="Arial"/>
      <w:b/>
      <w:sz w:val="22"/>
      <w:szCs w:val="22"/>
      <w:lang w:val="en-US"/>
    </w:rPr>
  </w:style>
  <w:style w:type="character" w:styleId="BesediloZnak">
    <w:name w:val="besedilo Znak"/>
    <w:qFormat/>
    <w:rPr>
      <w:rFonts w:ascii="Arial" w:hAnsi="Arial" w:cs="Arial"/>
      <w:sz w:val="24"/>
    </w:rPr>
  </w:style>
  <w:style w:type="character" w:styleId="OdstavekZnak">
    <w:name w:val="Odstavek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character" w:styleId="BesedilooblakaZnak">
    <w:name w:val="Besedilo oblačka Znak"/>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uppressAutoHyphens w:val="false"/>
      <w:spacing w:lineRule="auto" w:line="256" w:before="0" w:after="0"/>
      <w:ind w:left="284" w:hanging="284"/>
      <w:jc w:val="both"/>
    </w:pPr>
    <w:rPr>
      <w:rFonts w:ascii="Frutiger;Times New Roman" w:hAnsi="Frutiger;Times New Roman" w:cs="Frutiger;Times New Roman"/>
      <w:w w:val="9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Telobesedila3">
    <w:name w:val="Telo besedila 3"/>
    <w:basedOn w:val="Normal"/>
    <w:qFormat/>
    <w:pPr>
      <w:spacing w:before="0" w:after="120"/>
    </w:pPr>
    <w:rPr>
      <w:sz w:val="16"/>
      <w:szCs w:val="16"/>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Odsek">
    <w:name w:val="Ods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rFonts w:eastAsia="Calibri"/>
      <w:b/>
      <w:sz w:val="22"/>
      <w:szCs w:val="22"/>
      <w:lang w:val="en-US"/>
    </w:rPr>
  </w:style>
  <w:style w:type="paragraph" w:styleId="Alignleft1">
    <w:name w:val="align-left1"/>
    <w:basedOn w:val="Normal"/>
    <w:qFormat/>
    <w:pPr>
      <w:spacing w:lineRule="auto" w:line="240"/>
    </w:pPr>
    <w:rPr>
      <w:rFonts w:ascii="Times New Roman" w:hAnsi="Times New Roman" w:cs="Times New Roman"/>
      <w:sz w:val="24"/>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jc w:val="both"/>
    </w:pPr>
    <w:rPr>
      <w:sz w:val="24"/>
      <w:szCs w:val="20"/>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sl-SI" w:bidi="ar-SA" w:eastAsia="zh-CN"/>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Alineazaodstavkom2">
    <w:name w:val="Alinea za odstavkom"/>
    <w:basedOn w:val="Normal"/>
    <w:qFormat/>
    <w:pPr>
      <w:numPr>
        <w:ilvl w:val="0"/>
        <w:numId w:val="2"/>
      </w:numPr>
      <w:overflowPunct w:val="false"/>
      <w:autoSpaceDE w:val="false"/>
      <w:spacing w:lineRule="exact" w:line="200"/>
      <w:ind w:left="709" w:hanging="284"/>
      <w:jc w:val="both"/>
    </w:pPr>
    <w:rPr>
      <w:rFonts w:cs="Arial"/>
      <w:sz w:val="22"/>
      <w:szCs w:val="22"/>
    </w:rPr>
  </w:style>
  <w:style w:type="paragraph" w:styleId="Napis">
    <w:name w:val="Napis"/>
    <w:basedOn w:val="Normal"/>
    <w:next w:val="Normal"/>
    <w:qFormat/>
    <w:pPr>
      <w:suppressAutoHyphens w:val="true"/>
      <w:spacing w:lineRule="auto" w:line="240"/>
    </w:pPr>
    <w:rPr>
      <w:rFonts w:ascii="Tahoma" w:hAnsi="Tahoma" w:cs="Tahoma"/>
      <w:b/>
      <w:bCs/>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S75">
    <w:name w:val="s75"/>
    <w:basedOn w:val="Normal"/>
    <w:qFormat/>
    <w:pPr>
      <w:spacing w:lineRule="auto" w:line="240" w:before="280" w:after="280"/>
    </w:pPr>
    <w:rPr>
      <w:rFonts w:ascii="Times New Roman" w:hAnsi="Times New Roman" w:eastAsia="Calibri"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8:06:00Z</dcterms:created>
  <dc:creator>Mirjana Oražem</dc:creator>
  <dc:description/>
  <cp:keywords/>
  <dc:language>en-US</dc:language>
  <cp:lastModifiedBy>Andreja Šonc Simčič</cp:lastModifiedBy>
  <cp:lastPrinted>2020-08-20T16:14:00Z</cp:lastPrinted>
  <dcterms:modified xsi:type="dcterms:W3CDTF">2020-08-20T18:06:00Z</dcterms:modified>
  <cp:revision>2</cp:revision>
  <dc:subject/>
  <dc:title>Številka:</dc:title>
</cp:coreProperties>
</file>