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sz w:val="18"/>
          <w:szCs w:val="18"/>
        </w:rPr>
      </w:pPr>
      <w:r>
        <w:rPr>
          <w:rFonts w:cs="Arial"/>
          <w:color w:val="000000"/>
          <w:sz w:val="18"/>
          <w:szCs w:val="18"/>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79. dopis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13. avgust 2020</w:t>
      </w:r>
    </w:p>
    <w:p>
      <w:pPr>
        <w:pStyle w:val="Normal"/>
        <w:autoSpaceDE w:val="false"/>
        <w:spacing w:lineRule="auto" w:line="240"/>
        <w:jc w:val="both"/>
        <w:rPr>
          <w:rFonts w:cs="Arial"/>
          <w:color w:val="000000"/>
          <w:sz w:val="18"/>
          <w:szCs w:val="18"/>
        </w:rPr>
      </w:pPr>
      <w:r>
        <w:rPr>
          <w:rFonts w:cs="Arial"/>
          <w:color w:val="000000"/>
          <w:sz w:val="18"/>
          <w:szCs w:val="18"/>
        </w:rPr>
      </w:r>
    </w:p>
    <w:p>
      <w:pPr>
        <w:pStyle w:val="Normal"/>
        <w:spacing w:lineRule="auto" w:line="240"/>
        <w:jc w:val="center"/>
        <w:rPr>
          <w:rFonts w:cs="Arial"/>
          <w:b/>
          <w:b/>
          <w:color w:val="000000"/>
          <w:sz w:val="18"/>
          <w:szCs w:val="20"/>
          <w:lang w:eastAsia="sl-SI"/>
        </w:rPr>
      </w:pPr>
      <w:r>
        <w:rPr>
          <w:rFonts w:cs="Arial"/>
          <w:b/>
          <w:color w:val="000000"/>
          <w:sz w:val="18"/>
          <w:szCs w:val="20"/>
          <w:lang w:eastAsia="sl-SI"/>
        </w:rPr>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both"/>
        <w:rPr>
          <w:rFonts w:cs="Arial"/>
          <w:b/>
          <w:b/>
          <w:szCs w:val="20"/>
        </w:rPr>
      </w:pPr>
      <w:r>
        <w:rPr>
          <w:rFonts w:cs="Arial"/>
          <w:b/>
          <w:szCs w:val="20"/>
          <w:lang w:eastAsia="sl-SI"/>
        </w:rPr>
        <w:t>Sklep o nadaljnji uporabi ukrepov iz Odloka o omejitvah ponujanja in prodajanja blaga in storitev potrošnikom v Republiki Sloveniji</w:t>
      </w:r>
    </w:p>
    <w:p>
      <w:pPr>
        <w:pStyle w:val="Normal"/>
        <w:spacing w:lineRule="auto" w:line="240"/>
        <w:jc w:val="both"/>
        <w:rPr>
          <w:rFonts w:cs="Arial"/>
          <w:b/>
          <w:b/>
          <w:szCs w:val="20"/>
        </w:rPr>
      </w:pPr>
      <w:r>
        <w:rPr>
          <w:rFonts w:cs="Arial"/>
          <w:b/>
          <w:szCs w:val="20"/>
        </w:rPr>
      </w:r>
    </w:p>
    <w:p>
      <w:pPr>
        <w:pStyle w:val="Odstavekseznama"/>
        <w:autoSpaceDE w:val="false"/>
        <w:spacing w:lineRule="auto" w:line="240"/>
        <w:ind w:left="0" w:hanging="0"/>
        <w:jc w:val="both"/>
        <w:rPr/>
      </w:pPr>
      <w:r>
        <w:rPr>
          <w:rFonts w:cs="Arial"/>
          <w:color w:val="000000"/>
          <w:szCs w:val="20"/>
          <w:lang w:val="en-US" w:eastAsia="en-US"/>
        </w:rPr>
        <w:t>Vlada je sprejela strokovno oceno Strokovne skupine za zajezitev in obvladovanje epidemije COVID-19 pri Ministrstvu za zdravje o strokovni utemeljenosti omejitev iz Odloka o omejitvah ponujanja in prodajanja blaga in storitev potrošnikom v Republiki Sloveniji in odločila, da se ti ukrepi še naprej uporabljajo.</w:t>
      </w:r>
    </w:p>
    <w:p>
      <w:pPr>
        <w:pStyle w:val="Odstavekseznama"/>
        <w:autoSpaceDE w:val="false"/>
        <w:spacing w:lineRule="auto" w:line="240"/>
        <w:ind w:left="0" w:hanging="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pPr>
      <w:r>
        <w:rPr>
          <w:rFonts w:cs="Arial"/>
          <w:szCs w:val="20"/>
        </w:rPr>
        <w:t xml:space="preserve">Glede </w:t>
      </w:r>
      <w:r>
        <w:rPr>
          <w:rFonts w:cs="Arial"/>
          <w:color w:val="000000"/>
          <w:szCs w:val="20"/>
          <w:lang w:val="en-US" w:eastAsia="en-US"/>
        </w:rPr>
        <w:t xml:space="preserve">na trenutno epidemiološko stanje v državi in dejstvo, da ima pri prenosu bolezni ključno vlogo druženje med ljudmi, je strokovna skupina ocenila, da </w:t>
      </w:r>
      <w:r>
        <w:rPr>
          <w:rFonts w:cs="Arial"/>
          <w:szCs w:val="20"/>
        </w:rPr>
        <w:t xml:space="preserve">ostanejo nočni klubi in diskoteke še naprej zaprt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Ukrepi iz odloka o začasni prepovedi zbiranja ljudi ostajajo v veljavi</w:t>
      </w:r>
    </w:p>
    <w:p>
      <w:pPr>
        <w:pStyle w:val="Normal"/>
        <w:spacing w:lineRule="auto" w:line="240"/>
        <w:jc w:val="center"/>
        <w:rPr>
          <w:rFonts w:cs="Arial"/>
          <w:b/>
          <w:b/>
          <w:szCs w:val="20"/>
        </w:rPr>
      </w:pPr>
      <w:r>
        <w:rPr>
          <w:rFonts w:cs="Arial"/>
          <w:b/>
          <w:szCs w:val="20"/>
        </w:rPr>
      </w:r>
    </w:p>
    <w:p>
      <w:pPr>
        <w:pStyle w:val="Normal"/>
        <w:autoSpaceDE w:val="false"/>
        <w:spacing w:lineRule="auto" w:line="240"/>
        <w:jc w:val="both"/>
        <w:rPr>
          <w:rFonts w:cs="Arial"/>
          <w:b/>
          <w:b/>
          <w:szCs w:val="20"/>
        </w:rPr>
      </w:pPr>
      <w:r>
        <w:rPr>
          <w:rFonts w:cs="Arial"/>
          <w:color w:val="000000"/>
          <w:szCs w:val="20"/>
          <w:lang w:eastAsia="sl-SI"/>
        </w:rPr>
        <w:t>Vlada se je seznanila s strokovno oceno Strokovne skupine za zajezitev in obvladovanje epidemije COVID-19 pri Ministrstvu za zdravje</w:t>
      </w:r>
      <w:r>
        <w:rPr>
          <w:rFonts w:eastAsia="Calibri" w:cs="Arial"/>
          <w:szCs w:val="20"/>
          <w:lang w:eastAsia="sl-SI"/>
        </w:rPr>
        <w:t xml:space="preserve"> o strokovni utemeljenosti omejitev iz Odloka o začasni splošni omejitvi oziroma prepovedi zbiranja ljudi v Republiki Sloveniji</w:t>
      </w:r>
      <w:r>
        <w:rPr>
          <w:rFonts w:cs="Arial"/>
          <w:color w:val="000000"/>
          <w:szCs w:val="20"/>
          <w:lang w:eastAsia="sl-SI"/>
        </w:rPr>
        <w:t>. Vlada je odločila, da se te omejitve uporabljajo še naprej.</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Uredba o spremembah Uredbe o izvajanju Programa ukrepov na področju čebelarstva v Republiki Sloveniji v letih 2020–2022</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ormal"/>
        <w:tabs>
          <w:tab w:val="clear" w:pos="720"/>
          <w:tab w:val="left" w:pos="708" w:leader="none"/>
        </w:tabs>
        <w:spacing w:lineRule="auto" w:line="240"/>
        <w:jc w:val="both"/>
        <w:rPr/>
      </w:pPr>
      <w:r>
        <w:rPr>
          <w:rFonts w:cs="Arial"/>
          <w:iCs/>
          <w:szCs w:val="20"/>
          <w:lang w:eastAsia="sl-SI"/>
        </w:rPr>
        <w:t xml:space="preserve">Vlada </w:t>
      </w:r>
      <w:r>
        <w:rPr>
          <w:rFonts w:cs="Arial"/>
          <w:szCs w:val="20"/>
        </w:rPr>
        <w:t>je izdala Uredbo o</w:t>
      </w:r>
      <w:r>
        <w:rPr>
          <w:rFonts w:cs="Arial"/>
          <w:bCs/>
          <w:szCs w:val="20"/>
        </w:rPr>
        <w:t xml:space="preserve"> spremembah Uredbe o izvajanju Programa ukrepov na področju čebelarstva v Republiki Sloveniji v letih 2020–2022, ki se objavi v Uradnem listu Republike Slovenije.</w:t>
      </w:r>
    </w:p>
    <w:p>
      <w:pPr>
        <w:pStyle w:val="Normal"/>
        <w:tabs>
          <w:tab w:val="clear" w:pos="720"/>
          <w:tab w:val="left" w:pos="708" w:leader="none"/>
        </w:tabs>
        <w:spacing w:lineRule="auto" w:line="240"/>
        <w:jc w:val="both"/>
        <w:rPr>
          <w:rFonts w:cs="Arial"/>
          <w:bCs/>
          <w:szCs w:val="20"/>
        </w:rPr>
      </w:pPr>
      <w:r>
        <w:rPr>
          <w:rFonts w:cs="Arial"/>
          <w:bCs/>
          <w:szCs w:val="20"/>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Že z Uredbo o spremembah in dopolnitvah Uredbe o izvajanju Programa ukrepov na področju čebelarstva v Republiki Sloveniji v letih 2020–2022 je v 2. členu določeno, da se ukrepi, za katere ministrstvo odda javno naročilo v programskem letu 2020, ki se je začelo 1. avgusta 2019, izvedejo do 4. septembra 2020. Določba ni vključevala ukrepov, ki se izvajajo preko javnih razpisov.</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V Uradnem listu RS, št. 89/2020 z dne 19. 6. 2020, sta bila objavljena dva javna razpisa, in sicer:</w:t>
      </w:r>
    </w:p>
    <w:p>
      <w:pPr>
        <w:pStyle w:val="Normal"/>
        <w:numPr>
          <w:ilvl w:val="0"/>
          <w:numId w:val="6"/>
        </w:numPr>
        <w:overflowPunct w:val="false"/>
        <w:autoSpaceDE w:val="false"/>
        <w:spacing w:lineRule="auto" w:line="240"/>
        <w:jc w:val="both"/>
        <w:textAlignment w:val="baseline"/>
        <w:rPr>
          <w:rFonts w:cs="Arial"/>
          <w:iCs/>
          <w:szCs w:val="20"/>
          <w:lang w:eastAsia="sl-SI"/>
        </w:rPr>
      </w:pPr>
      <w:r>
        <w:rPr>
          <w:rFonts w:cs="Arial"/>
          <w:iCs/>
          <w:szCs w:val="20"/>
          <w:lang w:eastAsia="sl-SI"/>
        </w:rPr>
        <w:t xml:space="preserve">za ukrep Sofinanciranje čebelarske opreme v letu 2020 in </w:t>
      </w:r>
    </w:p>
    <w:p>
      <w:pPr>
        <w:pStyle w:val="Normal"/>
        <w:numPr>
          <w:ilvl w:val="0"/>
          <w:numId w:val="6"/>
        </w:numPr>
        <w:overflowPunct w:val="false"/>
        <w:autoSpaceDE w:val="false"/>
        <w:spacing w:lineRule="auto" w:line="240"/>
        <w:jc w:val="both"/>
        <w:textAlignment w:val="baseline"/>
        <w:rPr>
          <w:rFonts w:cs="Arial"/>
          <w:iCs/>
          <w:szCs w:val="20"/>
          <w:lang w:eastAsia="sl-SI"/>
        </w:rPr>
      </w:pPr>
      <w:r>
        <w:rPr>
          <w:rFonts w:cs="Arial"/>
          <w:iCs/>
          <w:szCs w:val="20"/>
          <w:lang w:eastAsia="sl-SI"/>
        </w:rPr>
        <w:t>za ukrep Racionalizacija sezonske selitve panjev v letu 2020.</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 xml:space="preserve">Pri obeh javnih razpisih je bil rok za oddajo vlog do zaprtja javnega razpisa oziroma do 31. julija 2020. Po zaključenih javnih razpisih iz navedenih ukrepov se ugotavlja, da je smiselno, da se ponovno objavi nova dva javna razpisa, s katerima se upravičencem omogoči črpanje preostanka sredstev (evropskih in slovenskih).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pPr>
      <w:r>
        <w:rPr>
          <w:rFonts w:cs="Arial"/>
          <w:iCs/>
          <w:szCs w:val="20"/>
          <w:lang w:eastAsia="sl-SI"/>
        </w:rPr>
        <w:t xml:space="preserve">Zaradi pandemije COVID-19 </w:t>
      </w:r>
      <w:r>
        <w:rPr>
          <w:rFonts w:cs="Arial"/>
          <w:szCs w:val="20"/>
          <w:lang w:eastAsia="sl-SI"/>
        </w:rPr>
        <w:t>je Evropska komisija za nacionalne čebelarske programe določila odstopanje od časovnega obdobja programskega leta 2020. Izvedbena uredba Komisije (EU) 2020/600 z dne 30. aprila 2020 o odstopanju od Izvedbene uredbe (EU) 2017/892, Izvedbene uredbe (EU) 2016/1150, Izvedbene uredbe (EU) št. 615/2014, Izvedbene uredbe (EU) 2015/1368 in Izvedbene uredbe (EU) 2017/39 glede nekaterih ukrepov proti krizi zaradi pandemije COVID-19 določa, da se lahko ukrepi, načrtovani v programskem letu 2020, izvedejo tudi po 31. juliju 2020, vendar najpozneje do 15. septembra 2020.</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keepNext w:val="true"/>
        <w:numPr>
          <w:ilvl w:val="0"/>
          <w:numId w:val="0"/>
        </w:numPr>
        <w:shd w:fill="FFFFFF" w:val="clear"/>
        <w:spacing w:lineRule="auto" w:line="240"/>
        <w:jc w:val="both"/>
        <w:outlineLvl w:val="1"/>
        <w:rPr>
          <w:rFonts w:cs="Arial"/>
          <w:szCs w:val="20"/>
          <w:lang w:eastAsia="sl-SI"/>
        </w:rPr>
      </w:pPr>
      <w:r>
        <w:rPr>
          <w:rFonts w:cs="Arial"/>
          <w:szCs w:val="20"/>
          <w:lang w:eastAsia="sl-SI"/>
        </w:rPr>
        <w:t>Zaradi  črpanja sredstev je torej smiselno, da se možnost črpanja sredstev podaljša do 4. septembra 2020, kar je možno na podlagi sprejete predmetne uredbe. S tem se tudi omogoči izvedba še dveh javnih razpis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rFonts w:cs="Arial"/>
          <w:b/>
          <w:b/>
          <w:bCs/>
          <w:szCs w:val="20"/>
        </w:rPr>
      </w:pPr>
      <w:r>
        <w:rPr>
          <w:rFonts w:cs="Arial"/>
          <w:b/>
          <w:szCs w:val="20"/>
        </w:rPr>
        <w:t xml:space="preserve">Vlada sprejela </w:t>
      </w:r>
      <w:r>
        <w:rPr>
          <w:rFonts w:cs="Arial"/>
          <w:b/>
          <w:iCs/>
          <w:color w:val="000000"/>
          <w:szCs w:val="20"/>
        </w:rPr>
        <w:t xml:space="preserve">Informacijo </w:t>
      </w:r>
      <w:r>
        <w:rPr>
          <w:rFonts w:cs="Arial"/>
          <w:b/>
          <w:color w:val="000000"/>
          <w:szCs w:val="20"/>
        </w:rPr>
        <w:t>o pripravi izhodišč za socialni sporazum za obdobje 2021 do 2022</w:t>
      </w:r>
    </w:p>
    <w:p>
      <w:pPr>
        <w:pStyle w:val="Normal"/>
        <w:overflowPunct w:val="false"/>
        <w:autoSpaceDE w:val="false"/>
        <w:spacing w:lineRule="auto" w:line="240"/>
        <w:jc w:val="both"/>
        <w:textAlignment w:val="baseline"/>
        <w:rPr>
          <w:rFonts w:cs="Arial"/>
          <w:b/>
          <w:b/>
          <w:bCs/>
          <w:iCs/>
          <w:szCs w:val="20"/>
        </w:rPr>
      </w:pPr>
      <w:r>
        <w:rPr>
          <w:rFonts w:cs="Arial"/>
          <w:b/>
          <w:bCs/>
          <w:iCs/>
          <w:szCs w:val="20"/>
        </w:rPr>
      </w:r>
    </w:p>
    <w:p>
      <w:pPr>
        <w:pStyle w:val="Datumtevilka"/>
        <w:spacing w:lineRule="auto" w:line="240"/>
        <w:jc w:val="both"/>
        <w:rPr>
          <w:rFonts w:cs="Arial"/>
        </w:rPr>
      </w:pPr>
      <w:r>
        <w:rPr>
          <w:rFonts w:cs="Arial"/>
          <w:iCs/>
          <w:color w:val="000000"/>
        </w:rPr>
        <w:t xml:space="preserve">Vlada je sprejela Informacijo </w:t>
      </w:r>
      <w:r>
        <w:rPr>
          <w:rFonts w:cs="Arial"/>
          <w:color w:val="000000"/>
        </w:rPr>
        <w:t xml:space="preserve">o pripravi izhodišč za socialni sporazum za obdobje 2021 do 2022. Socialni sporazum je ključni element socialnega dialoga, katerega osnovni namen je doseči soglasje med socialnimi partnerji o temeljnih ciljih in rešitvah sistemskih sprememb, ki jih pokriva socialni sporazum. </w:t>
      </w:r>
      <w:r>
        <w:rPr>
          <w:rFonts w:cs="Arial"/>
        </w:rPr>
        <w:t xml:space="preserve">V letu 2019 je bilo v splošni razpravi na področju minimalne plače, trga dela, pokojninske in davčne zakonodaje med socialnimi partnerji kot širšo strokovno javnostjo večkrat izražena pobuda oz. potreba po širšem splošnem socialnem sporazumu ali področno usmerjenem - razvojnem družbenem dogovoru. </w:t>
      </w:r>
      <w:r>
        <w:rPr>
          <w:rFonts w:cs="Arial"/>
          <w:color w:val="000000"/>
        </w:rPr>
        <w:t xml:space="preserve">Ministrstva bodo najpozneje do 31. avgusta 2020 pripravila kratek predlog vsebin socialnega sporazuma s svojega področj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szCs w:val="20"/>
        </w:rPr>
      </w:pPr>
      <w:r>
        <w:rPr>
          <w:rFonts w:cs="Arial"/>
          <w:b/>
          <w:szCs w:val="20"/>
        </w:rPr>
        <w:t>Informacija o nameravanem podpisu Memoranduma o soglasju med Ministrstvom za kmetijstvo, gozdarstvo in prehrano Republike Slovenije ter Ministrstvom za varstvo okolja in kmetijstvo Gruzije na področju trajnostnega upravljanja z gozdovi</w:t>
      </w:r>
    </w:p>
    <w:p>
      <w:pPr>
        <w:pStyle w:val="Normal"/>
        <w:spacing w:lineRule="auto" w:line="240"/>
        <w:jc w:val="center"/>
        <w:rPr>
          <w:rFonts w:cs="Arial"/>
          <w:b/>
          <w:b/>
          <w:szCs w:val="20"/>
        </w:rPr>
      </w:pPr>
      <w:r>
        <w:rPr>
          <w:rFonts w:cs="Arial"/>
          <w:b/>
          <w:szCs w:val="20"/>
        </w:rPr>
      </w:r>
    </w:p>
    <w:p>
      <w:pPr>
        <w:pStyle w:val="Normal"/>
        <w:overflowPunct w:val="false"/>
        <w:autoSpaceDE w:val="false"/>
        <w:spacing w:lineRule="auto" w:line="240"/>
        <w:jc w:val="both"/>
        <w:textAlignment w:val="baseline"/>
        <w:rPr/>
      </w:pPr>
      <w:r>
        <w:rPr>
          <w:rFonts w:cs="Arial"/>
          <w:iCs/>
          <w:szCs w:val="20"/>
          <w:lang w:eastAsia="sl-SI"/>
        </w:rPr>
        <w:t>Vlada se je seznanila z informacijo o nameravanem podpisu Memoranduma o soglasju med Ministrstvom za kmetijstvo, gozdarstvo in prehrano Republike Slovenije ter Ministrstvom za varovanje okolja in kmetijstvo Gruzije na področju trajnostnega upravljanja z gozdovi.</w:t>
      </w:r>
    </w:p>
    <w:p>
      <w:pPr>
        <w:pStyle w:val="Bodytext21"/>
        <w:shd w:fill="auto" w:val="clear"/>
        <w:spacing w:lineRule="auto" w:line="240" w:before="0" w:after="0"/>
        <w:ind w:hanging="0"/>
        <w:rPr>
          <w:rFonts w:cs="Arial"/>
          <w:iCs/>
          <w:sz w:val="20"/>
          <w:szCs w:val="20"/>
          <w:lang w:val="en-US" w:eastAsia="en-US"/>
        </w:rPr>
      </w:pPr>
      <w:r>
        <w:rPr>
          <w:rFonts w:cs="Arial"/>
          <w:iCs/>
          <w:sz w:val="20"/>
          <w:szCs w:val="20"/>
          <w:lang w:val="en-US" w:eastAsia="en-US"/>
        </w:rPr>
      </w:r>
    </w:p>
    <w:p>
      <w:pPr>
        <w:pStyle w:val="Bodytext21"/>
        <w:shd w:fill="auto" w:val="clear"/>
        <w:spacing w:lineRule="auto" w:line="240" w:before="0" w:after="0"/>
        <w:ind w:hanging="0"/>
        <w:rPr/>
      </w:pPr>
      <w:r>
        <w:rPr>
          <w:bCs/>
          <w:sz w:val="20"/>
          <w:szCs w:val="20"/>
        </w:rPr>
        <w:t>Slovenija si prizadeva za okrepitev dvostranskih odnosov z Gruzijo tako na politični kot na delovni ravni. Na področju kmetijstva, gozdarstva in prehrane je bilo dosedanje dvostransko sodelovanje skopo, zato predstavlja podpis memoranduma pravno osnovo za konkretizacijo in dvig sodelovanja na višji nivo.</w:t>
      </w:r>
      <w:r>
        <w:rPr>
          <w:sz w:val="20"/>
          <w:szCs w:val="20"/>
          <w:lang w:val="en-US"/>
        </w:rPr>
        <w:t xml:space="preserve"> </w:t>
      </w:r>
    </w:p>
    <w:p>
      <w:pPr>
        <w:pStyle w:val="Odstavekseznama1"/>
        <w:ind w:left="0" w:hanging="0"/>
        <w:jc w:val="both"/>
        <w:rPr>
          <w:rFonts w:ascii="Arial" w:hAnsi="Arial" w:cs="Arial"/>
          <w:bCs/>
          <w:sz w:val="20"/>
          <w:szCs w:val="20"/>
          <w:lang w:val="en-US"/>
        </w:rPr>
      </w:pPr>
      <w:r>
        <w:rPr>
          <w:rFonts w:cs="Arial" w:ascii="Arial" w:hAnsi="Arial"/>
          <w:bCs/>
          <w:sz w:val="20"/>
          <w:szCs w:val="20"/>
          <w:lang w:val="en-US"/>
        </w:rPr>
      </w:r>
    </w:p>
    <w:p>
      <w:pPr>
        <w:pStyle w:val="Odstavekseznama1"/>
        <w:ind w:left="0" w:hanging="0"/>
        <w:jc w:val="both"/>
        <w:rPr>
          <w:rFonts w:ascii="Arial" w:hAnsi="Arial" w:cs="Arial"/>
          <w:bCs/>
          <w:sz w:val="20"/>
          <w:szCs w:val="20"/>
        </w:rPr>
      </w:pPr>
      <w:r>
        <w:rPr>
          <w:rFonts w:cs="Arial" w:ascii="Arial" w:hAnsi="Arial"/>
          <w:bCs/>
          <w:sz w:val="20"/>
          <w:szCs w:val="20"/>
        </w:rPr>
        <w:t xml:space="preserve">Državi sta ocenili, da je gozdarstvo in njegovo trajnostno upravljanje prednostno področje sodelovanja in obeta poglobitev sodelovanja pri prenosu znanja med pristojnima ministrstvoma ter tudi med znanstveno raziskovalnimi inštitucijami pri izvajanju skupnih projektov in programov ter konferenc. Tako bo </w:t>
      </w:r>
      <w:r>
        <w:rPr>
          <w:rFonts w:cs="Arial" w:ascii="Arial" w:hAnsi="Arial"/>
          <w:sz w:val="20"/>
          <w:szCs w:val="20"/>
          <w:lang w:val="en-US"/>
        </w:rPr>
        <w:t>sodelovanje med podpisnikoma potekalo na naslednjih področjih: prenos znanja in izmenjava informacij v zvezi s trajnostnim gospodarjenjem z gozdovi; izvajanje skupnih projektov in programov ter organiziranje skupnih srečanj, delavnic, konferenc, strokovnih posvetov in izmenjav.</w:t>
      </w:r>
    </w:p>
    <w:p>
      <w:pPr>
        <w:pStyle w:val="Odstavekseznama1"/>
        <w:ind w:left="0" w:hanging="0"/>
        <w:jc w:val="both"/>
        <w:rPr>
          <w:rFonts w:ascii="Arial" w:hAnsi="Arial" w:cs="Arial"/>
          <w:bCs/>
          <w:sz w:val="20"/>
          <w:szCs w:val="20"/>
        </w:rPr>
      </w:pPr>
      <w:r>
        <w:rPr>
          <w:rFonts w:cs="Arial" w:ascii="Arial" w:hAnsi="Arial"/>
          <w:bCs/>
          <w:sz w:val="20"/>
          <w:szCs w:val="20"/>
        </w:rPr>
      </w:r>
    </w:p>
    <w:p>
      <w:pPr>
        <w:pStyle w:val="Bodytext21"/>
        <w:shd w:fill="auto" w:val="clear"/>
        <w:spacing w:lineRule="auto" w:line="240" w:before="0" w:after="0"/>
        <w:ind w:hanging="0"/>
        <w:rPr/>
      </w:pPr>
      <w:r>
        <w:rPr>
          <w:bCs/>
          <w:sz w:val="20"/>
          <w:szCs w:val="20"/>
        </w:rPr>
        <w:t xml:space="preserve">Memorandum o soglasju med Ministrstvom za kmetijstvo, gozdarstvo in prehrano Republike Slovenije ter Ministrstvom za varstvo okolja in kmetijstvo Gruzije na področju trajnostnega upravljanja z gozdovi </w:t>
      </w:r>
      <w:r>
        <w:rPr>
          <w:sz w:val="20"/>
          <w:szCs w:val="20"/>
        </w:rPr>
        <w:t>je mednarodni akt, ki ni mednarodna pogodba in nima finančnih posledic.</w:t>
      </w:r>
      <w:r>
        <w:rPr>
          <w:sz w:val="20"/>
          <w:szCs w:val="20"/>
          <w:lang w:val="en-US"/>
        </w:rPr>
        <w:t xml:space="preserve"> </w:t>
      </w:r>
    </w:p>
    <w:p>
      <w:pPr>
        <w:pStyle w:val="Odstavekseznama1"/>
        <w:ind w:left="0" w:hanging="0"/>
        <w:jc w:val="both"/>
        <w:rPr>
          <w:rFonts w:ascii="Arial" w:hAnsi="Arial" w:cs="Arial"/>
          <w:bCs/>
          <w:sz w:val="20"/>
          <w:szCs w:val="20"/>
          <w:lang w:val="en-US"/>
        </w:rPr>
      </w:pPr>
      <w:r>
        <w:rPr>
          <w:rFonts w:cs="Arial" w:ascii="Arial" w:hAnsi="Arial"/>
          <w:bCs/>
          <w:sz w:val="20"/>
          <w:szCs w:val="20"/>
          <w:lang w:val="en-US"/>
        </w:rPr>
      </w:r>
    </w:p>
    <w:p>
      <w:pPr>
        <w:pStyle w:val="Normal"/>
        <w:spacing w:lineRule="auto" w:line="240"/>
        <w:jc w:val="both"/>
        <w:rPr/>
      </w:pPr>
      <w:r>
        <w:rPr>
          <w:rFonts w:cs="Arial"/>
          <w:szCs w:val="20"/>
        </w:rPr>
        <w:t>Vir: Ministrstvo za kmetijstvo, gozdarstvo in prehrano</w:t>
      </w:r>
    </w:p>
    <w:p>
      <w:pPr>
        <w:pStyle w:val="Normal"/>
        <w:spacing w:lineRule="auto" w:line="240"/>
        <w:jc w:val="center"/>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vprašanje državnega svetnika Branka Tomažiča glede poenostavitve administrativnih postopkov na področju kmetijske dejavnosti v zvezi z epidemijo COVID- 19</w:t>
      </w:r>
    </w:p>
    <w:p>
      <w:pPr>
        <w:pStyle w:val="Normal"/>
        <w:spacing w:lineRule="auto" w:line="240"/>
        <w:jc w:val="both"/>
        <w:rPr>
          <w:rFonts w:cs="Arial"/>
          <w:b/>
          <w:b/>
          <w:szCs w:val="20"/>
        </w:rPr>
      </w:pPr>
      <w:r>
        <w:rPr>
          <w:rFonts w:cs="Arial"/>
          <w:b/>
          <w:szCs w:val="20"/>
        </w:rPr>
      </w:r>
    </w:p>
    <w:p>
      <w:pPr>
        <w:pStyle w:val="Normal"/>
        <w:tabs>
          <w:tab w:val="clear" w:pos="720"/>
          <w:tab w:val="left" w:pos="708" w:leader="none"/>
        </w:tabs>
        <w:spacing w:lineRule="auto" w:line="240"/>
        <w:jc w:val="both"/>
        <w:rPr/>
      </w:pPr>
      <w:r>
        <w:rPr>
          <w:rFonts w:cs="Arial"/>
          <w:iCs/>
          <w:szCs w:val="20"/>
          <w:lang w:eastAsia="sl-SI"/>
        </w:rPr>
        <w:t xml:space="preserve">Vlada </w:t>
      </w:r>
      <w:r>
        <w:rPr>
          <w:rFonts w:cs="Arial"/>
          <w:szCs w:val="20"/>
        </w:rPr>
        <w:t>je sprejela odgovor na vprašanje državnega svetnika Branka Tomažiča glede poenostavitve administrativnih postopkov na področju kmetijske dejavnosti v zvezi z epidemijo COVID- 19 in ga pošlje Državnemu svetu Republike Slovenije.</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Vlada je dne 2. 7. 2020, prejela vprašanje državnega svetnika Branka Tomažiča v zvezi s poenostavitvijo administrativnih postopkov na področju kmetijske dejavnosti, ki se glasi:</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 xml:space="preserve">Ali Vlada RS oziroma Ministrstvo za kmetijstvo, gozdarstvo in prehrano v okviru predlogov za omilitev posledic epidemije SARS-CoV-2 (COVID-19) za državljane in gospodarstvo med drugim pripravljata ukrepe, s katerimi bi tudi področje kmetijske dejavnosti razbremenili administrativnih postopkov na način, da bi bili slednji do uporabnika prijaznejši, manj obremenjujoči, hitreje izvedljivi in cenejši? </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V nadaljevanju vlada podaja odgovor na zastavljeno vprašanje:</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Vlada je v okviru predlogov za omilitev posledic epidemije SARS-CoV-2 (COVID-19) pripravila različne ukrepe s področja kmetijske dejavnosti. Posebno pozornost smo namenili tudi zmanjšanju administrativnih ovir za upravičence teh ukrepov.</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V skladu s 74. členom Zakona o interventnih ukrepih za zajezitev epidemije COVID-19 in omilitev njenih posledic za državljane in gospodarstvo (ZIUZEOP) je vlada sprejela odlok o finančnem nadomestilu zaradi izpada dohodka nosilcem dopolnilnih dejavnosti na kmetiji, zaradi epidemije COVID-19, na podlagi katerega so vlagatelji neposredno vlagali zahtevke, s čimer se je postopek za vlagatelje še poenostavil, saj ni bilo potrebno objaviti javnega razpisa. Z odlokom je bil določen način dodelitve sredstev brez prilaganja posebnih dokazil - upravičen strošek je bil določen pavšalno.</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 xml:space="preserve">Za dodelitev finančnega nadomestila zaradi izpada dohodka v proizvodnji vina je vlada z Odlokom o finančnem nadomestilu zaradi izpada dohodka v proizvodnji vina zaradi epidemije COVID-19 predvidela, da Agencija za kmetijske trge in razvoj podeželja (ARSKTRP) nosilcem kmetijskih gospodarstev, ki izpolnjujejo pogoje za pridobitev sredstev, pošlje predtiskani obrazec (zahtevek), ki ga upravičenec le podpiše in vrne na ARSKTRP. Odlok je (v skladu z določbami Zakona o začasnih ukrepih v zvezi s sodnimi, upravnimi in drugimi javnopravnimi zadevami za obvladovanje širjenja nalezljive bolezni COVID-19) omogočal vlaganje zahtevkov tudi po elektronski poti brez varnega elektronskega podpisa, s čimer se je postopek za upravičence še poenostavil. </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 xml:space="preserve">Tudi pri Odloku o finančnem nadomestilu zaradi izpada dohodka v prireji govejega mesa zaradi epidemije COVID-19 so bile upoštevane usmeritve po enostavnih in hitrih administrativnih postopkih. Tako se je že v odloku predvidelo, da bo nosilec kmetijskega gospodarstva (KMG), ki je lahko upravičen do finančnega nadomestila (torej izpolnjuje določene pogoje iz odloka), prejel domov predtiskan obrazec z vsemi podatki, tudi o upravičenem govedu, za katerega je nosilec KMG izpolnil vse pogoje iz odloka. Nosilec je predtiskan obrazec le podpisal in vrnil na ARSKTRP do določenega datuma. Nosilec pri tem ni potreboval izpolnjevati ničesar, razen priloge, da njegovo kmetijsko gospodarstvo ni v težavah v skladu z oddelkom 3.1 Začasnega okvira za ukrepe državne pomoči v podporo gospodarstvu ob izbruhu COVID-19, zadnjič spremenjenim s Sporočilo Komisije Tretja sprememba začasnega okvira za ukrepe državne pomoči v podporo gospodarstvu ob izbruhu COVID-19, ki je kot predlog izjave bila že dodana predtiskanemu obrazcu. Pri tem je predlog izjave le izpolnil in podpisal, ni potreboval drugih dokazil. Ko je ARSKTRP prejela podpisan predtiskan obrazec, je ta postal zahtevek na podlagi katerega se je nosilcu KMG lahko izplačalo finančno nadomestilo, če je izpolnjeval še vse ostale pogoje iz odloka, kot so poravnane obveznosti do države na dan oddaje zahtevka, da ni uveljavljal izredne pomoči v obliki mesečnega temeljnega dohodka, itd. - te preveritve je naredila ARSKTRP po uradni dolžnosti in nosilec KMG ni potreboval nič posebej dokazovati ali javiti. </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pPr>
      <w:r>
        <w:rPr>
          <w:rFonts w:cs="Arial"/>
          <w:szCs w:val="20"/>
          <w:lang w:val="en-US" w:eastAsia="en-US"/>
        </w:rPr>
        <w:t>Tudi v Odloku o finančnem nadomestilu za izpad dohodka pri reji drobnice zaradi epidemije COVID-19 je vlagatelj v obrazec vloge vnesel svoje podatke in z enim podpisom podal potrebne izjave in vlogo za nadomestilo poslal na ARSKTRP in ni potreboval prilagati nobenih dokazil.</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pPr>
      <w:r>
        <w:rPr>
          <w:rFonts w:cs="Arial"/>
          <w:szCs w:val="20"/>
          <w:lang w:val="en-US" w:eastAsia="en-US"/>
        </w:rPr>
        <w:t xml:space="preserve">Z 58. členom ZIUZEOP je bil uveden enkratni solidarnostni dodatek za druge ranljive skupine oseb, z namenom izboljšanja socialnega položaja članov kmetij, ki imajo nizke dohodke in so glede na starostno skupino najbolj izpostavljeni nevarnostim epidemije COVID-19. Vloga za dodelitev enkratnega solidarnostnega dodatka za člane kmetij je bila pripravljena neposredno na podlagi zakona. V vlogo je vlagatelj vpisal svoje podatke in številko transakcijskega računa, ter podpisal izjavo o soglašanju s pridobitvijo podatkov iz uradnih evidenc. Vlogo je vlagatelj na Ministrstvo za kmetijstvo, gozdarstvo in prehrano (MKGP) lahko poslal po pošti, ali v elektronski obliki, s čimer se je postopek za vlagatelje še poenostavil. </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Tudi Zakon o interventnih ukrepih za omilitev in odpravo posledic epidemije COVID-19 vsebuje določbe, ki se nanašajo na izvajanje kmetijske dejavnosti, in sicer predvsem v določbah, ki urejajo:</w:t>
      </w:r>
    </w:p>
    <w:p>
      <w:pPr>
        <w:pStyle w:val="Odstavekseznama"/>
        <w:numPr>
          <w:ilvl w:val="0"/>
          <w:numId w:val="5"/>
        </w:numPr>
        <w:tabs>
          <w:tab w:val="clear" w:pos="720"/>
          <w:tab w:val="left" w:pos="708" w:leader="none"/>
        </w:tabs>
        <w:spacing w:lineRule="auto" w:line="240"/>
        <w:jc w:val="both"/>
        <w:rPr>
          <w:rFonts w:cs="Arial"/>
          <w:szCs w:val="20"/>
          <w:lang w:val="en-US" w:eastAsia="en-US"/>
        </w:rPr>
      </w:pPr>
      <w:r>
        <w:rPr>
          <w:rFonts w:cs="Arial"/>
          <w:szCs w:val="20"/>
          <w:lang w:val="en-US" w:eastAsia="en-US"/>
        </w:rPr>
        <w:t>sezonsko delo v kmetijstvu,</w:t>
      </w:r>
    </w:p>
    <w:p>
      <w:pPr>
        <w:pStyle w:val="Odstavekseznama"/>
        <w:numPr>
          <w:ilvl w:val="0"/>
          <w:numId w:val="5"/>
        </w:numPr>
        <w:tabs>
          <w:tab w:val="clear" w:pos="720"/>
          <w:tab w:val="left" w:pos="708" w:leader="none"/>
        </w:tabs>
        <w:spacing w:lineRule="auto" w:line="240"/>
        <w:jc w:val="both"/>
        <w:rPr>
          <w:rFonts w:cs="Arial"/>
          <w:szCs w:val="20"/>
          <w:lang w:val="en-US" w:eastAsia="en-US"/>
        </w:rPr>
      </w:pPr>
      <w:r>
        <w:rPr>
          <w:rFonts w:cs="Arial"/>
          <w:szCs w:val="20"/>
          <w:lang w:val="en-US" w:eastAsia="en-US"/>
        </w:rPr>
        <w:t>odmero in poračun dohodnine,</w:t>
      </w:r>
    </w:p>
    <w:p>
      <w:pPr>
        <w:pStyle w:val="Odstavekseznama"/>
        <w:numPr>
          <w:ilvl w:val="0"/>
          <w:numId w:val="5"/>
        </w:numPr>
        <w:tabs>
          <w:tab w:val="clear" w:pos="720"/>
          <w:tab w:val="left" w:pos="708" w:leader="none"/>
        </w:tabs>
        <w:spacing w:lineRule="auto" w:line="240"/>
        <w:jc w:val="both"/>
        <w:rPr>
          <w:rFonts w:cs="Arial"/>
          <w:szCs w:val="20"/>
          <w:lang w:val="en-US" w:eastAsia="en-US"/>
        </w:rPr>
      </w:pPr>
      <w:r>
        <w:rPr>
          <w:rFonts w:cs="Arial"/>
          <w:szCs w:val="20"/>
          <w:lang w:val="en-US" w:eastAsia="en-US"/>
        </w:rPr>
        <w:t>postavitev objektov za kmetijsko pridelavo,</w:t>
      </w:r>
    </w:p>
    <w:p>
      <w:pPr>
        <w:pStyle w:val="Odstavekseznama"/>
        <w:numPr>
          <w:ilvl w:val="0"/>
          <w:numId w:val="5"/>
        </w:numPr>
        <w:tabs>
          <w:tab w:val="clear" w:pos="720"/>
          <w:tab w:val="left" w:pos="708" w:leader="none"/>
        </w:tabs>
        <w:spacing w:lineRule="auto" w:line="240"/>
        <w:jc w:val="both"/>
        <w:rPr>
          <w:rFonts w:cs="Arial"/>
          <w:szCs w:val="20"/>
          <w:lang w:val="en-US" w:eastAsia="en-US"/>
        </w:rPr>
      </w:pPr>
      <w:r>
        <w:rPr>
          <w:rFonts w:cs="Arial"/>
          <w:szCs w:val="20"/>
          <w:lang w:val="en-US" w:eastAsia="en-US"/>
        </w:rPr>
        <w:t>ukrepe s področja namakanja in postavitev objektov za kmetijsko pridelavo,</w:t>
      </w:r>
    </w:p>
    <w:p>
      <w:pPr>
        <w:pStyle w:val="Odstavekseznama"/>
        <w:numPr>
          <w:ilvl w:val="0"/>
          <w:numId w:val="5"/>
        </w:numPr>
        <w:tabs>
          <w:tab w:val="clear" w:pos="720"/>
          <w:tab w:val="left" w:pos="708" w:leader="none"/>
        </w:tabs>
        <w:spacing w:lineRule="auto" w:line="240"/>
        <w:jc w:val="both"/>
        <w:rPr>
          <w:rFonts w:cs="Arial"/>
          <w:szCs w:val="20"/>
          <w:lang w:val="en-US" w:eastAsia="en-US"/>
        </w:rPr>
      </w:pPr>
      <w:r>
        <w:rPr>
          <w:rFonts w:cs="Arial"/>
          <w:szCs w:val="20"/>
          <w:lang w:val="en-US" w:eastAsia="en-US"/>
        </w:rPr>
        <w:t>ukrepe s področja izkoriščanja geotermalne energije v rastlinjakih,</w:t>
      </w:r>
    </w:p>
    <w:p>
      <w:pPr>
        <w:pStyle w:val="Odstavekseznama"/>
        <w:numPr>
          <w:ilvl w:val="0"/>
          <w:numId w:val="5"/>
        </w:numPr>
        <w:tabs>
          <w:tab w:val="clear" w:pos="720"/>
          <w:tab w:val="left" w:pos="708" w:leader="none"/>
        </w:tabs>
        <w:spacing w:lineRule="auto" w:line="240"/>
        <w:jc w:val="both"/>
        <w:rPr>
          <w:rFonts w:cs="Arial"/>
          <w:szCs w:val="20"/>
          <w:lang w:val="en-US" w:eastAsia="en-US"/>
        </w:rPr>
      </w:pPr>
      <w:r>
        <w:rPr>
          <w:rFonts w:cs="Arial"/>
          <w:szCs w:val="20"/>
          <w:lang w:val="en-US" w:eastAsia="en-US"/>
        </w:rPr>
        <w:t>odpis nadomestila za stavbno pravico, znižanje nadomestila za stavbno pravico in znižanje cen zakupnin kmetijskih zemljišč v upravljanju Sklada kmetijskih in gozdnih zemljišč Republike Slovenije,</w:t>
      </w:r>
    </w:p>
    <w:p>
      <w:pPr>
        <w:pStyle w:val="Odstavekseznama"/>
        <w:numPr>
          <w:ilvl w:val="0"/>
          <w:numId w:val="5"/>
        </w:numPr>
        <w:tabs>
          <w:tab w:val="clear" w:pos="720"/>
          <w:tab w:val="left" w:pos="708" w:leader="none"/>
        </w:tabs>
        <w:spacing w:lineRule="auto" w:line="240"/>
        <w:jc w:val="both"/>
        <w:rPr>
          <w:rFonts w:cs="Arial"/>
          <w:szCs w:val="20"/>
          <w:lang w:val="en-US" w:eastAsia="en-US"/>
        </w:rPr>
      </w:pPr>
      <w:r>
        <w:rPr>
          <w:rFonts w:cs="Arial"/>
          <w:szCs w:val="20"/>
          <w:lang w:val="en-US" w:eastAsia="en-US"/>
        </w:rPr>
        <w:t>brezplačni zakup zaraščenih zemljišč v lasti Republike Slovenije.</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Pri navedenih področjih je bilo poskrbljeno za različne poenostavitve in ugodnosti za državljane. Nekatere od njih so:</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 xml:space="preserve">Rastlinjaki, ki so proizvodi, dani na trg v skladu s predpisom, ki ureja tehnične zahteve za proizvode in ugotavljanje skladnosti (rastlinjaki prefabrikati), se lahko postavijo na vseh kmetijskih zemljiščih, ki imajo boniteto nižjo od 35. Postavitev je mogoča ne glede na določbe 3.č člena Zakona o kmetijskih zemljiščih, 45. člena Zakona o spremembah in dopolnitvah Zakona o kmetijskih zemljiščih in ne glede na določbe prostorskih aktov lokalnih skupnosti. Predhodni postopek ali presoja vplivov na okolje se za rastlinjake prefabrikate, ki imajo površino do 1 ha, ne izvede. V primerih, ko na zemljišču že stoji objekt, je meja 3 ha. Ne glede na uredbo, ki ureja razvrščanje objektov, se vsi rastlinjaki prefabrikati štejejo med enostavne objekte. </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Vloge za predhodni postopek presoje posegov v okolje, predpisana soglasja ali dovoljenja pristojnih organov, če se predlaga uvedba namakalnega sistema, postavitev naprav in opreme za trajne nasade ali postavitev rastlinjaka prefabrikata, na območjih varovanj in omejitev po posebnih predpisih, se obravnavajo prednostno. Rok za izdajo soglasij ali dovoljenj iz tega odstavka je 30 dni od prejema popolne vloge. Če organ v predpisanem roku soglasja ali dovoljenja ne izda ali zavrne, se šteje, da se organ z uvedbo namakalnega sistema ali postavitvijo rastlinjaka strinja.</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Sklad kmetijskih zemljišč in gozdov Republike Slovenije (Sklad) določi letno višino zakupnin. Glede na zmanjšano gospodarsko aktivnost in širšo prizadetost kmetijskega sektorja je ukrep zmanjšanja zakupnin za leto 2020 v višini 20 % namenjen lažjemu premagovanju finančnih obremenitev, ki jih povzroča epidemija COVID-19. Za vsa zemljišča, s katerimi upravlja Sklad, za katera bi se zaračunala stavbna pravica od uveljavitve zakona do konca leta 2020, se ta ne zaračuna.</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Sklad upravlja s kmetijskimi zemljišči v lasti Republike Slovenije in omogoča brezplačni zakup vseh kmetijskih zemljišč, ki so bila na dan 1. januar 2020 zaraščena, porasla z drevesi in grmičevjem ali porasla z gozdnim drevjem. Na tak način se bodo zemljišča oddala v brezplačni zakup, s tem pa bo kompenzirana tudi vrednost vlaganj zakupnikov v vzpostavitev kvalitetnejših kmetijskih zemljišč. Ukrep velja za vsa kmetijska zemljišča navedene rabe (1410, 1500 in 1800), ki jih bo Sklad dal v zakup do konca leta 2020.</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Na ARSKTRP so izvedli veliko nadgradenj informacijskih sistemov na področju vlog in zahtevkov za javne razpise Programa razvoja podeželja Republike Slovenije za obdobje 2014-2020 s ciljem poenostavitve vložitve vlog in pohitritve obdelave vlog in zahtevkov za izplačilo. Tako so pri nekaterih ukrepih že uvedli popolnoma elektronski vnos vlog, kar pomeni, da vlagateljem na ARSKTRP ni treba več pošiljati dokumentacije po pošti. S tem bodo nadaljevali tudi pri javnih razpisih, ki bodo objavljeni v prihodnosti. Vse aplikacije bodo nadgrajene v smeri, da bo vlagatelj oddal čim bolj popolno vlogo ter da bo že ob oddaji vloge dobil informacijo o preliminarnem številu točk. V zvezi s tem so se pred kratkim spremenili tudi nekateri predpisi, ki urejajo ukrepe iz Programa razvoja podeželja Republike Slovenije za obdobje2014 - 2020, ki omogočajo, da je ARSKTRP s 1. 7. 2020 lahko za številne ukrepe PRP uvedla popoln e-vnos vlog in zahtevkov za izplačilo.</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Strokovne službe MKGP so nudile strokovno podporo tudi izven uradnih ur dežurnim službam, ki so odgovarjala na vprašanja zainteresirane javnosti, povezane z izvajanjem kmetijske dejavnosti (sezonsko delo, iskanje delavcev, karantena, navodila za izpolnjevanje pogojev na prodajo kmetijskih pridelkov, prehod med občinami, homologacija traktorjev, ...).</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pPr>
      <w:r>
        <w:rPr>
          <w:rFonts w:cs="Arial"/>
          <w:szCs w:val="20"/>
        </w:rPr>
        <w:t>Vir: Ministrstvo za kmetijstvo, gozdarstvo in prehrano</w:t>
      </w:r>
    </w:p>
    <w:p>
      <w:pPr>
        <w:pStyle w:val="Normal"/>
        <w:spacing w:lineRule="auto" w:line="240"/>
        <w:rPr>
          <w:rFonts w:cs="Arial"/>
          <w:szCs w:val="20"/>
          <w:lang w:val="en-US" w:eastAsia="en-US"/>
        </w:rPr>
      </w:pPr>
      <w:r>
        <w:rPr>
          <w:rFonts w:cs="Arial"/>
          <w:szCs w:val="20"/>
          <w:lang w:val="en-US" w:eastAsia="en-US"/>
        </w:rPr>
      </w:r>
    </w:p>
    <w:p>
      <w:pPr>
        <w:pStyle w:val="Normal"/>
        <w:spacing w:lineRule="auto" w:line="240"/>
        <w:rPr>
          <w:rFonts w:cs="Arial"/>
          <w:szCs w:val="20"/>
          <w:lang w:val="en-US" w:eastAsia="en-US"/>
        </w:rPr>
      </w:pPr>
      <w:r>
        <w:rPr>
          <w:rFonts w:cs="Arial"/>
          <w:szCs w:val="20"/>
          <w:lang w:val="en-US" w:eastAsia="en-US"/>
        </w:rPr>
      </w:r>
    </w:p>
    <w:p>
      <w:pPr>
        <w:pStyle w:val="Normal"/>
        <w:spacing w:lineRule="auto" w:line="240"/>
        <w:rPr>
          <w:rFonts w:cs="Arial"/>
          <w:b/>
          <w:b/>
          <w:bCs/>
          <w:szCs w:val="20"/>
        </w:rPr>
      </w:pPr>
      <w:r>
        <w:rPr>
          <w:rFonts w:cs="Arial"/>
          <w:b/>
          <w:bCs/>
          <w:szCs w:val="20"/>
        </w:rPr>
        <w:t>Odgovor vlade na dopolnitev pobude za oceno ustavnosti delov interventnih zakonov za zajezitev epidemije</w:t>
      </w:r>
    </w:p>
    <w:p>
      <w:pPr>
        <w:pStyle w:val="Normal"/>
        <w:spacing w:lineRule="auto" w:line="240"/>
        <w:jc w:val="center"/>
        <w:rPr>
          <w:rFonts w:cs="Arial"/>
          <w:b/>
          <w:b/>
          <w:bCs/>
          <w:szCs w:val="20"/>
        </w:rPr>
      </w:pPr>
      <w:r>
        <w:rPr>
          <w:rFonts w:cs="Arial"/>
          <w:b/>
          <w:bCs/>
          <w:szCs w:val="20"/>
        </w:rPr>
      </w:r>
    </w:p>
    <w:p>
      <w:pPr>
        <w:pStyle w:val="Normal"/>
        <w:spacing w:lineRule="auto" w:line="240"/>
        <w:jc w:val="both"/>
        <w:rPr>
          <w:rFonts w:cs="Arial"/>
          <w:bCs/>
          <w:szCs w:val="20"/>
        </w:rPr>
      </w:pPr>
      <w:r>
        <w:rPr>
          <w:rFonts w:cs="Arial"/>
          <w:bCs/>
          <w:szCs w:val="20"/>
        </w:rPr>
        <w:t>Vlada je sprejela odgovor na dopolnitev pobude za začetek postopka za oceno ustavnosti četrtega odstavka 100.d, 100.e, 100.f in 100.g člena Zakona o interventnih ukrepih za zajezitev epidemije COVID-19 in omilitev njenih posledic za državljane in gospodarstvo (ZIUOOPE) ter 2. člena Zakona o interventnih ukrepih za omilitev in odpravo posledic epidemije COVID-19 (ZIUZEOP).</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szCs w:val="20"/>
        </w:rPr>
      </w:pPr>
      <w:r>
        <w:rPr>
          <w:rFonts w:cs="Arial"/>
          <w:szCs w:val="20"/>
        </w:rPr>
        <w:t>Vlada v odgovoru vztraja pri že podani argumentaciji ustavnemu sodišču in znova poudarja ključne točke le te. Pojasnjuje tudi postopek priprave predloga ZIUZEOP.</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tako med drugim pojasnjuje, da država članica ni dolžna zagotoviti neomejenega dostopa do pravnega varstva vsaki od nevladnih organizacij, ampak imajo države diskrecijsko pravico, da lahko določijo merila oziroma pogoje za priznanje procesne legitimacije. V Sloveniji nevladne organizacije niso edini predstavnik oziroma zagovornik varstva okolja, temveč v postopku pridobitve okoljevarstvenega soglasja in gradbenega dovoljenja lahko sodelujejo tudi drugi deležni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topek v okviru sprejema ZIUZEOP na vladi je potekal skladno z 9. členom vladnega poslovnika, ki določa, da se javnosti ne povabi k sodelovanju pri pripravi predlogov predpisov v primerih, ko po naravi stvari to ni mogoče (ukrepi, ki se sprejemajo po nujnem postopku, in ukrepi, ki morajo biti sprejeti in uveljavljeni nemudoma, z določenim začetkom veljavnosti brez predhodne seznanitve javnosti). V konkretnem primeru je šlo za takšne interventne in nujne ukrepe.</w:t>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r>
    </w:p>
    <w:p>
      <w:pPr>
        <w:pStyle w:val="Normal"/>
        <w:tabs>
          <w:tab w:val="clear" w:pos="720"/>
          <w:tab w:val="left" w:pos="708" w:leader="none"/>
        </w:tabs>
        <w:spacing w:lineRule="auto" w:line="240"/>
        <w:jc w:val="both"/>
        <w:rPr>
          <w:rFonts w:cs="Arial"/>
          <w:szCs w:val="20"/>
          <w:lang w:val="en-US" w:eastAsia="en-US"/>
        </w:rPr>
      </w:pPr>
      <w:r>
        <w:rPr>
          <w:rFonts w:cs="Arial"/>
          <w:szCs w:val="20"/>
          <w:lang w:val="en-US" w:eastAsia="en-US"/>
        </w:rPr>
        <w:t>Vir: Ministrstvo za finance</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odgovorila na pobudo </w:t>
      </w:r>
      <w:r>
        <w:rPr>
          <w:rFonts w:cs="Arial"/>
          <w:b/>
          <w:color w:val="000000"/>
          <w:szCs w:val="20"/>
        </w:rPr>
        <w:t>glede začetka postopka za oceno ustavnosti in zakonitosti Odloka o začasni prepovedi ponujanja in prodajanja blaga in storitev potrošnikom v Republiki Sloveniji</w:t>
      </w:r>
    </w:p>
    <w:p>
      <w:pPr>
        <w:pStyle w:val="Normal"/>
        <w:spacing w:lineRule="auto" w:line="240"/>
        <w:jc w:val="center"/>
        <w:rPr>
          <w:rFonts w:cs="Arial"/>
          <w:b/>
          <w:b/>
          <w:bCs/>
          <w:szCs w:val="20"/>
        </w:rPr>
      </w:pPr>
      <w:r>
        <w:rPr>
          <w:rFonts w:cs="Arial"/>
          <w:b/>
          <w:bCs/>
          <w:szCs w:val="20"/>
        </w:rPr>
      </w:r>
    </w:p>
    <w:p>
      <w:pPr>
        <w:pStyle w:val="Normal"/>
        <w:spacing w:lineRule="auto" w:line="240"/>
        <w:jc w:val="both"/>
        <w:rPr>
          <w:rFonts w:cs="Arial"/>
          <w:bCs/>
          <w:color w:val="000000"/>
          <w:szCs w:val="20"/>
        </w:rPr>
      </w:pPr>
      <w:r>
        <w:rPr>
          <w:rFonts w:cs="Arial"/>
          <w:bCs/>
          <w:color w:val="000000"/>
          <w:szCs w:val="20"/>
        </w:rPr>
        <w:t>Vlada je sprejela odgovor glede začetka postopka za oceno ustavnosti in zakonitosti Odloka o začasni prepovedi ponujanja in prodajanja blaga in storitev potrošnikom v Republiki Sloveniji v delu, ki se nanaša na ponujanje in prodajanje blaga, in ga pošlje Ustavnemu sodišču Republike Slovenije.</w:t>
      </w:r>
    </w:p>
    <w:p>
      <w:pPr>
        <w:pStyle w:val="Normal"/>
        <w:spacing w:lineRule="auto" w:line="240"/>
        <w:rPr>
          <w:rFonts w:cs="Arial"/>
          <w:bCs/>
          <w:color w:val="000000"/>
          <w:szCs w:val="20"/>
        </w:rPr>
      </w:pPr>
      <w:r>
        <w:rPr>
          <w:rFonts w:cs="Arial"/>
          <w:bCs/>
          <w:color w:val="000000"/>
          <w:szCs w:val="20"/>
        </w:rPr>
      </w:r>
    </w:p>
    <w:p>
      <w:pPr>
        <w:pStyle w:val="Normal"/>
        <w:spacing w:lineRule="auto" w:line="240"/>
        <w:jc w:val="both"/>
        <w:rPr>
          <w:rFonts w:cs="Arial"/>
          <w:szCs w:val="20"/>
        </w:rPr>
      </w:pPr>
      <w:r>
        <w:rPr>
          <w:rFonts w:cs="Arial"/>
          <w:szCs w:val="20"/>
        </w:rPr>
        <w:t>Pobudniki so pri Ustavnem sodišču Republike Slovenije vložili pobudo za začetek postopka za oceno ustavnosti in zakonitosti Odloka o začasni prepovedi ponujanja in prodajanja blaga in storitev potrošnikom v Republiki Sloveniji ter predlagali začasno zadržanje izvrševanja odlo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stavno sodišče je s sklepom U-I-155/20-9 z dne 12. 5. 2020 odločilo, da sprejme v obravnavo pobudo za začetek postopka za oceno ustavnosti 39. člena Zakona o nalezljivih boleznih (ZNB) ter pobudo za začetek postopka za oceno ustavnosti in zakonitosti odloka v delu, ki se nanaša na ponujanje in prodajanje storitev potrošnikom, ter odločilo, da začne postopek za oceno ustavnosti in zakonitosti odloka v delu, ki se nanaša na ponujanje in prodajo blaga potrošnikom. S tem sklepom je ustavno sodišče tudi zavrnilo predlog, da se do končne odločitve ustavnega sodišča zadrži izvrševanje odloka, in predlog, da se v odločbi ali sklepu prikrije identiteta ponudni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11. 5. 2020 že poslala ustavnemu sodišču odgovor glede predloga pobudnikov za začetek postopka za oceno ustavnosti in zakonitosti odloka ter 39. člena ZNB.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s tem odgovorom dopolnjuje odgovor z 11. 5. 2020 ter se opredeljuje še glede ustavnosti in zakonitosti odloka v delu, ki se nanaša na ponujanje in prodajanje blaga potrošnikom.</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je že v odgovoru z 11. 5. 2020 natančno pojasnila ustavnopravno stališče glede skladnosti odloka in 39. člena ZNB z ustavo ter, da bi se izognila ponavljanju, navaja, da vse navedbe in utemeljitve, ki jih je podala v navedenem odgovoru, veljajo tudi za odlok v delu, ki se nanaša na ponujanje in prodajo blaga potrošnikom.</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leg navedb v odgovoru vlada pojasnjuje tudi, da so omejitve, ki jih je določal odlok, le začasne narave in da vlada nadaljuje sproščanje ukrepov, ki jih je bilo treba v sredini marca nujno sprejeti, saj se je le tako lahko zajezilo širjenje nalezljive bolezni COVID-19. Ker se je epidemiološka slika v Sloveniji zaradi sprejetih omejevalnih ukrepov izboljšala, je vlada ocenila, da se lahko nadaljuje dodatno odpravljanje sprejetih omejitev, in odločila, da se odpravi večina sprejetih omejitev, ter zatorej sklenila, da se odlok preneha uporabljati z 18. 5. 2020. Ker pa takratna epidemiološka slika ni dopuščala popolne sprostitve, je vlada izdala Odlok o omejitvah ponujanja in prodajanja blaga in storitev potrošnikom v Republiki Sloveniji, s katerim se je začasno prepovedalo le še ponujanje nekaterih storitev na področju turizma neposredno potrošnikom, in sicer nastanitveni obrati z nad 30 sobami, nastanitveni obrati za potrebe zdraviliškega zdravljenja, velnes in fitnes centri, bazeni, vodne aktivnosti, diskoteke in nočni klubi. Vse druge omejitve ponujanja in prodajanja blaga in storitev neposredno potrošnikom ne veljajo več.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renutna epidemiološka slika omogoča nadaljnje sproščanje ukrepov, zato je vlada 28. 5. 2020 izdala Odlok o spremembah Odloka o omejitvah ponujanja in prodajanja blaga in storitev potrošnikom v Republiki Sloveniji, s katerim se odpravi tudi začasna prepoved za nastanitvene obrate z nad 30 sobami, nastanitvene obrate za potrebe zdraviliškega zdravljenja, velnes in fitnes centre, bazene, vodne aktiv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vseh sprejetih ukrepih vlade ne gre spregledati, da so ukrepi sprejeti zaradi zaščite zdravja in življenja prebivalcev ter da iz testa sorazmernosti, ki je natančno pojasnjen v odgovoru vlade z 11. 5. 2020, jasno izhaja, da vlada ni imela na voljo milejših ukrepov, s katerimi bi lahko dosegla zastavljeni cilj, to je zaščita javnega zdravja in življenja prebivalcev. Stroka je namreč enotna, da je edina oblika preprečitve širjenje te nalezljive bolezni zagotovitev in spoštovanje razdalje med ljudmi in socialno distanciranje ter da je virus SARS-CoV-2 kljub dobri epidemiološki sliki še vedno prisoten in se epidemiološka slika lahko hitro spremeni, če se zajezitveni ukrepi ne bodo spoštovali, ter odsvetuje ukinitev vseh sprejetih omejevalnih ukrepov, ki so pripomogli k zajezitvi epidemije COVID-19 in pripomorejo k ohranjanju dobre epidemiološke sli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glede na utemeljitve, navedene v odgovoru z 11. 5. 2020, in zgoraj navedene utemeljitve ustavnemu sodišču znova predlaga, da v tem postopku ustavnosodne presoje zaradi vsebinske skladnosti 39. člena Zakona o nalezljivih boleznih ter odloka z ustavo pobudo zavrne kot neutemeljeno ter ugotovi, da odlok v delu, ki se nanaša na ponujanje in prodajanje blaga, in v delu, ki se nanaša na ponujanje in prodajanje storitev, ni v neskladju z ustavo.</w:t>
      </w:r>
    </w:p>
    <w:p>
      <w:pPr>
        <w:pStyle w:val="Normal"/>
        <w:spacing w:lineRule="auto" w:line="240"/>
        <w:jc w:val="both"/>
        <w:rPr>
          <w:rFonts w:cs="Arial"/>
          <w:szCs w:val="20"/>
        </w:rPr>
      </w:pPr>
      <w:r>
        <w:rPr>
          <w:rFonts w:cs="Arial"/>
          <w:szCs w:val="20"/>
        </w:rPr>
      </w:r>
    </w:p>
    <w:p>
      <w:pPr>
        <w:pStyle w:val="Normal"/>
        <w:tabs>
          <w:tab w:val="clear" w:pos="720"/>
          <w:tab w:val="left" w:pos="7920" w:leader="none"/>
        </w:tabs>
        <w:autoSpaceDE w:val="false"/>
        <w:spacing w:lineRule="auto" w:line="240"/>
        <w:jc w:val="both"/>
        <w:rPr>
          <w:rFonts w:cs="Arial"/>
          <w:color w:val="000000"/>
          <w:szCs w:val="20"/>
        </w:rPr>
      </w:pPr>
      <w:r>
        <w:rPr>
          <w:rFonts w:cs="Arial"/>
          <w:color w:val="000000"/>
          <w:szCs w:val="20"/>
        </w:rPr>
        <w:t>Vir: Ministrstvo za zdravje</w:t>
      </w:r>
    </w:p>
    <w:p>
      <w:pPr>
        <w:pStyle w:val="Normal"/>
        <w:tabs>
          <w:tab w:val="clear" w:pos="720"/>
          <w:tab w:val="left" w:pos="7920" w:leader="none"/>
        </w:tabs>
        <w:autoSpaceDE w:val="false"/>
        <w:spacing w:lineRule="auto" w:line="240"/>
        <w:jc w:val="both"/>
        <w:rPr>
          <w:rFonts w:cs="Arial"/>
          <w:color w:val="000000"/>
          <w:szCs w:val="20"/>
        </w:rPr>
      </w:pPr>
      <w:r>
        <w:rPr>
          <w:rFonts w:cs="Arial"/>
          <w:color w:val="000000"/>
          <w:szCs w:val="20"/>
        </w:rPr>
      </w:r>
    </w:p>
    <w:p>
      <w:pPr>
        <w:pStyle w:val="Normal"/>
        <w:spacing w:lineRule="auto" w:line="240"/>
        <w:rPr>
          <w:rFonts w:cs="Arial"/>
          <w:b/>
          <w:b/>
          <w:color w:val="000000"/>
          <w:szCs w:val="20"/>
        </w:rPr>
      </w:pPr>
      <w:r>
        <w:rPr>
          <w:rFonts w:cs="Arial"/>
          <w:b/>
          <w:color w:val="000000"/>
          <w:szCs w:val="20"/>
        </w:rPr>
      </w:r>
    </w:p>
    <w:p>
      <w:pPr>
        <w:pStyle w:val="Normal"/>
        <w:spacing w:lineRule="auto" w:line="240"/>
        <w:jc w:val="both"/>
        <w:rPr>
          <w:rFonts w:cs="Arial"/>
          <w:b/>
          <w:b/>
          <w:szCs w:val="20"/>
        </w:rPr>
      </w:pPr>
      <w:r>
        <w:rPr>
          <w:rFonts w:cs="Arial"/>
          <w:b/>
          <w:szCs w:val="20"/>
        </w:rPr>
        <w:t xml:space="preserve">Vlada </w:t>
      </w:r>
      <w:r>
        <w:rPr>
          <w:rFonts w:cs="Arial"/>
          <w:b/>
          <w:iCs/>
          <w:szCs w:val="20"/>
          <w:lang w:eastAsia="sl-SI"/>
        </w:rPr>
        <w:t>je sprejela mnenje o pobudi za začetek postopka za oceno ustavnosti Odloka o začasnih ukrepih za zmanjšanje tveganja okužbe in širjenja okužbe z virusom SARS-CoV-2</w:t>
      </w:r>
    </w:p>
    <w:p>
      <w:pPr>
        <w:pStyle w:val="Normal"/>
        <w:spacing w:lineRule="auto" w:line="240"/>
        <w:rPr>
          <w:rFonts w:cs="Arial"/>
          <w:b/>
          <w:b/>
          <w:szCs w:val="20"/>
        </w:rPr>
      </w:pPr>
      <w:r>
        <w:rPr>
          <w:rFonts w:cs="Arial"/>
          <w:b/>
          <w:szCs w:val="20"/>
        </w:rPr>
      </w:r>
    </w:p>
    <w:p>
      <w:pPr>
        <w:pStyle w:val="Normal"/>
        <w:spacing w:lineRule="auto" w:line="240"/>
        <w:jc w:val="both"/>
        <w:rPr/>
      </w:pPr>
      <w:r>
        <w:rPr>
          <w:rFonts w:cs="Arial"/>
          <w:color w:val="000000"/>
          <w:szCs w:val="20"/>
        </w:rPr>
        <w:t xml:space="preserve">Vlada </w:t>
      </w:r>
      <w:r>
        <w:rPr>
          <w:rFonts w:cs="Arial"/>
          <w:iCs/>
          <w:szCs w:val="20"/>
          <w:lang w:eastAsia="sl-SI"/>
        </w:rPr>
        <w:t>predlaga</w:t>
      </w:r>
      <w:r>
        <w:rPr>
          <w:rFonts w:cs="Arial"/>
          <w:bCs/>
          <w:iCs/>
          <w:szCs w:val="20"/>
          <w:lang w:eastAsia="sl-SI"/>
        </w:rPr>
        <w:t xml:space="preserve"> Ustavnemu sodišču, da pobudo za oceno ustavnosti Odloka kot neutemeljeno zavrne</w:t>
      </w:r>
      <w:r>
        <w:rPr>
          <w:rFonts w:cs="Arial"/>
          <w:iCs/>
          <w:szCs w:val="20"/>
          <w:lang w:eastAsia="sl-SI"/>
        </w:rPr>
        <w:t xml:space="preserve">. </w:t>
      </w:r>
    </w:p>
    <w:p>
      <w:pPr>
        <w:pStyle w:val="Normal"/>
        <w:overflowPunct w:val="false"/>
        <w:autoSpaceDE w:val="false"/>
        <w:spacing w:lineRule="auto" w:line="240"/>
        <w:textAlignment w:val="baseline"/>
        <w:rPr>
          <w:rFonts w:cs="Arial"/>
          <w:bCs/>
          <w:iCs/>
          <w:szCs w:val="20"/>
          <w:lang w:eastAsia="sl-SI"/>
        </w:rPr>
      </w:pPr>
      <w:r>
        <w:rPr>
          <w:rFonts w:cs="Arial"/>
          <w:bCs/>
          <w:iCs/>
          <w:szCs w:val="20"/>
          <w:lang w:eastAsia="sl-SI"/>
        </w:rPr>
      </w:r>
    </w:p>
    <w:p>
      <w:pPr>
        <w:pStyle w:val="Normal"/>
        <w:spacing w:lineRule="auto" w:line="240"/>
        <w:jc w:val="both"/>
        <w:rPr/>
      </w:pPr>
      <w:r>
        <w:rPr>
          <w:rFonts w:cs="Arial"/>
          <w:szCs w:val="20"/>
        </w:rPr>
        <w:t xml:space="preserve">Vlada je v mnenje prejela pobudo za začetek postopka za oceno ustavnosti in zakonitosti Odloka o začasnih ukrepih za zmanjšanje tveganja okužbe in širjenja okužbe z virusom SARS-CoV-2 ki jo Ustavno sodišče Republike Slovenije vodi pod opravilno številko U-I-281/20-4. V pobudi U-I-281/20-4 pobudnik zatrjuje, da Odlok ne sledi ustavnemu načelu legalitete in da izvršilna oblast z izvedenim odlokom originarno uvaja obveznost za državljane.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Ustava Republike Slovenije</w:t>
      </w:r>
      <w:r>
        <w:rPr>
          <w:rFonts w:cs="Arial"/>
          <w:iCs/>
          <w:szCs w:val="20"/>
          <w:lang w:eastAsia="sl-SI"/>
        </w:rPr>
        <w:t xml:space="preserve"> v 153. členu določa načelo ustavnosti in zakonitosti kot usklajenost zakonov, podzakonskih predpisov in drugih splošnih aktov z ustavo ter usklajenost podzakonskih predpisov in drugih splošnih aktov z ustavo in z zakoni. V 153. členu URS je določeno tudi, da morajo posamični akti in dejanja državnih organov, organov lokalne skupnosti in nosilcev javnih pooblastil temeljiti na zakonu ali na zakonitem predpisu.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color w:val="000000"/>
          <w:szCs w:val="20"/>
          <w:shd w:fill="FFFFFF" w:val="clear"/>
        </w:rPr>
        <w:t>Izpodbijani Odlok je bil izdan na podlagi generalnega pooblastila</w:t>
      </w:r>
      <w:r>
        <w:rPr>
          <w:rFonts w:cs="Arial"/>
          <w:iCs/>
          <w:color w:val="000000"/>
          <w:szCs w:val="20"/>
          <w:lang w:eastAsia="sl-SI"/>
        </w:rPr>
        <w:t xml:space="preserve"> Zakona o Vladi Republike Slovenije ter v zvezi s prvim odstavkom 4. člena Zakona o nalezljivih boleznih.</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spacing w:lineRule="auto" w:line="240"/>
        <w:jc w:val="both"/>
        <w:rPr/>
      </w:pPr>
      <w:r>
        <w:rPr>
          <w:rFonts w:cs="Arial"/>
          <w:color w:val="000000"/>
          <w:szCs w:val="20"/>
          <w:shd w:fill="FFFFFF" w:val="clear"/>
        </w:rPr>
        <w:t>V skladu s tretjim odstavkom 21. člena ZVRS je določena pristojnost vlade, da z odlokom ureja posamezna vprašanja ali sprejema posamezne ukrepe, ki imajo splošen pomen. V odloku je določeno, da se zaradi preprečitve ponovnih izbruhov nalezljive bolezni COVID-19 začasno določita obvezna uporaba zaščitne maske ali druge oblike zaščite ustnega in nosnega predela obraza v zaprtem javnem prostoru, kar vključuje tudi javni potniški promet, ter obvezno razkuževanje rok. Iz navedene določbe je mogoče povsem jasno razbrati, da gre za ukrepe splošnega pomena, ki jih Vlada lahko sprejema na podlagi pooblastila iz tretjega odstavka 21. člena ZVRS. Z ZVRS, ki ga je sprejel zakonodajalec (Državni zbor), je torej vladi dano pooblastilo za urejanje posameznih vprašanj splošnega pomena s pravnim aktom, kot je odlok. Vlada meni, da je določitev časovno omejenih ukrepov za preprečevanje širjenja nalezljivih bolezni vprašanje splošnega pomena.</w:t>
      </w:r>
    </w:p>
    <w:p>
      <w:pPr>
        <w:pStyle w:val="Normal"/>
        <w:spacing w:lineRule="auto" w:line="240"/>
        <w:jc w:val="both"/>
        <w:rPr>
          <w:rFonts w:cs="Arial"/>
          <w:color w:val="000000"/>
          <w:szCs w:val="20"/>
          <w:shd w:fill="FFFFFF" w:val="clear"/>
          <w:lang w:val="en-US"/>
        </w:rPr>
      </w:pPr>
      <w:r>
        <w:rPr>
          <w:rFonts w:cs="Arial"/>
          <w:color w:val="000000"/>
          <w:szCs w:val="20"/>
          <w:shd w:fill="FFFFFF" w:val="clear"/>
          <w:lang w:val="en-US"/>
        </w:rPr>
      </w:r>
    </w:p>
    <w:p>
      <w:pPr>
        <w:pStyle w:val="Normal"/>
        <w:spacing w:lineRule="auto" w:line="240"/>
        <w:jc w:val="both"/>
        <w:rPr/>
      </w:pPr>
      <w:r>
        <w:rPr>
          <w:rFonts w:cs="Arial"/>
          <w:color w:val="000000"/>
          <w:szCs w:val="20"/>
          <w:shd w:fill="FFFFFF" w:val="clear"/>
        </w:rPr>
        <w:t xml:space="preserve">Materialno podlago za izdajanje tovrstnih predpisov pa je mogoče najti v 4. členu ZNB, ki določa, da ima vsakdo pravico do varstva pred nalezljivimi boleznimi in bolnišničnimi okužbami, obenem pa ima dolžnost varovati svoje zdravje in zdravje drugih pred temi boleznimi. </w:t>
      </w:r>
      <w:r>
        <w:rPr>
          <w:rFonts w:cs="Arial"/>
          <w:szCs w:val="20"/>
        </w:rPr>
        <w:t>Izvršilni predpisi se lahko poleg »na podlagi« izdajo tudi »v zvezi z« določbo, ki je povezana z vsebino specialnega pooblastila.</w:t>
      </w:r>
    </w:p>
    <w:p>
      <w:pPr>
        <w:pStyle w:val="Normal"/>
        <w:spacing w:lineRule="auto" w:line="240"/>
        <w:jc w:val="both"/>
        <w:rPr>
          <w:rFonts w:cs="Arial"/>
          <w:color w:val="000000"/>
          <w:szCs w:val="20"/>
          <w:shd w:fill="FFFFFF" w:val="clear"/>
        </w:rPr>
      </w:pPr>
      <w:r>
        <w:rPr>
          <w:rFonts w:cs="Arial"/>
          <w:color w:val="000000"/>
          <w:szCs w:val="20"/>
          <w:shd w:fill="FFFFFF" w:val="clear"/>
        </w:rPr>
      </w:r>
    </w:p>
    <w:p>
      <w:pPr>
        <w:pStyle w:val="Normal"/>
        <w:spacing w:lineRule="auto" w:line="240"/>
        <w:jc w:val="both"/>
        <w:rPr/>
      </w:pPr>
      <w:r>
        <w:rPr>
          <w:rFonts w:cs="Arial"/>
          <w:color w:val="000000"/>
          <w:szCs w:val="20"/>
          <w:shd w:fill="FFFFFF" w:val="clear"/>
        </w:rPr>
        <w:t>V Republiki Sloveniji je torej vlada odgovorna za stanje na področjih delovanja države, ki so določeni v 2. členu ZVRS, torej tudi na področju ukrepov za obvladovanje nalezljivih bolezni, ki imajo posledice za celotno prebivalstvo in zahtevajo medresorsko odzivanje vseh udeleženih subjektov. Dalje je v prvem odstavku 4. člena ZNB določeno, da ima vsakdo pravico do varstva pred nalezljivimi boleznimi in bolnišničnimi okužbami, obenem pa ima dolžnost varovati svoje zdravje in zdravje drugih pred temi boleznimi, kar je tudi izraz pozitivnega in negativnega vidika pravice do zdravje iz 51. člena URS, kar bo podrobneje pojasnjeno v nadaljevanju.</w:t>
      </w:r>
    </w:p>
    <w:p>
      <w:pPr>
        <w:pStyle w:val="Normal"/>
        <w:spacing w:lineRule="auto" w:line="240"/>
        <w:jc w:val="both"/>
        <w:rPr>
          <w:rFonts w:cs="Arial"/>
          <w:color w:val="000000"/>
          <w:szCs w:val="20"/>
          <w:shd w:fill="FFFFFF" w:val="clear"/>
        </w:rPr>
      </w:pPr>
      <w:r>
        <w:rPr>
          <w:rFonts w:cs="Arial"/>
          <w:color w:val="000000"/>
          <w:szCs w:val="20"/>
          <w:shd w:fill="FFFFFF" w:val="clear"/>
        </w:rPr>
      </w:r>
    </w:p>
    <w:p>
      <w:pPr>
        <w:pStyle w:val="Normal"/>
        <w:spacing w:lineRule="auto" w:line="240"/>
        <w:jc w:val="both"/>
        <w:rPr>
          <w:rFonts w:cs="Arial"/>
          <w:color w:val="000000"/>
          <w:szCs w:val="20"/>
          <w:shd w:fill="FFFFFF" w:val="clear"/>
        </w:rPr>
      </w:pPr>
      <w:r>
        <w:rPr>
          <w:rFonts w:cs="Arial"/>
          <w:color w:val="000000"/>
          <w:szCs w:val="20"/>
          <w:shd w:fill="FFFFFF" w:val="clear"/>
        </w:rPr>
        <w:t xml:space="preserve">Na očitke pobudnika, da 4. člen ZNB govori izključno o načelni pravici posameznika in ne daje pooblastil državi pa Vlada pojasnjuje, da ima država, v njeni funkciji tudi Vlada kot izvršilna veja oblasti, ustavnopravno pozitivno obveznost, da ustvarja okoliščine, ki posameznikom na ozemlju Republike Slovenije omogočajo ohranitev zdravja. Navedeno izhaja tudi iz 51. člena URS, saj pravica do zdravstvenega varstva kot človekova pravica pozitivnega statusa zahteva aktivno delovanje države, ki mora z ustreznimi ukrepi zagotoviti učinkovito uresničevanje te pravice. </w:t>
      </w:r>
    </w:p>
    <w:p>
      <w:pPr>
        <w:pStyle w:val="Normal"/>
        <w:spacing w:lineRule="auto" w:line="240"/>
        <w:jc w:val="both"/>
        <w:rPr>
          <w:rFonts w:cs="Arial"/>
          <w:color w:val="000000"/>
          <w:szCs w:val="20"/>
          <w:shd w:fill="FFFFFF" w:val="clear"/>
        </w:rPr>
      </w:pPr>
      <w:r>
        <w:rPr>
          <w:rFonts w:cs="Arial"/>
          <w:color w:val="000000"/>
          <w:szCs w:val="20"/>
          <w:shd w:fill="FFFFFF" w:val="clear"/>
        </w:rPr>
      </w:r>
    </w:p>
    <w:p>
      <w:pPr>
        <w:pStyle w:val="Normal"/>
        <w:spacing w:lineRule="auto" w:line="240"/>
        <w:jc w:val="both"/>
        <w:rPr>
          <w:rFonts w:cs="Arial"/>
          <w:color w:val="000000"/>
          <w:szCs w:val="20"/>
          <w:shd w:fill="FFFFFF" w:val="clear"/>
        </w:rPr>
      </w:pPr>
      <w:r>
        <w:rPr>
          <w:rFonts w:cs="Arial"/>
          <w:color w:val="000000"/>
          <w:szCs w:val="20"/>
          <w:shd w:fill="FFFFFF" w:val="clear"/>
        </w:rPr>
        <w:t xml:space="preserve">Vlada v zvezi z uporabo določb ZNB in izdajanjem pravnih aktov iz svoje pristojnosti v času širjenja nalezljive bolezni SARS-CoV-2 pojasnjuje, da je pri izdajanju odlokov na podlagi ZNB in ZVRS delovala v skladu z načelom pravne države ter načelom ustavnosti in zakonitosti. </w:t>
      </w:r>
    </w:p>
    <w:p>
      <w:pPr>
        <w:pStyle w:val="Normal"/>
        <w:spacing w:lineRule="auto" w:line="240"/>
        <w:jc w:val="both"/>
        <w:rPr>
          <w:rFonts w:cs="Arial"/>
          <w:color w:val="000000"/>
          <w:szCs w:val="20"/>
          <w:shd w:fill="FFFFFF" w:val="clear"/>
        </w:rPr>
      </w:pPr>
      <w:r>
        <w:rPr>
          <w:rFonts w:cs="Arial"/>
          <w:color w:val="000000"/>
          <w:szCs w:val="20"/>
          <w:shd w:fill="FFFFFF" w:val="clear"/>
        </w:rPr>
      </w:r>
    </w:p>
    <w:p>
      <w:pPr>
        <w:pStyle w:val="Normal"/>
        <w:spacing w:lineRule="auto" w:line="240"/>
        <w:jc w:val="both"/>
        <w:rPr>
          <w:rFonts w:cs="Arial"/>
          <w:color w:val="000000"/>
          <w:szCs w:val="20"/>
          <w:shd w:fill="FFFFFF" w:val="clear"/>
        </w:rPr>
      </w:pPr>
      <w:r>
        <w:rPr>
          <w:rFonts w:cs="Arial"/>
          <w:color w:val="000000"/>
          <w:szCs w:val="20"/>
          <w:shd w:fill="FFFFFF" w:val="clear"/>
        </w:rPr>
        <w:t>Pravica do zdravja je kot temeljna človekova pravica varovana v mednarodnih instrumentih, kot so Splošna deklaracija o človekovih pravicah, kjer je v 25. členu izražena kot pravica do varstva pred boleznimi, Mednarodni pakt o ekonomskih, socialnih in kulturnih pravicah (12. člen določa priznavanje pravice do najvišjega dosegljivega standarda fizičnega in mentalnega zdravja  za preprečevanje in zdravljenje epidemičnih, endemičnih, poklicnih in drugih bolezni in nadzor nad njimi), Ustava Svetovne zdravstvene organizacije ipd. Ob tem je treba poudariti, da morajo biti v skladu z 8. členom URS zakoni in drugi predpisi v skladu s splošno veljavnimi načeli mednarodnega prava in z mednarodnimi pogodbami, ki obvezujejo Slovenijo.</w:t>
      </w:r>
    </w:p>
    <w:p>
      <w:pPr>
        <w:pStyle w:val="Normal"/>
        <w:spacing w:lineRule="auto" w:line="240"/>
        <w:jc w:val="both"/>
        <w:rPr>
          <w:rFonts w:cs="Arial"/>
          <w:color w:val="000000"/>
          <w:szCs w:val="20"/>
          <w:shd w:fill="FFFFFF" w:val="clear"/>
        </w:rPr>
      </w:pPr>
      <w:r>
        <w:rPr>
          <w:rFonts w:cs="Arial"/>
          <w:color w:val="000000"/>
          <w:szCs w:val="20"/>
          <w:shd w:fill="FFFFFF" w:val="clear"/>
        </w:rPr>
      </w:r>
    </w:p>
    <w:p>
      <w:pPr>
        <w:pStyle w:val="Normal"/>
        <w:spacing w:lineRule="auto" w:line="240"/>
        <w:jc w:val="both"/>
        <w:rPr/>
      </w:pPr>
      <w:r>
        <w:rPr>
          <w:rFonts w:cs="Arial"/>
          <w:iCs/>
          <w:szCs w:val="20"/>
          <w:lang w:eastAsia="sl-SI"/>
        </w:rPr>
        <w:t>Pravica do zdravstvenega varstva iz 51. člena URS torej varuje eno najpomembnejših (ustavnih) vrednot, to je človekovo zdravje. Pravica do zdravstvenega varstva iz prvega in drugega odstavka 51. člena URS je omejena s človekovimi pravicami in temeljnimi svoboščinami drugih ter v primerih, ki jih določa URS v 15. členu.</w:t>
      </w:r>
      <w:r>
        <w:rPr>
          <w:rFonts w:cs="Arial"/>
          <w:szCs w:val="20"/>
        </w:rPr>
        <w:t xml:space="preserve"> </w:t>
      </w:r>
      <w:r>
        <w:rPr>
          <w:rFonts w:cs="Arial"/>
          <w:iCs/>
          <w:szCs w:val="20"/>
          <w:lang w:eastAsia="sl-SI"/>
        </w:rPr>
        <w:t xml:space="preserve">Zaradi varstva pred širjenjem nalezljivih bolezni, ki spada v okvir zagotavljanja zdravstvenega varstva s preventivnimi ukrepi, je dopustno omejiti nekatere druge človekove pravice (tako izrecno 32. člen glede svobode gibanja in 42. člen glede svobode zbiranja in združevanja). Pobudnik sicer ne konkretizira, v katere njegove pravice posega ukrep obveznega nošenja mask, vendar želi Vlada vseeno poudariti, da gre pri določitvi ukrepa obvezne uporabe </w:t>
      </w:r>
      <w:r>
        <w:rPr>
          <w:rFonts w:cs="Arial"/>
          <w:color w:val="000000"/>
          <w:szCs w:val="20"/>
          <w:shd w:fill="FFFFFF" w:val="clear"/>
        </w:rPr>
        <w:t>zaščitne maske ali druge oblike zaščite ustnega in nosnega predela obraza v zaprtem javnem prostoru za</w:t>
      </w:r>
      <w:r>
        <w:rPr>
          <w:rFonts w:cs="Arial"/>
          <w:iCs/>
          <w:szCs w:val="20"/>
          <w:lang w:eastAsia="sl-SI"/>
        </w:rPr>
        <w:t xml:space="preserve"> </w:t>
      </w:r>
      <w:r>
        <w:rPr>
          <w:rFonts w:cs="Arial"/>
          <w:szCs w:val="20"/>
        </w:rPr>
        <w:t xml:space="preserve">obveznost varovanja pravic drugih, torej varovanja pravice do zdravja drugih in javnega zdravja, pri čemer je nedvomno izkazan javni interes. Navedeno izhaja že iz same vsebine Odloka, ki predmetne ukrepe določa kot začasne ukrepe za zmanjšanje tveganja okužbe in širjenja okužbe z virusom SARS-CoV-2. obenem pa je namen Odloka v preprečitvi ponovnih izbruhov nalezljive bolezni COVID-19. </w:t>
      </w:r>
    </w:p>
    <w:p>
      <w:pPr>
        <w:pStyle w:val="Normal"/>
        <w:spacing w:lineRule="auto" w:line="240"/>
        <w:jc w:val="both"/>
        <w:rPr>
          <w:rFonts w:cs="Arial"/>
          <w:color w:val="000000"/>
          <w:szCs w:val="20"/>
          <w:shd w:fill="FFFFFF" w:val="clear"/>
        </w:rPr>
      </w:pPr>
      <w:r>
        <w:rPr>
          <w:rFonts w:cs="Arial"/>
          <w:color w:val="000000"/>
          <w:szCs w:val="20"/>
          <w:shd w:fill="FFFFFF" w:val="clear"/>
        </w:rPr>
      </w:r>
    </w:p>
    <w:p>
      <w:pPr>
        <w:pStyle w:val="Normal"/>
        <w:spacing w:lineRule="auto" w:line="240"/>
        <w:jc w:val="both"/>
        <w:rPr>
          <w:rFonts w:cs="Arial"/>
          <w:iCs/>
          <w:szCs w:val="20"/>
          <w:lang w:eastAsia="sl-SI"/>
        </w:rPr>
      </w:pPr>
      <w:r>
        <w:rPr>
          <w:rFonts w:cs="Arial"/>
          <w:iCs/>
          <w:szCs w:val="20"/>
          <w:lang w:eastAsia="sl-SI"/>
        </w:rPr>
        <w:t>Vsled navedenega vlada pojasnjuje, da je bila odločitev o obveznem nošenju mask v zaprtih prostorih sprejeta na podlagi mnenja zdravstvene stroke, konkretneje Strokovne skupine za zajezitev in obvladovanje epidemije COVID-19, s ciljem varovanja zdravja posameznika in zdravja družbe. Zaščita z masko je pomembna, saj se ob upoštevanju drugih higienskih ukrepov, kot so pravilno kašljanje, kihanje, pravilno umivanje rok ter izogibanje dotikanju obraza in sluznic, še dodatno zmanjšujejo nevarnost prenosa okužbe. Pri tem je zelo pomembo, da masko posameznik pravilno namesti, nosi in tudi odstrani. Ves čas nošenja maske se oseba ne sme dotikati osrednjega dela maske, saj bi na ta način lahko prišlo, do onesnaženja rok in nevarnosti prenosa okužbe na druge osebe. Maske lahko delno zadržijo pot kapljic, ki se sproščajo v okolico ob kašljanju, kihanju in tudi ob govorjenju, in v katerih so lahko prisotni povzročitelji nalezljivih bolezni. Na ta način se do določene mere zmanjša tudi možnost prenosa okužbe na druge osebe. Raziskave kažejo, da so osebe, ki maske nosijo, bolj previdne in ne segajo z rokami k ustom in očem, s tem pa maska osebo, ki jo nosi, lahko zaščiti pred okužbo. Na dobrobiti nošenja obraznih mask je večkrat opozoril tudi Nacionalni inštitut za javno zdrav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 xml:space="preserve">Iz 1. člena Odloka je torej razviden namen pravnega akta, in sicer se zaradi </w:t>
      </w:r>
      <w:r>
        <w:rPr>
          <w:rFonts w:cs="Arial"/>
          <w:color w:val="000000"/>
          <w:szCs w:val="20"/>
          <w:shd w:fill="FFFFFF" w:val="clear"/>
        </w:rPr>
        <w:t xml:space="preserve">preprečitve ponovnih izbruhov nalezljive bolezni COVID-19 začasno določita obvezna uporaba zaščitne maske ali druge oblike zaščite ustnega in nosnega predela obraza v zaprtem javnem prostoru, kar vključuje tudi javni potniški promet, ter obvezno razkuževanje rok. </w:t>
      </w:r>
    </w:p>
    <w:p>
      <w:pPr>
        <w:pStyle w:val="Normal"/>
        <w:spacing w:lineRule="auto" w:line="240"/>
        <w:jc w:val="both"/>
        <w:rPr>
          <w:rFonts w:cs="Arial"/>
          <w:color w:val="000000"/>
          <w:szCs w:val="20"/>
          <w:shd w:fill="FFFFFF" w:val="clear"/>
        </w:rPr>
      </w:pPr>
      <w:r>
        <w:rPr>
          <w:rFonts w:cs="Arial"/>
          <w:color w:val="000000"/>
          <w:szCs w:val="20"/>
          <w:shd w:fill="FFFFFF" w:val="clear"/>
        </w:rPr>
      </w:r>
    </w:p>
    <w:p>
      <w:pPr>
        <w:pStyle w:val="Normal"/>
        <w:spacing w:lineRule="auto" w:line="240"/>
        <w:jc w:val="both"/>
        <w:rPr>
          <w:rFonts w:cs="Arial"/>
          <w:iCs/>
          <w:szCs w:val="20"/>
          <w:lang w:eastAsia="sl-SI"/>
        </w:rPr>
      </w:pPr>
      <w:r>
        <w:rPr>
          <w:rFonts w:cs="Arial"/>
          <w:color w:val="000000"/>
          <w:szCs w:val="20"/>
          <w:shd w:fill="FFFFFF" w:val="clear"/>
        </w:rPr>
        <w:t>Vlada poudarja, da so ukrepi iz Odloka začasni ukrepi, katerih strokovna utemeljenost se v skladu s 3. členom Odloka presoja vsakih 14 dni</w:t>
      </w:r>
      <w:r>
        <w:rPr>
          <w:rStyle w:val="FootnoteAnchor"/>
          <w:rFonts w:cs="Arial"/>
          <w:color w:val="000000"/>
          <w:szCs w:val="20"/>
          <w:shd w:fill="FFFFFF" w:val="clear"/>
          <w:vertAlign w:val="superscript"/>
        </w:rPr>
        <w:footnoteReference w:id="2"/>
      </w:r>
      <w:r>
        <w:rPr>
          <w:rFonts w:cs="Arial"/>
          <w:color w:val="000000"/>
          <w:szCs w:val="20"/>
          <w:shd w:fill="FFFFFF" w:val="clear"/>
        </w:rPr>
        <w:t>. Vlada ob upoštevanju strokovnih razlogov odloči, da se ti ukrepi še naprej uporabljajo, ali pa ukrepe spremeni oziroma odpravi.</w:t>
      </w:r>
    </w:p>
    <w:p>
      <w:pPr>
        <w:pStyle w:val="Normal"/>
        <w:overflowPunct w:val="false"/>
        <w:autoSpaceDE w:val="false"/>
        <w:spacing w:lineRule="auto" w:line="240"/>
        <w:textAlignment w:val="baseline"/>
        <w:rPr>
          <w:rFonts w:cs="Arial"/>
          <w:b/>
          <w:b/>
          <w:bCs/>
          <w:iCs/>
          <w:szCs w:val="20"/>
          <w:lang w:eastAsia="sl-SI"/>
        </w:rPr>
      </w:pPr>
      <w:r>
        <w:rPr>
          <w:rFonts w:cs="Arial"/>
          <w:b/>
          <w:bCs/>
          <w:iCs/>
          <w:szCs w:val="20"/>
          <w:lang w:eastAsia="sl-SI"/>
        </w:rPr>
      </w:r>
    </w:p>
    <w:p>
      <w:pPr>
        <w:pStyle w:val="Normal"/>
        <w:tabs>
          <w:tab w:val="clear" w:pos="720"/>
          <w:tab w:val="left" w:pos="7920" w:leader="none"/>
        </w:tabs>
        <w:autoSpaceDE w:val="false"/>
        <w:spacing w:lineRule="auto" w:line="240"/>
        <w:jc w:val="both"/>
        <w:rPr>
          <w:rFonts w:cs="Arial"/>
          <w:color w:val="000000"/>
          <w:szCs w:val="20"/>
        </w:rPr>
      </w:pPr>
      <w:r>
        <w:rPr>
          <w:rFonts w:cs="Arial"/>
          <w:color w:val="000000"/>
          <w:szCs w:val="20"/>
        </w:rPr>
        <w:t>Vir: Ministrstvo za zdravje</w:t>
      </w:r>
    </w:p>
    <w:p>
      <w:pPr>
        <w:pStyle w:val="Normal"/>
        <w:tabs>
          <w:tab w:val="clear" w:pos="720"/>
          <w:tab w:val="left" w:pos="7920" w:leader="none"/>
        </w:tabs>
        <w:autoSpaceDE w:val="false"/>
        <w:spacing w:lineRule="auto" w:line="240"/>
        <w:jc w:val="both"/>
        <w:rPr>
          <w:rFonts w:cs="Arial"/>
          <w:color w:val="000000"/>
          <w:szCs w:val="20"/>
        </w:rPr>
      </w:pPr>
      <w:r>
        <w:rPr>
          <w:rFonts w:cs="Arial"/>
          <w:color w:val="000000"/>
          <w:szCs w:val="20"/>
        </w:rPr>
      </w:r>
    </w:p>
    <w:p>
      <w:pPr>
        <w:pStyle w:val="Normal"/>
        <w:tabs>
          <w:tab w:val="clear" w:pos="720"/>
          <w:tab w:val="left" w:pos="7920" w:leader="none"/>
        </w:tabs>
        <w:autoSpaceDE w:val="false"/>
        <w:spacing w:lineRule="auto" w:line="240"/>
        <w:jc w:val="both"/>
        <w:rPr>
          <w:rFonts w:cs="Arial"/>
          <w:color w:val="000000"/>
          <w:szCs w:val="20"/>
        </w:rPr>
      </w:pPr>
      <w:r>
        <w:rPr>
          <w:rFonts w:cs="Arial"/>
          <w:color w:val="000000"/>
          <w:szCs w:val="20"/>
        </w:rPr>
      </w:r>
    </w:p>
    <w:p>
      <w:pPr>
        <w:pStyle w:val="Normal"/>
        <w:tabs>
          <w:tab w:val="clear" w:pos="720"/>
          <w:tab w:val="left" w:pos="708" w:leader="none"/>
        </w:tabs>
        <w:spacing w:lineRule="auto" w:line="240"/>
        <w:jc w:val="both"/>
        <w:rPr>
          <w:rFonts w:cs="Arial"/>
          <w:b/>
          <w:b/>
          <w:bCs/>
          <w:szCs w:val="20"/>
        </w:rPr>
      </w:pPr>
      <w:r>
        <w:rPr>
          <w:rFonts w:cs="Arial"/>
          <w:b/>
          <w:bCs/>
          <w:szCs w:val="20"/>
        </w:rPr>
        <w:t>Program izvedbe objektov vodne, državne in lokalne infrastrukture ter objektov vodne in energetske infrastrukture v nedeljivem razmerju za izgradnjo HE Brežice</w:t>
      </w:r>
    </w:p>
    <w:p>
      <w:pPr>
        <w:pStyle w:val="Normal"/>
        <w:tabs>
          <w:tab w:val="clear" w:pos="720"/>
          <w:tab w:val="left" w:pos="708" w:leader="none"/>
        </w:tabs>
        <w:spacing w:lineRule="auto" w:line="240"/>
        <w:jc w:val="both"/>
        <w:rPr>
          <w:rFonts w:cs="Arial"/>
          <w:b/>
          <w:b/>
          <w:bCs/>
          <w:szCs w:val="20"/>
        </w:rPr>
      </w:pPr>
      <w:r>
        <w:rPr>
          <w:rFonts w:cs="Arial"/>
          <w:b/>
          <w:bCs/>
          <w:szCs w:val="20"/>
        </w:rPr>
      </w:r>
    </w:p>
    <w:p>
      <w:pPr>
        <w:pStyle w:val="Normal"/>
        <w:tabs>
          <w:tab w:val="clear" w:pos="720"/>
          <w:tab w:val="left" w:pos="708" w:leader="none"/>
        </w:tabs>
        <w:spacing w:lineRule="auto" w:line="240"/>
        <w:jc w:val="both"/>
        <w:rPr>
          <w:rFonts w:cs="Arial"/>
          <w:bCs/>
          <w:szCs w:val="20"/>
        </w:rPr>
      </w:pPr>
      <w:r>
        <w:rPr>
          <w:rFonts w:cs="Arial"/>
          <w:bCs/>
          <w:szCs w:val="20"/>
        </w:rPr>
        <w:t>Vlada je sprejela Program izvedbe objektov vodne, državne in lokalne infrastrukture ter objektov vodne in energetske infrastrukture v nedeljivem razmerju za izgradnjo HE Brežice, Novelacija št. 2, maj 2020.</w:t>
      </w:r>
    </w:p>
    <w:p>
      <w:pPr>
        <w:pStyle w:val="Normal"/>
        <w:tabs>
          <w:tab w:val="clear" w:pos="720"/>
          <w:tab w:val="left" w:pos="708" w:leader="none"/>
        </w:tabs>
        <w:spacing w:lineRule="auto" w:line="240"/>
        <w:jc w:val="both"/>
        <w:rPr>
          <w:rFonts w:cs="Arial"/>
          <w:bCs/>
          <w:szCs w:val="20"/>
        </w:rPr>
      </w:pPr>
      <w:r>
        <w:rPr>
          <w:rFonts w:cs="Arial"/>
          <w:bCs/>
          <w:szCs w:val="20"/>
        </w:rPr>
      </w:r>
    </w:p>
    <w:p>
      <w:pPr>
        <w:pStyle w:val="Normal"/>
        <w:tabs>
          <w:tab w:val="clear" w:pos="720"/>
          <w:tab w:val="left" w:pos="708" w:leader="none"/>
        </w:tabs>
        <w:spacing w:lineRule="auto" w:line="240"/>
        <w:jc w:val="both"/>
        <w:rPr>
          <w:rFonts w:cs="Arial"/>
          <w:szCs w:val="20"/>
        </w:rPr>
      </w:pPr>
      <w:r>
        <w:rPr>
          <w:rFonts w:cs="Arial"/>
          <w:szCs w:val="20"/>
        </w:rPr>
        <w:t>Novelacija podaljšuje terminske plane nedokončane izgradnje ureditev na območju državnega prostorskega načrta (DPN) za HE Brežice do konca leta 2022 in zagotavlja dodatna finančna sredstva za izgradnjo ureditev v višini 12,68 milijona EUR v letih od 2020 do 2022, preračunano na tekoče cene.</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 xml:space="preserve">V sklopu dokončanja vseh aktivnosti na območju DPN za HE Brežice je treba še: </w:t>
      </w:r>
    </w:p>
    <w:p>
      <w:pPr>
        <w:pStyle w:val="Odstavekseznama"/>
        <w:numPr>
          <w:ilvl w:val="0"/>
          <w:numId w:val="7"/>
        </w:numPr>
        <w:tabs>
          <w:tab w:val="clear" w:pos="720"/>
          <w:tab w:val="left" w:pos="708" w:leader="none"/>
        </w:tabs>
        <w:spacing w:lineRule="auto" w:line="240"/>
        <w:jc w:val="both"/>
        <w:rPr>
          <w:rFonts w:cs="Arial"/>
          <w:szCs w:val="20"/>
        </w:rPr>
      </w:pPr>
      <w:r>
        <w:rPr>
          <w:rFonts w:cs="Arial"/>
          <w:szCs w:val="20"/>
        </w:rPr>
        <w:t>dokončati izgradnjo vseh omilitvenih in nadomestnih ukrepov za varovanje narave na območju habitatov,</w:t>
      </w:r>
    </w:p>
    <w:p>
      <w:pPr>
        <w:pStyle w:val="Odstavekseznama"/>
        <w:numPr>
          <w:ilvl w:val="0"/>
          <w:numId w:val="7"/>
        </w:numPr>
        <w:tabs>
          <w:tab w:val="clear" w:pos="720"/>
          <w:tab w:val="left" w:pos="708" w:leader="none"/>
        </w:tabs>
        <w:spacing w:lineRule="auto" w:line="240"/>
        <w:jc w:val="both"/>
        <w:rPr>
          <w:rFonts w:cs="Arial"/>
          <w:szCs w:val="20"/>
        </w:rPr>
      </w:pPr>
      <w:r>
        <w:rPr>
          <w:rFonts w:cs="Arial"/>
          <w:szCs w:val="20"/>
        </w:rPr>
        <w:t>zgraditi protipoplavne ukrepe na pritokih Save, in sicer na Potočnici (zgornji del), Žlapovcu, Leskovškemu potoku v Krškem in na Močniku v Zgornji Pohanci,</w:t>
      </w:r>
    </w:p>
    <w:p>
      <w:pPr>
        <w:pStyle w:val="Odstavekseznama"/>
        <w:numPr>
          <w:ilvl w:val="0"/>
          <w:numId w:val="7"/>
        </w:numPr>
        <w:tabs>
          <w:tab w:val="clear" w:pos="720"/>
          <w:tab w:val="left" w:pos="708" w:leader="none"/>
        </w:tabs>
        <w:spacing w:lineRule="auto" w:line="240"/>
        <w:jc w:val="both"/>
        <w:rPr>
          <w:rFonts w:cs="Arial"/>
          <w:szCs w:val="20"/>
        </w:rPr>
      </w:pPr>
      <w:r>
        <w:rPr>
          <w:rFonts w:cs="Arial"/>
          <w:szCs w:val="20"/>
        </w:rPr>
        <w:t>izvesti zaščito mostnih opornikov cestne infrastrukture na premostitvenih objektih v reki Savi ter poglobiti reko Savo na obravnavanem območju,</w:t>
      </w:r>
    </w:p>
    <w:p>
      <w:pPr>
        <w:pStyle w:val="Odstavekseznama"/>
        <w:numPr>
          <w:ilvl w:val="0"/>
          <w:numId w:val="7"/>
        </w:numPr>
        <w:tabs>
          <w:tab w:val="clear" w:pos="720"/>
          <w:tab w:val="left" w:pos="708" w:leader="none"/>
        </w:tabs>
        <w:spacing w:lineRule="auto" w:line="240"/>
        <w:jc w:val="both"/>
        <w:rPr>
          <w:rFonts w:cs="Arial"/>
          <w:szCs w:val="20"/>
        </w:rPr>
      </w:pPr>
      <w:r>
        <w:rPr>
          <w:rFonts w:cs="Arial"/>
          <w:szCs w:val="20"/>
        </w:rPr>
        <w:t>izvesti aktivnosti sanacij vplivov gradnje, ki se izkazujejo kot neustrezni tekom izvajanja monitoringa vplivov na okolje,</w:t>
      </w:r>
    </w:p>
    <w:p>
      <w:pPr>
        <w:pStyle w:val="Odstavekseznama"/>
        <w:numPr>
          <w:ilvl w:val="0"/>
          <w:numId w:val="7"/>
        </w:numPr>
        <w:tabs>
          <w:tab w:val="clear" w:pos="720"/>
          <w:tab w:val="left" w:pos="708" w:leader="none"/>
        </w:tabs>
        <w:spacing w:lineRule="auto" w:line="240"/>
        <w:jc w:val="both"/>
        <w:rPr>
          <w:rFonts w:cs="Arial"/>
          <w:szCs w:val="20"/>
        </w:rPr>
      </w:pPr>
      <w:r>
        <w:rPr>
          <w:rFonts w:cs="Arial"/>
          <w:szCs w:val="20"/>
        </w:rPr>
        <w:t>kupiti preostanek zemljišč za izgradnjo vseh nedokončanih ureditev,</w:t>
      </w:r>
    </w:p>
    <w:p>
      <w:pPr>
        <w:pStyle w:val="Odstavekseznama"/>
        <w:numPr>
          <w:ilvl w:val="0"/>
          <w:numId w:val="7"/>
        </w:numPr>
        <w:tabs>
          <w:tab w:val="clear" w:pos="720"/>
          <w:tab w:val="left" w:pos="708" w:leader="none"/>
        </w:tabs>
        <w:spacing w:lineRule="auto" w:line="240"/>
        <w:jc w:val="both"/>
        <w:rPr>
          <w:rFonts w:cs="Arial"/>
          <w:szCs w:val="20"/>
        </w:rPr>
      </w:pPr>
      <w:r>
        <w:rPr>
          <w:rFonts w:cs="Arial"/>
          <w:szCs w:val="20"/>
        </w:rPr>
        <w:t xml:space="preserve">predati izgrajene ureditve v last in upravljanje do končnih uporabnikov (lastnikov) izgrajenih ureditev. </w:t>
      </w:r>
    </w:p>
    <w:p>
      <w:pPr>
        <w:pStyle w:val="Normal"/>
        <w:tabs>
          <w:tab w:val="clear" w:pos="720"/>
          <w:tab w:val="left" w:pos="708" w:leader="none"/>
        </w:tabs>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autoSpaceDE w:val="false"/>
        <w:spacing w:lineRule="auto" w:line="240"/>
        <w:jc w:val="both"/>
        <w:rPr/>
      </w:pPr>
      <w:r>
        <w:rPr>
          <w:rFonts w:cs="Arial"/>
          <w:b/>
          <w:szCs w:val="20"/>
        </w:rPr>
        <w:t>Vlada</w:t>
      </w:r>
      <w:r>
        <w:rPr>
          <w:rFonts w:cs="Arial"/>
          <w:b/>
          <w:szCs w:val="20"/>
          <w:lang w:eastAsia="sl-SI"/>
        </w:rPr>
        <w:t xml:space="preserve"> sprejela odgovor na poslansko v zvezi z ukrepi glede morebitnega drugega vala epidemije koronavirusa</w:t>
      </w:r>
    </w:p>
    <w:p>
      <w:pPr>
        <w:pStyle w:val="Normal"/>
        <w:spacing w:lineRule="auto" w:line="240"/>
        <w:jc w:val="center"/>
        <w:rPr>
          <w:rFonts w:cs="Arial"/>
          <w:b/>
          <w:b/>
          <w:szCs w:val="20"/>
          <w:lang w:eastAsia="sl-SI"/>
        </w:rPr>
      </w:pPr>
      <w:r>
        <w:rPr>
          <w:rFonts w:cs="Arial"/>
          <w:b/>
          <w:szCs w:val="20"/>
          <w:lang w:eastAsia="sl-SI"/>
        </w:rPr>
      </w:r>
    </w:p>
    <w:p>
      <w:pPr>
        <w:pStyle w:val="Normal"/>
        <w:suppressAutoHyphens w:val="true"/>
        <w:overflowPunct w:val="false"/>
        <w:autoSpaceDE w:val="false"/>
        <w:spacing w:lineRule="auto" w:line="240"/>
        <w:jc w:val="both"/>
        <w:textAlignment w:val="baseline"/>
        <w:rPr/>
      </w:pPr>
      <w:r>
        <w:rPr>
          <w:rFonts w:cs="Arial"/>
          <w:szCs w:val="20"/>
        </w:rPr>
        <w:t xml:space="preserve">Vlada je odgovorila na poslansko </w:t>
      </w:r>
      <w:r>
        <w:rPr>
          <w:rFonts w:cs="Arial"/>
          <w:szCs w:val="20"/>
          <w:lang w:eastAsia="sl-SI"/>
        </w:rPr>
        <w:t>vprašanje Jerce Korče v zvezi z ukrepi glede morebitnega drugega vala epidemije koronavirusa.</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overflowPunct w:val="false"/>
        <w:autoSpaceDE w:val="false"/>
        <w:spacing w:lineRule="auto" w:line="240"/>
        <w:jc w:val="both"/>
        <w:textAlignment w:val="baseline"/>
        <w:rPr/>
      </w:pPr>
      <w:r>
        <w:rPr>
          <w:rFonts w:cs="Arial"/>
          <w:szCs w:val="20"/>
          <w:lang w:eastAsia="sl-SI"/>
        </w:rPr>
        <w:t xml:space="preserve">Vlada je glede neustreznosti državnega načrta pojasnila, da </w:t>
      </w:r>
      <w:r>
        <w:rPr>
          <w:rFonts w:cs="Arial"/>
          <w:szCs w:val="20"/>
        </w:rPr>
        <w:t>je nov Državni načrt zaščite in reševanja ob pojavu epidemije oziroma pandemije nalezljive bolezni pri ljudeh, verzija 2. sprejela na seji 23. 7. 2020. Državni načrt je izdelan kot izvedbeni dokument vlade v skladu z Uredbo o vsebini in izdelavi načrtov zaščite in reševanja in je nadgradnja Državnega načrta zaščite in reševanja ob pojavu epidemije oziroma pandemije nalezljive bolezni pri ljudeh, verzija 1,0, ki ga je vlada sprejela leta 2016. Državni načrt je spremenjen in dopolnjen na podlagi izkušenj, ki jih je Republika Slovenija pridobila v času epidemije COVID-19 (marec-maj 2020) in izdelan za pojav nalezljivih bolezni pri ljudeh, kot izhaja iz ocene ogroženosti (Ocena ogroženosti Republike Slovenije ob pojavu nalezljivih bolezni pri ljudeh (Upoštevane so tudi izkušnje iz tujine.</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lada je presojala sproščanje ukrepov na podlagi podatkov in mnenj Strokovne skupine za zajezitev in obvladovanje epidemije COVID-19 (Strokovna skupina) in uradnih institucij (Nacionalni inštitut za javno zdravje, Evropski center za preprečevanje in obvladovanje bolezni, Institut "Jožef Stefan"). Strokovna skupina, ki jo je 31. 3. 2020 imenovalo Ministrstvo za zdravje, deluje kot posvetovalna skupina ministra za zdravje, katere naloga je med drugim preverjanje strokovne utemeljenosti ukrepov. Strokovna skupina ob upoštevanju strokovnih razlogov tako ministru za zdravje oziroma vladi predlaga, da se sprejeti ukrepi še naprej uporabljajo, se jih spremeni oziroma odprav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prejetje ukrepov je odvisno od epidemiološke situacije v Sloveniji. Določeni splošni in posebni ukrepi, ki so veljali v času epidemije, veljajo še sedaj –  njihova utemeljenost pa se ugotavlja periodično. V primeru drugega vala bo Vlada RS prav tako ravnala v skladu z  mnenjem strokovnjakov glede na stanje in  stopnjo ogroženosti zaradi prisotnosti virusa SARS-CoV-2.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videvamo spremembe in dopolnitve Zakona o nalezljivih. Ministrstvo za zdravje in vlada sta določene nujne dopolnitve tega zakona že izvedla v sklopu priprave in sprejetja do sedaj sprejetih interventnih zakon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primeru povečanega števila okužb s COVID-19 ali ob tako imenovanem drugem valu ne načrtujemo prenehanja izvajanja zdravstvenih storitev, saj je zdravstvena služba na primarni ravni zdravstvene dejavnosti na zgodnje odkrivanje okužb s SARS-CoV-19 bolje pripravljena in tudi opremljena z zaščitno opremo, prav tako pa so tudi bolnišnice pripravljene na sprejem bolnikov s COVID-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zpostavljena je tudi mreža laboratorijev, ki zagotavlja primerne kapacitete za izvedbo laboratorijskih testov oseb s sumom na okužbo. Testiranje na morebitno okužbo je tako ob indikaciji bolj dostopn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leg obravnave bolnikov bodo aktivnosti zdravstvenega resorja še naprej usmerjene v zgodnje odkrivanje potencialno okuženih, katerim bo odrejena karantena v izogib možnega prenosa. Epidemiološka služba bo aktivno izvajala sledenje in odkrivanje osebe, ki so bile v stiku s potrjenimi primeri.</w:t>
      </w:r>
      <w:r>
        <w:rPr>
          <w:rFonts w:cs="Arial"/>
          <w:color w:val="FF0000"/>
          <w:szCs w:val="20"/>
        </w:rPr>
        <w:t xml:space="preserve"> </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rFonts w:cs="Arial"/>
          <w:szCs w:val="20"/>
          <w:lang w:eastAsia="sl-SI"/>
        </w:rPr>
      </w:pPr>
      <w:r>
        <w:rPr>
          <w:rFonts w:cs="Arial"/>
          <w:szCs w:val="20"/>
          <w:lang w:eastAsia="sl-SI"/>
        </w:rPr>
        <w:t>Pri organizaciji vzgoje in izobraževanja bo vlada sledila priporočilom zdravstvene stroke in pri tem najvišji koristi otrok. Skupaj s strokovnimi izhodišči Zavoda Republike Slovenije za šolstvo bo zagotavljalo pogoje za izobraževanje, ki bo v danih razmerah najbolj optimalno. Ob tem bo upoštevalo dobre prakse, ki so se kot take izkazale v času prve epidemije. V vrtcih in šolah se zagotavlja vzgojno-izobraževalni proces, ki ga bo mogoče ob upoštevanju epidemioloških podatkov smiselno umestiti v aktualni čas. Po analizah dosedanjega ravnanja in priporočilih stroke bodo lahko pripravljeni različni scenariji in protokoli ravnanj za v bodoče. Varstvo je spremljajoča dejavnost vzgoje in izobraževanja, in sicer se v veliki meri navezuje tudi na delovanje družine kot matične celice posameznega otroka, zato je izvedba potrebnih ukrepov vezana na več resorjev.</w:t>
      </w:r>
      <w:r>
        <w:rPr>
          <w:rFonts w:cs="Arial"/>
          <w:color w:val="FF0000"/>
          <w:szCs w:val="20"/>
          <w:lang w:eastAsia="sl-SI"/>
        </w:rPr>
        <w:t xml:space="preserve"> </w:t>
      </w:r>
    </w:p>
    <w:p>
      <w:pPr>
        <w:pStyle w:val="Normal"/>
        <w:autoSpaceDE w:val="false"/>
        <w:spacing w:lineRule="auto" w:line="240"/>
        <w:jc w:val="both"/>
        <w:rPr>
          <w:rFonts w:cs="Arial"/>
          <w:b/>
          <w:b/>
          <w:bCs/>
          <w:szCs w:val="20"/>
          <w:lang w:eastAsia="sl-SI"/>
        </w:rPr>
      </w:pPr>
      <w:r>
        <w:rPr>
          <w:rFonts w:cs="Arial"/>
          <w:b/>
          <w:bCs/>
          <w:szCs w:val="20"/>
          <w:lang w:eastAsia="sl-SI"/>
        </w:rPr>
      </w:r>
    </w:p>
    <w:p>
      <w:pPr>
        <w:pStyle w:val="Normal"/>
        <w:autoSpaceDE w:val="false"/>
        <w:spacing w:lineRule="auto" w:line="240"/>
        <w:jc w:val="both"/>
        <w:rPr>
          <w:rFonts w:cs="Arial"/>
          <w:szCs w:val="20"/>
          <w:lang w:eastAsia="sl-SI"/>
        </w:rPr>
      </w:pPr>
      <w:r>
        <w:rPr>
          <w:rFonts w:cs="Arial"/>
          <w:szCs w:val="20"/>
          <w:lang w:eastAsia="sl-SI"/>
        </w:rPr>
        <w:t>Glede vprašanja ali lahko in če da, kdaj, pričakujemo uvedbo skrajšanega delovnega časa po vzoru nekaterih drugih držav, vlada odgovarja, da je 31. 5. 2020 je začel veljati Zakon o interventnih ukrepih za omilitev in odpravo posledic epidemije COVID-19. Z zakonom se z namenom ohranitve delovnih mest zaradi posledic epidemije in preprečitev odpuščanja delavcev iz poslovnih razlogov ureja možnost odreditve dela s skrajšanim delovnim časom tistih delavcev, ki imajo sklenjeno pogodbo o zaposlitvi za polni delovni čas.</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Z zakonom se z namenom ohranitve delovnih mest zaradi posledic epidemije in začasne nezmožnosti zagotavljanja dela iz poslovnih razlogov ureja možnost odreditve dela s skrajšanim delovnim časom ob hkratni delni napotitvi na začasno čakanje na delo delavca, ki ima sklenjeno pogodbo o zaposlitvi za polni delovni čas, in sicer tako, da delodajalec delavcu zagotavlja delo vsaj za polovični delovni čas. Delodajalec, ki delavcu zagotavlja delo za vsaj polovični delovni čas, lahko zaradi povračila izplačanega nadomestila plače za preostali del delovnega časa do polnega delovnega časa, za katerega je delavcu odrejeno čakanje na delo v deležu od 5 do 20 ur tedensko, uveljavlja delno povračilo nadomestila plače zaradi odreditve dela s skrajšanim delovnim časom. Pravico do subvencije lahko uveljavlja delodajalec, ki po njegovi oceni najmanj 10 % zaposlenim mesečno ne more zagotavljati najmanj 90 % dela.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Na vprašanje: »Kako boste v primeru drugega vala poskrbeli za samozaposlene«, vlada odgovarja:</w:t>
      </w:r>
    </w:p>
    <w:p>
      <w:pPr>
        <w:pStyle w:val="Normal"/>
        <w:autoSpaceDE w:val="false"/>
        <w:spacing w:lineRule="auto" w:line="240"/>
        <w:jc w:val="both"/>
        <w:rPr>
          <w:rFonts w:cs="Arial"/>
          <w:szCs w:val="20"/>
          <w:lang w:eastAsia="sl-SI"/>
        </w:rPr>
      </w:pPr>
      <w:r>
        <w:rPr>
          <w:rFonts w:cs="Arial"/>
          <w:szCs w:val="20"/>
          <w:lang w:eastAsia="sl-SI"/>
        </w:rPr>
        <w:t>Tako kot za druge ciljne skupine je vlada tudi za ciljno skupino samozaposlenih v času epidemije COVID-19 zagotovila različne ukrepe (mesečni temeljni dohodek, oprostitev plačila prispevkov) z namenom, da se ublažijo posledice epidemije COVID-19.</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 primeru drugega vala imamo tako že pripravljeno paleto ukrepov za gospodarstvo in s tem tudi za samozaposlene kot pomembnega dela gospodarstva. Zaradi tega se bo bistveno skrajšal reakcijski čas, če bi prišlo do drugega vala in če bi bilo ponovno treba uvesti prepoved opravljanja določenih storitev in prodaje blaga. V primeru ponovne prepovedi opravljanja določenih storitev in prodaje blaga bi se vlada, ob upoštevanju proračunskih zmožnosti in po predhodni analizi, lahko odločila za morebitno reaktivacijo katerega od ukrepov.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bookmarkStart w:id="0" w:name="_Hlk45804992"/>
      <w:bookmarkEnd w:id="0"/>
      <w:r>
        <w:rPr>
          <w:rFonts w:cs="Arial"/>
          <w:szCs w:val="20"/>
          <w:lang w:eastAsia="sl-SI"/>
        </w:rPr>
        <w:t>Na vprašanje: »S kakšnimi ukrepi boste v primeru drugega vala epidemije pomagali podjetjem, da bodo lahko ohranili svoje delovanje«, vlada odgovarja:</w:t>
      </w:r>
    </w:p>
    <w:p>
      <w:pPr>
        <w:pStyle w:val="Normal"/>
        <w:spacing w:lineRule="auto" w:line="240"/>
        <w:rPr>
          <w:rFonts w:cs="Arial"/>
          <w:szCs w:val="20"/>
        </w:rPr>
      </w:pPr>
      <w:r>
        <w:rPr>
          <w:rFonts w:cs="Arial"/>
          <w:szCs w:val="20"/>
        </w:rPr>
        <w:t xml:space="preserve">11. 7. 2020 je začel veljati Zakon o interventnih ukrepih za pripravo na drugi val COVID-19 (PKP4). </w:t>
      </w:r>
    </w:p>
    <w:p>
      <w:pPr>
        <w:pStyle w:val="Normal"/>
        <w:spacing w:lineRule="auto" w:line="240"/>
        <w:rPr>
          <w:rFonts w:cs="Arial"/>
          <w:szCs w:val="20"/>
        </w:rPr>
      </w:pPr>
      <w:r>
        <w:rPr>
          <w:rFonts w:cs="Arial"/>
          <w:szCs w:val="20"/>
        </w:rPr>
      </w:r>
    </w:p>
    <w:p>
      <w:pPr>
        <w:pStyle w:val="Normal"/>
        <w:spacing w:lineRule="auto" w:line="240"/>
        <w:rPr>
          <w:rFonts w:cs="Arial"/>
          <w:szCs w:val="20"/>
          <w:lang w:eastAsia="sl-SI"/>
        </w:rPr>
      </w:pPr>
      <w:r>
        <w:rPr>
          <w:rFonts w:cs="Arial"/>
          <w:szCs w:val="20"/>
        </w:rPr>
        <w:t xml:space="preserve">Ključni ukrepi PKP4 so: </w:t>
        <w:br/>
        <w:t xml:space="preserve">– podaljšanje ukrepa čakanja na delo, </w:t>
        <w:br/>
        <w:t xml:space="preserve">– določitev in plačilo nadomestila v času odrejene karanteno, </w:t>
        <w:br/>
        <w:t>– sprememba glede ponudnikov turističnih bonov,</w:t>
        <w:br/>
        <w:t xml:space="preserve">– ukrepi s področja institucionalnega varstva po Zakonu o socialnem varstvu in </w:t>
        <w:br/>
        <w:t xml:space="preserve">– prostovoljna mobilna aplikacija za obveščanje o stikih z okuženimi. </w:t>
      </w:r>
    </w:p>
    <w:p>
      <w:pPr>
        <w:pStyle w:val="Normal"/>
        <w:spacing w:lineRule="auto" w:line="240"/>
        <w:rPr>
          <w:rFonts w:cs="Arial"/>
          <w:szCs w:val="20"/>
        </w:rPr>
      </w:pPr>
      <w:r>
        <w:rPr>
          <w:rFonts w:cs="Arial"/>
          <w:szCs w:val="20"/>
        </w:rPr>
        <w:t xml:space="preserve">Prav tako so se prilagodili tudi obstoječi (finančni) ukrepi in predvideni novi ukrepi: </w:t>
        <w:br/>
        <w:t xml:space="preserve">– posojilni sklad za turizem (objavljen 10. 4. 2020), </w:t>
        <w:br/>
        <w:t xml:space="preserve">– garancije za bančne kredite s subvencijo obrestne mere SPS (objavljeno 8. 5. 2020), </w:t>
        <w:br/>
        <w:t xml:space="preserve">– subvencije za nakup zaščitne opreme (objavljeno 3. 7. 2020), </w:t>
        <w:br/>
        <w:t xml:space="preserve">– omilitev pogojev pri potrpežljivih posojilih SID banke (objavljeno na spletnih strani SID banke), </w:t>
        <w:br/>
        <w:t xml:space="preserve">– mikrokredite prek Slovenskega podjetniškega sklada, </w:t>
        <w:br/>
        <w:t xml:space="preserve">– subvencije za digitalno transformacijo, </w:t>
        <w:br/>
        <w:t xml:space="preserve">– sofinanciranje stroškov digitalizacije prodajnih poti in trženjskih gradiv za promocijo na tujih trgih, </w:t>
        <w:br/>
        <w:t xml:space="preserve">– podpora raziskavam, razvoju in investicijskim projektom, povezanim z omilitvijo posledic COVID-19 (začetek ali dokončanje že začetih projektov). </w:t>
      </w:r>
    </w:p>
    <w:p>
      <w:pPr>
        <w:pStyle w:val="Normal"/>
        <w:autoSpaceDE w:val="false"/>
        <w:spacing w:lineRule="auto" w:line="240"/>
        <w:jc w:val="both"/>
        <w:rPr>
          <w:rFonts w:cs="Arial"/>
          <w:szCs w:val="20"/>
          <w:lang w:eastAsia="sl-SI"/>
        </w:rPr>
      </w:pPr>
      <w:r>
        <w:rPr>
          <w:rFonts w:cs="Arial"/>
          <w:szCs w:val="20"/>
          <w:lang w:eastAsia="sl-SI"/>
        </w:rPr>
      </w:r>
      <w:bookmarkStart w:id="1" w:name="_Hlk45804992"/>
      <w:bookmarkStart w:id="2" w:name="_Hlk45804992"/>
      <w:bookmarkEnd w:id="2"/>
    </w:p>
    <w:p>
      <w:pPr>
        <w:pStyle w:val="Normal"/>
        <w:autoSpaceDE w:val="false"/>
        <w:spacing w:lineRule="auto" w:line="240"/>
        <w:jc w:val="both"/>
        <w:rPr>
          <w:rFonts w:cs="Arial"/>
          <w:szCs w:val="20"/>
          <w:lang w:eastAsia="sl-SI"/>
        </w:rPr>
      </w:pPr>
      <w:r>
        <w:rPr>
          <w:rFonts w:cs="Arial"/>
          <w:szCs w:val="20"/>
          <w:lang w:eastAsia="sl-SI"/>
        </w:rPr>
        <w:t>Na vprašanje: »Kakšno pomoč v primeru drugega vala predvidevate za kmetijstvo«, pa vlada odgovarja:</w:t>
      </w:r>
    </w:p>
    <w:p>
      <w:pPr>
        <w:pStyle w:val="Normal"/>
        <w:autoSpaceDE w:val="false"/>
        <w:spacing w:lineRule="auto" w:line="240"/>
        <w:jc w:val="both"/>
        <w:rPr>
          <w:rFonts w:cs="Arial"/>
          <w:szCs w:val="20"/>
          <w:lang w:eastAsia="sl-SI"/>
        </w:rPr>
      </w:pPr>
      <w:r>
        <w:rPr>
          <w:rFonts w:cs="Arial"/>
          <w:szCs w:val="20"/>
          <w:lang w:eastAsia="sl-SI"/>
        </w:rPr>
        <w:t xml:space="preserve">Epidemija COVID-19 bo zagotovo imela pomemben vpliv na programiranje strateških dokumentov za novo finančno perspektivo. Ta epidemija je namreč jasno nakazala, kako ranljive so verige preskrbe s hrano na notranjem trgu Evropske unije in kako hitro se lahko pretrgajo, če države uvedejo ukrepe, s katerimi se prekine pretok blaga, storitev, delovne sile prek meja držav. Menimo, da se je v tem obdobju pokazalo, kako pomembno je krepiti produktivnost slovenskega kmetijstva, kako pomembno je, da z bodočimi ukrepi vstopamo v tiste segmente, kjer smo z vidika samooskrbe šibki in izrazito odvisni od uvoženih proizvodov. Sicer se je treba zavedati naravnih omejitev, ki nam realno gledano onemogočajo popolno samooskrbo na vseh področjih. Vlada RS kljub vsemu meni, da je treba stremeti k povečanju učinkovitosti in odpornosti proizvodnje, ob hkratnem varovanju naravnih virov.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Slovenija bi torej morala v prihodnjem programskem obdobju bistveno večji poudarek nameniti krepitvi samooskrbe na področjih oskrbe s sadjem in zelenjavo, z žiti, določenimi vrstami mesa in krepiti plemensko vzrejo tudi na področju prašičereje. Hkrati bi morala večji poudarek nameniti predelavi oziroma dodajanju vrednosti tem proizvodom in načinu trženja ter ponujanja teh proizvodov na trg.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Ko gre za povečanje produktivnosti in konkurenčnosti, je treba spodbuditi razvoj in rast pridelovalcev, ki so tržno naravnani, povečati je treba obseg investicij, ki povečujejo odpornost slovenskega kmetijstva in hkrati povečujejo samooskrbo na ključnih segmentih, kot je npr. pridelava zelenjave (prek podpor za pridelavo zelenjave v zaščitenih prostorih).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Bistveno večji poudarek je treba nameniti kolektivnim naložbam, kot so skupni zbirni centri, skladišča in hladilnice, s katerimi se proizvodi pripravijo za prvo prodajo oziroma za trg, saj takšne naložbe prinašajo racionalizacijo proizvodnje in ekonomije obsega, hkrati pa omogočajo oskrbo trga v daljšem časovnem obdobju.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lada tako ocenjuje, da je ključno krepiti dolgoročne pogodbene odnose med domačo živilskopredelovalno industrijo in slovenskimi proizvajalci.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Slovenski proizvajalci bi se morali združevati v skupine ali organizacije proizvajalcev, s čimer bi lahko v agroživilskih verigah dosegali boljši pogajalski položaj in zahtevane količine surovin, ki jih potrebuje živilskopredelovalna industrij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 nadaljevanju bo treba več pozornosti nameniti vzpostavljanju inovativnih tržnih poti. Poudarjamo, da je zlasti prodaja preko spleta v teh okoliščinah tudi na področju ponudbe kmetijskih proizvodov doživela nov zagon.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color w:val="FF0000"/>
          <w:szCs w:val="20"/>
          <w:lang w:eastAsia="sl-SI"/>
        </w:rPr>
      </w:pPr>
      <w:r>
        <w:rPr>
          <w:rFonts w:cs="Arial"/>
          <w:szCs w:val="20"/>
          <w:lang w:eastAsia="sl-SI"/>
        </w:rPr>
        <w:t xml:space="preserve">Zavedamo se, da je treba omejene finančne resurse iz prihajajoče finančne perspektive še bolj ciljno usmeriti in jih investirati v ključna strateška področja za Slovenijo, ki so se posebej izrazila na podlagi izkušnje z epidemijo. </w:t>
      </w:r>
    </w:p>
    <w:p>
      <w:pPr>
        <w:pStyle w:val="Normal"/>
        <w:tabs>
          <w:tab w:val="clear" w:pos="720"/>
          <w:tab w:val="left" w:pos="708" w:leader="none"/>
        </w:tabs>
        <w:spacing w:lineRule="auto" w:line="240"/>
        <w:jc w:val="both"/>
        <w:rPr>
          <w:rFonts w:cs="Arial"/>
          <w:bCs/>
          <w:color w:val="FF0000"/>
          <w:szCs w:val="20"/>
          <w:lang w:eastAsia="sl-SI"/>
        </w:rPr>
      </w:pPr>
      <w:r>
        <w:rPr>
          <w:rFonts w:cs="Arial"/>
          <w:bCs/>
          <w:color w:val="FF0000"/>
          <w:szCs w:val="20"/>
          <w:lang w:eastAsia="sl-SI"/>
        </w:rPr>
      </w:r>
    </w:p>
    <w:p>
      <w:pPr>
        <w:pStyle w:val="Normal"/>
        <w:tabs>
          <w:tab w:val="clear" w:pos="720"/>
          <w:tab w:val="left" w:pos="708" w:leader="none"/>
        </w:tabs>
        <w:spacing w:lineRule="auto" w:line="240"/>
        <w:jc w:val="both"/>
        <w:rPr>
          <w:rFonts w:cs="Arial"/>
          <w:bCs/>
          <w:szCs w:val="20"/>
        </w:rPr>
      </w:pPr>
      <w:r>
        <w:rPr>
          <w:rFonts w:cs="Arial"/>
          <w:bCs/>
          <w:szCs w:val="20"/>
        </w:rPr>
        <w:t>Vir: Ministrstvo za zdravje</w:t>
      </w:r>
    </w:p>
    <w:p>
      <w:pPr>
        <w:pStyle w:val="Normal"/>
        <w:autoSpaceDE w:val="false"/>
        <w:spacing w:lineRule="auto" w:line="240"/>
        <w:rPr>
          <w:rFonts w:cs="Arial"/>
          <w:b/>
          <w:b/>
          <w:bCs/>
          <w:szCs w:val="20"/>
        </w:rPr>
      </w:pPr>
      <w:r>
        <w:rPr>
          <w:rFonts w:cs="Arial"/>
          <w:b/>
          <w:bCs/>
          <w:szCs w:val="20"/>
        </w:rPr>
      </w:r>
    </w:p>
    <w:p>
      <w:pPr>
        <w:pStyle w:val="Normal"/>
        <w:autoSpaceDE w:val="false"/>
        <w:spacing w:lineRule="auto" w:line="240"/>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szCs w:val="20"/>
        </w:rPr>
        <w:t xml:space="preserve">Vlada je sprejela odgovor na </w:t>
      </w:r>
      <w:r>
        <w:rPr>
          <w:rFonts w:cs="Arial"/>
          <w:b/>
          <w:bCs/>
          <w:szCs w:val="20"/>
          <w:lang w:eastAsia="sl-SI"/>
        </w:rPr>
        <w:t>pisno poslansko vprašanje dr. Franca Trčka v zvezi s številom epidemiologov v Sloveniji</w:t>
      </w:r>
    </w:p>
    <w:p>
      <w:pPr>
        <w:pStyle w:val="Normal"/>
        <w:spacing w:lineRule="auto" w:line="240"/>
        <w:rPr>
          <w:rFonts w:cs="Arial"/>
          <w:b/>
          <w:b/>
          <w:bCs/>
          <w:color w:val="000000"/>
          <w:szCs w:val="20"/>
          <w:lang w:eastAsia="sl-SI"/>
        </w:rPr>
      </w:pPr>
      <w:r>
        <w:rPr>
          <w:rFonts w:cs="Arial"/>
          <w:b/>
          <w:bCs/>
          <w:color w:val="000000"/>
          <w:szCs w:val="20"/>
          <w:lang w:eastAsia="sl-SI"/>
        </w:rPr>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t xml:space="preserve">Vlada je prejela pisno poslansko vprašanje dr. Franca Trčka v zvezi s številom epidemiologov v Sloveniji. Poslanec meni, da imamo, primerjalno mednarodno gledano, v Sloveniji premalo epidemiologov in sprašuje, s katerimi srednje- in dolgoročnimi ukrepi se bomo lotili odpravljanja tega primanjkljaja. </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rPr>
          <w:rFonts w:cs="Arial"/>
          <w:szCs w:val="20"/>
        </w:rPr>
      </w:pPr>
      <w:r>
        <w:rPr>
          <w:rFonts w:cs="Arial"/>
          <w:szCs w:val="20"/>
        </w:rPr>
        <w:t>Vlada v nadaljevanju odgovarja:</w:t>
      </w:r>
    </w:p>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t>V dejavnosti javnega zdravja zdravniki delujejo na več strokovnih področjih, med katerimi je eno od ključnih področij epidemiologija nalezljivih bolezni. Do leta 2002 smo imeli v Sloveniji tri specializacije, ki so pokrivale področje javnega zdravja, in sicer socialno medicino, epidemiologijo nalezljivih bolezni in higieno. V letu 2002 je prišlo – v skladu s smernicami UEMS (Evropskega združenja zdravnikov specialistov) ‒ do združitve vseh treh specializacij, tako da imamo od tedaj samo enovito specializacijo iz javnega zdravja. Zdravniki specialisti javnega zdravja se sedaj usmerjajo vsebinsko, in sicer glede na potrebe zavodov, v katerih delajo, in glede na lastna interesna področja. Zato ne moremo več govoriti samo o številu epidemiologov, temveč je bolje opredeliti število zdravnikov, ki delujejo na področju nalezljivih bolez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Nacionalnem inštitutu za javno zdravje (v nadaljnjem besedilu: NIJZ) je bilo na dan 22. 7. 2020 zaposlenih 87 zdravnikov specialistov za polni ali vsaj 80 % delovni čas, 13 zdravnikov z dopolnilnim delovnim razmerjem in 13 specializantov javnega zdravja. Od celotnega števila zdravnikov specialistov jih je 28 (približno eno tretjina) delalo na področju nalezljivih bolezni. Od tega je bilo 12 zaposlenih v Centru za nalezljive bolezni Centralne enote NIJZ in 16 v okviru devetih območnih enot NIJZ.</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Število zdravnikov specialistov stagnira že nekaj časa, saj je bilo število specializantskih mest v preteklosti precej omejeno. Poleg tega do pred nekaj leti ni bilo posebej velikega interesa za specializacijo iz javnega zdravja. Zaradi potreb zavodov na področju javnega zdravja je NIJZ za leto 2020 predlagal povečanje števila specializantov javnega zdravja. Odbor za specializacije pri Ministrstvu za zdravje je predlog sprejel, kar je potrdil tudi minister za zdravje, tako da bo že na letošnjem razpisu za specializacije razpisanih šest mest za specializacijo iz javnega zdravja, enako pa naj bi ostalo vsaj še naslednjih pet let. Tako povečan priliv bo omogočal usmerjanje specializantov na strokovna področja in pospešeno zagotavljanje nadomeščanja in dopolnjevanja kadra tudi na pomembnem področju epidemiologije nalezljivih bolezni. S takšno dinamiko bi lahko v naslednjih desetih letih pridobili vsaj 10 dodatnih zdravnikov specialistov za področje epidemiologije nalezljivih bolezni.</w:t>
      </w:r>
    </w:p>
    <w:p>
      <w:pPr>
        <w:pStyle w:val="Normal"/>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bCs/>
          <w:szCs w:val="20"/>
        </w:rPr>
      </w:pPr>
      <w:r>
        <w:rPr>
          <w:rFonts w:cs="Arial"/>
          <w:bCs/>
          <w:szCs w:val="20"/>
        </w:rPr>
        <w:t>Vir: Ministrstvo za zdravje</w:t>
      </w:r>
    </w:p>
    <w:p>
      <w:pPr>
        <w:pStyle w:val="Normal"/>
        <w:tabs>
          <w:tab w:val="clear" w:pos="720"/>
          <w:tab w:val="left" w:pos="708" w:leader="none"/>
        </w:tabs>
        <w:spacing w:lineRule="auto" w:line="240"/>
        <w:jc w:val="both"/>
        <w:rPr>
          <w:rFonts w:cs="Arial"/>
          <w:b/>
          <w:b/>
          <w:bCs/>
          <w:szCs w:val="20"/>
        </w:rPr>
      </w:pPr>
      <w:r>
        <w:rPr>
          <w:rFonts w:cs="Arial"/>
          <w:b/>
          <w:bCs/>
          <w:szCs w:val="20"/>
        </w:rPr>
      </w:r>
    </w:p>
    <w:p>
      <w:pPr>
        <w:pStyle w:val="Normal"/>
        <w:tabs>
          <w:tab w:val="clear" w:pos="720"/>
          <w:tab w:val="left" w:pos="708" w:leader="none"/>
        </w:tabs>
        <w:spacing w:lineRule="auto" w:line="240"/>
        <w:jc w:val="both"/>
        <w:rPr>
          <w:rFonts w:cs="Arial"/>
          <w:b/>
          <w:b/>
          <w:bCs/>
          <w:szCs w:val="20"/>
        </w:rPr>
      </w:pPr>
      <w:r>
        <w:rPr>
          <w:rFonts w:cs="Arial"/>
          <w:b/>
          <w:bCs/>
          <w:szCs w:val="20"/>
        </w:rPr>
      </w:r>
    </w:p>
    <w:p>
      <w:pPr>
        <w:pStyle w:val="Normal"/>
        <w:tabs>
          <w:tab w:val="clear" w:pos="720"/>
          <w:tab w:val="left" w:pos="708" w:leader="none"/>
        </w:tabs>
        <w:spacing w:lineRule="auto" w:line="240"/>
        <w:jc w:val="both"/>
        <w:rPr>
          <w:rFonts w:cs="Arial"/>
          <w:b/>
          <w:b/>
          <w:bCs/>
          <w:szCs w:val="20"/>
        </w:rPr>
      </w:pPr>
      <w:r>
        <w:rPr>
          <w:rFonts w:cs="Arial"/>
          <w:b/>
          <w:bCs/>
          <w:szCs w:val="20"/>
        </w:rPr>
        <w:t xml:space="preserve">Odgovor na pisno poslansko vprašanje v zvezi z implementacijo pravice do pitne vode </w:t>
      </w:r>
    </w:p>
    <w:p>
      <w:pPr>
        <w:pStyle w:val="Normal"/>
        <w:tabs>
          <w:tab w:val="clear" w:pos="720"/>
          <w:tab w:val="left" w:pos="708" w:leader="none"/>
        </w:tabs>
        <w:spacing w:lineRule="auto" w:line="240"/>
        <w:jc w:val="both"/>
        <w:rPr>
          <w:rFonts w:cs="Arial"/>
          <w:b/>
          <w:b/>
          <w:bCs/>
          <w:szCs w:val="20"/>
        </w:rPr>
      </w:pPr>
      <w:r>
        <w:rPr>
          <w:rFonts w:cs="Arial"/>
          <w:b/>
          <w:bCs/>
          <w:szCs w:val="20"/>
        </w:rPr>
      </w:r>
    </w:p>
    <w:p>
      <w:pPr>
        <w:pStyle w:val="Normal"/>
        <w:tabs>
          <w:tab w:val="clear" w:pos="720"/>
          <w:tab w:val="left" w:pos="708" w:leader="none"/>
        </w:tabs>
        <w:spacing w:lineRule="auto" w:line="240"/>
        <w:jc w:val="both"/>
        <w:rPr>
          <w:rFonts w:cs="Arial"/>
          <w:bCs/>
          <w:szCs w:val="20"/>
        </w:rPr>
      </w:pPr>
      <w:r>
        <w:rPr>
          <w:rFonts w:cs="Arial"/>
          <w:bCs/>
          <w:szCs w:val="20"/>
        </w:rPr>
        <w:t>Vlada je sprejela odgovor na pisno poslansko vprašanje mag. Dejana Židana v zvezi z implementacijo pravice do pitne vode in ga pošlje Državnemu zboru RS.</w:t>
      </w:r>
    </w:p>
    <w:p>
      <w:pPr>
        <w:pStyle w:val="Normal"/>
        <w:tabs>
          <w:tab w:val="clear" w:pos="720"/>
          <w:tab w:val="left" w:pos="708" w:leader="none"/>
        </w:tabs>
        <w:spacing w:lineRule="auto" w:line="240"/>
        <w:jc w:val="both"/>
        <w:rPr>
          <w:rFonts w:cs="Arial"/>
          <w:bCs/>
          <w:szCs w:val="20"/>
        </w:rPr>
      </w:pPr>
      <w:r>
        <w:rPr>
          <w:rFonts w:cs="Arial"/>
          <w:bCs/>
          <w:szCs w:val="20"/>
        </w:rPr>
      </w:r>
    </w:p>
    <w:p>
      <w:pPr>
        <w:pStyle w:val="Normal"/>
        <w:tabs>
          <w:tab w:val="clear" w:pos="720"/>
          <w:tab w:val="left" w:pos="708" w:leader="none"/>
        </w:tabs>
        <w:spacing w:lineRule="auto" w:line="240"/>
        <w:jc w:val="both"/>
        <w:rPr>
          <w:rFonts w:cs="Arial"/>
          <w:szCs w:val="20"/>
        </w:rPr>
      </w:pPr>
      <w:r>
        <w:rPr>
          <w:rFonts w:cs="Arial"/>
          <w:szCs w:val="20"/>
        </w:rPr>
        <w:t xml:space="preserve">Vlada med drugim odgovarja, da je z zapisom pravice do pitne vode v Ustavo RS to področje, ki je že sicer relativno dobro normativno urejeno, dobilo najvišji možen pravni pomen, ki bo Sloveniji zagotavljal ustrezno varovanje te dobrine oziroma bogastva in razvoj z vodo povezanih javnih storitev. Zapis vode v ustavo predstavlja pomembno strateško odločitev in sporočilo v času, ko vprašanje virov in oskrbe s pitno vodo postaja vse bolj globalno. Vidik trajnosti in varovanja okolja je že neposredno vpet v veljavno okoljsko in vodno zakonodajo. </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Implementacija 70.a člena ustave v zakonodajo bo obsegala več korakov. V prvi fazi je na podlagi v maju letošnjega leta sprejete novele Zakona o vodah že uvedena možnost sofinanciranja infrastrukture lokalnega pomena iz sklada za vode. Ministrstvo za okolje in prostor poleg tega načrtuje tudi poseben Zakon o gospodarskih javnih službah varstva okolja, s katerim bo urejen način izvajanja gospodarske javne službe oskrbe s pitno vodo v skladu z ustavo.</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Ključni institut varstva vodnih virov namenjenih za oskrbo prebivalstva s pitno vodo je določitev vodovarstvenih območij. Da se zavaruje vodno telo, ki se uporablja za odvzem, ali je namenjeno za javno oskrbo s pitno vodo pred onesnaževanjem ali drugimi vrstami obremenjevanja, ki bi lahko vplivalo na zdravstveno ustreznost voda ali na njeno količino, vlada določi vodovarstveno območje. Predmet varstva z določitvijo vodovarstvenih območij niso samo vodni viri, ki se že uporabljajo za oskrbo s pitno vodo temveč tudi potencialni vodni viri za oskrbo s pitno vodo. V Sloveniji znaša površina zajeta z uredbami o vodovarstvenih območjih 3.561 km2, kar predstavlja 18 % njene celotne površine.</w:t>
      </w:r>
    </w:p>
    <w:p>
      <w:pPr>
        <w:pStyle w:val="Normal"/>
        <w:tabs>
          <w:tab w:val="clear" w:pos="720"/>
          <w:tab w:val="left" w:pos="708" w:leader="none"/>
        </w:tabs>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b/>
          <w:b/>
          <w:bCs/>
          <w:szCs w:val="20"/>
        </w:rPr>
      </w:pPr>
      <w:r>
        <w:rPr>
          <w:rFonts w:cs="Arial"/>
          <w:b/>
          <w:bCs/>
          <w:szCs w:val="20"/>
        </w:rPr>
        <w:t>Odgovor na pisno poslansko pobudo v zvezi s pripravo ustavno primernih dokumentov prostorskega razvoja</w:t>
      </w:r>
    </w:p>
    <w:p>
      <w:pPr>
        <w:pStyle w:val="Normal"/>
        <w:tabs>
          <w:tab w:val="clear" w:pos="720"/>
          <w:tab w:val="left" w:pos="708" w:leader="none"/>
        </w:tabs>
        <w:spacing w:lineRule="auto" w:line="240"/>
        <w:jc w:val="both"/>
        <w:rPr>
          <w:rFonts w:cs="Arial"/>
          <w:b/>
          <w:b/>
          <w:bCs/>
          <w:szCs w:val="20"/>
        </w:rPr>
      </w:pPr>
      <w:r>
        <w:rPr>
          <w:rFonts w:cs="Arial"/>
          <w:b/>
          <w:bCs/>
          <w:szCs w:val="20"/>
        </w:rPr>
      </w:r>
    </w:p>
    <w:p>
      <w:pPr>
        <w:pStyle w:val="Normal"/>
        <w:tabs>
          <w:tab w:val="clear" w:pos="720"/>
          <w:tab w:val="left" w:pos="708" w:leader="none"/>
        </w:tabs>
        <w:spacing w:lineRule="auto" w:line="240"/>
        <w:jc w:val="both"/>
        <w:rPr>
          <w:rFonts w:cs="Arial"/>
          <w:szCs w:val="20"/>
        </w:rPr>
      </w:pPr>
      <w:r>
        <w:rPr>
          <w:rFonts w:cs="Arial"/>
          <w:bCs/>
          <w:szCs w:val="20"/>
        </w:rPr>
        <w:t>Vlada je sprejela Odgovor na pisno poslansko pobudo mag. Dejana Židana v zvezi s pripravo ustavno primernih dokumentov prostorskega razvoja in ga pošlje Državnemu zboru Republike Slovenije.</w:t>
      </w:r>
      <w:r>
        <w:rPr>
          <w:rFonts w:cs="Arial"/>
          <w:szCs w:val="20"/>
        </w:rPr>
        <w:t xml:space="preserve"> </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Vlada med drugim odgovarja, da je Osnutek Strategije prostorskega razvoja Slovenije 2050 pripravljen skladno z določbami Zakona o urejanju prostora in vso drugo relevantno zakonodajo, ki je v veljavi. Vsebinsko je skladen s Strategijo razvoja Republike Slovenije 2030, z drugimi razvojnimi akti države in razvojnimi cilji EU. Postopek vključuje tudi pripravo okoljskega poročila in dodatka za varovana območja po določbah Zakona o varstvu okolja in Zakona o ohranjanju narave.</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Osnutek Strategije naslavlja vodo (pitna voda, ranljivost kraških vodonosnikov) v različnih poglavjih, ne izpostavlja pa je posebej kot najpomembnejše. Strategija namreč izhaja iz načela trajnostnega prostorskega razvoja, na podlagi katerega je treba tehtati tako razvojne kot tudi varstvene zahteve in v obravnavanem prostorskem kontekstu uskladiti gospodarske, okoljske in družbene vidike.</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rvi cilj osnutka strategije poudarja (snovno in prostorsko) učinkovito rabo prostorskih potencialov, med katere sodijo tudi vodni viri in njihova ranljivost. Podrobneje je področje voda v osnutku Strategije obravnavano v poglavju 5.3.2.3 Usmeritve za trajnostno rabo in varstvo voda.</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Ministrstvo za okolje in prostor bo pri pripravi predloga strategije smiselno upoštevalo predloge v zvezi z varovanjem vodnih virov. V skladu z dopolnitvami v predlogu Strategije bo dopolnjeno tudi okoljsko poročilo z dodatkom presoje sprejemljivost na varovana območja, h kateremu bo treba v skladu z določbami Zakona o varstvu okolja pridobiti odločbo pristojnega ministrstva o sprejemljivosti vplivov izvedbe plana na okolje.</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Vlada meni, da priprava strategije poteka v skladu z veljavnimi predpisi in Ustavo Republike Slovenije ter je skladna z najvišjimi državnimi  razvojnimi strategijami.</w:t>
      </w:r>
    </w:p>
    <w:p>
      <w:pPr>
        <w:pStyle w:val="Normal"/>
        <w:tabs>
          <w:tab w:val="clear" w:pos="720"/>
          <w:tab w:val="left" w:pos="708" w:leader="none"/>
        </w:tabs>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b/>
          <w:bCs/>
          <w:color w:val="000000"/>
          <w:szCs w:val="20"/>
          <w:lang w:eastAsia="sl-SI"/>
        </w:rPr>
        <w:t>Vlada sprejela odgovor na pisno poslansko vprašanje v zvezi z neprimernim komuniciranjem državnega sekretarja za nacionalno varn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color w:val="000000"/>
          <w:szCs w:val="20"/>
          <w:lang w:eastAsia="sl-SI"/>
        </w:rPr>
        <w:t xml:space="preserve">Poslanec Državnega zbora Republike Slovenije dr. Franc Trček je vladi postavil pisno poslansko vprašanje v zvezi z neprimernim komuniciranjem državnega sekretarja za nacionalno varnost v Kabinetu predsednika vla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Vlada je pisno poslansko vprašanje proučila. Ustava Republike Slovenije v 39. členu zagotavlja svobodo izražanja misli, govora in javnega nastopanja, tiska in drugih oblik javnega obveščanja in izražanja. Vsakdo lahko svobodno zbira, sprejema in širi vesti in mnenj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Vir: Kabinet predsednika vlad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tumtevilka"/>
        <w:jc w:val="both"/>
        <w:rPr/>
      </w:pPr>
      <w:r>
        <w:rPr>
          <w:rStyle w:val="FootnoteCharacters"/>
        </w:rPr>
        <w:footnoteRef/>
      </w:r>
      <w:r>
        <w:rPr>
          <w:sz w:val="16"/>
          <w:szCs w:val="16"/>
        </w:rPr>
        <w:t xml:space="preserve"> </w:t>
      </w:r>
      <w:r>
        <w:rPr>
          <w:sz w:val="16"/>
          <w:szCs w:val="16"/>
        </w:rPr>
        <w:t xml:space="preserve">Vlada RS se je s sklepom št. </w:t>
      </w:r>
      <w:r>
        <w:rPr>
          <w:rFonts w:cs="Arial"/>
          <w:color w:val="000000"/>
          <w:sz w:val="16"/>
          <w:szCs w:val="16"/>
        </w:rPr>
        <w:t>18100-28/2020/2</w:t>
      </w:r>
      <w:r>
        <w:rPr>
          <w:sz w:val="16"/>
          <w:szCs w:val="16"/>
        </w:rPr>
        <w:t xml:space="preserve"> z dne </w:t>
      </w:r>
      <w:r>
        <w:rPr>
          <w:rFonts w:cs="Arial"/>
          <w:color w:val="000000"/>
          <w:sz w:val="16"/>
          <w:szCs w:val="16"/>
        </w:rPr>
        <w:t xml:space="preserve">23. 7. 2020, seznanila s strokovno oceno Strokovne skupine in ocenila, da sta ukrepa za zajezitev in obvladovanje epidemije COVID-19 iz navedenega odloka učinkovita ter odločila, da se obstoječa ukrepa še naprej uporablj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58:00Z</dcterms:created>
  <dc:creator>Mirjana Oražem</dc:creator>
  <dc:description/>
  <cp:keywords/>
  <dc:language>en-US</dc:language>
  <cp:lastModifiedBy>Andreja Šonc Simčič</cp:lastModifiedBy>
  <cp:lastPrinted>2020-07-24T15:26:00Z</cp:lastPrinted>
  <dcterms:modified xsi:type="dcterms:W3CDTF">2020-08-13T12:58:00Z</dcterms:modified>
  <cp:revision>2</cp:revision>
  <dc:subject/>
  <dc:title>Številka:</dc:title>
</cp:coreProperties>
</file>