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75. dopisna seja Vlade Republike Slovenije</w:t>
      </w:r>
    </w:p>
    <w:p>
      <w:pPr>
        <w:pStyle w:val="Normal"/>
        <w:autoSpaceDE w:val="false"/>
        <w:spacing w:lineRule="auto" w:line="240"/>
        <w:jc w:val="both"/>
        <w:rPr>
          <w:rFonts w:cs="Arial"/>
          <w:b/>
          <w:b/>
          <w:color w:val="000000"/>
          <w:sz w:val="18"/>
          <w:szCs w:val="18"/>
        </w:rPr>
      </w:pPr>
      <w:r>
        <w:rPr>
          <w:rFonts w:cs="Arial"/>
          <w:b/>
          <w:color w:val="000000"/>
          <w:sz w:val="18"/>
          <w:szCs w:val="18"/>
        </w:rPr>
        <w:t>6. avgust 2020</w:t>
      </w:r>
    </w:p>
    <w:p>
      <w:pPr>
        <w:pStyle w:val="Normal"/>
        <w:jc w:val="both"/>
        <w:rPr>
          <w:rFonts w:cs="Arial"/>
          <w:b/>
          <w:b/>
          <w:color w:val="000000"/>
          <w:sz w:val="18"/>
          <w:szCs w:val="18"/>
        </w:rPr>
      </w:pPr>
      <w:r>
        <w:rPr>
          <w:rFonts w:cs="Arial"/>
          <w:b/>
          <w:color w:val="000000"/>
          <w:sz w:val="18"/>
          <w:szCs w:val="18"/>
        </w:rPr>
        <w:tab/>
      </w:r>
    </w:p>
    <w:p>
      <w:pPr>
        <w:pStyle w:val="Normal"/>
        <w:jc w:val="both"/>
        <w:rPr>
          <w:rFonts w:cs="Arial"/>
          <w:b/>
          <w:b/>
          <w:color w:val="000000"/>
          <w:sz w:val="18"/>
          <w:szCs w:val="18"/>
        </w:rPr>
      </w:pPr>
      <w:r>
        <w:rPr>
          <w:rFonts w:cs="Arial"/>
          <w:b/>
          <w:color w:val="000000"/>
          <w:sz w:val="18"/>
          <w:szCs w:val="18"/>
        </w:rPr>
        <w:t>Novela Uredbe o izvajanju ukrepa Sodelovanje iz Programa razvoja podeželja Republike Slovenije za obdobje 2014–2020</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Cs/>
          <w:color w:val="000000"/>
          <w:sz w:val="18"/>
          <w:szCs w:val="18"/>
        </w:rPr>
        <w:t>Vlada je izdala Uredbo o spremembah in dopolnitvah Uredbe o izvajanju ukrepa Sodelovanje iz Programa razvoja podeželja Republike Slovenije za obdobje 2014–2020 in jo objavi v Uradnem listu RS.</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S spremembami in dopolnitvami Uredbe se uvajajo poenostavitve pri vlaganju zahtevkov za izplačilo sredstev, odpravljajo nekatere zaznane ovire oziroma omejitve z namenom lažjega izvajanja projektov sodelovanja, še posebej zaradi olajšanja upravičencev pri spopadanju s posledicami epidemije Covid-19 v kmetijstvu, gozdarstvu in na podeželju.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S predlaganimi spremembami bo možno lažje izvajanje projektov in doseganje ciljev podukrepov ter hitrejši pregled zahtevkov za izplačilo sredstev, kar bo posledično skrajšalo čas nakazil prejete podpore upravičencem za njihove stroške, nastale pri izvajanju projektov, ter jim tako zagotovilo večjo likvidnost.</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Določilo, da se ob vsakem zahtevku za izplačilo sredstev preverjata izpolnjevanje pogojev glede ohranitve števila članov in heterogenost partnerstva, se je izkazalo kot nepotrebna zahteva. V primeru spremembe enega ali več članov partnerstva, pa mora vodilni partner na ARSKTRP vložiti obrazložen zahtevek za spremembo partnerja. V tem primeru ARSKTRP preveri, ali novi predlagani član partnerstva izpolnjuje vse pogoje glede ohranitve števila članov in heterogenost partnerstva ter druge zahteve, na podlagi katerih je pridobil točke na podlagi meril za ocenjevanje vlog.</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Upravičencem pri podukrepih Vzpostavitev in razvoj kratkih dobavnih verig in lokalnih trgov ter Diverzifikacija dejavnosti na kmetiji se omogoča odpustek pri določbah, vezanih na doseganje načrtovanih prihodkov na način, da se obveznost šteje za izpolnjeno, če je doseženih 80% načrtovanih prihodkov. Pri podukrepu Vzpostavitev in razvoj kratkih dobavnih verig in lokalnih trgov se spreminja določba, da je treba pogoj doseganja prihodkov od prodaje in vrednosti odkupa proizvodov izpolniti v času trajanja projekta in ne le v zadnjih 12 mesecih trajanja projekta. Dosedanje zanimanje in črpanje sredstev pri tem podukrepu je manjše od pričakovanega, zato ga želimo spodbuditi tudi s sprostitvijo nekaterih pogojev. Epidemija Covid-19 je med drugim pokazala veliko potrebo po spodbujanju tovrstnih projektov, ki prispevajo k večji lokalni samooskrbi. S takimi projekti lahko prispevamo tudi k vzpostavitvi trajnostnih prehranskih sistemov in trajnim pozitivnim učinkom na samooskrbo. Potrebe partnerstev so različne – nekatera partnerstva potrebujejo več storitev v smislu pomoči pri trženju, druga pri vlaganju v premične prodajalne, ipd. Pri upravičenih stroških nakupa nove opreme sofinanciramo le amortizacijo opreme za čas uporabe te opreme v projektu. Razširitev partnerstva je v skladu z Uredbo 1305/2013/EU, ki določa, da se podpora v okviru tega ukrepa odobri za spodbujanje oblik sodelovanja, ki vključujejo vsaj dva subjekta. Iz te določbe evropskega predpisa izhaja posebnost tega ukrepa, pri katerem gre dejansko za povsem drugačno opredelitev upravičenca, kot sicer velja pri drugih ukrepih PRP 2014–2020. Tako lahko pri izvedbi projekta sodelujejo vsi subjekti, ki s svojo dejavnostjo, znanjem in izkušnjami ter predvideno vlogo v projektu lahko pripomorejo k uspešni izvedbi projekta, svojo vlogo pa utemeljijo v opisu projekt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Zaradi negotovosti v zvezi z epidemijo Covid-19 in posledično negotovosti pri izvajanju projektnih aktivnosti imajo upravičenci možnost podaljšanja izvajanja ukrepov v skladu z uveljavljanjem višje sile, kar bo upravičencem, ki zaradi epidemije Covid-19 v predvidenem obdobju ne bi mogli izvesti projektov, omogočilo, da izvedejo načrtovane projekte in dosežejo cilje podukrepa. V uredbi se uvaja možnost podaljšanja časa trajanja projektov največ do 30. junija 2023.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Omogoča se kritje stroškov usposabljanj članov partnerstva in udeležbe na dogodkih zunaj Republike Slovenije, kar je pomembno z vidika pridobivanja specifičnih znanj, ki bodo pripomogla k boljšemu izvajanju projektov ter prenosu novih znanj in praks v kmetijstvo in gozdarstvo.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Z namenom administrativne razbremenitve tako upravičencev kot plačilne agencije se pri oddaji zahtevkov za izplačilo sredstev za stroške do 420 evrov brez DDV uvaja možnost prilaganja ene ponudbe, enega vabila k dajanju ponudb ali oglasa ali katalog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Dopolnjene so določbe, vezane na oddajo vloge na javni razpis in zahtevka za izplačilo sredstev, kjer se uvaja elektronska oddaja. </w:t>
      </w:r>
    </w:p>
    <w:p>
      <w:pPr>
        <w:pStyle w:val="Normal"/>
        <w:jc w:val="both"/>
        <w:rPr>
          <w:rFonts w:eastAsia="Arial" w:cs="Arial"/>
          <w:bCs/>
          <w:color w:val="000000"/>
          <w:sz w:val="18"/>
          <w:szCs w:val="18"/>
        </w:rPr>
      </w:pPr>
      <w:r>
        <w:rPr>
          <w:rFonts w:eastAsia="Arial" w:cs="Arial"/>
          <w:bCs/>
          <w:color w:val="000000"/>
          <w:sz w:val="18"/>
          <w:szCs w:val="18"/>
        </w:rPr>
        <w:t xml:space="preserve"> </w:t>
      </w:r>
    </w:p>
    <w:p>
      <w:pPr>
        <w:pStyle w:val="Normal"/>
        <w:jc w:val="both"/>
        <w:rPr>
          <w:rFonts w:cs="Arial"/>
          <w:bCs/>
          <w:color w:val="000000"/>
          <w:sz w:val="18"/>
          <w:szCs w:val="18"/>
        </w:rPr>
      </w:pPr>
      <w:r>
        <w:rPr>
          <w:rFonts w:cs="Arial"/>
          <w:bCs/>
          <w:color w:val="000000"/>
          <w:sz w:val="18"/>
          <w:szCs w:val="18"/>
        </w:rPr>
        <w:t xml:space="preserve">Spremenjene določbe, razen elektronske oddaje vloge, bodo veljale tudi za vloge na javne razpise, ki so v teku.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 xml:space="preserve">Večina spremenjenih določb bo veljala tudi za upravičence, ki so že prejeli odločbo o pravici do sredstev.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kmetijstvo, gozdarstvo in prehrano</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 xml:space="preserve">Spremembe Uredbe o odpadni električni in elektronski opremi </w:t>
      </w:r>
    </w:p>
    <w:p>
      <w:pPr>
        <w:pStyle w:val="Normal"/>
        <w:jc w:val="both"/>
        <w:rPr>
          <w:rFonts w:cs="Arial"/>
          <w:b/>
          <w:b/>
          <w:color w:val="000000"/>
          <w:sz w:val="18"/>
          <w:szCs w:val="18"/>
        </w:rPr>
      </w:pPr>
      <w:r>
        <w:rPr>
          <w:rFonts w:cs="Arial"/>
          <w:b/>
          <w:color w:val="000000"/>
          <w:sz w:val="18"/>
          <w:szCs w:val="18"/>
        </w:rPr>
      </w:r>
    </w:p>
    <w:p>
      <w:pPr>
        <w:pStyle w:val="Normal"/>
        <w:jc w:val="both"/>
        <w:rPr>
          <w:rFonts w:cs="Arial"/>
          <w:bCs/>
          <w:color w:val="000000"/>
          <w:sz w:val="18"/>
          <w:szCs w:val="18"/>
        </w:rPr>
      </w:pPr>
      <w:r>
        <w:rPr>
          <w:rFonts w:cs="Arial"/>
          <w:bCs/>
          <w:color w:val="000000"/>
          <w:sz w:val="18"/>
          <w:szCs w:val="18"/>
        </w:rPr>
        <w:t>Vlada je izdala Uredbo o spremembah in dopolnitvah Uredbe o odpadni električni in elektronski opremi.</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S spremembo se v slovenski pravni red prenašajo določbe evropske direktive (2018/849) o spremembi direktiv o izrabljenih vozilih, o baterijah in akumulatorjih ter odpadnih baterijah in akumulatorjih ter o odpadni električni in elektronski opremi. Ukinjena je poročevalska obveznost države članice za predložitev triletnega poročila o izvajanju direktiv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Dodatno se s spremembo uredba usklajuje z izvedbeno uredbo Komisije o vzpostavitvi formata za registracijo in poročanje v register za proizvajalce električne in elektronske opreme, ki se uporablja od 1. januarja 2020. S tem se odpravlja podvajanje ureditve glede zbiranja in poročanja podatkov.</w:t>
      </w:r>
    </w:p>
    <w:p>
      <w:pPr>
        <w:pStyle w:val="Normal"/>
        <w:jc w:val="both"/>
        <w:rPr/>
      </w:pPr>
      <w:r>
        <w:rPr>
          <w:rFonts w:cs="Arial"/>
          <w:bCs/>
          <w:color w:val="000000"/>
          <w:sz w:val="18"/>
          <w:szCs w:val="18"/>
        </w:rPr>
        <w:t>Odpravljajo se tudi nejasnosti in napake pri posameznih določbah, ki so nastale zaradi načina zapisa določb, s čimer bodo te določbe bolj razumljive, jasne in uporabne. Navedene spremembe niso vsebinske in v ničemer ne spreminjajo pomena teh določb.</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okolje in prostor</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Odlok o začasnih ukrepih pri izvajanju obveznega zdravstvenega zavarovanja zaradi zajezitve in obvladovanja epidemije COVID-19 prenehal veljati</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Cs/>
          <w:color w:val="000000"/>
          <w:sz w:val="18"/>
          <w:szCs w:val="18"/>
        </w:rPr>
        <w:t>Vlada Republike Slovenije je izdala Odlok o prenehanju veljavnosti Odloka o začasnih ukrepih pri izvajanju obveznega zdravstvenega zavarovanja zaradi zajezitve in obvladovanja epidemije COVID-19 ter ga objavi v Uradnem listu Republike Slovenij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Tako prenehajo veljati začasni ukrepi, ki jih je uvajal v mesecu maju sprejeti Odlok prenehanju veljavnosti Odloka o začasnih ukrepih pri izvajanju obveznega zdravstvenega zavarovanja zaradi zajezitve in obvladovanja epidemije COVID-19. To je predlagala tudi  Strokovna skupine za zajezitev in obvladovanje epidemije COVID-19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 xml:space="preserve">Odločanje v zvezi z bolniško odsotnostjo, zadržanostjo od dela, medicinskimi pripomočki, sanitetnimi prevozi in zdraviliškim zdravljenjem je tako enako kot v času pred sprejetim odlokom oz. pred epidemijo COVID-19.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zdravje</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Vlada zaključila Posebni vladni projekt za zagotavljanje poslovne in plačilne stabilnosti javnih zdravstvenih zavodov</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Republike Slovenije je odločila, da se Posebni vladni projekt za zagotavljanje poslovne in plačilne stabilnosti javnih zdravstvenih zavodov, ki ga je Vlada Republike Slovenije sprejela s sklepoma z dne 30. 11. 2017 in z dne 6. 2. 2018, zaključi.</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Republike Slovenije je odločila, da se z zaključkom projekta zaključi sanacija v naslednjih javnih zdravstvenih zavodih, v katerih je bila uvedena sanacija na podlagi Zakona o interventnih ukrepih za zagotovitev finančne stabilnosti javnih zdravstvenih zavodov, katerih ustanovitelj je Republika Slovenija: </w:t>
      </w:r>
    </w:p>
    <w:p>
      <w:pPr>
        <w:pStyle w:val="Normal"/>
        <w:numPr>
          <w:ilvl w:val="0"/>
          <w:numId w:val="2"/>
        </w:numPr>
        <w:jc w:val="both"/>
        <w:rPr>
          <w:rFonts w:cs="Arial"/>
          <w:bCs/>
          <w:color w:val="000000"/>
          <w:sz w:val="18"/>
          <w:szCs w:val="18"/>
        </w:rPr>
      </w:pPr>
      <w:r>
        <w:rPr>
          <w:rFonts w:cs="Arial"/>
          <w:bCs/>
          <w:color w:val="000000"/>
          <w:sz w:val="18"/>
          <w:szCs w:val="18"/>
        </w:rPr>
        <w:t>Onkološki inštitut Ljubljana,</w:t>
      </w:r>
    </w:p>
    <w:p>
      <w:pPr>
        <w:pStyle w:val="Normal"/>
        <w:numPr>
          <w:ilvl w:val="0"/>
          <w:numId w:val="2"/>
        </w:numPr>
        <w:jc w:val="both"/>
        <w:rPr>
          <w:rFonts w:cs="Arial"/>
          <w:bCs/>
          <w:color w:val="000000"/>
          <w:sz w:val="18"/>
          <w:szCs w:val="18"/>
        </w:rPr>
      </w:pPr>
      <w:r>
        <w:rPr>
          <w:rFonts w:cs="Arial"/>
          <w:bCs/>
          <w:color w:val="000000"/>
          <w:sz w:val="18"/>
          <w:szCs w:val="18"/>
        </w:rPr>
        <w:t xml:space="preserve">Splošna bolnišnica Brežice, </w:t>
      </w:r>
    </w:p>
    <w:p>
      <w:pPr>
        <w:pStyle w:val="Normal"/>
        <w:numPr>
          <w:ilvl w:val="0"/>
          <w:numId w:val="2"/>
        </w:numPr>
        <w:jc w:val="both"/>
        <w:rPr/>
      </w:pPr>
      <w:r>
        <w:rPr>
          <w:rFonts w:cs="Arial"/>
          <w:bCs/>
          <w:color w:val="000000"/>
          <w:sz w:val="18"/>
          <w:szCs w:val="18"/>
        </w:rPr>
        <w:t xml:space="preserve">Splošna bolnišnica Celje, </w:t>
      </w:r>
    </w:p>
    <w:p>
      <w:pPr>
        <w:pStyle w:val="Normal"/>
        <w:numPr>
          <w:ilvl w:val="0"/>
          <w:numId w:val="2"/>
        </w:numPr>
        <w:jc w:val="both"/>
        <w:rPr>
          <w:rFonts w:cs="Arial"/>
          <w:bCs/>
          <w:color w:val="000000"/>
          <w:sz w:val="18"/>
          <w:szCs w:val="18"/>
        </w:rPr>
      </w:pPr>
      <w:r>
        <w:rPr>
          <w:rFonts w:cs="Arial"/>
          <w:bCs/>
          <w:color w:val="000000"/>
          <w:sz w:val="18"/>
          <w:szCs w:val="18"/>
        </w:rPr>
        <w:t xml:space="preserve">Univerzitetni klinični center Ljubljana, </w:t>
      </w:r>
    </w:p>
    <w:p>
      <w:pPr>
        <w:pStyle w:val="Normal"/>
        <w:numPr>
          <w:ilvl w:val="0"/>
          <w:numId w:val="2"/>
        </w:numPr>
        <w:jc w:val="both"/>
        <w:rPr>
          <w:rFonts w:cs="Arial"/>
          <w:bCs/>
          <w:color w:val="000000"/>
          <w:sz w:val="18"/>
          <w:szCs w:val="18"/>
        </w:rPr>
      </w:pPr>
      <w:r>
        <w:rPr>
          <w:rFonts w:cs="Arial"/>
          <w:bCs/>
          <w:color w:val="000000"/>
          <w:sz w:val="18"/>
          <w:szCs w:val="18"/>
        </w:rPr>
        <w:t xml:space="preserve">Univerzitetni klinični center Maribor, </w:t>
      </w:r>
    </w:p>
    <w:p>
      <w:pPr>
        <w:pStyle w:val="Normal"/>
        <w:numPr>
          <w:ilvl w:val="0"/>
          <w:numId w:val="2"/>
        </w:numPr>
        <w:jc w:val="both"/>
        <w:rPr>
          <w:rFonts w:cs="Arial"/>
          <w:bCs/>
          <w:color w:val="000000"/>
          <w:sz w:val="18"/>
          <w:szCs w:val="18"/>
        </w:rPr>
      </w:pPr>
      <w:r>
        <w:rPr>
          <w:rFonts w:cs="Arial"/>
          <w:bCs/>
          <w:color w:val="000000"/>
          <w:sz w:val="18"/>
          <w:szCs w:val="18"/>
        </w:rPr>
        <w:t xml:space="preserve">Splošna bolnišnica Murska Sobota, </w:t>
      </w:r>
    </w:p>
    <w:p>
      <w:pPr>
        <w:pStyle w:val="Normal"/>
        <w:numPr>
          <w:ilvl w:val="0"/>
          <w:numId w:val="2"/>
        </w:numPr>
        <w:jc w:val="both"/>
        <w:rPr>
          <w:rFonts w:cs="Arial"/>
          <w:bCs/>
          <w:color w:val="000000"/>
          <w:sz w:val="18"/>
          <w:szCs w:val="18"/>
        </w:rPr>
      </w:pPr>
      <w:r>
        <w:rPr>
          <w:rFonts w:cs="Arial"/>
          <w:bCs/>
          <w:color w:val="000000"/>
          <w:sz w:val="18"/>
          <w:szCs w:val="18"/>
        </w:rPr>
        <w:t xml:space="preserve">Splošna bolnišnica Novo mesto, </w:t>
      </w:r>
    </w:p>
    <w:p>
      <w:pPr>
        <w:pStyle w:val="Normal"/>
        <w:numPr>
          <w:ilvl w:val="0"/>
          <w:numId w:val="2"/>
        </w:numPr>
        <w:jc w:val="both"/>
        <w:rPr>
          <w:rFonts w:cs="Arial"/>
          <w:bCs/>
          <w:color w:val="000000"/>
          <w:sz w:val="18"/>
          <w:szCs w:val="18"/>
        </w:rPr>
      </w:pPr>
      <w:r>
        <w:rPr>
          <w:rFonts w:cs="Arial"/>
          <w:bCs/>
          <w:color w:val="000000"/>
          <w:sz w:val="18"/>
          <w:szCs w:val="18"/>
        </w:rPr>
        <w:t xml:space="preserve">Splošna bolnišnica dr. Jožeta Potrča Ptuj, </w:t>
      </w:r>
    </w:p>
    <w:p>
      <w:pPr>
        <w:pStyle w:val="Normal"/>
        <w:numPr>
          <w:ilvl w:val="0"/>
          <w:numId w:val="2"/>
        </w:numPr>
        <w:jc w:val="both"/>
        <w:rPr/>
      </w:pPr>
      <w:r>
        <w:rPr>
          <w:rFonts w:cs="Arial"/>
          <w:bCs/>
          <w:color w:val="000000"/>
          <w:sz w:val="18"/>
          <w:szCs w:val="18"/>
        </w:rPr>
        <w:t xml:space="preserve">Splošna bolnišnica Slovenj Gradec, </w:t>
      </w:r>
    </w:p>
    <w:p>
      <w:pPr>
        <w:pStyle w:val="Normal"/>
        <w:numPr>
          <w:ilvl w:val="0"/>
          <w:numId w:val="2"/>
        </w:numPr>
        <w:jc w:val="both"/>
        <w:rPr>
          <w:rFonts w:cs="Arial"/>
          <w:bCs/>
          <w:color w:val="000000"/>
          <w:sz w:val="18"/>
          <w:szCs w:val="18"/>
        </w:rPr>
      </w:pPr>
      <w:r>
        <w:rPr>
          <w:rFonts w:cs="Arial"/>
          <w:bCs/>
          <w:color w:val="000000"/>
          <w:sz w:val="18"/>
          <w:szCs w:val="18"/>
        </w:rPr>
        <w:t xml:space="preserve">Splošna bolnišnica dr. Franca Derganca Nova Gorica, </w:t>
      </w:r>
    </w:p>
    <w:p>
      <w:pPr>
        <w:pStyle w:val="Normal"/>
        <w:numPr>
          <w:ilvl w:val="0"/>
          <w:numId w:val="2"/>
        </w:numPr>
        <w:jc w:val="both"/>
        <w:rPr>
          <w:rFonts w:cs="Arial"/>
          <w:bCs/>
          <w:color w:val="000000"/>
          <w:sz w:val="18"/>
          <w:szCs w:val="18"/>
        </w:rPr>
      </w:pPr>
      <w:r>
        <w:rPr>
          <w:rFonts w:cs="Arial"/>
          <w:bCs/>
          <w:color w:val="000000"/>
          <w:sz w:val="18"/>
          <w:szCs w:val="18"/>
        </w:rPr>
        <w:t xml:space="preserve">Bolnišnica Topolšica, </w:t>
      </w:r>
    </w:p>
    <w:p>
      <w:pPr>
        <w:pStyle w:val="Normal"/>
        <w:numPr>
          <w:ilvl w:val="0"/>
          <w:numId w:val="2"/>
        </w:numPr>
        <w:jc w:val="both"/>
        <w:rPr>
          <w:rFonts w:cs="Arial"/>
          <w:bCs/>
          <w:color w:val="000000"/>
          <w:sz w:val="18"/>
          <w:szCs w:val="18"/>
        </w:rPr>
      </w:pPr>
      <w:r>
        <w:rPr>
          <w:rFonts w:cs="Arial"/>
          <w:bCs/>
          <w:color w:val="000000"/>
          <w:sz w:val="18"/>
          <w:szCs w:val="18"/>
        </w:rPr>
        <w:t>Splošna bolnišnica Trbovlje,</w:t>
      </w:r>
    </w:p>
    <w:p>
      <w:pPr>
        <w:pStyle w:val="Normal"/>
        <w:numPr>
          <w:ilvl w:val="0"/>
          <w:numId w:val="2"/>
        </w:numPr>
        <w:jc w:val="both"/>
        <w:rPr>
          <w:rFonts w:cs="Arial"/>
          <w:bCs/>
          <w:color w:val="000000"/>
          <w:sz w:val="18"/>
          <w:szCs w:val="18"/>
        </w:rPr>
      </w:pPr>
      <w:r>
        <w:rPr>
          <w:rFonts w:cs="Arial"/>
          <w:bCs/>
          <w:color w:val="000000"/>
          <w:sz w:val="18"/>
          <w:szCs w:val="18"/>
        </w:rPr>
        <w:t>Bolnišnica za ginekologijo in porodništvo Kranj in</w:t>
      </w:r>
    </w:p>
    <w:p>
      <w:pPr>
        <w:pStyle w:val="Normal"/>
        <w:numPr>
          <w:ilvl w:val="0"/>
          <w:numId w:val="2"/>
        </w:numPr>
        <w:jc w:val="both"/>
        <w:rPr>
          <w:rFonts w:cs="Arial"/>
          <w:bCs/>
          <w:color w:val="000000"/>
          <w:sz w:val="18"/>
          <w:szCs w:val="18"/>
        </w:rPr>
      </w:pPr>
      <w:r>
        <w:rPr>
          <w:rFonts w:cs="Arial"/>
          <w:bCs/>
          <w:color w:val="000000"/>
          <w:sz w:val="18"/>
          <w:szCs w:val="18"/>
        </w:rPr>
        <w:t>Splošna bolnišnica Izol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Republike Slovenije ugotavlja, da je bila sanacija bolnišnic, ki je bila uvedena na podlagi Zakona o interventnih ukrepih za zagotovitev finančne stabilnosti javnih zdravstvenih zavodov, katerih ustanovitelj je Republika Slovenija, neuspešna pri trinajstih od petnajstih bolnišnicah v sanaciji.</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Z dnem zaključka sanacije javnih zdravstvenih zavodov preneha delovati sanacijski odbor iz 12. člena Zakona o interventnih ukrepih za zagotovitev finančne stabilnosti javnih zdravstvenih zavodov, katerih ustanovitelj je Republika Slovenija, in sanacijske uprave v javnih zdravstvenih zavodih.</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Zaposleni s sklenjenim delovnim razmerjem za delo na posebnem vladnem projektu za zagotavljanje poslovne in plačilne stabilnosti javnih zdravstvenih zavodov za namen priprave poročil in prehoda izvajanja ukrepov za zagotavljanje dolgoročne finančne stabilnosti v okviru rednih nalog bolnišnic opravljajo delo do 31. 12. 2020.</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Do konca leta 2020 se pripravi končna poročila in podlage za prehod na redno spremljanje ukrepov za zagotavljanje dolgoročne finančne stabilnosti v okviru rednih nalog. Vodstva javnih zdravstvenih zavodov nadaljujejo z opravljanjem potrebnih ukrepov za zagotavljanje dolgoročne finančne stabilnosti v okviru rednih nalog. V skladu z 62. členom Zakona o izvrševanju proračunov Republike Slovenije za leti 2020 in 2021 vodstvo zavoda polletnemu poročilu predloži sanacijski načrt, če iz ocene realizacije sprejetega finančnega načrta izhaja, da bo ob koncu tekočega leta javni zdravstveni zavod realiziral presežek odhodkov nad prihodki. Funkcijo nadzora nad izvajanjem ukrepov izvaja svet zavoda, ki daje soglasje na program dela in finančni načrt ter sanacijski program.</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zdravje</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Vlada sprejela konsolidirano premoženjsko bilanco države in občin</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Cs/>
          <w:color w:val="000000"/>
          <w:sz w:val="18"/>
          <w:szCs w:val="18"/>
        </w:rPr>
      </w:pPr>
      <w:r>
        <w:rPr>
          <w:rFonts w:cs="Arial"/>
          <w:bCs/>
          <w:color w:val="000000"/>
          <w:sz w:val="18"/>
          <w:szCs w:val="18"/>
        </w:rPr>
        <w:t xml:space="preserve">Vlada je sprejela Konsolidirano premoženjsko bilanco države in občin na 31. december 2019.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Konsolidirano premoženjsko bilanco se izdela na podlagi podatkov iz bilanc stanja in podatkov poslovnih knjig. Vlada vsaki dve leti ob zaključnem računu državnega proračuna predloži državnemu zboru tudi konsolidirano premoženjsko bilanco države in občin. Nazadnje jo je predložila za stanje na 31. december 2017.</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Namen prikazovanja konsolidirane premoženjske bilance države in občin je prikazati vrednost finančnega in stvarnega premoženja v lasti države ter občin kot tudi vrednost obveznosti, ki jih imajo država ter občine do drugih domačih in tujih subjektov. 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 xml:space="preserve">Bilančna vsota premoženja države in občin na 31. december 2019 znaša 49,83 milijard evrov in se je glede na stanje, izkazano na 31. december 2018, v letu 2019 povečala za 2,80 % oziroma 1,36 milijarde evrov.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finance</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 xml:space="preserve">Sklep o izvedbi državnega prostorskega načrtovanja za obvozno cesto Ribnica </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Cs/>
          <w:color w:val="000000"/>
          <w:sz w:val="18"/>
          <w:szCs w:val="18"/>
        </w:rPr>
        <w:t>Vlada je sprejela Sklep o izvedbi državnega prostorskega načrtovanja za obvozno cesto Ribnica, ki se objavi na spletnih straneh prostorskega informacijskega sistem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Cilj prostorske ureditve je prometna razbremenitev mesta Ribnica, ki je danes močno obremenjeno s tranzitnim in z lokalnim prometom. Glavna cesta G2-106, ki je speljana od Ljubljane preko Škofljice, Velikih Lašč, Ribnice in Kočevja do mejnega prehoda s Hrvaško (Petrina) danes poteka skozi mesto Ribnica in predstavlja glavno prometno povezavo med osrednjeslovensko regijo in ribniško–kočevsko subregijo. Hkrati je cilj povečanje prometne varnosti in pretočnosti glavne ceste G2-106 in zagotovitev geometrijskih elementov ceste, ki so predpisani za rang glavne ceste. Z izvedbo obvozne ceste na območju Ribnice bo tako zagotovljena zmogljiva in varna prometnica ter zmanjšani vplivi na bivalno okolje (predvsem zmanjšanje obstoječe hrupne obremenjenosti), ki so danes prisotni na območju Ribnice.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okolje in prostor</w:t>
      </w:r>
    </w:p>
    <w:p>
      <w:pPr>
        <w:pStyle w:val="Normal"/>
        <w:jc w:val="both"/>
        <w:rPr>
          <w:rFonts w:cs="Arial"/>
          <w:bCs/>
          <w:color w:val="000000"/>
          <w:sz w:val="18"/>
          <w:szCs w:val="18"/>
        </w:rPr>
      </w:pPr>
      <w:r>
        <w:rPr>
          <w:rFonts w:cs="Arial"/>
          <w:bCs/>
          <w:color w:val="000000"/>
          <w:sz w:val="18"/>
          <w:szCs w:val="18"/>
        </w:rPr>
      </w:r>
    </w:p>
    <w:p>
      <w:pPr>
        <w:pStyle w:val="Normal"/>
        <w:jc w:val="both"/>
        <w:rPr>
          <w:rFonts w:cs="Arial"/>
          <w:b/>
          <w:b/>
          <w:color w:val="000000"/>
          <w:sz w:val="18"/>
          <w:szCs w:val="18"/>
        </w:rPr>
      </w:pPr>
      <w:r>
        <w:rPr>
          <w:rFonts w:cs="Arial"/>
          <w:b/>
          <w:color w:val="000000"/>
          <w:sz w:val="18"/>
          <w:szCs w:val="18"/>
        </w:rPr>
        <w:t xml:space="preserve">Sklep o izvedbi državnega prostorskega načrtovanja za obvozno cesto Kočevje </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je sprejela Sklep o izvedbi državnega prostorskega načrtovanja za obvozno cesto Kočevje, ki se objavi na spletnih straneh prostorskega informacijskega sistem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Cilj prostorske ureditve je prometna razbremenitev mesta Kočevje, ki je danes močno obremenjeno s tranzitnim in z lokalnim prometom. Glavna cesta G2-106, ki je speljana od Ljubljane preko Škofljice, Velikih Lašč, Ribnice in Kočevja do mejnega prehoda s Hrvaško (Petrina) danes poteka skozi mesto Kočevje in predstavlja glavno prometno povezavo med osrednjeslovensko regijo in ribniško–kočevsko subregijo. Hkrati je cilj povečanje prometne varnosti in pretočnosti glavne ceste G2-106 in zagotovitev geometrijskih elementov ceste, ki so predpisani za rang glavne ceste. Z izvedbo obvozne ceste Kočevja bo tako zagotovljena zmogljiva in varna prometnica ter zmanjšani vplivi na bivalno okolje (predvsem zmanjšanje obstoječe hrupne obremenjenosti), ki so danes prisotni na območju Kočevja.</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okolje in prostor</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Poročilo Zavoda za gozdove Slovenije o stanju in oceni škode v gozdovih po naravnih ujmah v letu 2020</w:t>
      </w:r>
    </w:p>
    <w:p>
      <w:pPr>
        <w:pStyle w:val="Normal"/>
        <w:jc w:val="both"/>
        <w:rPr>
          <w:rFonts w:eastAsia="Arial" w:cs="Arial"/>
          <w:b/>
          <w:b/>
          <w:color w:val="000000"/>
          <w:sz w:val="18"/>
          <w:szCs w:val="18"/>
        </w:rPr>
      </w:pPr>
      <w:r>
        <w:rPr>
          <w:rFonts w:eastAsia="Arial" w:cs="Arial"/>
          <w:b/>
          <w:color w:val="000000"/>
          <w:sz w:val="18"/>
          <w:szCs w:val="18"/>
        </w:rPr>
        <w:t xml:space="preserve"> </w:t>
      </w:r>
    </w:p>
    <w:p>
      <w:pPr>
        <w:pStyle w:val="Normal"/>
        <w:jc w:val="both"/>
        <w:rPr/>
      </w:pPr>
      <w:r>
        <w:rPr>
          <w:rFonts w:cs="Arial"/>
          <w:bCs/>
          <w:color w:val="000000"/>
          <w:sz w:val="18"/>
          <w:szCs w:val="18"/>
        </w:rPr>
        <w:t xml:space="preserve">Vlada je potrdila Poročilo o stanju in oceni škode v gozdovih po naravnih ujmah v letu 2020, v katerem Zavod za gozdove Slovenije ugotavlja, da so izpolnjeni pogoji za naravno nesrečo, določeni v Zakonu o dodatnih ukrepih za odpravo posledic škode zaradi prenamnožitve populacije podlubnikov.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 poročilu Zavod za gozdove Slovenije (ZGS) ugotavlja, da so izpolnjeni pogoji za razglasitev naravne nesreče. Določbe Zakona o dodatnih ukrepih za odpravo posledic škode zaradi prenamnožitve populacije podlubnikov se uporabljajo tudi za odpravo posledic škode v gozdovih zaradi naravnih ujm (snegolom, vetrolom, žledolom, poplava, snežni ali zemeljski plaz ter drug naravni pojav, ki povzroči poškodovanost oziroma fiziološko oslabljenost dreves v gozdu), če je treba posekati oziroma spraviti iz gozda več kot 400.000 m3 dreves v posameznem koledarskem letu in je ocenjena škoda enaka ali večja od praga, kot ga za naravno nesrečo opredeljujejo predpisi, ki urejajo področje naravnih nesreč, in ima to lahko za posledico prenamnožitev populacije podlubnikov.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Zakon nadalje določa, da ZGS mesečno spremlja stanje in škode v gozdovih po naravnih ujmah ter do 15. v tekočem mesecu poroča ministrstvu, pristojnemu za gozdarstvo, kumulativno stanje za pretekle mesece tekočega leta. Iz poročila, ki ga je ZGS predal MKGP izhaja, da je zaradi močnega vetra in gradacije podlubnikov v obdobju od 1. 1. 2020 do 23. 6. 2020 treba posekati oziroma spraviti iz gozda več kot 400.000 m3 dreves in je ocenjena škoda večja od praga, ki ga za naravno nesrečo določajo predpisi, ki urejajo področje naravnih nesreč (0,3 promila BDP).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ZGS je tudi pripravil oceno škode v skladu s predpisom, ki ureja metodologijo za ocenjevanje škode pa naravnih in drugih nesrečah. Ta škoda znaša 6,6 milijona evrov in se nanaša samo na izgubo vrednosti lesa, ki je posledica vetroloma oziroma prenamnožitve podlubnikov. V skladu s predpisi o gozdovih se odprava posledic te škode ne financira ali sofinancira iz sredstev proračuna. Ocenjena škoda na podlagi zakona ne vključuje stroškov sanacije poškodovanega gozda. V skladu s Pravilnikom o varstvu gozdov sanacija obsega gradnjo in rekonstrukcijo gozdnih prometnic, obnovo poškodovanega gozda ter negovalna in varstvena dela. Na podlagi omenjenega Pravilnika se sanacija poškodovanega gozda načrtuje z načrtom sanacije, ki ga sprejme minister, pristojen za gozdarstvo in mora, med drugim, vsebovati tudi oceno stroškov za izvedbo sanacije, ki se financirajo oz. sofinancirajo iz proračuna. Iz navedenega torej izhaja, da je sprejemanje načrta sanacije samostojen postopek, ki je ločen od postopka razglasitve naravne nesreč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Ocenjena škoda v gozdovih znaša 6,6 milijona evrov in se nanaša na izgubo vrednosti lesa zaradi poškodb, ki so posledica vetrolomov med 5. in 6. februarjem ter 10. in 11. februarjem 2020 ter prenamnožitve podlubnikov v obdobju od 1. januarja do 23. junija 2020. Ocenjena škoda presega 0,3 promile načrtovanih prihodkov državnega proračuna za leto 2020. Zaradi vetrolomov je treba posekati oziroma spraviti iz gozda 144.400 m3 dreves, zaradi prenamnožitve podlubnikov pa 295.786 m3 dreves.</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kmetijstvo, gozdarstvo in prehrano</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Soglasje k sklepu o stopnjah, načinih in rokih zbiranja zborničnega prispevka KGZ za leto 2020</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je soglašala s sklepom o stopnjah, načinih in rokih zbiranja zborničnega prispevka Kmetijsko gozdarske zbornice Slovenije za leto 2020, ki ga je svet Kmetijsko gozdarske zbornice Slovenije sprejel dne 19. 12. 2019.</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Kmetijsko gozdarska zbornica Slovenije (KGZS) je bila ustanovljena kot oseba javnega prava v letu 2000 zaradi predstavljanja in zastopanja interesov svojih članov v kmetijstvu, ribištvu in gozdarstvu. Zbornico predstavljajo njeni voljeni organi, področni odbori in strokovne službe. Strokovne službe so organizirane na sami zbornici in tudi v osmih območnih kmetijsko-gozdarskih javnih zavodih.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 skladu s petim odstavkom 22. člena Zakona o KGZS svet zbornice vsako leto najpozneje do 31. decembra sprejme sklep o stopnjah, načinih in rokih zbiranja zborničnega prispevka KGZS za prihodnje leto. V skladu s šesto alinejo drugega odstavka 13. člena ZKGZ svet zbornice v soglasju z vlado odloča o povišanju ali znižanju zborničnega prispevka. Stopnja zborničnega prispevka A se v soglasju z vlado, po sklepu sveta zbornice glede na letni obseg nalog iz letnega programa dela, ki se financirajo iz zborničnega prispevka, poviša ali zniža za največ 20 odstotkov.</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Svet zbornice je decembra lani sprejel Sklep o stopnjah, načinih in rokih zbiranja zborničnega prispevka KGZS, v katerem je svet zbornice glede na v ZKGZ določeno stopnjo za odmero zborničnega prispevka A 4 %, le-to znižal na 3,2%. Osnova za izračun zborničnega prispevka A je v skladu z drugim odstavkom 23. člena ZKGZ katastrski dohodek kmetijskih in gozdnih zemljišč, ugotovljen za preteklo leto po predpisih o ugotavljanju katastrskega dohodka. Za zbornični prispevek A, ki predstavlja pretežni del vseh odmerjenih zborničnih prispevkov, iz katerih zbornica financira opravljanje svojih nalog, je torej predlagano znižanje stopnje. Pavšalni znesek ostaja nespremenjen v višini 8,35 EUR.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Zbornična prispevka B in C sta s Sklepom o stopnjah, načinih in rokih zbiranja zborničnega prispevka KGZS za leto 2020 določena v zakonsko določeni stopnji in sicer prispevek B v višini 1,53 % od osnove (dobiček iz opravljanja dejavnosti, ki ni zmanjšan za oprostitve, znižanja in olajšave, ki jih določajo predpisi o dohodnini), ter prispevek C v višini 0,20 % od osnove (znesek obračunane amortizacije in vkalkuliranih plač v preteklem letu).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kmetijstvo, gozdarstvo in prehrano</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Pobuda za oceno ustavnosti in zakonitosti odloka o prepovedi gibanja in zbiranja je neutemeljena</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Republike Slovenije je sprejela odgovor na pobudo za začetek postopka za oceno ustavnosti in zakonitosti Odloka o začasni splošni prepovedi gibanja in zbiranja ljudi na javnih mestih in površinah v Republiki Sloveniji ter prepovedi gibanja izven občin in ga pošlje Ustavnemu sodišču Republike Slovenije. Vlada Republike Slovenije meni, da je pobuda očitno neutemeljena, zato Ustavnemu sodišču Republike Slovenije predlaga, da jo zavrn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Odlok je bil sprejet na podlagi 120. člena ustave, ki določa samostojno delovanje upravnih organov v okviru in na podlagi ustave in zakonov in 39. člena Zakona o nalezljivih boleznih (ZNB). V 39. členu ZNB je bilo določeno, da ukrepe, ki se nanašajo na prepoved gibanja in zbiranja prebivalstva, sprejme minister za zdravje, vendar vlada meni, da to ne pomeni, da je obravnavani odlok protiustaven ali nezakonit, ker ga je izdala Vlada Republike Slovenije, saj je hierarhično višji organ izvršilne veje oblasti kot posamezno ministrstvo. Pri tem je treba upoštevati tudi, da je v Republiki Sloveniji vlada tista, ki je odgovorna za stanje na vseh področjih, tudi na področju ukrepov za obvladovanje epidemij, ki imajo posledice za vse prebivalstvo in zahtevajo medresorsko odzivanje vseh udeleženih subjektov.</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poudarja, da se sme pravica do svobode gibanja v skladu z ustavo omejiti z zakonom, vendar samo, če je to (med drugim) potrebno, da bi se preprečilo širjenje nalezljivih bolezni, in sicer z odreditvijo določenih ukrepov, ki omejujejo gibanje, na podlagi zakona. Neizogibno je bilo treba pravico gibanja omejiti na celotnem območju države, če se nalezljiva bolezen širi hitro in neobvladljivo, kot je to v primeru COVID-19, in je zato ogroženo zdravje vseh prebivalcev države. Ne more biti sporno, da je odlok veljal na celotnem območju Republike Slovenije, kar je v skladu z odredbo o razglasitvi epidemije, na podlagi katere je bila ta 12. marca 2020 razglašena za celotno območje Republike Slovenije. Svetovna zdravstvena organizacija (WHO) je 11. marca 2020 razglasila pandemijo nalezljive bolezni COVID-19, kar dodatno kaže na neobvladljivost in resnost širjenja te bolezni, saj je niti druge države s svojimi ukrepi niso in ne zmorejo v celoti zajeziti in obvladati.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tudi ugotavlja, da so ukrepi iz odloka primerni za zajezitev in obvladovanje epidemije, saj se po mnenju zdravstvene stroke le s prepovedjo in omejitvijo (z izjemami) medsebojnih stikov učinkovito preprečuje širjenje nalezljive bolezni. Vsi ukrepi so bili sprejeti z namenom, da se preprečita nenadzorovana širitev nalezljive bolezni in razpad zdravstvenega sistema, kar bi lahko v skrajnem položaju res ogrozilo obstoj držav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oporeka tudi navedbi, da je sporno prepuščanje podrobnejše opredelitve izjem za območje posamezne samoupravne lokalne skupnosti, ki jih lahko opredeli župan s sklepom. Izpodbijani odlok je župane pooblaščal le za to, da podrobneje opredelijo izjeme od splošne prepovedi gibanja in združevanja, ne daje pa jim pooblastila, da bi izjeme razlagali v nasprotju z njihovo vsebino ali da bi še dodatno omejevali pravico do svobodnega gibanja oziroma zbiranj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še poudarja, da je bila vsebina odloka jasna in razumljiva in da je bilo z vzpostavitvijo več kontaktnih točk državnih organov, na katerih so posamezniki lahko prihajali do drugih pomembnih informacij, poudarjena preglednost ukrepov na način lažje dostopnosti informacij prebivalstvu.</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Glede na vse navedeno Vlada Republike Slovenije meni, da je pobuda očitno neutemeljena, zato Ustavnemu sodišču Republike Slovenije predlaga, da jo zavrne.</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notranje zadeve</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Pobuda za oceno ustavnosti 1., 3. in 5. člena odloka o prepovedi gibanja in zbiranja je neutemeljena</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Republike Slovenije je sprejela odgovor na pobudo za začetek postopka za oceno ustavnosti 1., 3. in 5. člena Odloka o začasni splošni prepovedi gibanja in zbiranja ljudi na javnih krajih, površinah in mestih v Republiki Sloveniji ter prepovedi gibanja izven občin in ga pošlje Ustavnemu sodišču Republike Slovenije. Vlada Republike Slovenije meni, da je pobuda očitno neutemeljena, zato Ustavnemu sodišču Republike Slovenije predlaga, da jo zavrn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Pobudnika trdita, da se sme gibanje iz razloga preprečitve širjenja nalezljivih bolezni omejiti zgolj z zakonom, kar odlok ni. Tako sme prepoved gibanja predpisati le Državni zbor. Pobudnika prebivata v majhni občini, ki je od sosednje občine, v kateri imata gozd in prazno stanovanje, oddaljena le en kilometer, kar jima preprečuje uporabo njune lastnine.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Republike Slovenije je sprejela odlok na podlagi 39. člena Zakona o nalezljivih boleznih (ZNB), na podlagi katerega sme za preprečitev vnosa in širjenja določene nalezljive bolezni prepovedati oziroma omejiti gibanje prebivalstva na okuženih ali neposredno ogroženih območjih ter prepovedati zbiranje ljudi po šolah, kinodvoranah, javnih lokalih in drugih javnih mestih, dokler ne preneha nevarnost širjenja nalezljive bolezni. V Sloveniji je bila 12. marca 2020 razglašena epidemija nalezljive bolezni COVID-19, ki jo povzroča novi koronavirus SARS-CoV-2. Nato je vlada 13. marca 2020 izdala Sklep o uporabi ukrepov, ki jih določa ZNB, o katerem je obvestila Državni zbor. S tem je vlada potrdila, da je COVID-19 nova in še neraziskana nalezljiva bolezen, ukrepi za njeno zajezitev pa zahtevajo vsestransko odzivnost, sodelovanje več resorjev in splošno ukrepanje.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 39. členu ZNB je tako določeno, da Vlada Republike Slovenije odredi ukrepe, ki se nanašajo na prepoved gibanja prebivalstva, kar pomeni, da je obravnavani odlok skladen z ustavo, saj omejuje gibanje na podlagi zakona. Pravica do svobode gibanja se sme v skladu z ustavo omejiti z zakonom, vendar samo, če je to (med drugim) potrebno, da bi se preprečilo širjenje nalezljivih bolezni.</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Odlok je bil izdan na podlagi 120. člena ustave in 39. člena ZNB. Zakon ureja točno določeno področje in določa, da sme izvršilna oblast odrediti točno določene ukrepe, kar je Vlada Republike Slovenije s tem odlokom tudi storila. Odlok je tudi sledil namenu in ciljem zakona in ni zoževal drugih pravic, zato ni mogoče, da je bila prekoračen zakonski okvir in pristojnost vlade ali da bi bile določene nove omejitve oziroma obveznosti, ki jih zakon ne bi določal. Odlok je le podrobneje opredelil omejitve, ki jih je na podlagi drugega odstavka 32. člena ustave že določil ZNB.</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Glede na navedeno Vlada Republike Slovenije meni, da je pobuda očitno neutemeljena, zato Ustavnemu sodišču Republike Slovenije predlaga, da jo zavrne.</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notranje zadeve</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Pobuda za oceno ustavnosti odloka o prepovedi gibanja in zbiranja je neutemeljena</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Republike Slovenije je sprejela odgovor na pobudo za začetek postopka za oceno ustavnosti Odloka o začasni splošni prepovedi gibanja in zbiranja ljudi na javnih mestih in površinah v Republiki Sloveniji in ga pošlje Ustavnemu sodišču Republike Slovenije. Vlada Republike Slovenije meni, da je pobuda očitno neutemeljena, zato Ustavnemu sodišču Republike Slovenije predlaga, da jo zavrne.</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Odlok je bil izdan:</w:t>
      </w:r>
    </w:p>
    <w:p>
      <w:pPr>
        <w:pStyle w:val="Normal"/>
        <w:jc w:val="both"/>
        <w:rPr/>
      </w:pPr>
      <w:r>
        <w:rPr>
          <w:rFonts w:cs="Arial"/>
          <w:bCs/>
          <w:color w:val="000000"/>
          <w:sz w:val="18"/>
          <w:szCs w:val="18"/>
        </w:rPr>
        <w:t xml:space="preserve">- na podlagi 2. člena Zakona o Vladi Republike Slovenije (ZVRS), v katerem je med drugim določeno, da Vlada Republike Slovenije sprejema ukrepe, ki so potrebni za zagotovitev razvoja države in za urejenost razmer na vseh področjih iz pristojnosti države; </w:t>
      </w:r>
    </w:p>
    <w:p>
      <w:pPr>
        <w:pStyle w:val="Normal"/>
        <w:jc w:val="both"/>
        <w:rPr/>
      </w:pPr>
      <w:r>
        <w:rPr>
          <w:rFonts w:cs="Arial"/>
          <w:bCs/>
          <w:color w:val="000000"/>
          <w:sz w:val="18"/>
          <w:szCs w:val="18"/>
        </w:rPr>
        <w:t xml:space="preserve">- na podlagi osmega odstavka 20. člena ZVRS, ki določa, da krizno upravljanje in vodenje po tem členu pomenita organizacijo in ukrepe, katerih cilj sta učinkovito odzivanje na kompleksno krizo in njeno obvladovanje, sem pa se gotovo lahko uvrsti tudi epidemija nalezljive bolezni COVID-19; </w:t>
      </w:r>
    </w:p>
    <w:p>
      <w:pPr>
        <w:pStyle w:val="Normal"/>
        <w:jc w:val="both"/>
        <w:rPr/>
      </w:pPr>
      <w:r>
        <w:rPr>
          <w:rFonts w:cs="Arial"/>
          <w:bCs/>
          <w:color w:val="000000"/>
          <w:sz w:val="18"/>
          <w:szCs w:val="18"/>
        </w:rPr>
        <w:t xml:space="preserve">- ter s sklicevanjem na 39. člen Zakona o nalezljivih boleznih (ZNB), ki je vsebinska podlaga za ukrepe, ki jih vsebuje odlok.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39. člen ZNB določa, da sme minister za zdravje, v primeru, ko z ukrepi, določenimi s tem zakonom, ni mogoče preprečiti, da se v Slovenijo zanesejo in v njej razširijo določene nalezljive bolezni, prepovedati oziroma omejiti gibanje prebivalstva na okuženih ali neposredno ogroženih območjih in prepovedati zbiranje ljudi po šolah, kinodvoranah, javnih lokalih in drugih javnih mestih, dokler ne preneha nevarnost širjenja nalezljive bolezni. V 39. členu ZNB je (bilo) določeno, da ukrepe, ki se nanašajo na prepoved gibanja prebivalstva, sprejme minister za zdravje, kar pa po mnenju vlade ne pomeni, da je odlok protiustaven, saj ukrepi iz odloka niso bili sprejeti v obliki zakona in po zakonodajnem postopku.</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pri tem ni presegla pristojnosti oziroma s tem odlokom ni urejala vprašanj, ki so pridržana zakonu, saj je bilo z odlokom poseženo zgolj v pravice v okviru, ki jih je določal zakon. Prav tako je odlok sledil namenu in ciljem zakona ter ni zoževal drugih pravic. Odlok je le nadrobneje določil omejitve, ki jih je na podlagi drugega odstavka 32. člena ustave že določil ZNB.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Nadalje, v zvezi z epidemijo nalezljive bolezni v Sloveniji izredno stanje iz 92. člena ustave ni bilo razglašeno. Ustava v 16. členu ureja začasno razveljavitev in omejitev pravic v vojnem in izrednem stanju, 92. člen pa ureja razglasitev vojnega ali izrednega stanja, nujnih ukrepov in njihove odprave. Iz pobude izhaja, da bi bilo treba za ukrepe, ki jih ureja odlok, predhodno razglasiti izredno stanje, ukrepe pa bi potem sprejemal Državni zbor. Vlada se s takšnim stališčem ne strinja, saj so posegi v človekove pravice dopustni v mirnem in izrednem stanju. Tudi v miru je namreč človekove pravice ali temeljne svoboščine dopustno omejiti pod pogoji, ki jih določa ustava (tretji odstavek 15. člena ustave). Po mnenju vlade ne gre za najintenzivnejše posege države v človekove pravice oziroma za posege, ki bi pomenili razveljavitev človekovih pravic, ampak le za omejitve v obsegu, ki je nujno potreben za dosego cilj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Ne more biti sporno, da je odlok veljal na celotnem območju Republike Slovenije, kar je nenazadnje v skladu z odredbo o razglasitvi epidemije, na podlagi katere je bila ta 12. marca 2020 razglašena za celotno območje Republike Slovenije. Pomembno je tudi dejstvo, da je Svetovna zdravstvena organizacija 11. marca 2020 razglasila pandemijo nalezljive bolezni COVID-19, kar dodatno kaže na neobvladljivost in resnost širjenja te bolezni, saj je niti druge države s svojimi ukrepi ne zmorejo v celoti zajeziti in obvladati. Okužene osebe so bile na celotnem območju države, zato je bilo treba ukrepe sprejemati za celotno državo, saj bi bilo regionalno sprejemanje ukrepov glede na majhnost države in dnevne migracije neučinkovito.</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Ukrepi iz odloka so bili tudi primerni za dosego legitimnega cilja, to je za zajezitev in obvladovanje epidemije. Po mnenju zdravstvene stroke se širjenje nalezljive bolezni učinkovito preprečuje le s prepovedjo in omejitvijo (z izjemami) medsebojnih stikov. Pri tem je zlasti pomembno, da zdravstvena stroka še v tem trenutku ne pozna drugih učinkovitih ukrepov, kar je razvidno tudi iz ukrepov drugih držav, ki so ali še zdaj omejujejo gibanje in prestop državnih meja na obvladljive tokove ter so v takratnem času sprejele tudi vrsto drugih ukrepov, na primer ukinitev javnega prevoza, zaprtje šol in univerz, zaprtje gostinskih obratov, omejitev namestitvenih dejavnosti, zaprtje neživilskih trgovin … Prav tako so bili sprejeti ukrepi sorazmerni še v ožjem smislu, ker so dopuščali vrsto izjem, s tem pa se je najblažje posegalo v ustavno varovane pravice posameznikov.</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Glede na navedeno, Vlada Republike Slovenije meni, da je pobuda očitno neutemeljena, zato Ustavnemu sodišču Republike Slovenije predlaga, da jo zavrne.</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notranje zadeve</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Mnenje o zahtevi Upravnega sodišča Republike Slovenije za oceno ustavnosti 58. člena Zakona o urejanju prostora</w:t>
      </w:r>
    </w:p>
    <w:p>
      <w:pPr>
        <w:pStyle w:val="Normal"/>
        <w:jc w:val="both"/>
        <w:rPr>
          <w:rFonts w:cs="Arial"/>
          <w:b/>
          <w:b/>
          <w:color w:val="000000"/>
          <w:sz w:val="18"/>
          <w:szCs w:val="18"/>
        </w:rPr>
      </w:pPr>
      <w:r>
        <w:rPr>
          <w:rFonts w:cs="Arial"/>
          <w:b/>
          <w:color w:val="000000"/>
          <w:sz w:val="18"/>
          <w:szCs w:val="18"/>
        </w:rPr>
      </w:r>
    </w:p>
    <w:p>
      <w:pPr>
        <w:pStyle w:val="Normal"/>
        <w:jc w:val="both"/>
        <w:rPr>
          <w:rFonts w:cs="Arial"/>
          <w:bCs/>
          <w:color w:val="000000"/>
          <w:sz w:val="18"/>
          <w:szCs w:val="18"/>
        </w:rPr>
      </w:pPr>
      <w:r>
        <w:rPr>
          <w:rFonts w:cs="Arial"/>
          <w:bCs/>
          <w:color w:val="000000"/>
          <w:sz w:val="18"/>
          <w:szCs w:val="18"/>
        </w:rPr>
        <w:t xml:space="preserve">Vlada je sprejela Mnenje o zahtevi Upravnega sodišča RS za oceno ustavnosti 58. člena Zakona o urejanju prostor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je od Državnega zbora Republike Slovenije prejela zahtevo upravnega sodišča za oceno ustavnosti 58. člena Zakona o urejanju prostora. Upravno sodišče meni, da je 58. člen v nasprotju s 157. in 160. členom Ustave Republike Slovenije. Upravno sodišče navaja, da 58. člen posega v ustavno ureditev odločanja o zakonitosti pravnih aktov, po kateri o zakonitosti podzakonskih splošnih pravnih aktov odloča ustavno sodišče, o zakonitosti posamičnih aktov pa upravno sodišč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Zakon v 58. členu določa, da je zoper prostorske izvedbene akte mogoč upravni spor, za katerega se smiselno uporabljajo določbe, ki urejajo upravni spor, če zakon ne določa drugače. V upravnem sporu tako sodišče odloča o zakonitosti prostorskih izvedbenih aktov kot splošnih pravnih aktov v delu, in sicer glede določitve namenske rabe prostora ali usmeritev za namensko rabo prostora, glede določitve prostorskih izvedbenih pogojev, ki se nanašajo na namembnost posegov v prostor, njihovo lego, velikost in oblikovanje ali na velikost gradbene parcele, ali glede najustreznejše variante v uredbi o najustreznejši varianti.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 58. členu se med drugim pooblašča sodišče, da v upravnem sporu presoja in odloči o veljavnosti prostorskih aktov, ter hkrati s tem naloži pristojnemu organu odpravo morebiti ugotovljene nezakonitosti prostorskega akt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Kot je navedeno v zahtevi upravnega sodišča za oceno ustavnosti 58. člena, v skladu s tretjo alinejo prvega odstavka 160. člena ustave ter 21. člena Zakona o ustavnem sodišču o skladnosti podzakonskih predpisov z ustavo in zakoni odloča ustavno sodišče.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lada dodaja, da Ministrstvo za okolje in prostor pripravlja spremembe in dopolnitve zakona ter bo znova podrobno proučilo tudi navedeno problematiko 58. člena.</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okolje in prostor</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 xml:space="preserve">Odgovor v predsodnem postopku na uradni opomin Evropske komisije zaradi neizpolnjevanja obveznosti Uredbe Komisije o zahtevah glede storitev podatkovnih zvez za enotno evropsko nebo </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Republike Slovenije je sprejela odgovor Republike Slovenije v predsodnem postopku na uradni opomin Evropske komisije zaradi neizpolnjevanja obveznosti iz prvega odstavka 3. člena  Uredbe Komisije (ES) št. 29/2009 z dne 16. januarja 2009 o zahtevah glede storitev podatkovnih zvez za enotno evropsko nebo.</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Evropska komisija v uradnem opominu ugotavlja, da enote služb zračnega prometa, ki opravljajo storitve zračnega prometa v zračnem prostoru pod pristojnostjo Republike Slovenije, do 5. februarja 2018, ko se je Uredba Komisije (ES) št. 29/2009 začela uporabljati, niso bile sposobne zagotavljati in upravljati storitev podatkovnih zvez za vse upravljavce zrakoplovov, ki letijo znotraj zadevnega zračnega prostora, ki so sposobni komunicirati prek podatkovnih zvez. Storitve podatkovnih zvez so se zagotavljale samo upravljavcem, ki uporabljajo omrežje ponudnika komunikacijskih storitev SITA. Glede na poročilo, ki ga je predložil upravitelj uvedbe SESAR, decembra 2019 Republika Slovenija še vedno ni imela zmogljivosti, da bi zagotavljala zahtevane storitve vsem upravljavcem.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Republike Slovenije pojasnjuje, da je izvajalec služb zračnega prometa (ATS) v zračnem prostoru Republike Slovenije v maju 2020 s ponudnikom komunikacijskih storitev AIRINC izvedel ustrezne podatkovne povezave. Tehnična implementacija podatkovnih povezav je bila izvedena 8. maja 2020, njihova operativna uporaba pa se je pričela nekaj dni kasneje, 20. maja 2020. Upravitelj uvedbe SESAR je bil o delujoči operativni povezavi z obema ponudnikoma komunikacijskih storitev prav tako obveščen 20. maja 2020, kot tudi pristojni nadzorni organ – Javna agencija za civilno letalstvo Republike Slovenije, ki je ugotovila skladnost izvajalca ATS z zahtevami glede storitev podatkovnih zvez za enotno evropsko nebo iz Uredbe Komisije (ES) št. 29/2009.</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Razlogi za pozno uveljavitev zahtev Uredbe so nastali zaradi tehničnih težav, najprej na strani enega od ponudnikov komunikacijskih storitev, nato težav v postopku javnega naročanja zaradi visoke cene ponudbe drugega ponudnika, kar je nadalje podaljšalo postopke oddaje javnega naročila, odložilo sklenitev pogodbe in tehnično ter operativno izvedbo podatkovnih povezav.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infrastrukturo</w:t>
      </w:r>
    </w:p>
    <w:p>
      <w:pPr>
        <w:pStyle w:val="ZADEVA"/>
        <w:ind w:left="0" w:hanging="0"/>
        <w:rPr>
          <w:rFonts w:cs="Arial"/>
          <w:bCs/>
          <w:color w:val="000000"/>
          <w:sz w:val="18"/>
          <w:szCs w:val="18"/>
        </w:rPr>
      </w:pPr>
      <w:r>
        <w:rPr>
          <w:rFonts w:cs="Arial"/>
          <w:bCs/>
          <w:color w:val="000000"/>
          <w:sz w:val="18"/>
          <w:szCs w:val="18"/>
        </w:rPr>
      </w:r>
    </w:p>
    <w:p>
      <w:pPr>
        <w:pStyle w:val="ZADEVA"/>
        <w:ind w:left="0" w:hanging="0"/>
        <w:rPr>
          <w:rFonts w:cs="Arial"/>
          <w:color w:val="000000"/>
          <w:sz w:val="18"/>
          <w:szCs w:val="18"/>
          <w:lang w:val="sl-SI"/>
        </w:rPr>
      </w:pPr>
      <w:r>
        <w:rPr>
          <w:rFonts w:cs="Arial"/>
          <w:color w:val="000000"/>
          <w:sz w:val="18"/>
          <w:szCs w:val="18"/>
          <w:lang w:val="sl-SI"/>
        </w:rPr>
        <w:t>Stališče Republike Slovenije k predlogu uredbe Sveta o spremembi Uredbe (EU) št. 16/2013 o elektronski izdaji Uradnega lista Evropske unije</w:t>
      </w:r>
    </w:p>
    <w:p>
      <w:pPr>
        <w:pStyle w:val="ZADEVA"/>
        <w:rPr>
          <w:rFonts w:cs="Arial"/>
          <w:color w:val="000000"/>
          <w:sz w:val="18"/>
          <w:szCs w:val="18"/>
          <w:lang w:val="sl-SI"/>
        </w:rPr>
      </w:pPr>
      <w:r>
        <w:rPr>
          <w:rFonts w:cs="Arial"/>
          <w:color w:val="000000"/>
          <w:sz w:val="18"/>
          <w:szCs w:val="18"/>
          <w:lang w:val="sl-SI"/>
        </w:rPr>
      </w:r>
    </w:p>
    <w:p>
      <w:pPr>
        <w:pStyle w:val="ZADEVA"/>
        <w:ind w:left="0" w:hanging="0"/>
        <w:rPr>
          <w:rFonts w:cs="Arial"/>
          <w:b w:val="false"/>
          <w:b w:val="false"/>
          <w:bCs/>
          <w:color w:val="000000"/>
          <w:sz w:val="18"/>
          <w:szCs w:val="18"/>
          <w:lang w:val="sl-SI"/>
        </w:rPr>
      </w:pPr>
      <w:r>
        <w:rPr>
          <w:rFonts w:cs="Arial"/>
          <w:b w:val="false"/>
          <w:bCs/>
          <w:color w:val="000000"/>
          <w:sz w:val="18"/>
          <w:szCs w:val="18"/>
          <w:lang w:val="sl-SI"/>
        </w:rPr>
        <w:t>Vlada Republike Slovenije je dopisni seji sprejela stališče Republike Slovenije k predlogu uredbe Sveta o spremembi Uredbe (EU) št. 216/2013 o elektronski izdaji Uradnega lista Evropske unije.</w:t>
      </w:r>
    </w:p>
    <w:p>
      <w:pPr>
        <w:pStyle w:val="ZADEVA"/>
        <w:rPr>
          <w:rFonts w:cs="Arial"/>
          <w:b w:val="false"/>
          <w:b w:val="false"/>
          <w:bCs/>
          <w:color w:val="000000"/>
          <w:sz w:val="18"/>
          <w:szCs w:val="18"/>
          <w:lang w:val="sl-SI"/>
        </w:rPr>
      </w:pPr>
      <w:r>
        <w:rPr>
          <w:rFonts w:cs="Arial"/>
          <w:b w:val="false"/>
          <w:bCs/>
          <w:color w:val="000000"/>
          <w:sz w:val="18"/>
          <w:szCs w:val="18"/>
          <w:lang w:val="sl-SI"/>
        </w:rPr>
      </w:r>
    </w:p>
    <w:p>
      <w:pPr>
        <w:pStyle w:val="ZADEVA"/>
        <w:ind w:left="0" w:hanging="0"/>
        <w:rPr>
          <w:rFonts w:cs="Arial"/>
          <w:b w:val="false"/>
          <w:b w:val="false"/>
          <w:bCs/>
          <w:color w:val="000000"/>
          <w:sz w:val="18"/>
          <w:szCs w:val="18"/>
          <w:lang w:val="sl-SI"/>
        </w:rPr>
      </w:pPr>
      <w:r>
        <w:rPr>
          <w:rFonts w:cs="Arial"/>
          <w:b w:val="false"/>
          <w:bCs/>
          <w:color w:val="000000"/>
          <w:sz w:val="18"/>
          <w:szCs w:val="18"/>
          <w:lang w:val="sl-SI"/>
        </w:rPr>
        <w:t xml:space="preserve">Republika Slovenija podpira prizadevanja Evropske komisije za zagotavljanje verodostojnosti, celovitosti in nespremenljivosti elektronske izdaje Uradnega lista ob hkratnem upoštevanju napredka na področju informacijske tehnologije. </w:t>
      </w:r>
    </w:p>
    <w:p>
      <w:pPr>
        <w:pStyle w:val="ZADEVA"/>
        <w:rPr>
          <w:rFonts w:cs="Arial"/>
          <w:b w:val="false"/>
          <w:b w:val="false"/>
          <w:bCs/>
          <w:color w:val="000000"/>
          <w:sz w:val="18"/>
          <w:szCs w:val="18"/>
          <w:lang w:val="sl-SI"/>
        </w:rPr>
      </w:pPr>
      <w:r>
        <w:rPr>
          <w:rFonts w:cs="Arial"/>
          <w:b w:val="false"/>
          <w:bCs/>
          <w:color w:val="000000"/>
          <w:sz w:val="18"/>
          <w:szCs w:val="18"/>
          <w:lang w:val="sl-SI"/>
        </w:rPr>
      </w:r>
    </w:p>
    <w:p>
      <w:pPr>
        <w:pStyle w:val="ZADEVA"/>
        <w:ind w:left="0" w:hanging="0"/>
        <w:rPr>
          <w:rFonts w:cs="Arial"/>
          <w:b w:val="false"/>
          <w:b w:val="false"/>
          <w:bCs/>
          <w:color w:val="000000"/>
          <w:sz w:val="18"/>
          <w:szCs w:val="18"/>
          <w:lang w:val="sl-SI"/>
        </w:rPr>
      </w:pPr>
      <w:r>
        <w:rPr>
          <w:rFonts w:cs="Arial"/>
          <w:b w:val="false"/>
          <w:bCs/>
          <w:color w:val="000000"/>
          <w:sz w:val="18"/>
          <w:szCs w:val="18"/>
          <w:lang w:val="sl-SI"/>
        </w:rPr>
        <w:t>Republika Slovenija ima pomisleke na predlog novega četrtega odstavka 2. člena uredbe in na predlog spremenjenega 3. člena uredbe.</w:t>
      </w:r>
    </w:p>
    <w:p>
      <w:pPr>
        <w:pStyle w:val="ZADEVA"/>
        <w:rPr>
          <w:rFonts w:cs="Arial"/>
          <w:b w:val="false"/>
          <w:b w:val="false"/>
          <w:bCs/>
          <w:color w:val="000000"/>
          <w:sz w:val="18"/>
          <w:szCs w:val="18"/>
          <w:lang w:val="sl-SI"/>
        </w:rPr>
      </w:pPr>
      <w:r>
        <w:rPr>
          <w:rFonts w:cs="Arial"/>
          <w:b w:val="false"/>
          <w:bCs/>
          <w:color w:val="000000"/>
          <w:sz w:val="18"/>
          <w:szCs w:val="18"/>
          <w:lang w:val="sl-SI"/>
        </w:rPr>
      </w:r>
    </w:p>
    <w:p>
      <w:pPr>
        <w:pStyle w:val="ZADEVA"/>
        <w:rPr>
          <w:rFonts w:cs="Arial"/>
          <w:b w:val="false"/>
          <w:b w:val="false"/>
          <w:bCs/>
          <w:color w:val="000000"/>
          <w:sz w:val="18"/>
          <w:szCs w:val="18"/>
          <w:lang w:val="sl-SI"/>
        </w:rPr>
      </w:pPr>
      <w:r>
        <w:rPr>
          <w:rFonts w:cs="Arial"/>
          <w:b w:val="false"/>
          <w:bCs/>
          <w:color w:val="000000"/>
          <w:sz w:val="18"/>
          <w:szCs w:val="18"/>
          <w:lang w:val="sl-SI"/>
        </w:rPr>
        <w:t>Vir: Služba Vlade Republike Slovenije za zakonodajo</w:t>
      </w:r>
    </w:p>
    <w:p>
      <w:pPr>
        <w:pStyle w:val="ZADEVA"/>
        <w:rPr>
          <w:rFonts w:cs="Arial"/>
          <w:b w:val="false"/>
          <w:b w:val="false"/>
          <w:bCs/>
          <w:color w:val="000000"/>
          <w:sz w:val="18"/>
          <w:szCs w:val="18"/>
          <w:lang w:val="sl-SI"/>
        </w:rPr>
      </w:pPr>
      <w:r>
        <w:rPr>
          <w:rFonts w:cs="Arial"/>
          <w:b w:val="false"/>
          <w:bCs/>
          <w:color w:val="000000"/>
          <w:sz w:val="18"/>
          <w:szCs w:val="18"/>
          <w:lang w:val="sl-SI"/>
        </w:rPr>
      </w:r>
    </w:p>
    <w:p>
      <w:pPr>
        <w:pStyle w:val="Normal"/>
        <w:jc w:val="both"/>
        <w:rPr>
          <w:rFonts w:cs="Arial"/>
          <w:b/>
          <w:b/>
          <w:color w:val="000000"/>
          <w:sz w:val="18"/>
          <w:szCs w:val="18"/>
        </w:rPr>
      </w:pPr>
      <w:r>
        <w:rPr>
          <w:rFonts w:cs="Arial"/>
          <w:b/>
          <w:color w:val="000000"/>
          <w:sz w:val="18"/>
          <w:szCs w:val="18"/>
        </w:rPr>
        <w:t xml:space="preserve">Uredba o ratifikaciji Sporazuma med Svetom ministrov Bosne in Hercegovine in vladami drugih pogodbenic Pobude za pripravljenost na nesreče in njihovo preprečevanje </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Cs/>
          <w:color w:val="000000"/>
          <w:sz w:val="18"/>
          <w:szCs w:val="18"/>
        </w:rPr>
        <w:t>Vlada je izdala Uredbo o ratifikaciji Sporazuma med Svetom ministrov Bosne in Hercegovine in vladami drugih pogodbenic Pobude za pripravljenost na nesreče in njihovo preprečevanje za Jugovzhodno Evropo o ureditvi statusa sekretariata Pobude za pripravljenost na nesreče  in njihovo preprečevanje za Jugovzhodno Evropo v državi gostiteljici, sklenjenega v Ankari 4. aprila 2018.</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zunanje zadeve</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 xml:space="preserve">Vlada ne podpira predlaganih sprememb Zakona o delovnih razmerjih </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Republike Slovenije je sprejela Mnenje o Predlogu zakona o dopolnitvi Zakona o delovnih razmerjih, ki ga je Državnemu zboru Republike Slovenije predložila skupina poslank in poslancev (prvopodpisani Miha Kordiš) in ga pošlje Državnemu zboru Republike Slovenij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Predlagatelji navajajo, da zaposleni, ki jim je odrejena karantena od 1. junija 2020, niso več upravičeni do 80 odstotnega nadomestila plače, ki ga krije delodajalec.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Tekom epidemije je Vlada Republike Slovenije  sprejela štiri interventne zakone, v katerih je naslovila tudi problem manjkajoče sistemske ureditve za delavce, ki jim je bila odrejena karantena. Vlada RS trenutno ne predvideva sprememb splošne delovnopravne ureditve (ZDR-1). Odsotnost z dela zaradi bolezni ali poškodbe je pravica iz delovnega razmerja, sam način uresničevanja te pravice in upravičenost do odsotnosti z dela delavca v drugih primerih pa se presoja glede na ureditev v predpisih v zdravstvenem zavarovanju. ZDR-1 tako naslavlja osnovno vprašanje upravičenosti do odsotnosti z dela iz zdravstvenih razlogov, glede ostalih vprašanj pa naslavlja na ureditev v zdravstvenih predpisih.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prašanje ureditve nadomestila plače zaradi odrejene karantene v času širjenja COVID-19 je vsebinsko ozko vprašanje, ki se nanaša na specifične razmere v Republiki Sloveniji in drugih državah, predvsem pa se neločljivo navezuje tudi na drugo zakonodajo (Zakon o nalezljivih boleznih- ZIUZEOP). Iz tega razloga Vlada RS meni, da je ustrezneje in bolj smiselno, da se vprašanje ureditve nadomestila plače delavcu v času odrejene karantene in možnost uveljavljanja povračila s strani delodajalca ureja v okviru začasnih ukrepov za omilitev in odpravo posledic epidemije COVID-19 v Zakonu o interventnih ukrepih za pripravo na drugi val COVID-19 (ZIUPDV), ki je pričel veljati 11. julija 2020.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Določbe ZIUPDV, ki urejajo pravico do nadomestila plače delavcu, ki zaradi odrejene karantene ne more opravljati dela, so bile  predhodno obravnavane in v celoti usklajene s socialnimi partnerji v okviru ESS.</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prašanje trajnega ukrepa ureditve nadomestila plače zaradi odrejene karantene v ZDR-1 pa bi zahtevalo temeljito preučitev in uskladitev s socialnimi partnerji ter glede na to, da predlagatelji predvidevajo povračilo nadomestila plače za čas odrejene karantene iz naslova zdravstvenega zavarovanja, tudi preučitev in uskladitev z vidika tega sistema, zato Vlada RS zakonskega predloga ne podpira.</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delo, družino, socialne zadeve in enake možnosti</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Mnenje vlade k Predlogu zakona o spremembah in dopolnitvah Zakona o rudarstvu</w:t>
      </w:r>
    </w:p>
    <w:p>
      <w:pPr>
        <w:pStyle w:val="Normal"/>
        <w:jc w:val="both"/>
        <w:rPr>
          <w:rFonts w:cs="Arial"/>
          <w:b/>
          <w:b/>
          <w:color w:val="000000"/>
          <w:sz w:val="18"/>
          <w:szCs w:val="18"/>
        </w:rPr>
      </w:pPr>
      <w:r>
        <w:rPr>
          <w:rFonts w:cs="Arial"/>
          <w:b/>
          <w:color w:val="000000"/>
          <w:sz w:val="18"/>
          <w:szCs w:val="18"/>
        </w:rPr>
      </w:r>
    </w:p>
    <w:p>
      <w:pPr>
        <w:pStyle w:val="Normal"/>
        <w:jc w:val="both"/>
        <w:rPr>
          <w:rFonts w:cs="Arial"/>
          <w:bCs/>
          <w:color w:val="000000"/>
          <w:sz w:val="18"/>
          <w:szCs w:val="18"/>
        </w:rPr>
      </w:pPr>
      <w:r>
        <w:rPr>
          <w:rFonts w:cs="Arial"/>
          <w:bCs/>
          <w:color w:val="000000"/>
          <w:sz w:val="18"/>
          <w:szCs w:val="18"/>
        </w:rPr>
        <w:t xml:space="preserve">Vlada Republike Slovenije je sprejela Mnenje k Predlogu zakona o spremembah in dopolnitvah Zakona o rudarstvu, ki ga je vložila skupina poslank in poslancev Državnega zbora RS.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 predlogu Zakona o spremembah in dopolnitvah Zakona o rudarstvu je določena prepoved pridobivanja ogljikovodikov z metodo frackinga na način, da se onemogoči pridobitev dovoljenja za raziskovanje in rudarske pravice za izkoriščanje ogljikovodikov z vbrizgavanjem vode ali vode z dodatkom kemične primesi. S tem se zasleduje tudi cilj zagotavljanja zdravega in čistega življenjskega okolja, ohranjanje narave in cilj uresničevanje Pariškega podnebnega sporazuma o ohranjanju rasti globalnega segrevanja pod 1,5 stopinjama Celzij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Republike Slovenije  je predlog poslanskega zakona preučila in predloga zakona v tej fazi ne podpira, ker Ministrstvo za infrastrukturo že pripravlja novelo Zakona o rudarstvu (ZRud-1) za javno obravnavo. Razlogi za novelo ZRud-1 so odprava pomanjkljivosti veljavnega zakona glede pravnega položaja imetnikov obstoječih rudarskih pravic za izkoriščanje mineralnih surovin in izboljšanje sistemske ureditve za učinkovitejše upravljanje z mineralnimi surovinami. Zato ni racionalno zakon spreminjati samo zaradi ene problematike ampak je treba k problematiki pristopiti celovito, bomo pa predlog poslancev detajlno proučili in ga vključili v pripravo novele zakona o rudarstvu.</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infrastrukturo</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 xml:space="preserve">Vlada odgovorila poslancu Trčku </w:t>
      </w:r>
    </w:p>
    <w:p>
      <w:pPr>
        <w:pStyle w:val="Normal"/>
        <w:jc w:val="both"/>
        <w:rPr>
          <w:rFonts w:cs="Arial"/>
          <w:b/>
          <w:b/>
          <w:color w:val="000000"/>
          <w:sz w:val="18"/>
          <w:szCs w:val="18"/>
        </w:rPr>
      </w:pPr>
      <w:r>
        <w:rPr>
          <w:rFonts w:cs="Arial"/>
          <w:b/>
          <w:color w:val="000000"/>
          <w:sz w:val="18"/>
          <w:szCs w:val="18"/>
        </w:rPr>
      </w:r>
    </w:p>
    <w:p>
      <w:pPr>
        <w:pStyle w:val="Normal"/>
        <w:jc w:val="both"/>
        <w:rPr>
          <w:rFonts w:cs="Arial"/>
          <w:bCs/>
          <w:color w:val="000000"/>
          <w:sz w:val="18"/>
          <w:szCs w:val="18"/>
        </w:rPr>
      </w:pPr>
      <w:r>
        <w:rPr>
          <w:rFonts w:cs="Arial"/>
          <w:bCs/>
          <w:color w:val="000000"/>
          <w:sz w:val="18"/>
          <w:szCs w:val="18"/>
        </w:rPr>
        <w:t>Vlada Republike Slovenije je sprejela odgovor na poslansko vprašanje dr. Franca Trčka v zvezi z nesorazmernim številom tujih vojakov v Sloveniji.</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Poslanec Državnega zbora Republike Slovenije dr. Franc Trček je Vladi Republike Slovenije postavil pisno poslansko vprašanje v zvezi z nesorazmernim številom tujih vojakov v Sloveniji. V poslanskem vprašanju navaja, da se  ob vabljenju namestitve kontingenta 10.000 ameriških vojakov iz Nemčije v Slovenijo pozablja, da bi z realizacijo te nepremišljene solistične pobude imeli v Sloveniji za tretjino več tujih vojakov od pripadnic in pripadnikov oborožene sestave Slovenske vojske. V zvezi s tem vlado sprašuje, ali je sploh pomislila na to dejstvo ter, kaj bi to pomenilo za varnostno tveganje, zlasti ob morebitnih političnih razhajanjih z ZD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Republike Slovenije poslancu odgovarja, da predsednik vlade Janez Janša v izjavi, ki se je nanašala na kontingent ameriške vojske in o kateri sprašuje poslanec dr. Franc Trček, ni omenjal nobenih številk.</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Kabinet predsednika vlade</w:t>
      </w:r>
    </w:p>
    <w:p>
      <w:pPr>
        <w:pStyle w:val="Normal"/>
        <w:jc w:val="both"/>
        <w:rPr>
          <w:rFonts w:cs="Arial"/>
          <w:bCs/>
          <w:color w:val="000000"/>
          <w:sz w:val="18"/>
          <w:szCs w:val="18"/>
        </w:rPr>
      </w:pPr>
      <w:r>
        <w:rPr>
          <w:rFonts w:cs="Arial"/>
          <w:bCs/>
          <w:color w:val="000000"/>
          <w:sz w:val="18"/>
          <w:szCs w:val="18"/>
        </w:rPr>
      </w:r>
    </w:p>
    <w:p>
      <w:pPr>
        <w:pStyle w:val="Normal"/>
        <w:jc w:val="both"/>
        <w:rPr>
          <w:rFonts w:cs="Arial"/>
          <w:b/>
          <w:b/>
          <w:color w:val="000000"/>
          <w:sz w:val="18"/>
          <w:szCs w:val="18"/>
        </w:rPr>
      </w:pPr>
      <w:r>
        <w:rPr>
          <w:rFonts w:cs="Arial"/>
          <w:b/>
          <w:color w:val="000000"/>
          <w:sz w:val="18"/>
          <w:szCs w:val="18"/>
        </w:rPr>
        <w:t>Vlada odgovorila poslancu v zvezi z vabilom ameriškim vojakom</w:t>
      </w:r>
    </w:p>
    <w:p>
      <w:pPr>
        <w:pStyle w:val="Normal"/>
        <w:jc w:val="both"/>
        <w:rPr/>
      </w:pPr>
      <w:r>
        <w:rPr>
          <w:rFonts w:cs="Arial"/>
          <w:bCs/>
          <w:color w:val="000000"/>
          <w:sz w:val="18"/>
          <w:szCs w:val="18"/>
        </w:rPr>
        <w:t xml:space="preserve">Vlada Republike Slovenije je sprejela odgovor na poslansko vprašanje dr. Franca Trčka v zvezi z vabilom ameriškim vojakom.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Poslanec Državnega zbora Republike Slovenije dr. Franc Trček je Vladi Republike Slovenije postavil pisno poslansko vprašanje v zvezi z vabilom ameriškim vojakom. Poslanec je želel informacijo, na osnovi katerih sklepov Državnega zbora temelji vabilo predsednika vlade Janeza Janše ameriškim vojakom.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lada Republike Slovenije poslancu odgovarja, da se je Slovenija na referendumu leta 2003 odločila za vstop v zvezo Nato in leta 2004 podpisala  Severnoatlantsko pogodbo.</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Kabinet predsednika vlade</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Odgovor na poslansko vprašanje v zvezi z zagotavljanjem šolskih potrebščin</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 xml:space="preserve">Poslanec Državnega zbora Republike Slovenije dr. Franc Trček je na vlado naslovil vprašanje v zvezi z zagotavljanjem šolskih potrebščin. Po njegovem mnenju bo po epidemiji covid-19 začetek šolskega leta jeseni predstavljal prehud finančni zalogaj za preštevilne družine in gospodinjstva že na ravni nakupa delovnih zvezkov in ostalih šolskih potrebščin, zato ga zanima s katerimi interventnimi ukrepi bo vlada omogočila ustavno enake možnosti šolajočim in kakšna bo višina teh finančnih sredstev.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poslancu odgovarja, da na ministrstvu, pristojnem za izobraževanje, znanost in šport (MIZŠ) z različnimi mehanizmi in ukrepi za zniževanje stroškov šolanja in zmanjševanje socialnih razlik med učenci zagotavljajo dodatna sredstva za subvencioniranje šolske prehrane, sofinanciranje oziroma subvencioniranje šole v naravi in oblikovanje učbeniških skladov. V letu 2019 je MIZŠ zagotovilo sredstva za učbeniške sklade v višini 3.844.548 evrov, od tega nekaj več kot 1.500.000 evrov za prvi in drugi razred. Z letos sprejeto spremembo pravilnika o upravljanju učbeniških skladov se je ta pravica razširila še na učenke in učence tretjega razred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MIZŠ bo preko javnega zavoda Akademska in raziskovalna mreža Slovenije (Arnes) predvidoma v mesecu septembru (v primeru zamude dobave najkasneje v oktobru) vsakemu vzgojno izobraževalnemu zavodu zagotovilo dodatne prenosne računalnike, ki jih bodo zavodi uporabljali pri izvedbi pedagoškega procesa, v primeru izrednih ukrepov pa posojali učencem oziroma dijakom, ki nimajo opreme za sodelovanje pri izobraževanju na daljavo. MIZŠ je Arnesu že zagotovilo dodatna sredstva za posodobitev informacijske infrastrukture. Poseben poudarek bo na zagotavljanju uporabe videokonferenčnih storitev in spletnih učilnic.</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MIZŠ prav tako vsem zavodom v Sloveniji omogoča dostop do Microsoftovih storitev (Office 365, videokonferenčni sistem MS Teams) v sklopu obstoječega licenčnega modela in pogodbe z Microsoftom. Prav tako je MIZŠ že v dogovorih z nekaterimi mobilnimi operaterji, ki bi v primeru pouka na daljavo zagotovili dostop do interneta depriviligiranim skupinam učencev in dijakov. Poleg tega MIZŠ skupaj z Vlado Republike Slovenije v letu 2020 in 2021 načrtuje črpanje dodatnih sredstev iz programa REACT EU, s katerimi bi na vzgojno-izobraževalnih zavodih lahko kvalitetno nadgradili obstoječa digitalna učna okolja, ki bi bila prilagojena tudi za izvedbo pouka na daljavo v posebnih razmerah.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izobraževanje, znanost in šport</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Odgovor na poslansko vprašanje poslanca dr. Franca Trčka v zvezi z nedopustnim ravnanjem predsednika vlade in zunanjega ministra na zunanje-političnem prostoru</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 xml:space="preserve">Vlada je sprejela odgovor na poslansko vprašanje dr. Franca Trčka v zvezi z nedopustnim ravnanjem predsednika vlade in zunanjega ministra na zunanje-političnem prostoru. Vladi in Ministrstvu za zunanje zadeve niso poznana zunanjepolitična dejanja predsednika vlade in zunanjega ministra, ki bi bila v neskladju z načeli in usmeritvami, zapisanimi v Deklaraciji o zunanji politiki RS (DeZPRS-1) in spremljajočem dokumentu Slovenija: varna, uspešna in v svetu spoštovana - Zunanja politika Republike Slovenije iz leta 2015. Vlada ostaja pri izvajanju zunanje politike zavezana navedenima dokumentoma.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zunanje zadeve</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 xml:space="preserve">Odgovor poslancu  v zvezi z Interventnim zakonom za odpravo ovir za izvedbo 187 investicij </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Vlada je sprejela odgovor na pisno poslansko vprašanje dr. Franca Trčka v zvezi z Interventnim zakonom za odpravo ovir za izvedbo 187 investicij.</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na vprašanja poslanca med drugim odgovarja, da ne more podati realnih konkretnih stroškov vsake od investicij, saj je pogoj za odločitev,  da je posamezna investicija uvrščena na seznam pomembnih investicij na podlagi Interventnega zakona za odpravo administrativnih ovir za zagon gospodarstva po epidemiji COVID-19 le ocenjena vrednost v mejnikih 5.000.000 EUR za investicije prednostih list 2020 in 2021 in 25.000.000 EUR prednostne liste po 2022.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Zakon ne daje nikakršne podlage za financiranje posameznih investicij, temveč  zahteva zaključeno finančno konstrukcijo s strani investitorja glede na prednostno listo do 2020, 2021 in po 2022. Prednost pa daje investicijam, financiranim z zasebnimi sredstvi.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Namen zakona je predvsem pospešitev postopkov za  pridobivanje soglasij in dovoljenj, ki omogočajo izvedbo investicije, s koordinirano vodenimi postopki in prednostni obravnavi teh investicij.  Pri tem je treba dodati, da se država skladno z Zakonom o javnih financah zadolžuje za izvrševanje državnega proračuna do višine primanjkljaja bilance prihodkov in odhodkov, računa finančnih terjatev in naložb in odplačila glavnic dolga, ki zapadejo v plačilo v tekočem proračunskem letu in do višine, potrebne za odplačilo glavnic dolga državnega proračuna, ki zapadejo v plačilo v prihodnjih dveh proračunskih letih.</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ir: Ministrstvo za okolje in prostor</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 xml:space="preserve">Odgovor na poslansko vprašanje v zvezi z investicijami v infrastrukturo po interventnem zakonu </w:t>
      </w:r>
    </w:p>
    <w:p>
      <w:pPr>
        <w:pStyle w:val="Normal"/>
        <w:jc w:val="both"/>
        <w:rPr>
          <w:rFonts w:cs="Arial"/>
          <w:b/>
          <w:b/>
          <w:color w:val="000000"/>
          <w:sz w:val="18"/>
          <w:szCs w:val="18"/>
        </w:rPr>
      </w:pPr>
      <w:r>
        <w:rPr>
          <w:rFonts w:cs="Arial"/>
          <w:b/>
          <w:color w:val="000000"/>
          <w:sz w:val="18"/>
          <w:szCs w:val="18"/>
        </w:rPr>
      </w:r>
    </w:p>
    <w:p>
      <w:pPr>
        <w:pStyle w:val="Normal"/>
        <w:jc w:val="both"/>
        <w:rPr>
          <w:rFonts w:cs="Arial"/>
          <w:bCs/>
          <w:color w:val="000000"/>
          <w:sz w:val="18"/>
          <w:szCs w:val="18"/>
        </w:rPr>
      </w:pPr>
      <w:r>
        <w:rPr>
          <w:rFonts w:cs="Arial"/>
          <w:bCs/>
          <w:color w:val="000000"/>
          <w:sz w:val="18"/>
          <w:szCs w:val="18"/>
        </w:rPr>
        <w:t>Vlada je sprejela odgovor na pisno poslansko vprašanje dr. Franca Trčka v zvezi z investicijami v infrastrukturo po interventnem zakonu.</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odgovarja, da iz Interventnega zakona za odpravo ovir pri izvedbi pomembnih investicij za zagon gospodarstva po epidemiji COVID-19 ne izhaja namen zakona v določitvi velikih količin investicij v okviru seznama pomembnih investicij. Predlogi za uvrstitev na seznam pomembnih investicij so presegli pričakovanja, saj je namen zakona predvsem v pospešeni pridobitvi ustreznih dovoljenj oziroma ustreznih aktov, ki omogočajo izvedbo investicije, s koordinirano vodenimi postopki in eventualni prednostni obravnavi teh investicij, iz česar je mogoče sklepati, da predpisi, ki urejajo področja gradnje in umeščanja v prostor niso ustrezni. Poudariti velja, da investicije, navedene na Seznamu pomembnih investicij, niso zgolj investicije, ki bi bile financirane iz javnofinančnih virov, temveč so financirane tudi iz zasebnega kapital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Glede na navedeno in na dejstvo, da uvrstitev na Seznam pomembnih investicij ne zagotavlja pridobitev finančnih sredstev iz javnih virov temveč zgolj obravnavo skladno s postopki določenimi v interventnem zakonu, vlada ocenjuje, da uvrščanje posameznih investicij na seznam ne pomeni negospodarnega ravnanja, nasprotno, z zagonom investicij se bo okrepil investicijski cikel, ki bo okrepil več sektorjev gospodarstva in omogočil več delovnih mest.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okolje in prostor</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
          <w:color w:val="000000"/>
          <w:sz w:val="18"/>
          <w:szCs w:val="18"/>
        </w:rPr>
        <w:t xml:space="preserve">Vlada odgovorila na poslansko vprašanje v zvezi z nerealno finančno oceno IZOOPIZG </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Cs/>
          <w:color w:val="000000"/>
          <w:sz w:val="18"/>
          <w:szCs w:val="18"/>
        </w:rPr>
      </w:pPr>
      <w:r>
        <w:rPr>
          <w:rFonts w:cs="Arial"/>
          <w:bCs/>
          <w:color w:val="000000"/>
          <w:sz w:val="18"/>
          <w:szCs w:val="18"/>
        </w:rPr>
        <w:t>Vlada je sprejela odgovor na pisno poslansko vprašanje dr. Franca Trčka v zvezi z nerealno finančno oceno IZOOPIZG.</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odgovarja, da iz Interventnega zakona za odpravo ovir pri izvedbi pomembnih investicij za zagon gospodarstva po epidemiji COVID-19 ne izhajajo finančne obveznosti. Ocenjena vrednost obravnavanih investicij, navedenih na Seznamu pomembnih investicij, so zgolj ocenjene vrednosti investicij in ne predviden vložek javnofinančnih sredstev oziroma zagotavljanje sredstev in financiranja iz javnofinančnih virov. Tudi sicer gre pri oceni 7,7 milijard EUR za oceno skupne vrednosti investicij za katere je ocena znana in gre predvsem za investicije, ki bi se lahko začele izvajati v letu 2020 oziroma 2021, saj je pri investicijah katerih ročnost pričetka izvedbe je po letu 2021 preveč razlogov, da bi bilo mogoče narediti oceno, pri čemer je treba poudariti, da je pogoj za uvrstitev na seznam pomembnih investicij ocenjena vrednost nad 25.000.000 EUR.</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Z uvrstitvijo posamezne investicije na seznam pomembnih investicij se zagotavlja zgolj obravnavo in vodenje postopkov v skladu z IZOOPIZG, katerega namen je v pospešeni pridobitvi ustreznih dovoljenj oziroma ustreznih aktov, ki omogočajo izvedbo investicije, s koordinirano vodenimi postopki in eventualni prednostni obravnavi teh investicij.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Glede na navedeno in ob upoštevanju dejstva, da zakon ne zagotavlja virov financiranja, ni mogoče govoriti o finančni konstrukciji IZOOPIZG kot to izhaja iz samega vprašanja. Vlada  ocenjuje, da so posledice, ki jih bo prinesel investicijski cikel gospodarstva pozitivni učinki tako v smislu zagotovitve delovnih mest kot prihodkov proračuna.</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okolje in prostor</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Odgovor  poslancu Trčku v zvezi s koncepti mobilnosti v Republiki Sloveniji</w:t>
      </w:r>
    </w:p>
    <w:p>
      <w:pPr>
        <w:pStyle w:val="Normal"/>
        <w:jc w:val="both"/>
        <w:rPr>
          <w:rFonts w:cs="Arial"/>
          <w:b/>
          <w:b/>
          <w:color w:val="000000"/>
          <w:sz w:val="18"/>
          <w:szCs w:val="18"/>
        </w:rPr>
      </w:pPr>
      <w:r>
        <w:rPr>
          <w:rFonts w:cs="Arial"/>
          <w:b/>
          <w:color w:val="000000"/>
          <w:sz w:val="18"/>
          <w:szCs w:val="18"/>
        </w:rPr>
      </w:r>
    </w:p>
    <w:p>
      <w:pPr>
        <w:pStyle w:val="Normal"/>
        <w:jc w:val="both"/>
        <w:rPr>
          <w:rFonts w:cs="Arial"/>
          <w:bCs/>
          <w:color w:val="000000"/>
          <w:sz w:val="18"/>
          <w:szCs w:val="18"/>
        </w:rPr>
      </w:pPr>
      <w:r>
        <w:rPr>
          <w:rFonts w:cs="Arial"/>
          <w:bCs/>
          <w:color w:val="000000"/>
          <w:sz w:val="18"/>
          <w:szCs w:val="18"/>
        </w:rPr>
        <w:t>Vlada Republike Slovenije je sprejela odgovor na pisno poslansko vprašanje poslanca dr. Franca Trčka v zvezi s koncepti mobilnosti v Republiki Sloveniji.</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Poslanec v zvezi z napovedmi vlade glede gradnje bodoče prometne infrastrukture meni, da vlada sodobne mobilnosti ne prepoznava kot interdisiplinarnega izziva ter integracija prostorskega in prometnega načrtovanj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Republike Slovenije pojasnjuje, da ne vztraja na preživelih konceptih mobilnosti in se zavzema za celostno prometno načrtovanje za razliko od prometnega načrtovanja, ki se je v preteklosti nanašalo pretežno na načrtovanje in izgradnjo prometne infrastrukture.</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Celostno prometno načrtovanje (CPN) izhaja iz izkušenj dobro delujočih praks mnogih evropskih, vse bolj pa tudi slovenskih mest in regij, ki se z izzivi prometa celostno ukvarjajo že dalj časa in uspešno uresničujejo ključna načela tega pristopa. Celosten pristop k izzivom prometa nadgrajuje obstoječe metode načrtovanja in ustrezno upošteva načela strateškega razmišljanja, vključevanja, sodelovanja in vrednotenja. Ima merljive koristi in opazno dodano vrednost, zaradi katerih tudi pri nas vedno več deležnikov prepoznava prednosti uporabe tega pristopa.</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Celostno urejen promet ne pomeni zgolj bolj izkoriščene obstoječe prometne infrastrukture, nižjih stroškov za mobilnost, manjših zastojev, bolj učinkovitih naložb, večjega zadovoljstva in manjšega onesnaženja. Prinaša objektivno merljivo izboljšanje kakovosti bivanja prebivalcev in povečanje možnosti lokalnih skupnosti, regij in države za uspešen razvoj. CPN bo prispevalo k doseganju nacionalnih ciljev na področju prometa kot so izboljšanje dostopnosti in prometne varnosti ter povečanje uporabe okolju prijaznih potovalnih načinov. Posredno bo uvedba CPN prispevala tudi k doseganju ciljev na drugih področjih, kot so kakovost okolja (zmanjšanje izpustov TGP,  delcev in hrupa), zdravje prebivalcev in doseganje boljše kakovosti bivanj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Zato Vlada Republike Slovenije načrtuje aktivnosti, s katerimi bo Ministrstvo za infrastrukturo, v sodelovanju z ostalimi resorji in zainteresirano javnostjo, spodbujalo in podpiralo uveljavitev in razvoj CPN na vseh ravneh. Opredeljena bo vloga in okvir delovanja pristojnih ministrstev, občin, regij, strokovnih in stanovskih organizacij ter ostalih sodelujočih, vključenih v CPN na vseh ravneh. Predlagane bodo tudi metode, ki bodo podpirale prakso CPN in omogočile, da se bo ta praksa uveljavila. Upoštevane bodo  tudi izkušnje več kot 70 slovenskih občin in podpornih podjetij ter inštitucij, ki so v zadnjih letih krenili po poti CPN z izdelavo Celostnih prometnih strategij (CPS). Slednje so ključni element CPN in v zadnjih letih postajajo prevladujoča praksa tudi v slovenskem prostoru. Pri tem je posebnega pomena integracija celostnega prometnega in prostorskega načrtovanj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Na delovni ravni je bila na Ministrstvu za infrastrukturo že v letu 2012 izdelana Nacionalna strategija celostnega prometnega načrtovanja na lokalni ravni, ki izhaja iz dokumentov in smernic EU, držav z daljšo tradicijo CPN in rezultatov evropskih ter domačih projektov na to temo.</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Trenutno se aktivnosti izvajajo v okviru projekta LIFE  IP CARE4CLIMATE ALIFE17 IPC/SI/000007B. LIFE IP CARE4CLIMATE je celostni projekt, ki bo z ozaveščanjem, izobraževanjem in usposabljanjem ključnih deležnikov spodbudil izvajanje ukrepov, s čimer bo Slovenija dosegla cilje v zvezi z zmanjšanjem emisij toplogrednih plinov do leta 2020 oziroma 2030, oziroma hitrejši prehod v nizkoogljično družbo. Vodilni partner projekta je Ministrstvo za okolje in prostor, partner na področju CPN pa je Urbanistični inštitut Republike Slovenije v sodelovanju z Ministrstvom za infrastrukturo (MZI). V okviru projekta bodo izdelane strokovne podlage in nadgrajene vsebine gradiva iz leta 2012.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MZI bo izvajalo in nadgrajevalo nacionalni okvir CPN ter se bo aktivno vključevalo v načrtovanje prometa na vseh ravneh. Preko različnih mehanizmov in v sodelovanju z deležniki ter drugimi sektorji bo spodbujalo pripravo, osveževanje in izvajanje CPS v občinah in regijah Slovenije. Preko informiranja Slovenske platforme za trajnostno mobilnost (SPTM) bo skrbelo za redno seznanjanje glede posodabljanja dobrih praks in prenosa novih spoznanj vsem zainteresiranim deležnikom.</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Občine se bodo pri pripravi in nadgradnji CPS med seboj povezovale s pripravo regionalnih CPS. Manjše, predvsem zaradi pomanjkanja kadrov in virov, večje zaradi upravljanja prometnih tokov v njihovem funkcionalnem zaledju. Vzpostavljena bosta državni sistem spremljanja in vrednotenja stanja CPN na vseh ravneh in sistem spremljanja kakovosti CPS. Sistema bosta usklajena z evropskimi pristopi k spremljanju in vrednotenju tega področja.</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lada Republike Slovenije s svojo politiko ne želi deliti Slovenije na Ljubljansko urbano regijo in preostanek Slovenije. Načrtovalci prometne politike predlagajo celovite in ustrezne rešitve in si hkrati prizadevajo za bolj učinkovito dinamiko uresničevanja sprejetih strategij, saj bo le tako možno doseči cilje, ki so bili zadani v okviru Nacionalnega energetskega in podnebnega načrta, ki ga je Vlada Republike Slovenije sprejela v tem letu.</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Vir: Ministrstvo za infrastrukturo</w:t>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color w:val="000000"/>
          <w:sz w:val="18"/>
          <w:szCs w:val="18"/>
        </w:rPr>
        <w:t>Odgovor na poslansko pobudo Boštjana Koražije v zvezi z ustanovitvijo državnega prehranskega podjetja</w:t>
      </w:r>
    </w:p>
    <w:p>
      <w:pPr>
        <w:pStyle w:val="Normal"/>
        <w:jc w:val="both"/>
        <w:rPr>
          <w:rFonts w:cs="Arial"/>
          <w:b/>
          <w:b/>
          <w:color w:val="000000"/>
          <w:sz w:val="18"/>
          <w:szCs w:val="18"/>
        </w:rPr>
      </w:pPr>
      <w:r>
        <w:rPr>
          <w:rFonts w:cs="Arial"/>
          <w:b/>
          <w:color w:val="000000"/>
          <w:sz w:val="18"/>
          <w:szCs w:val="18"/>
        </w:rPr>
      </w:r>
    </w:p>
    <w:p>
      <w:pPr>
        <w:pStyle w:val="Normal"/>
        <w:jc w:val="both"/>
        <w:rPr>
          <w:rFonts w:cs="Arial"/>
          <w:bCs/>
          <w:color w:val="000000"/>
          <w:sz w:val="18"/>
          <w:szCs w:val="18"/>
        </w:rPr>
      </w:pPr>
      <w:r>
        <w:rPr>
          <w:rFonts w:cs="Arial"/>
          <w:bCs/>
          <w:color w:val="000000"/>
          <w:sz w:val="18"/>
          <w:szCs w:val="18"/>
        </w:rPr>
        <w:t>Vlada je sprejela odgovor na pisno poslansko pobudo Boštjana Koražije v zvezi z ustanovitvijo državnega prehranskega podjetja in ga pošlje Državnemu zboru RS.</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Ministrstvo za kmetijstvo, gozdarstvo in prehrano je organ, ki skrbi za področje kmetijstva, živilstva, gozdarstva in ribištva, ne more pa biti ustanovitelj državnega podjetja, ki bi skrbelo predvsem za odkup kmetijskih in živilskih proizvodov od kmetov. Takšno državno podjetje bi pomenilo enega odkupovalca na trgu, ki bi deloval kot centralni odkupovalec, kar bi bilo v nasprotju s predpisi na področju konkurenčnosti.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Ustanovitev takega podjetja bi bila možna in smiselna v primeru, če bi se vanj povezali  pridelovalci in predelovalci, ki bi lahko na ta način lažje nastopali na trgu, predvsem, pri ponudbi svojih izdelkov trgovcem. Zadružni sistem, ki že deluje v slovenskem prostoru, delno že opravlja tako funkcijo. </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t xml:space="preserve">Predlagana pobuda o ustanovitvi podjetja za prehranske proizvode in izdelke je dobrodošla, vendar bi jo bilo potrebno nasloviti predvsem na zadruge in primarne proizvajalce, da bi se združili na ustrezen način in si s tem zagotovili boljšo pogajalsko moč ter skupaj zagotavljali zadostno ponudbo.   </w:t>
      </w:r>
    </w:p>
    <w:p>
      <w:pPr>
        <w:pStyle w:val="Normal"/>
        <w:jc w:val="both"/>
        <w:rPr>
          <w:rFonts w:eastAsia="Arial" w:cs="Arial"/>
          <w:bCs/>
          <w:color w:val="000000"/>
          <w:sz w:val="18"/>
          <w:szCs w:val="18"/>
        </w:rPr>
      </w:pPr>
      <w:r>
        <w:rPr>
          <w:rFonts w:eastAsia="Arial" w:cs="Arial"/>
          <w:bCs/>
          <w:color w:val="000000"/>
          <w:sz w:val="18"/>
          <w:szCs w:val="18"/>
        </w:rPr>
        <w:t xml:space="preserve"> </w:t>
      </w:r>
    </w:p>
    <w:p>
      <w:pPr>
        <w:pStyle w:val="Normal"/>
        <w:jc w:val="both"/>
        <w:rPr>
          <w:rFonts w:cs="Arial"/>
          <w:bCs/>
          <w:color w:val="000000"/>
          <w:sz w:val="18"/>
          <w:szCs w:val="18"/>
        </w:rPr>
      </w:pPr>
      <w:r>
        <w:rPr>
          <w:rFonts w:cs="Arial"/>
          <w:bCs/>
          <w:color w:val="000000"/>
          <w:sz w:val="18"/>
          <w:szCs w:val="18"/>
        </w:rPr>
        <w:t>Vir: Ministrstvo za kmetijstvo, gozdarstvo in prehrano</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t>Vlada Republike Slovenije je sprejela odgovor na vprašanje državnega svetnika Samerja Khalila</w:t>
      </w:r>
    </w:p>
    <w:p>
      <w:pPr>
        <w:pStyle w:val="Normal"/>
        <w:jc w:val="both"/>
        <w:rPr>
          <w:rFonts w:cs="Arial"/>
          <w:b/>
          <w:b/>
          <w:color w:val="000000"/>
          <w:sz w:val="18"/>
          <w:szCs w:val="18"/>
        </w:rPr>
      </w:pPr>
      <w:r>
        <w:rPr>
          <w:rFonts w:cs="Arial"/>
          <w:b/>
          <w:color w:val="000000"/>
          <w:sz w:val="18"/>
          <w:szCs w:val="18"/>
        </w:rPr>
      </w:r>
    </w:p>
    <w:p>
      <w:pPr>
        <w:pStyle w:val="Normal"/>
        <w:jc w:val="both"/>
        <w:rPr/>
      </w:pPr>
      <w:r>
        <w:rPr>
          <w:rFonts w:cs="Arial"/>
          <w:bCs/>
          <w:color w:val="000000"/>
          <w:sz w:val="18"/>
          <w:szCs w:val="18"/>
        </w:rPr>
        <w:t xml:space="preserve">Državni svet je na Vlado Republike Slovenije naslovil vprašanje državnega svetnika Samerja Khalila glede določitve investitorja za pripravo in gradnjo južnega dela tretje razvojne osi – od priključka Maline do mednarodnega mejnega prehoda Metlika in priključka Črnomelj jug.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 xml:space="preserve">Vlada Republike Slovenije poudarja, da se tako vlada kot Ministrstvo za infrastrukturo zavedata pomena projekta južnega dela tretje razvojne osi, v okviru katerega je tudi odsek od priključka Maline do mednarodnega mejnega prehoda Metlika in priključka Črnomelj jug. Z namenom vzpostavitve sodobne cestne povezave je v veljavni Resoluciji o nacionalnem programu razvoja prometa v Republiki Sloveniji za obdobje do leta 2030 (ReNPRP30) vključen ukrep Ro.4 - Povezava Bele krajine z Novim mestom. Na odseku od Novega mesta do Malin je bil kot nosilec ukrepa določen DARS, na odseku od Malin do meje z Republiko Hrvaško pa DRSI. Smiselno je, da izvedbo ukrepov na celotnem južnem delu tretje razvojne osi prevzame en investitor. Problematika investitorstva na južnem delu tretje razvojne osi bo urejena v okviru spremembe ReNPRP30 tako, da bo na južnem delu tretje razvojne osi kot investitor na delu od Malin do mednarodnega mejnega prehoda Metlika in priključka Črnomelj jug namesto DRSI določen DARS. Ministrstvo za infrastrukturo si bo prizadevalo, da bo predlog za spremembo ReNPRP30 obravnavan na novembrski seji Državnega zbora. </w:t>
      </w:r>
    </w:p>
    <w:p>
      <w:pPr>
        <w:pStyle w:val="Normal"/>
        <w:jc w:val="both"/>
        <w:rPr>
          <w:rFonts w:cs="Arial"/>
          <w:bCs/>
          <w:color w:val="000000"/>
          <w:sz w:val="18"/>
          <w:szCs w:val="18"/>
        </w:rPr>
      </w:pPr>
      <w:r>
        <w:rPr>
          <w:rFonts w:cs="Arial"/>
          <w:bCs/>
          <w:color w:val="000000"/>
          <w:sz w:val="18"/>
          <w:szCs w:val="18"/>
        </w:rPr>
      </w:r>
    </w:p>
    <w:p>
      <w:pPr>
        <w:pStyle w:val="Normal"/>
        <w:jc w:val="both"/>
        <w:rPr/>
      </w:pPr>
      <w:r>
        <w:rPr>
          <w:rFonts w:cs="Arial"/>
          <w:bCs/>
          <w:color w:val="000000"/>
          <w:sz w:val="18"/>
          <w:szCs w:val="18"/>
        </w:rPr>
        <w:t>Vir: Ministrstvo za infrastrukturo</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b/>
          <w:b/>
          <w:color w:val="000000"/>
          <w:sz w:val="18"/>
          <w:szCs w:val="18"/>
        </w:rPr>
      </w:pPr>
      <w:r>
        <w:rPr>
          <w:rFonts w:cs="Arial"/>
          <w:b/>
          <w:color w:val="000000"/>
          <w:sz w:val="18"/>
          <w:szCs w:val="18"/>
        </w:rPr>
      </w:r>
    </w:p>
    <w:p>
      <w:pPr>
        <w:pStyle w:val="Normal"/>
        <w:jc w:val="both"/>
        <w:rPr>
          <w:rFonts w:cs="Arial"/>
          <w:b/>
          <w:b/>
          <w:color w:val="000000"/>
          <w:sz w:val="18"/>
          <w:szCs w:val="18"/>
        </w:rPr>
      </w:pPr>
      <w:r>
        <w:rPr>
          <w:rFonts w:cs="Arial"/>
          <w:b/>
          <w:color w:val="000000"/>
          <w:sz w:val="18"/>
          <w:szCs w:val="18"/>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9:00Z</dcterms:created>
  <dc:creator>Mirjana Oražem</dc:creator>
  <dc:description/>
  <cp:keywords/>
  <dc:language>en-US</dc:language>
  <cp:lastModifiedBy>Sonja Bence Kozole</cp:lastModifiedBy>
  <cp:lastPrinted>2020-08-06T15:08:00Z</cp:lastPrinted>
  <dcterms:modified xsi:type="dcterms:W3CDTF">2020-08-06T13:22:00Z</dcterms:modified>
  <cp:revision>33</cp:revision>
  <dc:subject/>
  <dc:title>Številka:</dc:title>
</cp:coreProperties>
</file>