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pPr>
      <w:r>
        <w:rPr>
          <w:rFonts w:eastAsia="Arial" w:cs="Arial"/>
          <w:color w:val="000000"/>
        </w:rPr>
        <w:t xml:space="preserve"> </w:t>
      </w:r>
      <w:r>
        <w:rPr>
          <w:rFonts w:cs="Arial"/>
          <w:color w:val="000000"/>
        </w:rPr>
        <w:t>SPOROČILO ZA JAVNOST</w:t>
      </w:r>
    </w:p>
    <w:p>
      <w:pPr>
        <w:pStyle w:val="Datumtevilka"/>
        <w:spacing w:lineRule="auto" w:line="240"/>
        <w:jc w:val="both"/>
        <w:rPr>
          <w:rFonts w:cs="Arial"/>
          <w:color w:val="000000"/>
          <w:lang w:val="sl-SI"/>
        </w:rPr>
      </w:pPr>
      <w:r>
        <w:rPr>
          <w:rFonts w:cs="Arial"/>
          <w:color w:val="000000"/>
          <w:lang w:val="sl-SI"/>
        </w:rPr>
      </w:r>
    </w:p>
    <w:p>
      <w:pPr>
        <w:pStyle w:val="Normal"/>
        <w:autoSpaceDE w:val="false"/>
        <w:spacing w:lineRule="auto" w:line="240"/>
        <w:jc w:val="both"/>
        <w:rPr>
          <w:rFonts w:cs="Arial"/>
          <w:b/>
          <w:b/>
          <w:color w:val="000000"/>
          <w:sz w:val="28"/>
          <w:szCs w:val="28"/>
        </w:rPr>
      </w:pPr>
      <w:r>
        <w:rPr>
          <w:rFonts w:cs="Arial"/>
          <w:b/>
          <w:color w:val="000000"/>
          <w:sz w:val="28"/>
          <w:szCs w:val="28"/>
        </w:rPr>
        <w:t>26. redna seja Vlade Republike Slovenije</w:t>
      </w:r>
    </w:p>
    <w:p>
      <w:pPr>
        <w:pStyle w:val="Normal"/>
        <w:autoSpaceDE w:val="false"/>
        <w:spacing w:lineRule="auto" w:line="240"/>
        <w:jc w:val="both"/>
        <w:rPr>
          <w:rFonts w:cs="Arial"/>
          <w:color w:val="000000"/>
          <w:szCs w:val="20"/>
        </w:rPr>
      </w:pPr>
      <w:r>
        <w:rPr>
          <w:rFonts w:cs="Arial"/>
          <w:color w:val="000000"/>
          <w:szCs w:val="20"/>
        </w:rPr>
        <w:t>16. julij 2020</w:t>
      </w:r>
    </w:p>
    <w:p>
      <w:pPr>
        <w:pStyle w:val="Normal"/>
        <w:autoSpaceDE w:val="false"/>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  LISTA A</w:t>
      </w:r>
    </w:p>
    <w:p>
      <w:pPr>
        <w:pStyle w:val="Normal"/>
        <w:spacing w:lineRule="auto" w:line="240"/>
        <w:jc w:val="both"/>
        <w:rPr>
          <w:rFonts w:cs="Arial"/>
          <w:szCs w:val="20"/>
        </w:rPr>
      </w:pPr>
      <w:r>
        <w:rPr>
          <w:rFonts w:cs="Arial"/>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Uredba o spremembi Uredbe o določitvi obmejnih problemskih območij</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izdala Uredbo o spremembi Uredbe o določitvi obmejnih problemskih območij. Sprememba se nanaša na 5 obč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inistrstvo za gospodarski razvoj in tehnologijo je na podlagi Zakona o spodbujanju skladnega regionalnega razvoja v povezavi z Uredbo o določitvi obmejnih problemskih območij v letu 2020 preverilo vrednosti meril iz uredbe. Ugotovljeno je bilo, da je prišlo do spremembe uvrstitve občin med obmejna problemska območja. Posledično se spremeni člen uredbe, s katerim se na podlagi novih izračunov meril določijo občine, ki spadajo med obmejna problemska območ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gotovljeno je bilo, da imamo v Sloveniji 90 občin, ki jih uvrščamo med obmejna problemska območja. Glede na leto 2017 ni nobena občina izgubila statusa, pridobilo ga je pa 5 občin. Občine Dornava, Tišina in Žirovnica so pridobile status zato, ker je tam gostota poselitve padla pod slovensko povprečje. Občina Poljčane zato ker se ji je zmanjšal koeficient razvitosti občine ter občina Rogaška Slatina, ker neposredno meji na obmejna problemska območja, zato posledično z ostalimi občinami tvori sklenjeno obmejno problemsko območje v Posotelj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Uredba o ravnanju z baterijami in akumulatorji ter odpadnimi baterijami in akumulatorji in Uredba o izrabljenih vozilih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izdala Uredbo o spremembah Uredbe o ravnanju z baterijami in akumulatorji ter odpadnimi baterijami in akumulatorji ter Uredbo o spremembah Uredbe o izrabljenih vozilih. S spremembo obeh uredb se v slovenski pravni red prenašajo določbe Direktive (EU) 2018/849 Evropskega parlamenta in Sveta z dne 30. maja 2018 o spremembi direktiv 2000/53/ES o izrabljenih vozilih, 2006/66/ES o baterijah in akumulatorjih ter odpadnih baterijah in akumulatorjih ter 2012/19/EU o odpadni električni in elektronski oprem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 spremembo Uredbe o Izrabljenih vozilih je uveljavljena sprememba prvega odstavka 6. člena Direktive 2000/53/ES Evropskega parlamenta in Sveta z dne 18. septembra 2000 o izrabljenih vozilih, v skladu s katero morajo države članice zagotoviti vse potrebno, da se vsa izrabljena vozila skladiščijo (tudi začasno) in obdelujejo skladno s hierarhijo ravnanja z odpadki, ki je določena v Uredbi o odpadk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obeh uredbah je ukinjena poročevalska obveznost države članice za predložitev triletnega poročila o izvajanju direktive. V skladu s spremembo se poročevalska obveznost nanaša samo na podatke o doseganju okoljskih ciljev, podrobno pa je določen način poročanja teh podatkov. Spreminja se rok, v katerem mora Ministrstvo za okolje in prostor poročati Komisiji EU o doseženih okoljskih ciljih, določenih za zbiranje odpadnih prenosnih baterij in akumulatorjev, doseženih stopnjah recikliranja in o tem, ali so bili doseženi okoljski cilji glede učinkovitosti reciklira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Sklenitev Kolektivne pogodbe za gozdarsko dejavnost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obravnavala in potrdila predlog Kolektivne pogodbe za gozdarsko dejavnost – normativni del in pooblastila ministra za finance mag. Andreja Širclja ter ministrico za kmetijstvo, gozdarstvo in prehrano dr. Aleksandro Pivec za podpis te pogod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na pogajalska skupina se je z reprezentativnim sindikatom javnega sektorja večkrat sestala in se 20. decembra 2019 uspela dogovoriti o vsebini Kolektivne pogodbe za gozdarsko dejavnost – normativni del.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log te pogodbe na novo ureja delovanje sindikata, kraj opravljanja dela in razporejanje javnih uslužbencev, delo izven opisa delovnega mesta, varovanje starejših javnih uslužbencev, povračilo stroškov zaradi izobraževanja, vzdrževanje osebne varovalne opreme, letni dopust, zagotavljanje pogojev za delo sindikata in širitev dejavnosti delodajalc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sprejela Informacijo o predvidenem modelu izvedbe projekta Potniški center Ljubljan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w:t>
      </w:r>
      <w:r>
        <w:rPr>
          <w:rFonts w:eastAsia="Calibri" w:cs="Arial"/>
          <w:szCs w:val="20"/>
        </w:rPr>
        <w:t xml:space="preserve">na 18. redni seji 28. 5. 2020 </w:t>
      </w:r>
      <w:r>
        <w:rPr>
          <w:rFonts w:cs="Arial"/>
          <w:szCs w:val="20"/>
        </w:rPr>
        <w:t>imenovala državnega sekretarja Blaža Košoroka za vodenje in koordiniranje projekta Ljubljanske potniške postaje ter naložila, da se vladi v roku 30 dni od sprejema sklepa predloži celovita informacija o nadaljevanju projekta. Na podlagi tega sklepa je minister za infrastrukturo Jernej Vrtovec imenoval Delovno skupino za oblikovanje pravnega in finančnega modela izvedbe projekta, v okviru katere se obravnava javno-logistični del projekta Potniškega centra Ljubljana, ki vključuje izgradnjo nove železniške postaje ter obnovo oziroma nadgradnjo tirne infrastrukture in peronov na območju potniške postaje v okviru sočasne izgradnje avtobusne postaje in izvedbe komercialnega dela projek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elovna skupina je  pristopila k obravnavi vseh vidikov  modela izvedbe  projekta, ob upoštevanju proračunskih omejitev ter možnosti vključitve zasebnih investitorjev v projekt, ki prinaša vrsto pozitivnih učinkov za mobilnost in gospodarstvo. Cilj je  izvesti  projekt v čim krajšem možnem času, stroškovno učinkovito in pregledn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radi nujnosti sočasne izvedbe del bo potrebno koordinirano sodelovanje vseh udeležencev. Delovna skupina bo zato nadaljevala z delom, spremljala projekt v vseh njegovih fazah, ter si ob sodelovanju pristojnih resorjev  prizadevala za pravočasno odpravo ovir.  Vladi bo delovna skupina redno poročala o napredku pri projektu in o morebitnih težava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tej fazi so obeti za nadaljnje delo spodbudni, saj so bile pravočasno opravljene nekatere ključne aktivnosti. 28. maja 2020 je vlada razveljavila akt o javno- zasebnem partnerstvu, ki je urejal obvezen model izvedbe  projekta in s tem odpravila pravne zadržke za implementacijo zgoraj opisanega modela. Projekt Potniški center Ljubljana, z vsemi elementi (železniška postaja in pripadajoča železniška  infrastruktura, avtobusna postaja, komercialni del) je uvrščen na seznam pomembnih investicij, kar projektu zagotavlja dodatne možnosti za odpravo ovir in zagotovitev pogojev za čimprejšnjo  pridobitev potrebnih dovoljenj, potekajo pa tudi  redni sestanki med investitorji in obravnava odprtih vprašan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sebni investitor Mendota Invest je medtem predložil  osnutek dogovora o sodelovanju, ki vključuje dogovore, namenjene koordiniranemu sodelovanju in čimprejšnji odpravi ovir za izvedbo investicije, pri čemer obravnava  zlasti zgoraj opisana odprta vprašanja. Dogovor je trenutno v usklajevanju. Ko bo usklajen, bo pred podpisom posredovan vladi v pregled in potrdi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sprejela poročilo o stanju notranjega nadzora javnih financ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na današnji redni seji sprejela Poročilo o stanju notranjega nadzora javnih financ v Republiki Sloveniji za leto 2019, ki ga je na podlagi Zakona o javnih financah pripravilo Ministrstvo za finance – Urad za nadzor proraču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Urad za nadzor proračuna v skladu z Zakonom o javnih financah in Pravilnikom o usmeritvah za usklajeno delovanje sistema notranjega nadzora javnih financ pripravlja redna letna poročila o stanju notranjega nadzora javnih financ v Sloveniji ter o tem poroča vladi in Računskemu sodišču RS.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Redno letno poročilo za leto 2019 vsebuje informacije o razvoju področja notranjega nadzora javnih financ v preteklem letu, analizo stanja sistema, povzetek primerov dobre prakse ter povzetek sistemskih neučinkovitosti področja, na podlagi katerih so podani predlogi ukrepov za izboljšave sistema notranjega nadzora javnih financ.</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Vlada obravnavala poročilo o ukrepanju in intervencijskih stroških gašenja požara na območju Kastelec–Petrinje aprila 2020</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Poročilo o ukrepanju in intervencijskih stroških gašenja požara v naravnem okolju na območju Kastelec–Petrinje 22. in 23. aprila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odločila, da se Ministrstvu za obrambo, Upravi Republike Slovenije za zaščito in reševanje iz proračunske rezerve zagotovijo sredstva v višini  41.358,27 evra za pokritje intervencijskih stroškov, in sicer:</w:t>
      </w:r>
    </w:p>
    <w:p>
      <w:pPr>
        <w:pStyle w:val="Normal"/>
        <w:spacing w:lineRule="auto" w:line="240"/>
        <w:jc w:val="both"/>
        <w:rPr/>
      </w:pPr>
      <w:r>
        <w:rPr>
          <w:rFonts w:cs="Arial"/>
          <w:szCs w:val="20"/>
        </w:rPr>
        <w:t xml:space="preserve">- Gasilski zvezi Slovenije za prostovoljna gasilska društva, aktivirana na podlagi Državnega načrta zaščite in reševanja ob velikem požaru v naravnem okolju, v višini 32.142,95 evra, </w:t>
      </w:r>
    </w:p>
    <w:p>
      <w:pPr>
        <w:pStyle w:val="Normal"/>
        <w:spacing w:lineRule="auto" w:line="240"/>
        <w:jc w:val="both"/>
        <w:rPr/>
      </w:pPr>
      <w:r>
        <w:rPr>
          <w:rFonts w:cs="Arial"/>
          <w:szCs w:val="20"/>
        </w:rPr>
        <w:t>- Zavodu za gasilno in reševalno službo Sežana v višini 4.484,34 evra,</w:t>
      </w:r>
    </w:p>
    <w:p>
      <w:pPr>
        <w:pStyle w:val="Normal"/>
        <w:spacing w:lineRule="auto" w:line="240"/>
        <w:jc w:val="both"/>
        <w:rPr/>
      </w:pPr>
      <w:r>
        <w:rPr>
          <w:rFonts w:cs="Arial"/>
          <w:szCs w:val="20"/>
        </w:rPr>
        <w:t>- Javnemu zavodu Gasilska brigada Koper v višini 4.730,98 evr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čini Hrpelje-Kozina, Mestni občini Koper in Policiji se intervencijski stroški ne povrnejo, saj še niso izčrpana sredstev primerne porabe za leto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ročilo obravnava ukrepanje in intervencijske stroške gašenja obsežnega požara 22. in 23. aprila 2020 na območju Kastelec¬-Petrinje, ki so nastali na podlagi aktiviranja Državnega načrta zaščite in reševanja ob velikem požaru v naravnem okolju. Izdelano je na podlagi poročil Ministrstva za obrambo (Uprave RS za zaščito in reševanje), Ministrstva za notranje zadeve (Generalne policijske uprave), Gasilske zveze Slovenije, Občine Hrpelje-Kozina, Mestne občine Koper, Javnega zavoda za gasilno in reševalno službo Sežana in Javnega zavoda Gasilska brigada Koper. Na podlagi zbranih poročil so ugotovljeni intervencijski stroški v višini 48.436,90 evr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Za opravljanje aerosnemanj za potrebe kartografskih publikacij je vlada pooblastila nemško družbo GeoFly GmbH</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pooblastila družbo GeoFly GmbH, Magdeburg, Nemčija, za opravljanje aerosnemanj za izdelavo kartografskih publikaci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podlagi prvega odstavka 31. člena Zakona o obrambi lahko aerosnemanja za izdelavo kartografskih publikacij opravljajo le pravne osebe, ki jih pooblasti vlada.</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Družba GeoFly GmbH, Magdeburg, Nemčija je zaprosila za izdajo pooblastila za izvajanje aerosnemanj za izdelavo kartografskih publikacij zaradi izvedbe ustreznih zaključkov aerosnemanj, ki se v pretežni meri izvajajo v vzhodnem delu Italije in južnem delu Avstrije. V okviru preletov za izvedbo teh aerosnemanj bo zajet celotni slovenski obmejni pas z Italijo in Avstrijo v širini do 20 km (skladno z napovedanimi območji aerosnema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meni, da presoja ustavnosti Zakona o zdravstveni dejavnosti ni utemeljena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po proučitvi prejete zahteve za začetek postopka za oceno ustavnosti  meni, da zahteva ni utemeljena in da izpodbijane določbe Zakona o zdravstveni dejavnosti niso v nasprotju z Ustavo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svojo odločitev, da navedena določila niso protiustavna, utemeljuje predvsem z odgovornostjo države na področju zdravstvenega varstva, določeno v 51. členu Ustave RS, ki jo izvaja Ministrstvo za zdravje. Občine so na primarni ravni zdravstvene dejavnosti sicer pristojne za zagotavljanje mreže javne zdravstvene službe, vendar pa se v primerih, ko na določenih geografskih področjih ni mogoče zagotoviti opravljanja zdravstvene dejavnosti  v obsegu, kot je določen z mrežo javne zdravstvene službe, le ta zagotovi s koncesijo. Tu nastopi država, ki na podlagi drugega odstavka 5. člena ZZDej sodeluje pri zagotavljanju mreže javne zdravstvene službe na primarni ravni. Kot nosilec obveznega zdravstvenega zavarovanja pa v postopku koncesije sodeluje tudi Zavod za zdravstveno zavarovanje Slovenije, ki financira zdravstvene programe na vseh ravne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Poročilo o varstvu pred ionizirajočimi sevanji in jedrski varnosti v Republiki Sloveniji leta 2019</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Poročilo o varstvu pred ionizirajočimi sevanji in jedrski varnosti v Republiki Sloveniji leta 2019. V letu 2019 je Nuklearna elektrarna Krško (NEK) obratovala varno. Redni remont je bil opravljen jeseni. Med remontom so med vrsto aktivnosti opravili tudi več pomembnih varnostnih izboljšav iz Programa nadgradnje varnosti. NEK je poročala o treh dogodkih, ki niso imeli vpliva na prebivalstvo in okolje. O dveh dogodkih je NEK poročala na podlagi zahtev zakonodaje, o tretjem dogodku pa je NEK poročala na zahtevo Uprave RS za jedrsko varnost. Leta 2019 ni bilo večjih težav pri izvajalcih sevalnih dejavnosti, prav tako pa je bilo malo intervencij zaradi najdb virov ionizirajočega sevanja na terenu. Z obratovalnim monitoringom posameznih objektov je bilo ugotovljeno, da so bili izpusti iz objektov v dovoljenih mejah, koncentracije radioaktivnosti v okolju v predpisanih mejah, prav tako pa tudi doze sevanja, ki jih prejmejo delavci in prebivalstvo zaradi obratovanja objektov ali uporabe virov sevanja, nižje od predpisanih doznih me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NEK so nadaljevali z izvajanjem Programa nadgradnje varnosti, ki je najobsežnejši projekt po modernizaciji NEK v letu 2000. Izvedba programa se je prevesila v zadnjo fazo in bo predvidoma končana v letu 2021. V letu 2019 je bil poudarek na gradnji zaščitne stavbe za dodatne varnostne sisteme za alternativno hlajenje sredice, vgradnji pomožnih sistemov in vgradnji pomožne komandne sobe. Ena najpomembnejših aktivnosti zadnje faze programa je izgradnja suhega skladišča za izrabljeno gorivo. NEK namerava pričeti graditi suho skladišče predvidoma konec leta 2020, njegovo obratovanje se načrtuje v letu 2022. V letu 2019 so se pričeli postopki v zvezi z umeščanjem skladišča v prostor. Tako je Občina Krško pričela postopek sprememb in dopolnitev obstoječega ureditvenega načrta NEK, Ministrstvo za okolje in prostor pa postopek celovite presoje vplivov na okolje ter čezmejno presojo v Avstriji in na Hrvaškem.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raziskovalnem reaktorju TRIGA v Podgorici so izvedli vse aktivnosti iz akcijskega načrta po prvem občasnem varnostnem pregled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letu 2019 je bila zaključena izdelava revizije programov razgradnje NEK in odlaganja radioaktivnih odpadkov in izrabljenega goriva iz NEK, katerega izdelavo je spremljal Koordinacijski odbor, ki ga je leta 2017 imenovala Meddržavna komisija za spremljanje uresničevanja meddržavne pogodbe o solastništvu NEK. Meddržavna komisija se je septembra seznanila s pripravljenima programoma in ju poslala v nadaljnjo obravnavo v notranje postopke obeh držav. Slovenska vlada se je s povzetkoma programov seznanila v decembru 2019.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oordinacijski odbor je preučeval tudi možnosti za skupno odlaganje slovenskih in hrvaških radioaktivnih odpadkov iz NEK na lokaciji Vrbina v občini Krško. Meddržavna komisija je na podlagi poročila koordinacijskega odbora ugotovila, da skupna rešitev odlaganja nizko- in srednjeradioaktivnih odpadkov (NSRAO) ni mogoča, kar pomeni, da mora vsaka država poskrbeti za svoj del radioaktivnih odpadk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Agencija za radioaktivne odpadke je nadaljevala dejavnosti za izgradnjo odlagališča NSRAO v Vrbini pri Krškem. Potekale so predhodne aktivnosti za javno razgrnitev poročila o vplivih na okolje in čezmejno presojo vplivov na okolje bodočega odlagališča. Ob koncu leta se je začela čezmejna presoja vplivov na okolje. Javna razgrnitev poročila o vplivih na okolje v Sloveniji v letu 2019 še ni bila izvede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odlagališču hidrometalurške jalovine Boršt nekdanjega rudnika urana v Žirovskem vrhu se iskanje rešitev za zaprtje odlagališča nadalju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Strategija EU za biotsko raznovrstnost do leta 2030 – Vrnimo naravo v naše življen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Evropska Komisija (EK) je 20. 5. 2020 pripravila sporočilo Komisije »Strategija EU za biotsko raznovrstnost do 2030 - Vrnimo naravo v naše življenje«, ki začrtuje njeno delo na tem področju in je v njem pozvala Evropski parlament in Svet EU, naj jo potrdita. Sočasno je sprejela tudi strategijo »Od vil do vilic - za pravičen, zdrav in okolju prijazen prehranski sistem«, kar je pomembno z vidika usklajenih ciljev, ki jih je EK zastavila v Evropske m zelenem dogovoru. Obe strategiji se medsebojno dopolnjujeta z namenom združiti naravo, kmetovalce, podjetja in potrošnike v skupnem prizadevanju za trajnostno prihodnost. Predsedujoča država Svetu EU (Nemčija) načrtuje sprejetje Sklepov Sveta EU, s katerimi se bodo države članice EU odzvale na obe strategiji EK v oktobru in novembru 2021. V luči tega dogajanja je Vlada RS sprejela stališče do Sporočila Komisije »Strategija EU za biotsko raznovrstnost do 2030 - Vrnimo naravo v naše življen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Republika Slovenija pozdravlja Sporočilo Komisije - Strategija EU za biotsko raznovrstnost do 2030 - vrnimo naravo v naše življenje ter njene ambiciozne cilje. Izvajanje teh ciljev lahko v luči okrevanja po pandemiji COVID-19 pomembno prispeva k varstvu tako narave kot zdravja ljudi. </w:t>
      </w:r>
    </w:p>
    <w:p>
      <w:pPr>
        <w:pStyle w:val="Normal"/>
        <w:spacing w:lineRule="auto" w:line="240"/>
        <w:jc w:val="both"/>
        <w:rPr>
          <w:rFonts w:cs="Arial"/>
          <w:szCs w:val="20"/>
        </w:rPr>
      </w:pPr>
      <w:r>
        <w:rPr>
          <w:rFonts w:cs="Arial"/>
          <w:szCs w:val="20"/>
        </w:rPr>
        <w:t>Načrtovane aktivnosti lahko znatno prispevajo h gospodarskim in socialnim koristim lokalnih skupnosti in ustvarjanju zelenih delovnih mest, vzdržni rasti in trajnostnemu razvoju. Slovenija, kot z biotsko raznovrstnostjo bogata država, pozdravlja zastavljene cilje, z uresničenjem katerih bo EU na tem področju lahko zgled v mednarodni skupnosti ter bo kazala pot drugim. Slovenija obenem opozarja, da je treba zagotoviti učinkovit proces usklajevanja na vseh ravneh, da bodo cilji uresničljivi in skladni s celotno strategijo gospodarske rasti EU. Pri tem bo ključnega pomena zagotovitev zadostnih finančnih sredstev za doseganje ciljev na nacionalni ravni. Pozdravljamo vse glavne aktivnosti za dosego zavez na področjih varovanja in obnove narave, preobrazbe gospodarstva ter novega globalnega programa za biotsko raznovrstnos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Glede cilja zavarovanja 30% kopnega in morskega ozemlja v EU, ima Slovenija z Naturo 2000 in zavarovanimi območji skupno zavarovanega 40% ozemlja na kopnem in je ta cilj že dosegla.  Več napora pa bo potrebnega za boljše upravljanje teh območij, skladno z vrsto ukrepov v nedavno sprejeti Resoluciji o Nacionalnem programu varstva okolja za obdobje 2020 – 2030 (ReNPVO20-30). EK navaja, da ima vsaka država članica različno stanje biotske raznovrstnosti in bo morala prispevati k skupnemu cilju v skladu s tem in objektivnimi ekološkimi kriteriji. V tem procesu je treba dosledno upoštevati nacionalne posebnosti, še posebej majhnih držav (tudi na morju), ter nujno izvesti študije presoje vplivov novo postavljenih ciljev na različne sektorje, vključno s socio-ekonomskimi učinki. Za doseganje obveznosti, ki izhajajo iz Uredbe (EU) o upravljanju energetske unije in podnebnih ukrepov, je v Sloveniji zahtevano povečanje obsega infrastrukture za OVE do leta 2030, ki pa je že sedaj oteženo. Razlog za to so tudi težave pri umeščanju v prostor, saj je zaradi velikega deleža zavarovanega ozemlja primernih lokacij za umestitev energetske infrastrukture razmeroma mal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EK v strategiji postavlja vrsto ciljev na področju obnove narave. Slovenija v sedanji finančni perspektivi  na tem področju izvaja obnovo habitatov Natura vrst in habitatnih tipov na območjih, kjer je ta obnova smiselna. Obnova poteka tako na rekah in mokriščih kot na drugih ogljično bogatih ekosistemih, kot so kmetijska in gozdna zemljišča v ekstenzivni rabi. Slovenija je  aktivna tudi na področju zaustavitve upada opraševalcev, kjer je pomemben ukrep  odločno zmanjšanje uporabe kemičnih in nevarnih pesticidov. Slovenija zagotavlja življenjsko okolje in ohranjanje opraševalcev na obsežnih površinah pozno košenih in pisanih travnikov, ki so v območjih Natura 2000,  k čemur pomembno vpliva zmanjšanje gnojen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lovenija bo vložila potrebne napore za dosego štirih skupnih ciljev oz. zavez obeh strategij (zmanjšanje uporabe kemičnih in nevarnih pesticidov za 50%, zmanjšanje uporabe gnojil za 20%, na 10% kmetijskih površin vzpostavitev raznolikih krajinskih značilnosti in razširitev ekološkega kmetijstva na 25% površin), vendar bo bodo za Slovenijo težko dosegljiv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 področju gozdarstva ima Slovenija že vzpostavljeno usmerjanje razvoja gozdov v smeri, ki ga kot ciljno navaja EK. V zadnjih letih smo izboljšali sonaravne pristope gospodarjenja z gozdovi v državni in zasebni lasti s poudarkom na izvajanju konkretnih aktivnosti za doseganje ugodnega stanja evropsko pomembnih vrst in habitatnih tipov. Skladno s skupnim ciljem EU,  si bo Slovenija še naprej prizadevala za upoštevanje dolgoletnega trajnostnega gospodarjenja z gozdov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sprejetjem Resolucije o nacionalnem programu preprečevanja in zatiranja kriminalitete za obdobje 2019-2023 je Slovenija aktivno pristopila tudi k izvajanju akcijskega načrta EU za boj proti nezakoniti trgovini s prostoživečimi vrstami. V predvideni prenovi tega načrta v 2021 bi morala EU okrepiti aktivnosti in ukrepe, ki prispevajo k zmanjšanju nezakonite trgovine s prostoživečimi vrstami in spodbujajo boljši nadzor in sankcioniranje kršitev.</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ročju urbanega in prostorskega razvoja ima Slovenija že sprejeto prostorsko zakonodajo (Zakon o urejanju prostora, Prostorski red Slovenije, Strategija prostorskega razvoja Slovenije), ki spodbuja vključevanje biotske raznovrstnosti in ohranjanje narave v urbanistično in prostorsko načrtovanje. Zelene površine so pomemben element kvalitete bivalnega okolja v vseh mestih (status mesta v Sloveniji ima 67 naselij) in drugih urbanih naseljih, in ne le v mestih z nad 20 000 prebivalci, ki jih izpostavlja Komisija, in jih je v Sloveniji sedem. Zeleni sistemi naselij, ki predstavljajo zeleno infrastrukturo na lokalni ravni so primerna osnova za nadgraditev z vsebinami, ki so predvidene v strategiji/sporočilu EK za urbane načrte ozelenjevanja. V urbanih območjih prispevek k ohranjanju biotske raznovrstnosti predstavljajo tudi zelene površine, ki ne potrebujejo formalnega zavarovanja (parki, vrtovi, zelene streh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področju preobrazbene spremembe je Slovenija aktivna pri vključevanju varstva biotske raznovrstnosti v druge ključne resorje kot so npr. kmetijstvo, infrastruktura, gozdarstvo in bo ta pristop še krepila ter si prizadevala za izboljšanje vključenosti pri drugih, kot so npr. zdravstvo, turizem, raziskave in razvoj ter izobraževanje in šolst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predvidenega novega globalnega programa za biotsko raznovrstnost do leta 2030 je pomembno dejstvo, da bo Slovenija v drugi polovici leta 2021 predsedovala Svetu EU in bodo torej naloge, ki si jih je zadala EK in vključujejo tudi Svet EU, del njenih nalog. Uspešno izvedeno predsedovanje EU je politična prioriteta za Slovenijo, saj bodo z vidika Unije uspešno izpogajani mednarodni dogovori in izvedeni mednarodni dogodki pomembno dvignili ugled Slovenije v EU in širš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prejeto odklonilno stališče vlade do predloga novele Zakona o zdravstvenem varstvu in zdravstvenem zavarovanj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sprejela odklonilno mnenje o predlogu novele Zakona o zdravstvenem varstvu in zdravstvenem zavarovanju, ki ga je v Državni zbor vložila skupina poslancev s prvopodpisanim Miho Kordiše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edlog predvideva, da če obveznosti, ki se krijejo iz sredstev obveznega zavarovanja, ni mogoče v celoti kriti iz teh sredstev, se iz državnega proračuna zagotovijo sredstva za pokrivanje razlike med prihodki Zavoda za zdravstveno zavarovanje Slovenije iz prispevkov in drugih virov ter odhodki. </w:t>
      </w:r>
    </w:p>
    <w:p>
      <w:pPr>
        <w:pStyle w:val="Normal"/>
        <w:spacing w:lineRule="auto" w:line="240"/>
        <w:jc w:val="both"/>
        <w:rPr>
          <w:rFonts w:cs="Arial"/>
          <w:szCs w:val="20"/>
        </w:rPr>
      </w:pPr>
      <w:r>
        <w:rPr>
          <w:rFonts w:cs="Arial"/>
          <w:szCs w:val="20"/>
        </w:rPr>
        <w:t>Mnenje je oblikovano kot odklonilno stališče Vlade do predloga zakona, saj predlog zakona posega v proračunska sredstva in ne zagotavlja vzdržnega financiranja sistema zdravstvenega varst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Sprejeto Mnenje o predlogu Zakona o spremembi in dopolnitvah Zakona o zdravstvenem varstvu in zdravstvenem zavarovanj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sprejela Mnenje o predlogu Zakona o spremembi in dopolnitvah Zakona o zdravstvenem varstvu in zdravstvenem zavarovanju, ki ga je Državnemu zboru predložil Državni svet.</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pPr>
      <w:r>
        <w:rPr>
          <w:rFonts w:cs="Arial"/>
          <w:szCs w:val="20"/>
        </w:rPr>
        <w:t xml:space="preserve">Predlog novele Zakona o zdravstvenem varstvu in zdravstvenem zavarovanju (ZZVZZ), ki ga je vložil Državni svet, predvideva dopolnitev, da Zavod za zdravstveno zavarovanje Slovenije (ZZZS) na podlagi finančnega načrta iz zbranih prispevkov za zavarovanje za primer poškodbe pri delu in poklicne bolezni nameni del sredstev za izvajanje preventivnih projektnih programov ohranjanja poklicnega zdravja in promocije zdravja na delovnem mestu. Predlog zakona predvideva tudi, da so sredstva na podlagi javnega razpisa lahko namenjena socialnim partnerjem, ki so reprezentativni na ravni držav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redlog novele predvideva dopolnitve za financiranje naslednjih pravic iz obveznega zdravstvenega zavarovanja: </w:t>
      </w:r>
    </w:p>
    <w:p>
      <w:pPr>
        <w:pStyle w:val="Normal"/>
        <w:spacing w:lineRule="auto" w:line="240"/>
        <w:jc w:val="both"/>
        <w:rPr/>
      </w:pPr>
      <w:r>
        <w:rPr>
          <w:rFonts w:cs="Arial"/>
          <w:szCs w:val="20"/>
        </w:rPr>
        <w:t>- obnovitvena rehabilitacija invalidov,</w:t>
      </w:r>
    </w:p>
    <w:p>
      <w:pPr>
        <w:pStyle w:val="Normal"/>
        <w:spacing w:lineRule="auto" w:line="240"/>
        <w:jc w:val="both"/>
        <w:rPr/>
      </w:pPr>
      <w:r>
        <w:rPr>
          <w:rFonts w:cs="Arial"/>
          <w:szCs w:val="20"/>
        </w:rPr>
        <w:t>- udeležba v organiziranih skupinah za usposabljanje za obvladovanje bolezni oziroma stanja in</w:t>
      </w:r>
    </w:p>
    <w:p>
      <w:pPr>
        <w:pStyle w:val="Normal"/>
        <w:spacing w:lineRule="auto" w:line="240"/>
        <w:jc w:val="both"/>
        <w:rPr/>
      </w:pPr>
      <w:r>
        <w:rPr>
          <w:rFonts w:cs="Arial"/>
          <w:szCs w:val="20"/>
        </w:rPr>
        <w:t xml:space="preserve">- zdravstveno letovanje predšolskih otrok, šolarjev in otrok s posebnimi potrebam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predlogu mnenja, ki je predloženo v sprejem Vladi RS, je izpostavljeno, da: </w:t>
      </w:r>
    </w:p>
    <w:p>
      <w:pPr>
        <w:pStyle w:val="Normal"/>
        <w:spacing w:lineRule="auto" w:line="240"/>
        <w:jc w:val="both"/>
        <w:rPr/>
      </w:pPr>
      <w:r>
        <w:rPr>
          <w:rFonts w:cs="Arial"/>
          <w:szCs w:val="20"/>
        </w:rPr>
        <w:t>- se Vlada RS zavzema za celovit pristop sprememb zakonodaje na področju zdravstvenega varstva in zdravstvenega zavarovanja,</w:t>
      </w:r>
    </w:p>
    <w:p>
      <w:pPr>
        <w:pStyle w:val="Normal"/>
        <w:spacing w:lineRule="auto" w:line="240"/>
        <w:jc w:val="both"/>
        <w:rPr/>
      </w:pPr>
      <w:r>
        <w:rPr>
          <w:rFonts w:cs="Arial"/>
          <w:szCs w:val="20"/>
        </w:rPr>
        <w:t>- je predlagana dopolnitev 23. člena ZZVZZ neustrezno sistemsko umeščena, neustrezna pa je tudi z vidika izvajanja pravic, saj prepustitev pristojnosti za določanje kriterijev ZZZS ne zagotavlja enakopravne dostopnosti do storitev in pravne varnosti,</w:t>
      </w:r>
    </w:p>
    <w:p>
      <w:pPr>
        <w:pStyle w:val="Normal"/>
        <w:spacing w:lineRule="auto" w:line="240"/>
        <w:jc w:val="both"/>
        <w:rPr/>
      </w:pPr>
      <w:r>
        <w:rPr>
          <w:rFonts w:cs="Arial"/>
          <w:szCs w:val="20"/>
        </w:rPr>
        <w:t xml:space="preserve">- umestitev pravice do obnovitvene rehabilitacije, udeležbe v organiziranih skupinah za obvladovanje bolezni oziroma stanja in zdravstvenega letovanja otrok, šolarjev in otrok s posebnimi potrebami v ZZVZZ ni ustrezna, </w:t>
      </w:r>
    </w:p>
    <w:p>
      <w:pPr>
        <w:pStyle w:val="Normal"/>
        <w:spacing w:lineRule="auto" w:line="240"/>
        <w:jc w:val="both"/>
        <w:rPr/>
      </w:pPr>
      <w:r>
        <w:rPr>
          <w:rFonts w:cs="Arial"/>
          <w:szCs w:val="20"/>
        </w:rPr>
        <w:t xml:space="preserve">- trenutno zgornje tri pravice urejajo Pravila obveznega zdravstvenega zavarovanja ter da takšna ureditev ni ustrezna, saj mora pravice določiti zakon, </w:t>
      </w:r>
    </w:p>
    <w:p>
      <w:pPr>
        <w:pStyle w:val="Normal"/>
        <w:spacing w:lineRule="auto" w:line="240"/>
        <w:jc w:val="both"/>
        <w:rPr/>
      </w:pPr>
      <w:r>
        <w:rPr>
          <w:rFonts w:cs="Arial"/>
          <w:szCs w:val="20"/>
        </w:rPr>
        <w:t>- imajo tri navedene pravice predvsem socialni značaj in ne zdravstvenega ter da je poudarjen socialni vidik, predvsem v smislu skrbi za reševanje socialne problematike, ki se pojavi z boleznijo ali invalidnostjo in vpliva na pacienta in njegovo okolje, predvsem v kontekstu vključevanja v delovno in socialno okolje,</w:t>
      </w:r>
    </w:p>
    <w:p>
      <w:pPr>
        <w:pStyle w:val="Normal"/>
        <w:spacing w:lineRule="auto" w:line="240"/>
        <w:jc w:val="both"/>
        <w:rPr/>
      </w:pPr>
      <w:r>
        <w:rPr>
          <w:rFonts w:cs="Arial"/>
          <w:szCs w:val="20"/>
        </w:rPr>
        <w:t>- je rehabilitacija sestavljena iz več oblik rehabilitacije, iz naslova obveznega zdravstvenega zavarovanja pa naj bo krita le medicinska rehabilitacija, druge rehabilitacije (npr. poklicana, socialna) pa naj se uredijo v drugi področni zakonodaji, kot je to urejeno tudi v drugih državah,</w:t>
      </w:r>
    </w:p>
    <w:p>
      <w:pPr>
        <w:pStyle w:val="Normal"/>
        <w:spacing w:lineRule="auto" w:line="240"/>
        <w:jc w:val="both"/>
        <w:rPr/>
      </w:pPr>
      <w:r>
        <w:rPr>
          <w:rFonts w:cs="Arial"/>
          <w:szCs w:val="20"/>
        </w:rPr>
        <w:t>- imajo osebe, ki so upravičene do obnovitvene rehabilitacije in do udeležbe v organiziranih skupinah za usposabljanje, lahko hkrati tudi pravico do zdraviliškega zdravljenja ali storitev fizioterapije (zdravstvenih storitev, ki so krite iz obveznega zdravstvenega zavarovanja in imajo pravno podlago v ZZVZZ), zato imajo lahko glede na druge zavarovance te osebe celo širši krog pravic,</w:t>
      </w:r>
    </w:p>
    <w:p>
      <w:pPr>
        <w:pStyle w:val="Normal"/>
        <w:spacing w:lineRule="auto" w:line="240"/>
        <w:jc w:val="both"/>
        <w:rPr/>
      </w:pPr>
      <w:r>
        <w:rPr>
          <w:rFonts w:cs="Arial"/>
          <w:szCs w:val="20"/>
        </w:rPr>
        <w:t xml:space="preserve">- predlog novele ZZVZZ ne rešuje problematike pritožbene poti – trenutno o dodelitvi pravic odločajo invalidske organizacije, posamezniki, ki jim je  uveljavljanje katere izmed pravic zavrnjeno pa nimajo zagotovljenega pravnega sredstva v obliki instituta pritožbe. Na neustreznost prenosa pristojnosti odločanja iz ZZZS na invalidske organizacije je večkrat opozorilo Računsko sodišče RS, </w:t>
      </w:r>
    </w:p>
    <w:p>
      <w:pPr>
        <w:pStyle w:val="Normal"/>
        <w:spacing w:lineRule="auto" w:line="240"/>
        <w:jc w:val="both"/>
        <w:rPr/>
      </w:pPr>
      <w:r>
        <w:rPr>
          <w:rFonts w:cs="Arial"/>
          <w:szCs w:val="20"/>
        </w:rPr>
        <w:t xml:space="preserve">- v predlogu novele ZZVZZ niso opredeljeni finančni učink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log mnenja je usklajen z Ministrstvom za finance in Službo Vlade Republike Slovenije za zakonoda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Vlada sprejela odgovor na pisno poslansko vprašanje Franca Trčka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isno poslansko vprašanje poslanca Državnega zbora Republike Slovenije dr. Franca Trčka v zvezi z odzivom predsednika vlade do evropskega komisarja za gospodarstvo. Poslanca je zanimalo, na osnovi katerih sklepov, izhajajoč iz 110. člena Ustave, matičnih delovnih teles državnega zbora, je predsednik ubesedoval stališče vlade do evropskega komisarja za gospodarst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poslancu Državnega zbora odgovarja, da 110. člen Ustave Republike Slovenije določa, da so vlada in posamezni ministri v okviru svojih pristojnosti samostojni in odgovorni državnemu zbor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zhodišče 110. člena Ustave Republike Slovenije je torej samostojnost vlade pri opravljanju njenih funkcij v okviru ustave in zakonov, v tem okviru tudi samostojnost predsednika vlade pri njegovi komunikaciji s funkcionarji Evropske u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Republike Slovenije odgovarja Državnemu zboru Republike Slovenije v okviru ustavno in poslovniško določenih institutov, ki obsegajo volitve predsednika, imenovanje ministrov, sodelovanje vlade pri delu Državnega zbora, poslanska vprašanja, interpelacijo, nezaupnico vladi, zaupnico vladi in odstop vlade ali ministra (kar ureja Poslovnik Državnega zbora od 225. do 261. čle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vedeni instituti od predsednika Vlade Republike Slovenije ne zahtevajo, da sporoča svoja stališča na podlagi sklepov delovnih teles državnega zbora. Če bi, bi to pomenilo ostanek skupščinskega sistema, ki pa ni združljiv z ustavnim načelom delitve oblasti in Ustavo Republike Slove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ir: Kabinet predsednika vlad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Odgovor na poslansko vprašanje Dušana Šiška v zvezi s prometom v trgovini v času COVID-19</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Odgovor na poslansko vprašanje Dušana Šiška v zvezi s prometom v trgovini v času COVID-19 in ga pošlje Državnemu zbor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slanec v poslanskem vprašanju na Vlado RS naslavlja vprašanja glede prometa v živilskih in neživilskih trgovinah v mesecu marcu, aprilu in maju 2020 glede na enako obdobje v letu 2019. Kolikšen padec je procentualno zaznati in katera od največjih trgovinskih verig v Sloveniji (Mercator, Spar Slovenija in Engrotuš) je imela najnižji oziroma najvišji promet v času COVID-19. Dodatno še, če ima Vlada RS v načrtu in pripravi še kakšne ukrepe za pomoč trgovskemu sektorj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odgovarja, de jet trgovina nedvomno pomemben člen gospodarstva, saj ustvari skoraj 35 % prihodkov prodaje gospodarstva in zaposluje nekaj manj kot 18 % zaposlenih v gospodarstvu RS, kar uvršča trgovinsko dejavnost med največje delodajalce v nacionalnem gospodarstvu. Delež bruto dodane vrednosti trgovine v skupni bruto dodani vrednosti je v Sloveniji nekoliko višji kot v EU 28.</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Epidemija COVID-19 je neposredno in posredno močno vplivala na sektor trgovin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arčevski indeksi realnega prihodka v trgovini z neživili glede na isti mesec leta 2019 kažejo upad za 20 %, v aprilu pa že kar za 26,2 %. V specializiranih prodajalnah s tekstilom in obutvijo pa že v marcu 2020 za kar 61,5 %. V določenih segmentih ta upad še veliko večji, v trgovini z motornimi vozili v aprilu 2020 kar za 58,9 %. Prihodek po SURS je v celotni dejavnosti trgovine v aprilu 2020 na ravni leta 2006. V maju je bil glede na isti mesec leta 2019 prihodek od prodaje neživil višji za 0,7 %.</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 xml:space="preserve">S konkretnimi podatki o prihodkih posameznih trgovinskih verig Vlada RS ne razpolag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podlagi epidemiološke slike in ocene NIJZ bo vlada preučila možnost sprostitve ukrepov po Odloku o omejitvah ponujanja in prodajanja blaga in storitev potrošnikom v Republiki Sloveniji, ki med drugim določa zaprtje vseh prodajaln ob nedeljah in dela prostih dne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sprejela odgovor na pisno poslansko vprašanje dr. Franca Trčk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Poslanec Franc Trček  je 18. junija 2020 na vlado naslovil pisno poslansko vprašanje v zvezi z Energetskim konceptom Slovenije (EKS). Zanima ga časovnica sprejemanja EKS in kako so v pripravo vključeni vsi deležniki, še zlasti civilno-družbeni akterji ter nevladne organizacij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aradi potrebe po usklajenosti strateških dokumentov na področju energije so aktivnosti za sprejem EKS po letu 2018 zastale, saj je bilo najprej potrebno sprejeti Celovit nacionalni energetski in podnebni načrt (NEPN), ki določa cilje do 2030, ter je še potrebno sprejeti Dolgoročno podnebno strategijo do 2050. Po sprejetju Dolgoročne podnebne strategije, ki bo na ravni Slovenije pričakovano določila cilj podnebne nevtralnosti do 2050, bo pripravljen osnutek EKS, ki bo podal podrobnejše cilje na področju oskrbe z energijo do leta 2040 in okvirno do 2060. Ministrstvo za infrastrukturo ocenjuje, da bi lahko bil osnutek EKS pripravljen konec leta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EKS bo kot strateški dokument dan v javno obravnavo in predvidoma podvržen tudi izvedbi celovite presoje vplivov na okolje, kjer je sodelovanje javnosti ustrezno zakonsko zagotovlje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Odgovor vlade na poslansko vprašanje dr. Franca Trčka v zvezi z medijskimi kršitvam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Na poslansko vprašanje poslanca dr. Franca Trčka vlada odgovarja, da je v Republiki Sloveniji v skladu z 39. členom Ustave Republike Slovenije zagotovljena svoboda izražanja misli, govora in javnega nastopanja, tiska in drugih oblik javnega obveščanja in izražanja. Vsakdo lahko svobodno zbira, sprejema in širi vesti in mnenja. V skladu s 63. členom Ustave pa je protiustavno vsakršno spodbujanje k narodni, rasni, verski ali drugi neenakopravnosti ter razpihovanje narodnega, rasnega, verskega ali drugega sovraštva in nestrpnost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akon o medijih v 8. členu prepoveduje spodbujanje k neenakopravnosti in nestrpnosti v medijih, vendar pa to ni opredeljeno kot prekršek in zanj tudi ni predpisana sankcija globe, saj gre za kaznivo dejanje. Če Inšpektorat Republike Slovenije za kulturo in medije ugotovi kršitev prepovedi spodbujanja k neenakopravnosti in nestrpnosti v medijih, ki ima znake kaznivega dejanja, policiji ali pristojnemu državnemu tožilstvu naznani kaznivo dejanje ali poda kazensko ovadbo za kaznivo dejanje, ki se preganja po uradni dolž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ulturo</w:t>
      </w:r>
    </w:p>
    <w:p>
      <w:pPr>
        <w:pStyle w:val="Normal"/>
        <w:spacing w:lineRule="auto" w:line="240"/>
        <w:jc w:val="both"/>
        <w:rPr>
          <w:rFonts w:cs="Arial"/>
          <w:szCs w:val="20"/>
        </w:rPr>
      </w:pPr>
      <w:r>
        <w:rPr>
          <w:rFonts w:cs="Arial"/>
          <w:b/>
          <w:szCs w:val="20"/>
        </w:rPr>
        <w:t>Odgovor vlade na poslansko vprašanje Lidije Divjak Mirnik v zvezi s posledicami pandemije covid-19 na zabavno industr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poslanki dr. Lidiji Divjak Mirnik odgovarja, da so bili izvajalci s področij kulturnega, kreativnega in avdiovizualnega sektorja v okviru interventnih zakonov za preprečevanje oziroma omilitev posledic epidemije covid-19 upravičeni do izredne pomoči v obliki mesečnega temeljnega dohodka iz proračuna RS za samozaposlene, do oprostitve plačila prispevkov za obvezna socialna zavarovanja za samozaposlene ter drugih ukrepov za premostitev kriz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av tako Ministrstvo za kulturo že od leta 2019 z javnimi razpisi »Spodbujanje kreativnih kulturnih industrij« zagotavlja skoraj 5.3 milijonov evrov za razvoj kreativnih podjetniških projektov in idej. Drugi javni razpis za izbor operacij »Spodbujanje kreativnih kulturnih industrij - Center za kreativnost 2020 - 2021« v vrednosti 2.210.000 evrov je bil zaključen 9. junija 2020. Prav tako sta bili v okviru Centra za kreativnost maja 2020 objavljeni raziskavi, ki analizirata stanje kulturnega in kreativnega sektorja v Slovenij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 ponudnike art kino programov je v teku javni razpis za sofinanciranje kakovostnih filmov. Aktivnosti za implementacijo evropskih direktiv s področja avtorskega prava, za prenos katerih je zadolženo Ministrstvo za gospodarski razvoj in tehnologijo skupaj z Uradom Republike Slovenije za intelektualno lastnino, potekajo že od jeseni 2019. Ministrstvo za gospodarski razvoj in tehnologijo je vsa prejeta pisna stališča objavilo na spletni strani ter zainteresirano javnost pozvalo, da do 30. 6. 2020 posreduje komentar na objavljena pisna stališč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ul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dr. Franca Trčka v zvezi z zdravstveno blagajn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odgovorila na pisno poslansko  vprašanje poslanca dr. Franca Trčka o izpadu prihodkov zdravstvene blagajne zaradi posledic ukrepov ob COVID-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radi epidemije nalezljive bolezni COVID-19 je bila sprejeta vrsta interventnih ukrepov, ki so tako ali drugače vplivali na poslovanje tako izvajalcev zdravstvenih storitev kot tudi na poslovanje zdravstvene blagajne. Na poslovanje slednje močno vpliva tudi padec gospodarske aktivnosti, zaradi katerega je pričakovati opazen izpad prihodkov iz naslova prispevkov za socialno varnos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Z namenom zagotavljanja stabilnega, dostopnega in kvalitetnega zdravstvenega sistema v obdobju med epidemijo in po njej je Vlada sprejela vrsto ukrepov, večina katerih je bila vključena v interventno zakonodajo, ki jo je sprejel Državni zbor.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 oceni Zavoda za zdravstveno zavarovanje Slovenije bo zdravstvena blagajna zaradi oprostitve delodajalcev pri plačilu prispevkov za delavce, ki so upravičeno začasno odsotni od dela in so za njih upravičeni do povračila izplačanih nadomestil plače, in zaradi oprostitev plačila prispevkov za samozaposlene osebe in kmete realizirala za okrog 110 mio eur manj prihodkov. Z namenom pokrivanja tega izpada je bila v Zakonu o interventnih ukrepih za zajezitev epidemije COVID-19 in omilitev njenih posledic za državljane in gospodarstvo (ZIUZEOP) sprejeta določba, da vse oproščene prispevke za socialno varnost namesto zavezancev prevzame in plača Republika Slovenija iz državnega proračuna. Prav tako je državni proračun prevzel obveznosti plačila bolniških nadomestil, za katere je bilo skladno z interventno zakonodajo predvideno, da gredo v breme obveznega zdravstvenega zavarovanj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prejeti interventni ukrepi so izpad prihodkov povzročili tudi pri izvajalcih zdravstvenih storitev. Zaradi omejitev pri izvajanju storitev namreč niso mogli izpolnjevati pogodbenih obveznosti do Zavoda za zdravstveno zavarovanje Slovenije in tako niso upravičeni do prihodkov v načrtovani višini. ZZZS z namenom zagotavljanja likvidnosti izvajalcem ves čas izplačuje polne akontacije in še ni izvedel rednega obdobnega poračuna, kot bi ga sicer. Poračun bo izveden v zadnjem kvartalu leta, to je po tem, ko bo Vlada iz državnega proračuna že izvedla povračilo sredstev v višini 80 % razlike med polno vrednostjo mesečnega dogovorjenega pogodbenega programa za leto 2019  in realizirano vrednostjo programa v letu 2020. Sredstva bo zagotovil proračun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se hkrati zaveda, da je izpad prihodkov v zdravstveni blagajni pričakovati tudi iz naslova padca gospodarske rasti. V ta namen Ministrstvo za zdravje redno spremlja skladnost realizacije poslovanja ZZZS s sprejetim finančnim načrtom. Glede na podatke o daljšem realiziranem poslovanju bo Ministrstvo za zdravje predlagalo ustrezne ukrepe za zagotovitev stabilnosti in nemotenega poslovanja zdravstvene blagaj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enazadnje je treba omeniti tudi rezerve zdravstvene blagajne. ZZZS mora namreč v skladu s statutom oblikovati rezervni sklad po zaključnem računu tako, da vanj nameni najmanj 25 % presežkov prihodkov nad odhodki, zmanjšanimi za neporabljene načrtovane izdatke, prenesene v realizacijo v naslednje obračunsko obdobje in to toliko časa, da rezervni sklad doseže 25 % povprečnega mesečnega prihodka iz prispevkov za obvezno zdravstveno zavarovanje po zaključnih računih v zadnjih treh letih. Rezervna sredstva se uporabijo za pokrivanje nepredvidenih in povečanih izdatkov, ki so posledica epidemij, elementarnih nesreč, pokritja primanjkljaja ali drugih rizikov v skladu z zakonom. Sredstva rezervnega sklada so konec leta 2019 znašala cca. 35 milijonov evrov. Poleg rezervnega sklada ima ZZZS kot lastni vir v skladu s Pravilnikom o enotnem kontnem načrtu za proračun, proračunske uporabnike in druge osebe javnega prava tudi splošni sklad. Sredstva splošnega in rezervnega sklada skupaj znašajo 122 mio eur in jih ZZZS lahko porabi kot nadomestitev izpadlih prihodkov ter s tem pripomore k zagotavljanju dostopnega, stabilnega in kakovostnega zdravstvenega sistem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leg vsega navedenega je kar nekaj manevrskega prostora tudi v izvedbi različnih vsebinskih sprememb in ukrepov, ki jih bo moral izvesti ZZZS, med katere nedvomno sodi prenova obračunskih modelov in sprememba cenovne politike glede določanja cen v zdravstv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Odgovor na poslansko vprašanje dr. Franca Trčka v zvezi z razvojem Univerzitetnega kliničnega centra Marib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odgovorila na pisno poslansko  vprašanje poslanca dr. Franca Trčka v zvezi z razvojem Univerzitetnega kliničnega centra Maribor.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inistrstvo za zdravje je med prioritetnimi projekti vlaganj v zdravstveno infrastrukturo z namenom omilitve posledic nalezljive bolezni COVID-19 in priprave na morebitne tovrstne krize v prihodnje predlagalo, med drugim, izvedbo projektov »Nadomestna novogradnja infekcijske klinike UKC MB« in »Preselitev oddelka za pljučne bolezni na lokacijo v UKC MB«. Ob vladni potrditvi predlogov ministrstva se bodo sredstva za njuni izvedbi zagotovila v okviru prerazporeditev sredstev iz postavk evropske kohezijske politik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 projekt »Nadomestna novogradnja infekcijske klinike UKC MB« je v izdelavi arhitekturni koncept stavbe in dokument identifikacije investicijskega projekta (DIIP). Začetek del je predviden v novembru leta 2021, njihov zaključek pa v oktobru leta 2023.</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 projekt »Preselitev oddelka za pljučne bolezni na lokacijo v UKC MB« je že izdelana projektna dokumentacija, izdelan je tudi dokument identifikacije investicijskega projekta. Začetek del je predviden v februarju leta 2021, njihov zaključek pa v novembru istega le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Odgovor na pisno poslansko vprašanje v zvezi z odzivom na aktualna dejanja predsednika vlade Madžarske Viktorja Orbán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isno poslansko vprašanje mag. Dejana Židana v zvezi z odzivom na aktualna dejanja predsednika vlade Madžarske Viktorja Orbá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in Ministrstvo za zunanje zadeve delujeta v smeri krepitve prijateljskih odnosov, razvoja sodelovanja ter rednega političnega dialoga s sosednjo Madžarsko in spremljata obeleževanja 100. obletnice podpisa Trianonske mirovne pogodbe na Madžarskem. Ob tem upoštevata, da ima vsaka država in vsak narod pravico do obeleževanja zgodovinskih dogodkov, vendar pričakujemo, da ta obeleževanja potekajo v duhu skupnih evropskih vrednost in spoštovanja drugih, še posebej sosednjih drža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Glede objave zemljevidov ali drugih upodobitev "velike Madžarske" oziroma ogrskega dela avstro-ogrske monarhije iz obdobja 1867–1918 Vlada in Ministrstvo za zunanje zadeve poudarjata, da je treba pri presoji odziva upoštevati kontekst objave oziroma dogodk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zvezi z vprašanjem o aktivnostih Vlade ob 100-letnici priključitve Prekmurja k matičnemu narodu in dejavnosti upravnega odbora za pripravo teh aktivnosti, poudarjata, da se zavedamo, da so le-te poleg spomina na zgodovinsko dogajanje opozorile tudi na današnje slabosti in s tem upravičene skrbi Prekmurc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Republike Slovenije in znotraj nje Ministrstvo za kulturo si bosta prizadevala, da bodo upravičili pričakovanja prebivalcev te reg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Odgovor na poslansko vprašanje v zvezi z varnostjo in 5G</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oslansko vprašanje dr. Franca Trčka v zvezi z varnostjo in 5G.</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mrežja 5G so bodoče ogrodje vse bolj digitaliziranih gospodarstev in družb, ki bodo zagotavljala povezavo za milijarde povezanih predmetov in sistemov, vključno s tistimi, ki se uporabljajo v kritičnih sektorjih, kot so energetika, promet, bančništvo in zdravstvo, ter tistimi, ki se uporabljajo v industrijskih kontrolnih sistemih, prek katerih se prenašajo občutljive informacije in ki podpirajo varnostne sisteme. Slovenija si aktivno prizadeva za okrepitev lastne kibernetske var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ed Slovenijo in ZDA potekajo pogovori glede morebitnega podpisa skupne izjave o varnosti 5G omrežij. Pri tem velja poudariti, da čeprav izjava še ni usklajena, bo njena vsebina v okviru zavez, ki jih je slovenska stran s ciljem zmanjšanja varnostnih tveganj že podala znotraj Evropske unije in Severnoatlantskega zavezništ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av tako je treba izpostaviti, da morebitna skupna izjava o varnosti 5G med Slovenijo in ZDA ne bo mednarodna pogodba, temveč nepogodbeni mednarodni akt, ki ne vzpostavlja novih obveznosti za drža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Odgovor vlade na poslansko pobudo Janija Ivanuše v zvezi s kolinam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Na poslansko pobudo poslanca Janija Ivanuše, da se na seznam registriranih enot nesnovne dediščine dodajo ''Koline'', vlada odgovarja, da Ministrstvo za kulturo vodi register nesnovne dediščine. Pobudo za vpis v register lahko poda vsak, predlog pa mora pripraviti pristojna strokovna organizacija, v primeru nesnovne dediščine je to Koordinator varstva nesnovne dediščine (Slovenski etnografski muzej). Ministrstvo za kulturo je pobudo za vpis kolin v register nesnovne dediščine posredovalo v presojo Koordinatorju varstva nesnovne dedišči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ul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vlade na poslansko pobudo o ustanovitvi Srednje policijske šole v Tacn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seji sprejela odgovor na poslansko pobudo Zmaga Jelinčiča Plemenitega o ustanovitvi Srednje policijske šole v Tacnu in ga posreduje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slanec predlaga ponovno ustanovitev Srednje policijske šole. Meni, da bi bila zaradi trenutnih razmer in kadrovskega manka v slovenski policiji to nujna državotvorna poteza oblasti, takšen ukrep bi bil dober predvsem za prihodnje generacije, ki bodo cenile svojo državo in njene državljane ter jih ščitile pred ekscesnimi izbruhi domačih in tujih ekstremist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lovenija je po zgledu držav zahodne Evrope, ki kadetnic niso poznale, uvedla izobraževanje za poklic policista po že končani srednji šoli. Zadnja generacija je končala Sredno policijsko šolo leta 2002.</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ovi izobraževalni program Policist v trajanju 2180 ur, ki so ga pripravile strokovne službe policije v sodelovanju s strokovnimi delavci pristojnih državnih institucij, se je začel izvajati leta 1999. Cilj tega programa je bil v največji možni meri zadostiti zahtevam policijske stroke ter sodobnim andragoškim načelom. Zadnja, 11. generacija kandidatov za policiste, ki so se izobraževali po tem programu, je izobraževanje končala leta 2011.</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Leta 2011 je bil v Sloveniji sprejet nov poklicni standard policist, ki je določil, da so za opravljanje poklica policista potrebna znanja, spretnosti in kompetence na VI. ravni zahtevnosti. Osnovno izobraževanje za policiste se je tako preoblikovalo v višje dveletno strokovno izobraževanje. Prva generacija kandidatov za policiste se je v redni program vpisala v študijskem letu 2015/16, v letošnjem študijskem letu izobraževanje končuje 4. generaci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Javnoveljavni višješolski študijski program Policist, ki ga izvaja Višja policijska šola in deluje v Policijski akademiji Generalne policijske uprave, je bil sprejet leta 2012. Teoretično izobraževanje v šoli je tesno povezano s praktičnim izobraževanjem v policijskih enotah, namen pa je, da kandidati za policiste dosežejo temeljne cilje programa. To so pridobitev strokovno-teoretičnih znanj za policijsko delo in omogočanje kritičnega razmišljanja ter razumevanja, analiziranja in odločanja v različnih okoliščinah, usposobljenost za opravljanje policijskih nalog in izvajanje predpisov ter pooblastil na področju policijskega dela, razvijanje kompetenc za samostojno reševanje strokovnih problemov v delovnem procesu in zagotavljanje kakovosti svojega dela, pridobitev znanja za vodenje policijskih postopkov in manjših skupin policistov ter oblikovanje poklicne identitete in razvijanje etičnega odnosa ter osebne in integracijske integritet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edavatelji v tem programu so strokovni delavci policije z nazivi predavatelji višje šole po Zakonu o višjem strokovnem izobraževanju. Imajo bogate izkušnje na področjih policijskega dela, v svoja predavanja vključujejo tudi druge strokovne sodelavce policije in zunanje strokovnjake. Skupne vrednote in vrline, pomembne za delo in življenje v šoli, sledijo temeljnim načelom kodeksa policijske etike in izražajo poslanstvo polic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radi aktivne politike zaposlovanja in promocije zaposlitvenih možnosti v policiji se interes po vpisu v višješolski študijski program vsako leto povečuje. Osebe, ki se vključujejo v policijske izobraževalne  programe, so skladno z določili Zakona o organiziranosti in delu v policiji tudi varnostno preverjene, kar pomeni, da so policisti zaradi znanj, ki jih pridobijo, preudarnejši, to pa je pomembno predvsem zaradi izvajanja pooblastil, ki posegajo v človekove pravi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zato odločila, da srednješolskega (kadetskega) policijskega sistema izobraževanja ne bo uvedl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odgovor na poslansko pobudo glede zakona o amnestij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oslansko pobudo Zmaga Jelinčiča Plemenitega v zvezi z zakonom o amnestiji, ki ga pošlje Državnemu zbor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pojasnjuje, da je Slovenija v času epidemije sprejela več ukrepov za zmanjševanje možnosti vnosa virusa v zavode za prestajanje kazni zapora, njegovega širjenja in zmanjševanja posledic okužb med obsojenc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Ukrepi za obvladovanje epidemije so se prvenstveno nanašali na režim izvrševanja zaporne kazni. Ob tem so nekateri ukrepi za obsojence predstavljali dodatne omejitve (npr. omejevanje oziroma prepoved obiskov), vendar so bili vseskozi zagotovljeni standardi iz priporočil Evropskega odbora za preprečevanje mučenja in nečloveškega ali poniževalnega ravnanja ali kaznovanja (CPT) in posebne izjave, ki jo je odbor v zvezi s pandemijo sprejel 20. marca 2020.  Prav tako so bili sprejeti ukrepi, ki so predstavljali kompenzacijo za razmere v času epidemije (npr. razdelitev brezplačnih telefonskih kartic).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adar varnosti zdravja in življenja obsojencev ni bilo mogoče zagotoviti drugače, so ukrepi vključevali tudi možnost zniževanje števila zaprtih oseb. Zakon o začasnih ukrepih v zvezi s sodnimi, upravnimi in drugimi javnopravnimi zadevami za obvladovanje širjenja nalezljive bolezni SARS-CoV-2 (COVID-19)  je tako med razloge za prekinitev prestajanja zaporne kazni umestil tudi preprečevanje širjenja okužbe, hkrati pa je omogočil tudi predčasni odpust obsojencev šest mesecev pred iztekom kazni (sicer tri mesece). Odločitev, katerih ukrepov bodo deležni posamezni obsojenci, je bila prepuščena direktorjem zavodov, ki so upoštevali potrebe zavodov ter varnostne zadržke in druge okoliščine obsojencev. Takšno ravnanje je bilo skladno s prakso številnih evropskih držav, saj se je za razbremenitev zaporov v času pandemije odločilo 20 držav članic Sveta Evrope. V času epidemije zavodi niso sprejemali novih obsojence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Glede obsojencev, ki jim je bilo prestajanje zaporne kazni prekinjeno, Vlada izpostavlja, da se čas prekinitve ne všteva v čas prestane kazni, kar ne odstopa od siceršnje ureditve instituta prekinitve prestajanja zaporne kazni, kot ga določa Zakon o izvrševanju kazenskih sankcij (ZIKS-1). Slednji v 82. členu prekinitev predvideva v primeru bolezni, poškodb, nepreskrbljenosti otrok, nujnih poljskih deli in drugih primerov, ki – tako kot širjenje virusa korone – ne izhajajo iz sfere države. Glede na podobnost med razlogi za prekinitev izvrševanja kazni zapora po splošni ureditvi iz ZIKS-1 in posebni ureditvi za čas epidemije je torej upravičeno, da se obsojenci na podlagi obeh predpisov obravnavajo enako oziroma da se čas prekinitve ne všteva v čas prestane kazn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koncu velja izpostaviti, da so se interventni ukrepi, ki so bili posledica zmanjšanja sposobnosti delovanja države zaradi epidemije, nanašali tudi na druge kategorije državljanov. Številni ukrepi, ki so bili sprejeti zaradi zajezitve epidemije, so prizadeli marsikaterega slovenskega državljana. Z ugoditvijo predlogu za amnestijo bi Slovenija torej neutemeljeno različno obravnavala osebe v bistveno podobnih položaj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 upoštevanju vsega napisanega trenutno ni prepričljivih razlogov za nediskriminatorno skrajševanje kazni obsojencev brez upoštevanja konkretnih okoliščin posameznih oseb. Predloga splošne delne amnestije obsojencev, ki so prestajali zaporno kazen v času epidemije koronavirusne bolezni oziroma katerih prestajanje kazni je bilo v tem obdobju prekinjeno, Vlada torej ne podpir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pravosod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Odgovor na zahtevo za dopolnitev odgovora v zvezi z ničnostjo arbitražne odločb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zahtevo za dopolnitev odgovora na poslansko pobudo poslanske skupine Slovenske nacionalne stranke v zvezi z ničnostjo arbitražne odloč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Arbitražno sodišče je v skladu z mandatom iz slovensko - hrvaškega arbitražnega sporazuma in na podlagi dokumentov, ki sta jih predložili Republika Slovenija in Republika Hrvaška, z dokončno arbitražno razsodbo določilo mejo med državama na kopnem in morju ter stik Republike Slovenije z odprtim morjem. Razsodba obvezuje obe državi in Republika Slovenija jo je prevzela v svoj pravni red.</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skladu z razsodbo v delu teritorialnega morja Republike Hrvaške  velja poseben režim, ki se glede vzpostavljenih različnih omejitev pristojnosti Republike Hrvaške bistveno razlikuje od režima običajnega neškodljivega prehoda oz. prometnega koridorja, ki državam pripada brez posebnega sporazum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budo državnega svetnika s področja urejanja prostora in gradnje objektov z namenom oživitve gospodarskih aktiv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obudo državnega svetnika Bogomirja Vnučca s področja urejanja prostora in gradnje objektov z namenom oživitve gospodarskih aktiv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na njegov predlog, da naj se upravnim enotam pošlje navodilo, da strogo upoštevajo  zakonsko predpisane roke za posredovanje pogojev, smernic in mnenj mnenjedajalcev odgovarja, da je neodzivnost mnenjedajalca je v neskladju z zahtevami evropske zakonodaje. V zvezi s tem je bila Slovenija že v postopku kršitve. Do neodzivnosti mnenjedajalca ne sme priti, za to so odgovorni predstojniki mnenjedajalcev. Gradbeni zakon neodzivnost mnenjedajalca rešuje na drugačen način, tako da se lahko v primeru neodzivnosti mnenjedajalca mnenje nadomesti, in sicer se mnenje v primeru neodzivnosti pridobi bodisi od organa, ki je nadrejen neodzivnemu mnenjedajalcu, ali s pomočjo izvedenca na stroške mnenjedajalca. V 40. členu Gradbenega zakona je ta postopek posebej opredeljen. Na ta način upravni organ v postopku izdaje gradbenega dovoljenja vedno pride do vsebinskega stališča mnenjedajalca in najde rešitev, kljub morebitni neodzivnosti pristojnega organa. V zvezi z avtomatičnim izdajanjem gradbenega dovoljenja, če upravni organ v 60 dneh od popolne vloge, katere dopolnitve lahko zahteva v roku 15 dni od prejema vloge, gradbenega dovoljenja ne izda, vlada predloga ne podpira. Vlada poudarja, da bi bilo nezakonito in neprimerno pa bi bilo tudi, da se po preteku roka za izdajo gradbenega dovoljenja šteje, da je to izdano. Gradbeno dovoljenje posega v mnoge pravice, obveznosti in pravne koristi strank in stranskih udeležencev, pa tudi v javni interes, zato predloga Vlada Republike Slovenije ne podpira. Glede neodzivnosti mnenjedajalca pa so predvidene spremembe Gradbenega zakona v smeri možnosti, da ima poleg zgoraj navedenih možnosti  prvostopenjski organ možnost odločiti sam brez pridobljenega mnenja mnenjedajalca. Organom, mnenjedajalcem in izvedencem bo v pomoč Prostorski informacijski sistem, v katerem se bodo vodili podatki o pogojih gradnje na določenem območj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Glede predloga, da naj se rok za legalizacijo objektov  podaljša in strankam zagotovi obravnavo pod pogoji, ki so veljali na dan uveljavitve Gradbenega zakona,  vlada odgovarja, da je v  pripravi sprememba Gradbenega zakona. V tej fazi je bilo podanih že več enakih pobud za podaljšanje roka za legalizacijo, zato se spremembe Gradbenega zakona pripravljajo v smeri podaljšanja roka za legalizacijo za pet le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izpostavlja, da je urejanje prostora v skladu z Zakonom o lokalni samoupravi izvirna občinska pristojnost. Ministrstvo za okolje in prostor v vsakodnevnem sodelovanju z občinami le-te redno opozarja na ustrezno izvajanje predpisov. V skladu z Zakonom o državni upravi ministrstva izvajajo nadzor tako nad delom upravnih enot (51. člen) kot tudi nadzor nad zakonitostjo aktov iz pristojnosti lokalnih skupnosti (64. člen). Temu primerno lahko ministrstva tudi odreagirajo, če pride do ugotovljenih nepravilnosti. Nadzor vršijo ministrstva, ki vsebinsko pokrivajo posamezna področ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ostorsko načrtovanje se izvaja skozi prostorske akte kot splošne, vnaprej pripravljene predpise, ki naj bi zajeli vse možne dejanske in predvidene prostorske ureditve in pri tem sledili veljavnim predpisom. Razumljiv je namen uniformiranega izvajanja predpisov (prostorskih aktov), vendar pa praksa in primerljive ureditve kažejo na potrebo po določeni meri prožnosti. To je prinesla lokacijska preveritev kot instrument, s katerim se individualne potrebe v prostoru, ki v manjši meri odstopajo od predvidenih, ustrezno prostorsko obdelajo in nato kot take predstavljajo podlago za nadaljnjo izvedbo investicijske namere. Lokacijska preveritev je zamišljena za štiri takšne scenarije, od katerih je prvi namenjen prilagajanju in natančnemu določanju obsega stavbnih zemljišč pri posamični poselitvi, naslednja dva prožnosti prostorskih izvedbenih pogojev, zadnji pa začasni rabi prostora.  Zaradi odločitev Ustavnega sodišča glede 29. člena Zakona o spremembah in dopolnitvah Zakona o prostorskem načrtovanju ter mnenja stroke, je zakonodajalec ocenil, da je določanje namenske rabe zapleten in strokovno zahteven proces, ki mora temeljiti na celoviti obravnavi, zato meni, da se spreminjanje namenske rabe prostora izvaja pazljivo v manjšem obsegu, predvsem s spremembami in dopolnitvami OPN, deloma pa tudi neposredno z OPPN (117. člen ZUreP-2 in 3.ea člen ZKZ).</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II. LISTA B</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Sklep o ugotovitvi prenehanja razlogov za interventne ukrepe na področju kmetijstva, gozdarstva in prehran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ugotovila, da so prenehali razlogi za interventne ukrepe po Zakonu o interventnih ukrepih na področju kmetijstva, gozdarstva in prehrane in s tem v zvezi sprejela sklep o ugotovitvi prenehanja razlogov za izvajanje interventnih ukrepov na področju kmetijstva, gozdarstva in prehra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iCs/>
          <w:szCs w:val="20"/>
        </w:rPr>
        <w:t>Vlada sprejela razloge za izpodbijanje revizijskih razkritij glede zbirne bilance stanja državnega proračuna</w:t>
      </w:r>
    </w:p>
    <w:p>
      <w:pPr>
        <w:pStyle w:val="Normal"/>
        <w:spacing w:lineRule="auto" w:line="240"/>
        <w:jc w:val="both"/>
        <w:rPr>
          <w:rFonts w:cs="Arial"/>
          <w:szCs w:val="20"/>
        </w:rPr>
      </w:pPr>
      <w:r>
        <w:rPr>
          <w:rFonts w:cs="Arial"/>
          <w:szCs w:val="20"/>
        </w:rPr>
      </w:r>
    </w:p>
    <w:p>
      <w:pPr>
        <w:pStyle w:val="Normal"/>
        <w:spacing w:lineRule="auto" w:line="240"/>
        <w:jc w:val="both"/>
        <w:rPr>
          <w:rFonts w:cs="Arial"/>
          <w:iCs/>
          <w:szCs w:val="20"/>
          <w:lang w:eastAsia="sl-SI"/>
        </w:rPr>
      </w:pPr>
      <w:r>
        <w:rPr>
          <w:rFonts w:cs="Arial"/>
          <w:szCs w:val="20"/>
        </w:rPr>
        <w:t xml:space="preserve">Vlada je </w:t>
      </w:r>
      <w:r>
        <w:rPr>
          <w:rFonts w:cs="Arial"/>
          <w:szCs w:val="20"/>
          <w:lang w:eastAsia="sl-SI"/>
        </w:rPr>
        <w:t xml:space="preserve">na današnji seji </w:t>
      </w:r>
      <w:r>
        <w:rPr>
          <w:rFonts w:cs="Arial"/>
          <w:iCs/>
          <w:szCs w:val="20"/>
        </w:rPr>
        <w:t xml:space="preserve">sprejela razloge za izpodbijanje revizijskih razkritij v Osnutku revizijskega poročila o zbirni bilanci stanja Proračuna Republike Slovenije na dan 31. 12. 2019. Ob tem je pooblastila predstavnici Ministrstva za finance za udeležbo in zastopanje vlade na razčiščevalnem sestanku z Računskim sodiščem Republike Slovenije. </w:t>
      </w:r>
    </w:p>
    <w:p>
      <w:pPr>
        <w:pStyle w:val="Normal"/>
        <w:spacing w:lineRule="auto" w:line="240"/>
        <w:jc w:val="both"/>
        <w:rPr>
          <w:rFonts w:cs="Arial"/>
          <w:iCs/>
          <w:szCs w:val="20"/>
          <w:lang w:eastAsia="sl-SI"/>
        </w:rPr>
      </w:pPr>
      <w:r>
        <w:rPr>
          <w:rFonts w:cs="Arial"/>
          <w:iCs/>
          <w:szCs w:val="20"/>
          <w:lang w:eastAsia="sl-SI"/>
        </w:rPr>
      </w:r>
    </w:p>
    <w:p>
      <w:pPr>
        <w:pStyle w:val="Neotevilenodstavek"/>
        <w:spacing w:lineRule="auto" w:line="240" w:before="0" w:after="0"/>
        <w:rPr>
          <w:sz w:val="20"/>
          <w:szCs w:val="20"/>
        </w:rPr>
      </w:pPr>
      <w:r>
        <w:rPr>
          <w:sz w:val="20"/>
          <w:szCs w:val="20"/>
        </w:rPr>
        <w:t>Računsko sodišče je izvedlo revizijo zbirne bilance stanja na dan 31. 12. 2019, ki je sestavni del Predloga zaključnega računa Proračuna Republike Slovenije za leto 2019. Sodišče je nato pripravilo osnutek revizijskega poročila.</w:t>
      </w:r>
    </w:p>
    <w:p>
      <w:pPr>
        <w:pStyle w:val="Normal"/>
        <w:spacing w:lineRule="auto" w:line="240"/>
        <w:jc w:val="both"/>
        <w:rPr>
          <w:rFonts w:cs="Arial"/>
          <w:sz w:val="20"/>
          <w:szCs w:val="20"/>
        </w:rPr>
      </w:pPr>
      <w:r>
        <w:rPr>
          <w:rFonts w:cs="Arial"/>
          <w:sz w:val="20"/>
          <w:szCs w:val="20"/>
        </w:rPr>
      </w:r>
    </w:p>
    <w:p>
      <w:pPr>
        <w:pStyle w:val="Neotevilenodstavek"/>
        <w:spacing w:lineRule="auto" w:line="240" w:before="0" w:after="0"/>
        <w:rPr>
          <w:iCs/>
          <w:sz w:val="20"/>
          <w:szCs w:val="20"/>
        </w:rPr>
      </w:pPr>
      <w:r>
        <w:rPr>
          <w:iCs/>
          <w:sz w:val="20"/>
          <w:szCs w:val="20"/>
        </w:rPr>
        <w:t>Za pripravo predloga zaključnega računa državnega proračuna je odgovorno Ministrstvo za finance, za bilanco stanja vsakega neposrednega uporabnika države pa je odgovoren njegov predstojnik.</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Računsko sodišče je pozvalo vse revidirance (proračunske uporabnike), da pojasnijo in navedejo svoje razloge za izpodbijanje v delu, ki se nanaša bilanco stanja proračunskega uporabnika.</w:t>
      </w:r>
    </w:p>
    <w:p>
      <w:pPr>
        <w:pStyle w:val="Neotevilenodstavek"/>
        <w:spacing w:lineRule="auto" w:line="240" w:before="0" w:after="0"/>
        <w:rPr>
          <w:iCs/>
          <w:sz w:val="20"/>
          <w:szCs w:val="20"/>
        </w:rPr>
      </w:pPr>
      <w:r>
        <w:rPr>
          <w:iCs/>
          <w:sz w:val="20"/>
          <w:szCs w:val="20"/>
        </w:rPr>
      </w:r>
    </w:p>
    <w:p>
      <w:pPr>
        <w:pStyle w:val="Normal"/>
        <w:spacing w:lineRule="auto" w:line="240"/>
        <w:jc w:val="both"/>
        <w:rPr>
          <w:rFonts w:cs="Arial"/>
          <w:szCs w:val="20"/>
          <w:lang w:eastAsia="sl-SI"/>
        </w:rPr>
      </w:pPr>
      <w:r>
        <w:rPr>
          <w:rFonts w:cs="Arial"/>
          <w:iCs/>
          <w:szCs w:val="20"/>
        </w:rPr>
        <w:t xml:space="preserve">Vlada je zato ministrstvom naložila, da posredujejo razloge za izpodbijanje revizijskih razkritij v zvezi z bilanco </w:t>
      </w:r>
      <w:r>
        <w:rPr>
          <w:rFonts w:cs="Arial"/>
          <w:iCs/>
          <w:szCs w:val="20"/>
          <w:lang w:eastAsia="sl-SI"/>
        </w:rPr>
        <w:t xml:space="preserve">stanja iz </w:t>
      </w:r>
      <w:r>
        <w:rPr>
          <w:rFonts w:cs="Arial"/>
          <w:iCs/>
          <w:szCs w:val="20"/>
        </w:rPr>
        <w:t>njihove pristojnosti računskemu sodišču ter finančnemu ministrstvu v vednost ter da zagotovijo udeležbo in zastopanje svojih predstavnikov na razčiščevalnih sestankih. Poleg tega je vlada ministrstvom naložila, da proučijo mnenje v osnutku poročila ter v skladu s priporočilom sprejmejo ukrepe in aktivnosti.</w:t>
      </w:r>
    </w:p>
    <w:p>
      <w:pPr>
        <w:pStyle w:val="Neotevilenodstavek"/>
        <w:spacing w:lineRule="auto" w:line="240" w:before="0" w:after="0"/>
        <w:rPr>
          <w:rFonts w:cs="Arial"/>
          <w:iCs/>
          <w:sz w:val="20"/>
          <w:szCs w:val="20"/>
          <w:lang w:eastAsia="sl-SI"/>
        </w:rPr>
      </w:pPr>
      <w:r>
        <w:rPr>
          <w:rFonts w:cs="Arial"/>
          <w:iCs/>
          <w:sz w:val="20"/>
          <w:szCs w:val="20"/>
          <w:lang w:eastAsia="sl-SI"/>
        </w:rPr>
      </w:r>
    </w:p>
    <w:p>
      <w:pPr>
        <w:pStyle w:val="Neotevilenodstavek"/>
        <w:spacing w:lineRule="auto" w:line="240" w:before="0" w:after="0"/>
        <w:rPr>
          <w:iCs/>
          <w:sz w:val="20"/>
          <w:szCs w:val="20"/>
        </w:rPr>
      </w:pPr>
      <w:r>
        <w:rPr>
          <w:iCs/>
          <w:sz w:val="20"/>
          <w:szCs w:val="20"/>
        </w:rPr>
        <w:t xml:space="preserve">V delu, ki se nanaša na zbirno bilanco stanja, je računsko sodišče pozvalo vlado in finančno ministrstvo, da navedeta razloge za izpodbijanje revizijskega razkritja iz osnutka revizijskega poročila oziroma podata dodatna pojasnila. </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sz w:val="20"/>
          <w:szCs w:val="20"/>
        </w:rPr>
      </w:pPr>
      <w:r>
        <w:rPr>
          <w:sz w:val="20"/>
          <w:szCs w:val="20"/>
        </w:rPr>
        <w:t xml:space="preserve">Z namenom odpraviti morebitna nesoglasja je za 21. 7. 2020 računsko sodišče sklicalo razčiščevalni sestanek za vlado in finančno ministrstvo, na katerem lahko zastopniki ali druge osebe, ki se izkažejo s pisnim pooblastilom, izpodbijajo revizijska razkritja iz navedenega osnutka revizijskega poročila. </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autoSpaceDE w:val="false"/>
        <w:spacing w:lineRule="auto" w:line="240"/>
        <w:jc w:val="both"/>
        <w:rPr>
          <w:b/>
          <w:b/>
          <w:szCs w:val="20"/>
        </w:rPr>
      </w:pPr>
      <w:r>
        <w:rPr>
          <w:b/>
          <w:szCs w:val="20"/>
        </w:rPr>
        <w:t xml:space="preserve">Soglasje ustanovitelja k imenovanju direktorja javnega zavoda Inštitut za hmeljarstvo in pivovarstvo Slovenije </w:t>
      </w:r>
    </w:p>
    <w:p>
      <w:pPr>
        <w:pStyle w:val="Normal"/>
        <w:autoSpaceDE w:val="false"/>
        <w:spacing w:lineRule="auto" w:line="240"/>
        <w:jc w:val="center"/>
        <w:rPr>
          <w:b/>
          <w:b/>
          <w:szCs w:val="20"/>
        </w:rPr>
      </w:pPr>
      <w:r>
        <w:rPr>
          <w:b/>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iCs/>
          <w:szCs w:val="20"/>
        </w:rPr>
        <w:t xml:space="preserve">Vlada je obravnavala </w:t>
      </w:r>
      <w:r>
        <w:rPr>
          <w:rFonts w:cs="Arial"/>
          <w:color w:val="000000"/>
          <w:szCs w:val="20"/>
        </w:rPr>
        <w:t>in podala soglasje k imenovanju Bojana Cizeja za direktorja javnega zavoda Inštituta za hmeljarstvo in pivovarstvo Slovenije.</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ustanovila Komisijo Vlade Republike Slovenije za narodni skup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seji sprejela Sklep o ustanovitvi Komisije Vlade Republike Slovenije za narodni skupnosti. Komisija za narodni skupnosti je delovno telo vlade, ki je pristojna za spremljanje uresničevanja ustavnih in zakonskih obveznosti Republike Slovenije do italijanske in madžarske narodne skupnosti. Zaradi večje preglednosti bodo s sklepom vlade prenehali veljati vsi dosedanji sklepi vlade, ki so določali oziroma spreminjali sestavo komisije. Nov sklep vlade o ustanovitvi komisije določa novo sestavo komisije. V sklepu so naštete tudi naloge komisije. Prav tako je med drugim določeno, da administrativno-tehnične naloge za komisijo zagotavlja organ, pristojen za narod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Urad za narod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Razrešitev in imenovanje članov Upravnega odbora ITF Ustanove za krepitev človekove var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Darjo Hrga, veleposlanika Damjana Berganta in veleposlanico Blažko Kepic razrešila kot člane Upravnega odbora ITF Ustanove za krepitev človekove varnosti in imenovala mag. Marka Doblekarja, veleposlanika Toneta Kajzerja in Jerneja Müller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pravni odbor je najvišji organ upravljanja ITF, šteje devet članov, od tega jih pet imenuje Vlada Republike Slovenije. Tri predstavnike iz Bosne in Hercegovine imenuje Svet ministrov Bosne in Hercegovine, hrvaškega predstavnika pa Vlada Republike Hrvašk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pravni odbor ITF v skladu s statutom Ustanove vodi njeno politiko, sprejema statut in njegove spremembe, program dela, letni proračun Ustanove in letno poročilo o delu s finančnim poročilom, upravlja s premoženjem in prihodki Ustanove, imenuje in razrešuje direktorja ter opravlja druge naloge v skladu z ustanovitvenim aktom, statutom in zakon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Trije od petih dosedanjih predstavnikov Republike Slovenije v Upravnem odboru ITF, Darja Hrga, veleposlanik Damjan Bergant in veleposlanica Blažka Kepic, se razreši zaradi odhodov na nove delovne dolž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menovanje nadomestnega člana nadzornega sveta Javnega sklada Republike Slovenije za regionalni razvoj in razvoj podeželj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azrešuje dosedanjega člana nadzornega sveta Javnega sklada Republike Slovenije za regionalni razvoj in razvoj podeželja Dimitrija Pura, predstavnika državnega organa pristojnega za razvoj. Za obstoječe mandatno obdobje pa za člana nadzornega sveta Javnega sklada RS za regionalni razvoj in razvoj podeželja, imenuje Roka Zupančiča, kot predstavnika državnega organa pristojnega za razvo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Ustanovitelj Javnega sklada RS za regionalni razvoj in razvoj podeželja (Sklad), tj. Vlada RS je za štiriletno obdobje od dneva konstituiranja, imenovala sedem članov nadzornega sveta. Član nadzornega sveta, predstavnik državnega organa za razvoj - Službe Vlade Republike Slovenije  za razvoj in evropsko kohezijsko politiko, je bil od tudi Dimitrij Pur. Ko je bil Dimitrij Pur na SVRK imenovan za direktorja Urada za ETS in finančne mehanizme ter za vodjo Organa za upravljanje, torej tudi za programe, ki jih izvaja Sklad kot Organ za potrjevanje, pismeno odstopil kot član nadzornega sveta Sklad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stojna SVRK je dne kot kandidata za nadomestnega člana nadzornega sveta Sklada predlagala Roka Zupančiča, zaposlenega na SVRK, ki se je s kandidaturo strinjal.</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Vlada  podala soglasje k imenovanju predsednika in članov Zdravstvenega sveta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podala soglasje k imenovanju predsednika in članov Zdravstvenega sveta. Imenovani so za čas trajanja funkcije ministra. Minister za zdravje imenuje predsednika in člane Zdravstvenega sve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dravstveni svet je najvišji usklajevalni organ in najvišji posvetovalni organ ministra, pristojnega za zdravje, na področju zdravstvene dejavnosti, zdravstvenega varstva in zdravstvenega zavarovanja. Oblikuje predloge vsebin zdravstvenih programov s stališča njihove izvedljivosti, dostopnosti, enakomernega razvoja vseh strok in finančnega učinka zdravstvenih tehnologij v skladu s potrebami prebivalstva na nacionalni rav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skladu s Pravilnikom o Zdravstvenem svetu minister imenuje predsednika in člane Zdravstvenega sveta, sestavlja pa ga 19 član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dravstveni svet je sestavljen iz predstavnikov zdravstvene stroke, zdravstvene ekonomike in organizacije zdravstvenega varstva, in sicer:</w:t>
      </w:r>
    </w:p>
    <w:p>
      <w:pPr>
        <w:pStyle w:val="Normal"/>
        <w:spacing w:lineRule="auto" w:line="240"/>
        <w:jc w:val="both"/>
        <w:rPr/>
      </w:pPr>
      <w:r>
        <w:rPr>
          <w:rFonts w:cs="Arial"/>
          <w:szCs w:val="20"/>
        </w:rPr>
        <w:t>- 8 članov iz vrst višjih svetnikov, svetnikov, fakultetnih učiteljev in drugih strokovnjakov s področja zdravstvenega varstva (zastopanost vseh treh ravni zdravstvenega varstva, od strok pa medicina in farmacija);</w:t>
      </w:r>
    </w:p>
    <w:p>
      <w:pPr>
        <w:pStyle w:val="Normal"/>
        <w:spacing w:lineRule="auto" w:line="240"/>
        <w:jc w:val="both"/>
        <w:rPr/>
      </w:pPr>
      <w:r>
        <w:rPr>
          <w:rFonts w:cs="Arial"/>
          <w:szCs w:val="20"/>
        </w:rPr>
        <w:t>- 6 članov iz vrst priznanih strokovnjakov s področja javnega zdravstva, upravljanja zdravstvenega varstva, zdravstvene epidemiologije in informatike;</w:t>
      </w:r>
    </w:p>
    <w:p>
      <w:pPr>
        <w:pStyle w:val="Normal"/>
        <w:spacing w:lineRule="auto" w:line="240"/>
        <w:jc w:val="both"/>
        <w:rPr/>
      </w:pPr>
      <w:r>
        <w:rPr>
          <w:rFonts w:cs="Arial"/>
          <w:szCs w:val="20"/>
        </w:rPr>
        <w:t>- 3 člani iz vrst priznanih strokovnjakov s področja zdravstvene ekonomike in zavarovalništva in</w:t>
      </w:r>
    </w:p>
    <w:p>
      <w:pPr>
        <w:pStyle w:val="Normal"/>
        <w:spacing w:lineRule="auto" w:line="240"/>
        <w:jc w:val="both"/>
        <w:rPr/>
      </w:pPr>
      <w:r>
        <w:rPr>
          <w:rFonts w:cs="Arial"/>
          <w:szCs w:val="20"/>
        </w:rPr>
        <w:t>- 1 član kot predstavnik civilne družbe,</w:t>
      </w:r>
    </w:p>
    <w:p>
      <w:pPr>
        <w:pStyle w:val="Normal"/>
        <w:spacing w:lineRule="auto" w:line="240"/>
        <w:jc w:val="both"/>
        <w:rPr/>
      </w:pPr>
      <w:r>
        <w:rPr>
          <w:rFonts w:cs="Arial"/>
          <w:szCs w:val="20"/>
        </w:rPr>
        <w:t>- predsednik strateškega sveta, pristojnega za zdravstveno in babiško neg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sednik in člani Zdravstvenega sveta so imenovani za čas trajanja funkcije ministr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Sklep o spremembi Sklepa o ustanovitvi, nalogah in sestavi medresorske delovne skupine za prenovo registrske zakonoda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 medresorski delovni skupini za prenovo registrske zakonodaje, se z mesta:</w:t>
      </w:r>
    </w:p>
    <w:p>
      <w:pPr>
        <w:pStyle w:val="Normal"/>
        <w:spacing w:lineRule="auto" w:line="240"/>
        <w:jc w:val="both"/>
        <w:rPr/>
      </w:pPr>
      <w:r>
        <w:rPr>
          <w:rFonts w:cs="Arial"/>
          <w:szCs w:val="20"/>
        </w:rPr>
        <w:t>–</w:t>
      </w:r>
      <w:r>
        <w:rPr>
          <w:rFonts w:eastAsia="Arial" w:cs="Arial"/>
          <w:szCs w:val="20"/>
        </w:rPr>
        <w:t xml:space="preserve"> </w:t>
      </w:r>
      <w:r>
        <w:rPr>
          <w:rFonts w:cs="Arial"/>
          <w:szCs w:val="20"/>
        </w:rPr>
        <w:t>vodje razreši Franc Stanonik in namesto njega imenuje mag. Karla Pinter, generalna direktorica Direktorata za notranji trg na Ministrstvu za gospodarski razvoj in tehnologijo;</w:t>
      </w:r>
    </w:p>
    <w:p>
      <w:pPr>
        <w:pStyle w:val="Normal"/>
        <w:spacing w:lineRule="auto" w:line="240"/>
        <w:jc w:val="both"/>
        <w:rPr/>
      </w:pPr>
      <w:r>
        <w:rPr>
          <w:rFonts w:cs="Arial"/>
          <w:szCs w:val="20"/>
        </w:rPr>
        <w:t>–</w:t>
      </w:r>
      <w:r>
        <w:rPr>
          <w:rFonts w:eastAsia="Arial" w:cs="Arial"/>
          <w:szCs w:val="20"/>
        </w:rPr>
        <w:t xml:space="preserve"> </w:t>
      </w:r>
      <w:r>
        <w:rPr>
          <w:rFonts w:cs="Arial"/>
          <w:szCs w:val="20"/>
        </w:rPr>
        <w:t>članice razreši Jana Ahčin in namesto nje imenuje Peter Jenko, generalni direktor Finančne uprave Republike Slovenije;</w:t>
      </w:r>
    </w:p>
    <w:p>
      <w:pPr>
        <w:pStyle w:val="Normal"/>
        <w:spacing w:lineRule="auto" w:line="240"/>
        <w:jc w:val="both"/>
        <w:rPr/>
      </w:pPr>
      <w:r>
        <w:rPr>
          <w:rFonts w:cs="Arial"/>
          <w:szCs w:val="20"/>
        </w:rPr>
        <w:t>–</w:t>
      </w:r>
      <w:r>
        <w:rPr>
          <w:rFonts w:eastAsia="Arial" w:cs="Arial"/>
          <w:szCs w:val="20"/>
        </w:rPr>
        <w:t xml:space="preserve"> </w:t>
      </w:r>
      <w:r>
        <w:rPr>
          <w:rFonts w:cs="Arial"/>
          <w:szCs w:val="20"/>
        </w:rPr>
        <w:t>članice razreši Elvira Kalkan in namesto nje imenuje Ana Oblak;</w:t>
      </w:r>
    </w:p>
    <w:p>
      <w:pPr>
        <w:pStyle w:val="Normal"/>
        <w:spacing w:lineRule="auto" w:line="240"/>
        <w:jc w:val="both"/>
        <w:rPr/>
      </w:pPr>
      <w:r>
        <w:rPr>
          <w:rFonts w:cs="Arial"/>
          <w:szCs w:val="20"/>
        </w:rPr>
        <w:t>–</w:t>
      </w:r>
      <w:r>
        <w:rPr>
          <w:rFonts w:eastAsia="Arial" w:cs="Arial"/>
          <w:szCs w:val="20"/>
        </w:rPr>
        <w:t xml:space="preserve"> </w:t>
      </w:r>
      <w:r>
        <w:rPr>
          <w:rFonts w:cs="Arial"/>
          <w:szCs w:val="20"/>
        </w:rPr>
        <w:t xml:space="preserve">članice razreši mag. Alenka Žagar in namesto nje imenuje Tanja Bakan Rožič; </w:t>
      </w:r>
    </w:p>
    <w:p>
      <w:pPr>
        <w:pStyle w:val="Normal"/>
        <w:spacing w:lineRule="auto" w:line="240"/>
        <w:jc w:val="both"/>
        <w:rPr/>
      </w:pPr>
      <w:r>
        <w:rPr>
          <w:rFonts w:cs="Arial"/>
          <w:szCs w:val="20"/>
        </w:rPr>
        <w:t>–</w:t>
      </w:r>
      <w:r>
        <w:rPr>
          <w:rFonts w:eastAsia="Arial" w:cs="Arial"/>
          <w:szCs w:val="20"/>
        </w:rPr>
        <w:t xml:space="preserve"> </w:t>
      </w:r>
      <w:r>
        <w:rPr>
          <w:rFonts w:cs="Arial"/>
          <w:szCs w:val="20"/>
        </w:rPr>
        <w:t>članice razreši Adriana Čegec.</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lada je sprejela Sklep o spremembi Sklepa o ustanovitvi, nalogah in sestavi medresorske delovne skupine za prenovo registrske zakonoda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s sklepom ustanovila in imenovala medresorsko delovno skupino za prenovo registrske zakonodaje. Glede na to, da je prišlo do kadrovskih sprememb na Ministrstvu za gospodarski razvoj in tehnologijo, Ministrstvu za javno upravo in Finančni upravi Republike Slovenije, se je predlagala nova sestava delovne skupi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v medresorsko delovno skupino za vseevropsko energetsko infrastrukturo dodala predstavnika za področje zdravj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o ustanovitvi, sestavi in nalogah medresorske delovne skupine za učinkovito delo pristojnega organa pri izvajanju Uredbe 347/2013/EU o smernicah za vseevropsko energetsko infrastrukturo, z dopolnitvijo predstavnika za področje zdravja, saj ministrstvo, pristojno za zdravje, sodeluje v postopku priprav vseh državnih prostorskih načrtov s področja energetike, ki so potrebni za projekte skupnega pomena, in sicer kot državni nosilec urejanja prostora in kot varstveni resor, ki sodeluje tudi v postopku celovite presoje vplivov na okolje in presoje vplivov na okolje (Direktorat za javno zdravje, ki sodeluje v postopkih CPVO, ki se praviloma vedno izvajajo za PCI projekte). Prispevek predstavnika za področje zdravja bo na sestanku, praviloma enkrat mesečno, znatno pripomogel k uspešnejšemu delu medresorske delovne skupine, saj se s tem zagotavlja podporo delovanju pristojnega organa za tekoče izvajanje procesa dovoljevanja za projekte skupnega interesa, predvsem za pokrivanje njihove pristojnosti, to je varstvo pred sevanji pri umeščanju visokonapetostnih daljnovod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določila obseg sredstev za financiranje dodatka za nevarnost in posebne obremenitve v času epidemije zasebnim izvajalcem s področja socialnega varstv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določila obseg sredstev za financiranje dodatka za nevarnost in posebne obremenitve v času epidemije zasebnim izvajalcem s področja socialnega varstva, razdelitev sredstev ter kriterije za razdelitev sredste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kon o interventnih ukrepih za omilitev in odpravo posledic epidemije COVID-19 (ZIUOOPE) ureja financiranje dodatka za nevarnost in posebne obremenitve v času epidemije zasebnim izvajalcem s področja socialnega varstva, ki naj bi ga prejeli zaposleni, ki so nadpovprečno izpostavljeni tveganju za svoje zdravje oziroma prekomerno obremenjeni zaradi obvladovanja epidemije COVID-19. Gre za dodatek za nevarnost in posebne obremenitve v času epidemije, pri čemer pa višina tega dodatka lahko znaša največ 65 odstotkov urne postavke osnovne plače zaposlenega. V drugem odstavku 54. člena ZIUOOPE je določeno, da Vlada RS določi obseg sredstev za financiranje dodatka za nevarnost in posebne obremenitve v času epidemije zasebnim izvajalcem s področja socialnega varstva, razdelitev sredstev ter predlog kriterijev za razdelitev sredstev</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Izračuni za določitev obsega sredstev, pojasnjuje Vlada RS, temeljijo na podlagi podatkov izvajalcev s področja socialnega varstva ter števila zaposlenih in deleža dodatka (v razponu do 65 % urne postavke osnovne plače), ki naj bi ga zaposleni prejel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ir: Ministrstvo za delo, družino, socialne zadeve in enake možnosti </w:t>
      </w:r>
    </w:p>
    <w:p>
      <w:pPr>
        <w:pStyle w:val="Normal"/>
        <w:spacing w:lineRule="auto" w:line="240"/>
        <w:jc w:val="both"/>
        <w:rPr>
          <w:rFonts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dala soglasje k izdaji Odredbe o spremembah Odredbe o številu mest državnih tožilc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daje soglasje k izdaji Odredbe o spremembah Odredbe o številu mest državnih tožilc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log spremembe Odredbe o številu mest državnih tožilcev sledi predlogu generalnega državnega tožilca za spremembo odredbe v delu, ki se nanaša na strukturo števila mest državnih tožilcev na Okrožnem državnem tožilstvu v Celju. Predlog spremembe ne vpliva na končno skupno število mest državnih tožilcev in predstavlja uskladitev z dejanskim stanjem zasedenosti mest državnih tožilcev po naziv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pravosod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se je seznanila z namero o sklenitvi sodne poravnave zoper Republiko Slovenijo in družbo DARS d.d.</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se je seznanila s sklenitvijo sodne poravnave, kot izhaja iz Sporazuma o sodni poravnavi tožeče stranke Mateja Lasan, Ljubljana, Mojmir Lasan, Ljubljana, Mirjam Lasan, Ljubljana, Nevenka Iveta, Ljubljana, Pavla Klinar, Jesenice, Roman Klinar, Jesenice, Tina Skočir, Wendisch Reitz, Nemčija in Karin Schöffmann, Jesenice, ki jih zastopa odvetnica Tajka Golob Obrenović iz Ljubljane zoper Republiko Slovenijo in družbo DARS d.d.</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Republika Slovenija se tožečim strankam v roku 30 dni od sklenitve sodne poravnave plačati znesek v višini 51.855,99 EUR. Z dnem sklenitve poravnave prenehajo teči zakonite zamudne obresti. S sklenitvijo sodne poravnave ne bo rešen samo sodni spor zaradi višine zaradi nezmožnosti uporabe nepremičnin, ampak bo Republika Slovenija pridobila tudi lastninsko pravico na teh zemljišč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Brezplačni prenos državnega premoženja na Občino Brd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soglaša z vsebino izbrisnega dovoljenja na podlagi Pogodbe o brezplačnem prenosu državnega premoženj na Občino Brd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godbo o brezplačnem prenosu državnega premoženja sta Vlada RS in Občina Brda sklenili dne 23. 6. 2014 za dve nepremičnini, z namenom uporabe v razvojne namene in zaradi izvedbe načrtovanega projekta »Turistično informacijska točka-Plešivo« (načrtovani projek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Občini Brda je bil opravljen ogled in kontrola realizacije načrtovanega projekta. Ugotovljeno je bilo, da je občina načrtovani projekt realizirala, zato je potrebno pravico povratnega odkupa, ki jo ima RS, izbrisa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za podpis izbrisnega dovoljenja pooblasti Zdravka Počivalška, ministra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tabs>
          <w:tab w:val="clear" w:pos="720"/>
          <w:tab w:val="left" w:pos="786" w:leader="none"/>
        </w:tabs>
        <w:autoSpaceDE w:val="false"/>
        <w:spacing w:lineRule="auto" w:line="240"/>
        <w:jc w:val="both"/>
        <w:rPr>
          <w:rFonts w:cs="Arial"/>
          <w:b/>
          <w:b/>
          <w:szCs w:val="20"/>
          <w:lang w:val="en-US" w:eastAsia="en-US"/>
        </w:rPr>
      </w:pPr>
      <w:r>
        <w:rPr>
          <w:rFonts w:cs="Arial"/>
          <w:b/>
          <w:szCs w:val="20"/>
        </w:rPr>
        <w:t xml:space="preserve">Vlada izdala Odlok o ustanovitvi Delovne skupine za obravnavo </w:t>
      </w:r>
      <w:r>
        <w:rPr>
          <w:rFonts w:cs="Arial"/>
          <w:b/>
        </w:rPr>
        <w:t>romske problematike</w:t>
      </w:r>
    </w:p>
    <w:p>
      <w:pPr>
        <w:pStyle w:val="Normal"/>
        <w:autoSpaceDE w:val="false"/>
        <w:spacing w:lineRule="auto" w:line="240"/>
        <w:jc w:val="both"/>
        <w:rPr>
          <w:rFonts w:cs="Arial"/>
          <w:b/>
          <w:b/>
          <w:szCs w:val="20"/>
          <w:lang w:val="en-US" w:eastAsia="en-US"/>
        </w:rPr>
      </w:pPr>
      <w:r>
        <w:rPr>
          <w:rFonts w:cs="Arial"/>
          <w:b/>
          <w:szCs w:val="20"/>
          <w:lang w:val="en-US" w:eastAsia="en-US"/>
        </w:rPr>
      </w:r>
    </w:p>
    <w:p>
      <w:pPr>
        <w:pStyle w:val="Normal"/>
        <w:autoSpaceDE w:val="false"/>
        <w:spacing w:lineRule="auto" w:line="240"/>
        <w:jc w:val="both"/>
        <w:rPr>
          <w:rFonts w:cs="Arial"/>
          <w:szCs w:val="20"/>
          <w:lang w:eastAsia="ar-SA"/>
        </w:rPr>
      </w:pPr>
      <w:r>
        <w:rPr>
          <w:rFonts w:cs="Arial"/>
          <w:szCs w:val="20"/>
          <w:lang w:eastAsia="ar-SA"/>
        </w:rPr>
        <w:t>Vlada je izdala Odlok o ustanovitvi Delovne skupine za obravnavo romske problematike, ki se objavi v Uradnem listu Republike Slovenije.</w:t>
      </w:r>
    </w:p>
    <w:p>
      <w:pPr>
        <w:pStyle w:val="Normal"/>
        <w:autoSpaceDE w:val="false"/>
        <w:spacing w:lineRule="auto" w:line="240"/>
        <w:jc w:val="both"/>
        <w:rPr>
          <w:rFonts w:eastAsia="Calibri" w:cs="Arial"/>
          <w:szCs w:val="20"/>
          <w:lang w:eastAsia="sl-SI"/>
        </w:rPr>
      </w:pPr>
      <w:r>
        <w:rPr>
          <w:rFonts w:eastAsia="Calibri" w:cs="Arial"/>
          <w:szCs w:val="20"/>
          <w:lang w:eastAsia="sl-SI"/>
        </w:rPr>
      </w:r>
    </w:p>
    <w:p>
      <w:pPr>
        <w:pStyle w:val="Normal"/>
        <w:suppressAutoHyphens w:val="true"/>
        <w:spacing w:lineRule="auto" w:line="240"/>
        <w:jc w:val="both"/>
        <w:rPr>
          <w:rFonts w:cs="Arial"/>
          <w:szCs w:val="20"/>
          <w:lang w:eastAsia="ar-SA"/>
        </w:rPr>
      </w:pPr>
      <w:r>
        <w:rPr>
          <w:rFonts w:cs="Arial"/>
          <w:color w:val="000000"/>
          <w:szCs w:val="20"/>
          <w:lang w:eastAsia="ar-SA"/>
        </w:rPr>
        <w:t xml:space="preserve">Pri vladi v skladu s 6. členom Zakona o romski skupnosti v Republiki Sloveniji deluje Komisija Vlade Republike Slovenije za zaščito romske skupnosti. Naloga komisije je predvsem spremljanje uresničevanja Nacionalnega programa ukrepov Vlade Republike Slovenije za Rome za obdobje 2017–2021. </w:t>
      </w:r>
    </w:p>
    <w:p>
      <w:pPr>
        <w:pStyle w:val="Normal"/>
        <w:suppressAutoHyphens w:val="true"/>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 xml:space="preserve">V zadnjem obdobju se srečujemo z izzivi ohranjanja romskih etničnih značilnosti, ki izstopajo predvsem na območjih jugovzhodne Slovenije. Ugotavlja se, da se predvideni ukrepi iz nacionalnega programa </w:t>
      </w:r>
      <w:r>
        <w:rPr>
          <w:rFonts w:cs="Arial"/>
          <w:color w:val="000000"/>
          <w:szCs w:val="20"/>
          <w:lang w:eastAsia="ar-SA"/>
        </w:rPr>
        <w:t>ukrepov Vlade Republike Slovenije za Rome za obdobje 2017–2021</w:t>
      </w:r>
      <w:r>
        <w:rPr>
          <w:rFonts w:cs="Arial"/>
          <w:szCs w:val="20"/>
          <w:lang w:eastAsia="ar-SA"/>
        </w:rPr>
        <w:t xml:space="preserve"> ne kažejo v pričakovani smeri, na kar argumentirano opozarjajo župani občin iz jugovzhodne Slovenije, Državni zbor </w:t>
      </w:r>
      <w:r>
        <w:rPr>
          <w:rFonts w:cs="Arial"/>
          <w:color w:val="000000"/>
          <w:szCs w:val="20"/>
          <w:lang w:eastAsia="ar-SA"/>
        </w:rPr>
        <w:t>Republike Slovenije</w:t>
      </w:r>
      <w:r>
        <w:rPr>
          <w:rFonts w:cs="Arial"/>
          <w:szCs w:val="20"/>
          <w:lang w:eastAsia="ar-SA"/>
        </w:rPr>
        <w:t xml:space="preserve">, Državni svet </w:t>
      </w:r>
      <w:r>
        <w:rPr>
          <w:rFonts w:cs="Arial"/>
          <w:szCs w:val="20"/>
          <w:shd w:fill="FFFFFF" w:val="clear"/>
          <w:lang w:eastAsia="ar-SA"/>
        </w:rPr>
        <w:t xml:space="preserve">in Policija. </w:t>
      </w:r>
      <w:r>
        <w:rPr>
          <w:rFonts w:cs="Arial"/>
          <w:szCs w:val="20"/>
          <w:lang w:eastAsia="ar-SA"/>
        </w:rPr>
        <w:t xml:space="preserve">V interesu romske skupnosti in preostalega prebivalstva je, da se opredelijo pomanjkljivosti oziroma sistemski razlogi, ki onemogočajo uspešnejše doseganje ciljev, ki so navedeni v nacionalnem programu. </w:t>
      </w:r>
    </w:p>
    <w:p>
      <w:pPr>
        <w:pStyle w:val="Normal"/>
        <w:suppressAutoHyphens w:val="true"/>
        <w:spacing w:lineRule="auto" w:line="240"/>
        <w:jc w:val="both"/>
        <w:rPr>
          <w:rFonts w:cs="Arial"/>
          <w:szCs w:val="20"/>
          <w:lang w:eastAsia="ar-SA"/>
        </w:rPr>
      </w:pPr>
      <w:r>
        <w:rPr>
          <w:rFonts w:cs="Arial"/>
          <w:szCs w:val="20"/>
          <w:lang w:eastAsia="ar-SA"/>
        </w:rPr>
      </w:r>
    </w:p>
    <w:p>
      <w:pPr>
        <w:pStyle w:val="Normal"/>
        <w:overflowPunct w:val="false"/>
        <w:autoSpaceDE w:val="false"/>
        <w:spacing w:lineRule="auto" w:line="240"/>
        <w:jc w:val="both"/>
        <w:textAlignment w:val="baseline"/>
        <w:rPr/>
      </w:pPr>
      <w:r>
        <w:rPr>
          <w:rFonts w:cs="Arial"/>
          <w:szCs w:val="20"/>
          <w:lang w:eastAsia="sl-SI"/>
        </w:rPr>
        <w:t>Vlada je za soočanje z navedenimi izzivi izdala odlok, s katerim ustanovi Delovno skupino za obravnavo romske problematike in za</w:t>
      </w:r>
      <w:r>
        <w:rPr>
          <w:rFonts w:cs="Arial"/>
          <w:szCs w:val="20"/>
          <w:lang w:eastAsia="ar-SA"/>
        </w:rPr>
        <w:t xml:space="preserve"> predsednika skupine imenovala dr. Antona Olaja, državnega sekretarja v Ministrstvu za notranje zadeve Republike Slovenije, za njegovega namestnika pa mag. Stanka Baluha, direktorja Urada za narodnosti. </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pPr>
      <w:r>
        <w:rPr>
          <w:rFonts w:cs="Arial"/>
          <w:szCs w:val="20"/>
          <w:lang w:eastAsia="ar-SA"/>
        </w:rPr>
        <w:t xml:space="preserve">K sodelovanju pri delu skupine so za zastopanje interesov samoupravnih lokalnih skupnosti povabljene problemsko najbolj izpostavljene Mestna občina Novo mesto ter občine Kočevje, Črnomelj in Ribnica, ki jih zastopajo župani. Ti zaradi bogatih izkušenj pri intenzivnem ukvarjanju z izzivi romske tematike prispevajo predloge rešitev za ohranjanje romskih etničnih značilnosti, ki bodo koristile tako romski skupnosti kot tudi preostalemu prebivalstvu. </w:t>
      </w:r>
    </w:p>
    <w:p>
      <w:pPr>
        <w:pStyle w:val="Normal"/>
        <w:suppressAutoHyphens w:val="true"/>
        <w:spacing w:lineRule="auto" w:line="240"/>
        <w:jc w:val="both"/>
        <w:rPr>
          <w:rFonts w:cs="Arial"/>
          <w:szCs w:val="20"/>
          <w:lang w:eastAsia="ar-SA"/>
        </w:rPr>
      </w:pPr>
      <w:r>
        <w:rPr>
          <w:rFonts w:cs="Arial"/>
          <w:szCs w:val="20"/>
          <w:lang w:eastAsia="ar-SA"/>
        </w:rPr>
      </w:r>
    </w:p>
    <w:p>
      <w:pPr>
        <w:pStyle w:val="Normal"/>
        <w:autoSpaceDE w:val="false"/>
        <w:spacing w:lineRule="auto" w:line="240"/>
        <w:jc w:val="both"/>
        <w:rPr>
          <w:rFonts w:cs="Arial"/>
          <w:bCs/>
          <w:szCs w:val="20"/>
          <w:lang w:eastAsia="ar-SA"/>
        </w:rPr>
      </w:pPr>
      <w:r>
        <w:rPr>
          <w:rFonts w:cs="Arial"/>
          <w:szCs w:val="20"/>
          <w:lang w:eastAsia="ar-SA"/>
        </w:rPr>
        <w:t xml:space="preserve">V delovni skupini bo v skladu z </w:t>
      </w:r>
      <w:r>
        <w:rPr>
          <w:rFonts w:cs="Arial"/>
          <w:color w:val="000000"/>
          <w:szCs w:val="20"/>
          <w:lang w:eastAsia="ar-SA"/>
        </w:rPr>
        <w:t xml:space="preserve">Zakonom o romski skupnosti v Republiki Sloveniji </w:t>
      </w:r>
      <w:r>
        <w:rPr>
          <w:rFonts w:cs="Arial"/>
          <w:szCs w:val="20"/>
          <w:lang w:eastAsia="ar-SA"/>
        </w:rPr>
        <w:t>sodeloval tudi Svet romske skupnosti Republike</w:t>
      </w:r>
      <w:r>
        <w:rPr>
          <w:rFonts w:cs="Arial"/>
          <w:bCs/>
          <w:szCs w:val="20"/>
          <w:lang w:eastAsia="ar-SA"/>
        </w:rPr>
        <w:t xml:space="preserve"> Slovenije s predvidenimi štirimi člani. </w:t>
      </w:r>
    </w:p>
    <w:p>
      <w:pPr>
        <w:pStyle w:val="Normal"/>
        <w:spacing w:lineRule="auto" w:line="240"/>
        <w:jc w:val="both"/>
        <w:rPr>
          <w:rFonts w:cs="Arial"/>
          <w:bCs/>
          <w:szCs w:val="20"/>
          <w:lang w:eastAsia="ar-SA"/>
        </w:rPr>
      </w:pPr>
      <w:r>
        <w:rPr>
          <w:rFonts w:cs="Arial"/>
          <w:bCs/>
          <w:szCs w:val="20"/>
          <w:lang w:eastAsia="ar-SA"/>
        </w:rPr>
      </w:r>
    </w:p>
    <w:p>
      <w:pPr>
        <w:pStyle w:val="Normal"/>
        <w:spacing w:lineRule="auto" w:line="240"/>
        <w:jc w:val="both"/>
        <w:rPr>
          <w:rFonts w:cs="Arial"/>
          <w:szCs w:val="20"/>
        </w:rPr>
      </w:pPr>
      <w:r>
        <w:rPr>
          <w:rFonts w:cs="Arial"/>
          <w:szCs w:val="20"/>
        </w:rPr>
        <w:t>Vir: Ministrstvo za notranje zadeve</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Courier New"/>
    <w:charset w:val="ee"/>
    <w:family w:val="swiss"/>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3">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cs="Arial"/>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Courier New" w:hAnsi="Frutiger;Courier New" w:cs="Frutiger;Courier New"/>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54:00Z</dcterms:created>
  <dc:creator>Mirjana Oražem</dc:creator>
  <dc:description/>
  <cp:keywords/>
  <dc:language>en-US</dc:language>
  <cp:lastModifiedBy>Andreja Šonc Simčič</cp:lastModifiedBy>
  <cp:lastPrinted>2020-04-03T15:04:00Z</cp:lastPrinted>
  <dcterms:modified xsi:type="dcterms:W3CDTF">2020-07-16T12:54:00Z</dcterms:modified>
  <cp:revision>2</cp:revision>
  <dc:subject/>
  <dc:title>Številka:</dc:title>
</cp:coreProperties>
</file>