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sz w:val="18"/>
          <w:szCs w:val="18"/>
        </w:rPr>
      </w:pPr>
      <w:r>
        <w:rPr>
          <w:rFonts w:cs="Arial"/>
          <w:sz w:val="18"/>
          <w:szCs w:val="18"/>
        </w:rPr>
        <w:t>SPOROČILO ZA JAVNOST</w:t>
      </w:r>
    </w:p>
    <w:p>
      <w:pPr>
        <w:pStyle w:val="Datumtevilka"/>
        <w:spacing w:lineRule="auto" w:line="240"/>
        <w:jc w:val="both"/>
        <w:rPr>
          <w:rFonts w:cs="Arial"/>
          <w:sz w:val="18"/>
          <w:szCs w:val="18"/>
          <w:lang w:val="sl-SI"/>
        </w:rPr>
      </w:pPr>
      <w:r>
        <w:rPr>
          <w:rFonts w:cs="Arial"/>
          <w:sz w:val="18"/>
          <w:szCs w:val="18"/>
          <w:lang w:val="sl-SI"/>
        </w:rPr>
      </w:r>
    </w:p>
    <w:p>
      <w:pPr>
        <w:pStyle w:val="Normal"/>
        <w:autoSpaceDE w:val="false"/>
        <w:spacing w:lineRule="auto" w:line="240"/>
        <w:jc w:val="both"/>
        <w:rPr>
          <w:rFonts w:cs="Arial"/>
          <w:b/>
          <w:b/>
          <w:sz w:val="28"/>
          <w:szCs w:val="28"/>
        </w:rPr>
      </w:pPr>
      <w:r>
        <w:rPr>
          <w:rFonts w:cs="Arial"/>
          <w:b/>
          <w:sz w:val="28"/>
          <w:szCs w:val="28"/>
        </w:rPr>
        <w:t>25. redna seja Vlade Republike Slovenije</w:t>
      </w:r>
    </w:p>
    <w:p>
      <w:pPr>
        <w:pStyle w:val="Normal"/>
        <w:autoSpaceDE w:val="false"/>
        <w:spacing w:lineRule="auto" w:line="240"/>
        <w:jc w:val="both"/>
        <w:rPr>
          <w:rFonts w:cs="Arial"/>
          <w:szCs w:val="20"/>
        </w:rPr>
      </w:pPr>
      <w:r>
        <w:rPr>
          <w:rFonts w:cs="Arial"/>
          <w:szCs w:val="20"/>
        </w:rPr>
        <w:t>8. julij 2020</w:t>
      </w:r>
    </w:p>
    <w:p>
      <w:pPr>
        <w:pStyle w:val="Normal"/>
        <w:autoSpaceDE w:val="false"/>
        <w:spacing w:lineRule="auto" w:line="2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 w:val="24"/>
        </w:rPr>
      </w:pPr>
      <w:r>
        <w:rPr>
          <w:rFonts w:cs="Arial"/>
          <w:b/>
          <w:sz w:val="24"/>
        </w:rPr>
        <w:t>I. LISTA A</w:t>
      </w:r>
    </w:p>
    <w:p>
      <w:pPr>
        <w:pStyle w:val="Normal"/>
        <w:jc w:val="both"/>
        <w:rPr>
          <w:rFonts w:cs="Arial"/>
          <w:b/>
          <w:b/>
          <w:sz w:val="24"/>
          <w:szCs w:val="20"/>
        </w:rPr>
      </w:pPr>
      <w:r>
        <w:rPr>
          <w:rFonts w:cs="Arial"/>
          <w:b/>
          <w:sz w:val="24"/>
          <w:szCs w:val="20"/>
        </w:rPr>
      </w:r>
    </w:p>
    <w:p>
      <w:pPr>
        <w:pStyle w:val="Normal"/>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zdala Uredbo o podelitvi rudarske pravice v pridobivalnem prostoru Lesično 2 v občini Sež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podelitvi rudarske pravice za izkoriščanje mineralne surovine naravni kamen – apnenec v pridobivalnem prostoru Lesično 2 v občini Sež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o podelitvi rudarske pravice za izkoriščanje mineralne surovine naravni kamen – apnenec v pridobivalnem prostoru Lesično 2 v občini Sežana se izdaja na podlagi drugega odstavka 21. člena Zakona o Vladi Republike Slovenije in prvega odstavka 35. člena Zakona o rudarstvu (ZRud-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udarska pravica za izkoriščanje je pravica, ki se jo pridobi na podlagi izdanega rudarskega koncesijskega akta s koncesijo za izkoriščanje določene vrste mineralne surovine na določenem pridobivalnem prostoru. Rudarski koncesijski akt je predpis, ki predstavlja odločitev Republike Slovenije, da bo proti plačilu in pod določenimi pogoji podelila koncesijo za izkoriščanje določene vrste mineralne surovine določeni pravni ali fizični osebi na določenem pridobivalnem prostoru. Ministrstvo, pristojno za rudarstvo, predlaga vladi izdajo rudarskega koncesijskega akta na podlagi vloge pravne ali fizične osebe o zainteresiranosti za podelitev rudarske pravice za izkoriščanje določene vrste mineralne surovine na določenem pridobivalnem prost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cesija za izkoriščanje se za določeni pridobivalni prostor podeli na podlagi poprej izdanega rudarskega koncesijskega akta in na njegovi podlagi izvedenega javnega razpisa za izbor nosilca rudarske pravice za izkoriščanje. Koncesija za izkoriščanje se lahko podeli tudi brez javnega razpisa in samo na podlagi prej izdanega rudarskega koncesijskega akta za določeni pridobivalni prostor pravni ali fizični osebi, ki izpolnjuje določene pogo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adevnem primeru je pravna oseba MARMOR, Sežana d.d., Partizanska cesta 73A, 6210 Sežana, na Ministrstvo za infrastrukturo, podala vlogo za pridobitev rudarske pravice za izkoriščanje mineralne surovine naravni kamen – apnenec (v količini 427.669 kubičnih metrov v raščenem stanju) v pridobivalnem prostoru Lesično 2 v občini Sežana, za obdobje 29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klep o določitvi deležev prevzemanja odpadne embalaže pri izvajalcih javne službe za leto 20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določitvi deležev prevzemanja odpadne embalaže pri izvajalcih javne službe za leto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eži prevzemanja odpadne embalaže pri izvajalcih javne službe za leto 2020 s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za odpadno embalažo iz embalažnega materiala PAPIR:</w:t>
      </w:r>
    </w:p>
    <w:p>
      <w:pPr>
        <w:pStyle w:val="Normal"/>
        <w:numPr>
          <w:ilvl w:val="0"/>
          <w:numId w:val="4"/>
        </w:numPr>
        <w:spacing w:lineRule="auto" w:line="240"/>
        <w:jc w:val="both"/>
        <w:rPr>
          <w:rFonts w:cs="Arial"/>
          <w:szCs w:val="20"/>
        </w:rPr>
      </w:pPr>
      <w:r>
        <w:rPr>
          <w:rFonts w:cs="Arial"/>
          <w:szCs w:val="20"/>
        </w:rPr>
        <w:t>za družbo Dinos d.o.o.,</w:t>
        <w:tab/>
        <w:tab/>
        <w:tab/>
        <w:t>26,28 %,</w:t>
      </w:r>
    </w:p>
    <w:p>
      <w:pPr>
        <w:pStyle w:val="Normal"/>
        <w:numPr>
          <w:ilvl w:val="0"/>
          <w:numId w:val="4"/>
        </w:numPr>
        <w:spacing w:lineRule="auto" w:line="240"/>
        <w:jc w:val="both"/>
        <w:rPr>
          <w:rFonts w:cs="Arial"/>
          <w:szCs w:val="20"/>
        </w:rPr>
      </w:pPr>
      <w:r>
        <w:rPr>
          <w:rFonts w:cs="Arial"/>
          <w:szCs w:val="20"/>
        </w:rPr>
        <w:t>za družbo Embakom, d.o.o.,</w:t>
        <w:tab/>
        <w:tab/>
        <w:t>4,04 %,</w:t>
      </w:r>
    </w:p>
    <w:p>
      <w:pPr>
        <w:pStyle w:val="Normal"/>
        <w:numPr>
          <w:ilvl w:val="0"/>
          <w:numId w:val="4"/>
        </w:numPr>
        <w:spacing w:lineRule="auto" w:line="240"/>
        <w:jc w:val="both"/>
        <w:rPr>
          <w:rFonts w:cs="Arial"/>
          <w:szCs w:val="20"/>
        </w:rPr>
      </w:pPr>
      <w:r>
        <w:rPr>
          <w:rFonts w:cs="Arial"/>
          <w:szCs w:val="20"/>
        </w:rPr>
        <w:t>za družbo Surovina d.o.o.,</w:t>
        <w:tab/>
        <w:tab/>
        <w:t>22,86 %,</w:t>
      </w:r>
    </w:p>
    <w:p>
      <w:pPr>
        <w:pStyle w:val="Normal"/>
        <w:numPr>
          <w:ilvl w:val="0"/>
          <w:numId w:val="4"/>
        </w:numPr>
        <w:spacing w:lineRule="auto" w:line="240"/>
        <w:jc w:val="both"/>
        <w:rPr>
          <w:rFonts w:cs="Arial"/>
          <w:szCs w:val="20"/>
        </w:rPr>
      </w:pPr>
      <w:r>
        <w:rPr>
          <w:rFonts w:cs="Arial"/>
          <w:szCs w:val="20"/>
        </w:rPr>
        <w:t>za družbo Interseroh d.o.o.,</w:t>
        <w:tab/>
        <w:tab/>
        <w:t>9,89 %,</w:t>
      </w:r>
    </w:p>
    <w:p>
      <w:pPr>
        <w:pStyle w:val="Normal"/>
        <w:numPr>
          <w:ilvl w:val="0"/>
          <w:numId w:val="4"/>
        </w:numPr>
        <w:spacing w:lineRule="auto" w:line="240"/>
        <w:jc w:val="both"/>
        <w:rPr>
          <w:rFonts w:cs="Arial"/>
          <w:szCs w:val="20"/>
        </w:rPr>
      </w:pPr>
      <w:r>
        <w:rPr>
          <w:rFonts w:cs="Arial"/>
          <w:szCs w:val="20"/>
        </w:rPr>
        <w:t>za družbo Recikel, d.o.o.,</w:t>
        <w:tab/>
        <w:tab/>
        <w:t>29,01 % in</w:t>
      </w:r>
    </w:p>
    <w:p>
      <w:pPr>
        <w:pStyle w:val="Normal"/>
        <w:numPr>
          <w:ilvl w:val="0"/>
          <w:numId w:val="4"/>
        </w:numPr>
        <w:spacing w:lineRule="auto" w:line="240"/>
        <w:jc w:val="both"/>
        <w:rPr>
          <w:rFonts w:cs="Arial"/>
          <w:szCs w:val="20"/>
        </w:rPr>
      </w:pPr>
      <w:r>
        <w:rPr>
          <w:rFonts w:cs="Arial"/>
          <w:szCs w:val="20"/>
        </w:rPr>
        <w:t>za družbo Slopak d.o.o.,</w:t>
        <w:tab/>
        <w:tab/>
        <w:tab/>
        <w:t>7,9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za odpadno embalažo iz embalažnega materiala STEKLO:</w:t>
      </w:r>
    </w:p>
    <w:p>
      <w:pPr>
        <w:pStyle w:val="Normal"/>
        <w:numPr>
          <w:ilvl w:val="0"/>
          <w:numId w:val="12"/>
        </w:numPr>
        <w:spacing w:lineRule="auto" w:line="240"/>
        <w:jc w:val="both"/>
        <w:rPr>
          <w:rFonts w:cs="Arial"/>
          <w:szCs w:val="20"/>
        </w:rPr>
      </w:pPr>
      <w:r>
        <w:rPr>
          <w:rFonts w:cs="Arial"/>
          <w:szCs w:val="20"/>
        </w:rPr>
        <w:t>za družbo Dinos d.o.o.,</w:t>
        <w:tab/>
        <w:tab/>
        <w:tab/>
        <w:t>27,84 %,</w:t>
      </w:r>
    </w:p>
    <w:p>
      <w:pPr>
        <w:pStyle w:val="Normal"/>
        <w:numPr>
          <w:ilvl w:val="0"/>
          <w:numId w:val="12"/>
        </w:numPr>
        <w:spacing w:lineRule="auto" w:line="240"/>
        <w:jc w:val="both"/>
        <w:rPr>
          <w:rFonts w:cs="Arial"/>
          <w:szCs w:val="20"/>
        </w:rPr>
      </w:pPr>
      <w:r>
        <w:rPr>
          <w:rFonts w:cs="Arial"/>
          <w:szCs w:val="20"/>
        </w:rPr>
        <w:t>za družbo Embakom, d.o.o.,</w:t>
        <w:tab/>
        <w:tab/>
        <w:t>3,07 %,</w:t>
      </w:r>
    </w:p>
    <w:p>
      <w:pPr>
        <w:pStyle w:val="Normal"/>
        <w:numPr>
          <w:ilvl w:val="0"/>
          <w:numId w:val="12"/>
        </w:numPr>
        <w:spacing w:lineRule="auto" w:line="240"/>
        <w:jc w:val="both"/>
        <w:rPr>
          <w:rFonts w:cs="Arial"/>
          <w:szCs w:val="20"/>
        </w:rPr>
      </w:pPr>
      <w:r>
        <w:rPr>
          <w:rFonts w:cs="Arial"/>
          <w:szCs w:val="20"/>
        </w:rPr>
        <w:t>za družbo Surovina d.o.o.,</w:t>
        <w:tab/>
        <w:tab/>
        <w:t>9,07 %,</w:t>
      </w:r>
    </w:p>
    <w:p>
      <w:pPr>
        <w:pStyle w:val="Normal"/>
        <w:numPr>
          <w:ilvl w:val="0"/>
          <w:numId w:val="12"/>
        </w:numPr>
        <w:spacing w:lineRule="auto" w:line="240"/>
        <w:jc w:val="both"/>
        <w:rPr>
          <w:rFonts w:cs="Arial"/>
          <w:szCs w:val="20"/>
        </w:rPr>
      </w:pPr>
      <w:r>
        <w:rPr>
          <w:rFonts w:cs="Arial"/>
          <w:szCs w:val="20"/>
        </w:rPr>
        <w:t>za družbo Interseroh d.o.o.,</w:t>
        <w:tab/>
        <w:tab/>
        <w:t>5,92 %,</w:t>
      </w:r>
    </w:p>
    <w:p>
      <w:pPr>
        <w:pStyle w:val="Normal"/>
        <w:numPr>
          <w:ilvl w:val="0"/>
          <w:numId w:val="12"/>
        </w:numPr>
        <w:spacing w:lineRule="auto" w:line="240"/>
        <w:jc w:val="both"/>
        <w:rPr>
          <w:rFonts w:cs="Arial"/>
          <w:szCs w:val="20"/>
        </w:rPr>
      </w:pPr>
      <w:r>
        <w:rPr>
          <w:rFonts w:cs="Arial"/>
          <w:szCs w:val="20"/>
        </w:rPr>
        <w:t>za družbo Recikel, d.o.o.,</w:t>
        <w:tab/>
        <w:tab/>
        <w:t>44,45 % in</w:t>
      </w:r>
    </w:p>
    <w:p>
      <w:pPr>
        <w:pStyle w:val="Normal"/>
        <w:numPr>
          <w:ilvl w:val="0"/>
          <w:numId w:val="12"/>
        </w:numPr>
        <w:spacing w:lineRule="auto" w:line="240"/>
        <w:jc w:val="both"/>
        <w:rPr/>
      </w:pPr>
      <w:r>
        <w:rPr>
          <w:rFonts w:cs="Arial"/>
          <w:szCs w:val="20"/>
        </w:rPr>
        <w:t>za družbo Slopak d.o.o.,</w:t>
        <w:tab/>
        <w:tab/>
        <w:tab/>
        <w:t>9,6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3. za odpadno embalažo iz embalažnih materialov PLASTIKA IN KOVINE (mešana embalaža):</w:t>
      </w:r>
    </w:p>
    <w:p>
      <w:pPr>
        <w:pStyle w:val="Normal"/>
        <w:numPr>
          <w:ilvl w:val="0"/>
          <w:numId w:val="5"/>
        </w:numPr>
        <w:spacing w:lineRule="auto" w:line="240"/>
        <w:jc w:val="both"/>
        <w:rPr>
          <w:rFonts w:cs="Arial"/>
          <w:szCs w:val="20"/>
        </w:rPr>
      </w:pPr>
      <w:r>
        <w:rPr>
          <w:rFonts w:cs="Arial"/>
          <w:szCs w:val="20"/>
        </w:rPr>
        <w:t>za družbo Dinos d.o.o.,</w:t>
        <w:tab/>
        <w:tab/>
        <w:tab/>
        <w:t>20,66 %,</w:t>
      </w:r>
    </w:p>
    <w:p>
      <w:pPr>
        <w:pStyle w:val="Normal"/>
        <w:numPr>
          <w:ilvl w:val="0"/>
          <w:numId w:val="5"/>
        </w:numPr>
        <w:spacing w:lineRule="auto" w:line="240"/>
        <w:jc w:val="both"/>
        <w:rPr>
          <w:rFonts w:cs="Arial"/>
          <w:szCs w:val="20"/>
        </w:rPr>
      </w:pPr>
      <w:r>
        <w:rPr>
          <w:rFonts w:cs="Arial"/>
          <w:szCs w:val="20"/>
        </w:rPr>
        <w:t>za družbo Embakom, d.o.o.,</w:t>
        <w:tab/>
        <w:tab/>
        <w:t>1,82 %,</w:t>
      </w:r>
    </w:p>
    <w:p>
      <w:pPr>
        <w:pStyle w:val="Normal"/>
        <w:numPr>
          <w:ilvl w:val="0"/>
          <w:numId w:val="5"/>
        </w:numPr>
        <w:spacing w:lineRule="auto" w:line="240"/>
        <w:jc w:val="both"/>
        <w:rPr>
          <w:rFonts w:cs="Arial"/>
          <w:szCs w:val="20"/>
        </w:rPr>
      </w:pPr>
      <w:r>
        <w:rPr>
          <w:rFonts w:cs="Arial"/>
          <w:szCs w:val="20"/>
        </w:rPr>
        <w:t>za družbo Surovina d.o.o.,</w:t>
        <w:tab/>
        <w:tab/>
        <w:t>21,34 %,</w:t>
      </w:r>
    </w:p>
    <w:p>
      <w:pPr>
        <w:pStyle w:val="Normal"/>
        <w:numPr>
          <w:ilvl w:val="0"/>
          <w:numId w:val="5"/>
        </w:numPr>
        <w:spacing w:lineRule="auto" w:line="240"/>
        <w:jc w:val="both"/>
        <w:rPr>
          <w:rFonts w:cs="Arial"/>
          <w:szCs w:val="20"/>
        </w:rPr>
      </w:pPr>
      <w:r>
        <w:rPr>
          <w:rFonts w:cs="Arial"/>
          <w:szCs w:val="20"/>
        </w:rPr>
        <w:t>za družbo Interseroh d.o.o.,</w:t>
        <w:tab/>
        <w:tab/>
        <w:t>13,05 %,</w:t>
      </w:r>
    </w:p>
    <w:p>
      <w:pPr>
        <w:pStyle w:val="Normal"/>
        <w:numPr>
          <w:ilvl w:val="0"/>
          <w:numId w:val="5"/>
        </w:numPr>
        <w:spacing w:lineRule="auto" w:line="240"/>
        <w:jc w:val="both"/>
        <w:rPr/>
      </w:pPr>
      <w:r>
        <w:rPr>
          <w:rFonts w:cs="Arial"/>
          <w:szCs w:val="20"/>
        </w:rPr>
        <w:t>za družbo Recikel, d.o.o.,</w:t>
        <w:tab/>
        <w:tab/>
        <w:t>27,75 % in</w:t>
      </w:r>
    </w:p>
    <w:p>
      <w:pPr>
        <w:pStyle w:val="Normal"/>
        <w:numPr>
          <w:ilvl w:val="0"/>
          <w:numId w:val="5"/>
        </w:numPr>
        <w:spacing w:lineRule="auto" w:line="240"/>
        <w:jc w:val="both"/>
        <w:rPr>
          <w:rFonts w:cs="Arial"/>
          <w:szCs w:val="20"/>
        </w:rPr>
      </w:pPr>
      <w:r>
        <w:rPr>
          <w:rFonts w:cs="Arial"/>
          <w:szCs w:val="20"/>
        </w:rPr>
        <w:t>za družbo Slopak d.o.o.,</w:t>
        <w:tab/>
        <w:tab/>
        <w:tab/>
        <w:t>15,3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4.</w:t>
        <w:tab/>
        <w:t>za odpadno embalažo iz embalažnega materiala LES:</w:t>
      </w:r>
    </w:p>
    <w:p>
      <w:pPr>
        <w:pStyle w:val="Normal"/>
        <w:numPr>
          <w:ilvl w:val="0"/>
          <w:numId w:val="11"/>
        </w:numPr>
        <w:spacing w:lineRule="auto" w:line="240"/>
        <w:jc w:val="both"/>
        <w:rPr>
          <w:rFonts w:cs="Arial"/>
          <w:szCs w:val="20"/>
        </w:rPr>
      </w:pPr>
      <w:r>
        <w:rPr>
          <w:rFonts w:cs="Arial"/>
          <w:szCs w:val="20"/>
        </w:rPr>
        <w:t>za družbo Dinos d.o.o.,</w:t>
        <w:tab/>
        <w:tab/>
        <w:tab/>
        <w:t>33,02 %,</w:t>
      </w:r>
    </w:p>
    <w:p>
      <w:pPr>
        <w:pStyle w:val="Normal"/>
        <w:numPr>
          <w:ilvl w:val="0"/>
          <w:numId w:val="11"/>
        </w:numPr>
        <w:spacing w:lineRule="auto" w:line="240"/>
        <w:jc w:val="both"/>
        <w:rPr>
          <w:rFonts w:cs="Arial"/>
          <w:szCs w:val="20"/>
        </w:rPr>
      </w:pPr>
      <w:r>
        <w:rPr>
          <w:rFonts w:cs="Arial"/>
          <w:szCs w:val="20"/>
        </w:rPr>
        <w:t>za družbo Embakom, d.o.o.,</w:t>
        <w:tab/>
        <w:tab/>
        <w:t>5,94 %,</w:t>
      </w:r>
    </w:p>
    <w:p>
      <w:pPr>
        <w:pStyle w:val="Normal"/>
        <w:numPr>
          <w:ilvl w:val="0"/>
          <w:numId w:val="11"/>
        </w:numPr>
        <w:spacing w:lineRule="auto" w:line="240"/>
        <w:jc w:val="both"/>
        <w:rPr>
          <w:rFonts w:cs="Arial"/>
          <w:szCs w:val="20"/>
        </w:rPr>
      </w:pPr>
      <w:r>
        <w:rPr>
          <w:rFonts w:cs="Arial"/>
          <w:szCs w:val="20"/>
        </w:rPr>
        <w:t>za družbo Surovina d.o.o.,</w:t>
        <w:tab/>
        <w:tab/>
        <w:t>28,17 %,</w:t>
      </w:r>
    </w:p>
    <w:p>
      <w:pPr>
        <w:pStyle w:val="Normal"/>
        <w:numPr>
          <w:ilvl w:val="0"/>
          <w:numId w:val="11"/>
        </w:numPr>
        <w:spacing w:lineRule="auto" w:line="240"/>
        <w:jc w:val="both"/>
        <w:rPr/>
      </w:pPr>
      <w:r>
        <w:rPr>
          <w:rFonts w:cs="Arial"/>
          <w:szCs w:val="20"/>
        </w:rPr>
        <w:t>za družbo Interseroh d.o.o.,</w:t>
        <w:tab/>
        <w:tab/>
        <w:t>11,80 %,</w:t>
      </w:r>
    </w:p>
    <w:p>
      <w:pPr>
        <w:pStyle w:val="Normal"/>
        <w:numPr>
          <w:ilvl w:val="0"/>
          <w:numId w:val="11"/>
        </w:numPr>
        <w:spacing w:lineRule="auto" w:line="240"/>
        <w:jc w:val="both"/>
        <w:rPr>
          <w:rFonts w:cs="Arial"/>
          <w:szCs w:val="20"/>
        </w:rPr>
      </w:pPr>
      <w:r>
        <w:rPr>
          <w:rFonts w:cs="Arial"/>
          <w:szCs w:val="20"/>
        </w:rPr>
        <w:t>za družbo Recikel, d.o.o.,</w:t>
        <w:tab/>
        <w:tab/>
        <w:t>14,54 % in</w:t>
      </w:r>
    </w:p>
    <w:p>
      <w:pPr>
        <w:pStyle w:val="Normal"/>
        <w:numPr>
          <w:ilvl w:val="0"/>
          <w:numId w:val="11"/>
        </w:numPr>
        <w:spacing w:lineRule="auto" w:line="240"/>
        <w:jc w:val="both"/>
        <w:rPr>
          <w:rFonts w:cs="Arial"/>
          <w:szCs w:val="20"/>
        </w:rPr>
      </w:pPr>
      <w:r>
        <w:rPr>
          <w:rFonts w:cs="Arial"/>
          <w:szCs w:val="20"/>
        </w:rPr>
        <w:t>za družbo Slopak d.o.o.,</w:t>
        <w:tab/>
        <w:tab/>
        <w:tab/>
        <w:t>6,5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atki o družbah za ravnanje z odpadno embalažo, ki so v prvem četrtletju leta 2020 zagotavljale ravnanje z odpadno embalažo, so pridobljeni iz registra varstva okolja, ki ga vodi Agencija RS za okolje. Podatki o masi embalaže, dane v promet v prvem četrtletju leta 2020, so pridobljeni iz evidence embalerjev, pridobiteljev embaliranega blaga in proizvajalcev oziroma pridobiteljev embalaže, ki ni namenjena embaliranju blaga, ki jo vodi Finančna uprava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snovni namen določitve deležev prevzemanja odpadne embalaže pri izvajalcih javne službe s sklepom je zagotovitev podlag za usklajeno ravnanje družb za ravnanje z odpadno embalažo in izvajalcev javne službe ter za preverjanje in nadziranje izpolnjevanja predpisanih obveznosti prevzema in oddaje odpadne embalaže, ki jih družbam za ravnanje z odpadno embalažo in izvajalcem javne službe nalaga uredba. S sklepom se torej ne odloča o pravicah in obveznostih posameznega izvajalca javne službe in posamezne družbe za ravnanje z odpadno embalažo, saj izvajalci javne službe in družbe za ravnanje z odpadno embalažo ne izpolnjujejo svojih obveznosti glede oddaje oziroma prevzema odpadne embalaže na podlagi sklepa, ampak na podlagi 18. oziroma 19. in 39. člena ured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Dovoljenje za uporabo besede “Slovenija” v imenu zavod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odločbo, s katero se dovoli uporaba besede »Slovenija« v imenu novega zavoda, ki se glasi »Zavod Listina raznolikosti Slovenije«, skrajšano »Listina raznolikosti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edlagatelj za izdajo dovoljenja za uporabo besede “Slovenija” v imenu zavoda v ustanavljanju v predlogu navaja, da zavod ustanavljajo tri pravne osebe in sicer Dobrovita d.o.o., ŠENTPRIMA - zavod za rehabilitacijo in izobraževanje ter SKUP - Skupnost privatnih zavodov. Zavod se ustanavlja kot rezultat projekta I.D.E.A.S., ki je sofinanciran s strani Evropske komisije (Generalnega direktorata za pravosodje in potrošnike) in sicer v okviru Programa za pravice, enakost in državljanstvo in bo opravljal dejavnost na območju celotne države. Predlagatelj tudi navaja, da je dejavnost, ki jo bo zavod opravljal, v javnem interesu RS. Navedeno utemeljuje s tem, da so Listine raznolikosti ena izmed aktualnih prostovoljnih evropskih iniciativ raznolikosti, s ciljem spodbuditi zasebne ter javne organizacije k implementaciji in razvoju politike raznolikosti znotraj svojih organizacij. Delovanje temelji na prostovoljno sprejetih načelih z namenom promocije vrednot raznolikosti, enakosti in vključenosti. Listine raznolikosti so ključne za spodbujanje primerov dobrih praks raznolikosti v podjetjih, kjer so zavezani k spodbujanju enakosti in različ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ska Listina med drugim vključuje šest načel, ki spodbujajo razvoj organizacijske kulture, ki temelji na enakih možnostih, vzajemnem spoštovanju, sprejemanju in vključevanju raznolikih zaposlenih, ustvarjanju raznolikega in vključujočega okolja, upoštevanju in širjenju načel raznolikosti na vseh nivojih organizacije, prepoznavanju raznolikih strank, oblikovanju politik raznolikosti in širjenju svoje zavezanosti načelom ter politike raznolikosti vsem deležnikom. »Slovenska Listina« se je kot dvajseta po vrsti pridružila evropski platformi dne 14.11.2017, medtem ko »Evropska Listina« danes združuje preko 10.000 organizacij ter 18 milijonov zaposlen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v postopku ugotovila, da drži vse, kar navaja predlagatelj, zato je predlogu ugodila in dovolila uporabo besede “Slovenija” v imenu zavoda, ki se ustanavl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izvedbi državnega prostorskega načrtovanja za polje vetrnih elektrarn Rogatec</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izvedbi državnega prostorskega načrtovanja za polje vetrnih elektrarn Rogatec.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stopek priprave in sprejetja državnega prostorskega načrta za polje vetrnih elektrarn Rogatec (DPN), se v skladu s tem sklepom izvede na podlagi 84. do 90. člena Zakona o urejanju prostora. Sklep o izvedbi državnega prostorskega načrtovanja za polje vetrnih elektrarn Rogatec je pripravljen na podlagi pobude Ministrstva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črtovana izgradnja PVE Rogatec bo prispevala k povečanju proizvodnje električne energije iz obnovljivih virov, v skladu z načeli energetske politike in Energetskim zakonom ter strategijo prostorskega razvoja Slovenije. Cilj energetske in podnebne politike Slovenije je zagotoviti zanesljivo, varno in konkurenčno oskrbo z energijo na trajnostni način tako, da se zagotovi prehod v podnebno nevtralno družbo in dosežejo cilji trajnostnega razvoja. Nacionalni energetski in podnebni načrt (NEPN), ki sledi določilom Strategije razvoja Slovenije, potrjuje kot ciljno vrednost do leta 2030 vsaj 27% delež obnovljivih virov v končni rabi energije, od tega 43 % delež v sektorju električna energija. V ocenjenem začrtanem poteku po posameznih tehnologijah obnovljivih virov, ki jih Slovenija namerava uporabiti za uresničitev skupnih in sektorskih začrtanih potekov za energijo iz obnovljivih virov od leta 2020 do leta 2030, je tudi vetrna energija. V analiziranih scenarijih razvoja je upoštevan vetrni potencial 415 MW, ki je bil ocenjen v okviru prenove Akcijskega načrta za obnovljive vire energije 2010-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večanje proizvodnje električne energije v vetrnih elektrarnah je od obstoječih 6,3 GWh v letu 2017 načrtovano do leta 2040 po scenariju, ki predpostavlja le nadaljevanje obstoječih ukrepov, na 32 GWh in po razvojnem scenariju NEPN, na 577 GWh. Ocenjeni začrtani ukrepi po posameznih tehnologijah obnovljivih virov, ki jih Slovenija namerava uporabiti za uresničitev skupnih in sektorskih začrtanih potekov za energijo iz obnovljivih virov od leta 2020 do leta 2030, vključno z načrtovano nameščeno zmogljivostjo po posamezni tehnologiji, v sektorju proizvodnja električne energije, predvidevajo porast z 10 MW v letu 2020 na 150 MW v letu 2030. Za dosego teh ciljev se spodbuja napredne tehnologije in sistemov obratovanja s čim manjšim hrupom in vplivom na netopirje in pt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Potrditev poteka trase za prenosni plinovod Lendava – Ljutomer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se je seznanila s predlogom najustreznejše rešitve trase prenosnega plinovoda, ki je proučen v gradivu »DPN za prenosni plinovod R15/1 Lendava - Ljutomer, Študija variant/Utemeljitev rešitve«, ki jo je pod št. 16017, aprila 2020 izdelal ZUM d.o.o., Mari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kot najustreznejšo potrdila rešitev poteka trase prenosnega plinovoda R15/1 po koridorju že umeščenega prenosnega plinovoda M9 in sicer od Merilno regulacijske postaje (MRP) Lendava proti naselju Gornji Lakoš in v nadaljevanju severno od naselij Gaberje, Kapca, Hotiza, Dolnja Bistrica, Razkrižje in Pristava vse do Ljutomera, kjer se zaključi na obstoječi MRP Ljutomer, ki je predvidena za razširitev na severni strani obstoječega plato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rasa plinovoda dolžine približno 19 km, poteka v koridorju obstoječega plinovoda R15 Kidričevo–Lendava ( plinovod R15) in že umeščenega prenosnega plinovoda M9 Lendava–Kidričevo (plinovod M9).Manjše odstopanje od skupnega poteka s plinovodom R15 je le zahodno od Lendave in med naseljema Dolnja Bistrica in Razkrižje, kjer trasa prečka reko Muro. Na tem delu je predviden potek ob plinovodu M9. Razširitev obstoječe MRP Ljutomer je predvidena na severni strani obstoječega platoja. V sklopu dograditve se plato poveča. Načrtovani so: objekt merilno regulacijske postaje in več manjših tehnoloških objektov na razširjenem platoju cevovodnih povezav. Načrtuje se tudi zaporna postaja v bližini naselja Dolnja Bistrica, ki bo zgrajena na ograjenem platoju, kjer se zgradi jekleni stolp za izpuh zemeljskega plina višine približno 8 m, namenjen hitremu izpuščanju večjih količin plina v primeru poškodbe plinovoda. Do platoja se uredi dostopna ces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og najustreznejše rešitve plinovoda je analiziran in vrednoten s prostorskega, varstvenega, funkcionalnega in ekonomskega vidika. Na podlagi vrednotenja je rešitev ocenjena kot ustrez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sprejela opredelitev Republike Slovenije v sodnem postopku pred Sodiščem Evropske Unije v zadevi C-38/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Republika Slovenija meni, da obrambni razlogi, ki izhajajo predvsem iz geografskega položaja enklave, upravičujejo posebni pravni režim, ki velja za sporno nepremičnino. Ta se namreč nahaja na vojaško pomembnih območjih avtonomnega mesta Melilla, ki je posebnega strateškega pomena kot zgodovinska enklava pod špansko suvereno oblastjo, ki leži na severu Afrike in v celoti meji na Kraljevino Maroko. Španska ureditev, ki je predmet predloga za predhodno odločanje, poudarja posebnost španskih enklav in njun pomen za nacionalno obrambo Španije. Prav tako se zaradi majhnosti ozemlja omenjene španske enklave, ki v celoti meji na Maroko, okoliščine te zadeve bistveno razlikujejo od okoliščin v zadevi C-423/98 Albore, ki jo omenja predložitveno sodišče in v kateri je Italija vse svoje majhne otoke vključila v poseben režim pridobivanja lastništva na nepremičninah, brez pojasnila logične povezave s ciljem takšnega ukrep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vprašanja predložitvenega sodišča je zato po mnenju Republike Slovenije treba odgovoriti, da določbe nacionalne zakonodaje, kakršne so predmet predloga za predhodno odločanje v zadevi C-38/20 Delegación del Gobierno en Melilla, s katerimi so za tujce določene omejitve pri izvajanju lastninske pravice, med katerimi je zahteva, da morajo za polno izvajanje te pravice pridobiti dovoljenje vojske, katere neizpolnitev se kaznuje z upravno kaznijo, ki se pa ne uporabi za španske državljane, ne nasprotujejo členom 18, 49, 63 in 65 PDEU, če so take omejitve utemeljene na podlagi nujnih razlogov v splošnem interesu, povezanih z nacionalno obrambo, pri čemer se pomen javnega interesa presoja glede na nacionalno obrambo pri varovanju enklav posebnega strateškega pom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obno ureditev (omejitve) pozna tudi naša zakonodaja in sicer 29. člen Zakona o obrambi, ki določa, da ministrstvo daje soglasja k prometu z zemljišči na območju objektov in okolišev objektov posebnega pomena za obrambo, ter v območjih predvidenih za razmestitev vojske, v 133 katastrskih občin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k Predlogu uredbe Evropskega parlamenta in Sveta o spremembi Uredbe (EU) o vzpostavitvi Evropskega sklada za trajnostni razvoj (EFSD), jamstva EFSD ter jamstvenega sklada EFSD</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tališče Republike Slovenije k  Predlogu uredbe Evropskega parlamenta in Sveta o spremembi Uredbe (EU) o vzpostavitvi Evropskega sklada za trajnostni razvoj (EFSD), jamstva EFSD ter jamstvenega sklada EFS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Republika Slovenija podpira Predlog uredbe, ki spreminja Uredbo (EU) Evropskega parlamenta in Sveta z dne 26. septembra 2017 o ustanovitvi Evropskega sklada za trajnostni razvoj (EFSD), jamstva za EFSD in jamstvenega sklada za EFSD ter zlasti pozdravlja razširitev geografskega obsega Evropskega sklada za trajnostni razvoj tudi na upravičene države na Zahodnem Balkanu. Prav tako se Republika Slovenija strinja s podaljšanjem naložbenega obdobja za eno leto, to je do 31. decembra 2021 ter povišanjem sredstev, kar odpira možnosti vključitve in sklepanja sporazumov o jamstvih EFSD tudi novim upravičenim institucija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izvajanju Strategije sodelovanja med Republiko Slovenijo in avtohtono slovensko narodno skupnostjo v sosednjih država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sprejela Poročilo za leti 2018 in 2019 o izvajanju Strategije sodelovanja med Republiko Slovenijo in avtohtono slovensko narodno skupnostjo v sosednjih državah na področju gospodarstva do leta 2020 in načrt sodelovanja za leto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aja 2011 je vlada sprejela Strategijo sodelovanja med Republiko Slovenijo in avtohtono slovensko narodno skupnostjo v sosednjih državah na področju gospodarstva do leta 2020. Za izvajanje in spremljanje Strategije sodelovanja med Republiko Slovenijo in avtohtono slovensko narodno skupnostjo v sosednjih državah na področju gospodarstva do leta 2020 je pri Uradu Vlade RS za Slovence v zamejstvu in po svetu imenovano posebno delovno telo (Medresorska gospodarska komisija) za spremljanje strategije, katerega delo vodi in usklajuje Ura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sebno delovno telo je za leti 2018 in 2019 pripravilo in sprejelo poročilo o izvajanju strategije, napredku in izzivih, ki so se pri tem pojavili. Posebno delovno telo je za leto 2020 pripravilo tudi vsebinski načrt sodelovanja med Republiko Slovenijo in avtohtono slovensko narodno skupnostjo v sosednjih državah na področju gospodarstva. Prav tako je posebno delovno telo sprejelo pregled projektov čezmejnega sodelovanja med Republiko Slovenijo in sosednjimi državami, s poudarjeno vlogo avtohtonih slovenskih narodnih skupnosti v sosednjih držav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dalje je vlada sprejela usmeritev za prihodnje delo glede izvajanja Strategije sodelovanja med Republiko Slovenijo in avtohtono slovensko narodno skupnostjo v sosednjih državah na področju gospodarstva in sicer, da se poglobi sodelovanje resorno pristojnih ministrstev za izvajanje Strategije sodelovanja med Republiko Slovenijo in avtohtono slovensko narodno skupnostjo v sosednjih državah na področju gospodarstva do leta 2020, zlasti na področju gospodarskega in regionalnega razvo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Vlade Republike Slovenije za Slovence v zamejstvu in po svetu</w:t>
      </w:r>
    </w:p>
    <w:p>
      <w:pPr>
        <w:pStyle w:val="Normal"/>
        <w:spacing w:lineRule="auto" w:line="240"/>
        <w:jc w:val="both"/>
        <w:rPr>
          <w:rFonts w:cs="Arial"/>
          <w:szCs w:val="20"/>
        </w:rPr>
      </w:pPr>
      <w:r>
        <w:rPr>
          <w:rFonts w:cs="Arial"/>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Deveto letno poročilo o izvajanju Zakon o razvojni podpori Pomurski regiji v obdobju 2010-2019 za leto 2018</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deveto letno poročilo o izvajanju Zakona o razvojni podpori Pomurski regiji v obdobju 2010-2019 za leto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ročilo za leto 2018 je letno poročilo o izvajanju ukrepov Zakona o razvojni podpori Pomurski regiji v obdobju 2010-2019 in zajema obdobje od 1. januarja do 31. decembra 2018. Iz poročila izhaja, da so se v devetem letu izvajanja Zakona izvajale aktivnosti iz vseh ukrepov, ki jih določa zakon, prav tako so so bila izvedena izplačila iz proračuna RS po vseh ukrepih zako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Letno poročilo vsebuje tudi projekte čezmejnega sodelovanja v okviru Cilja 3 in vsebino, ki se nanaša na aktivnosti Eko sklada, Urada Vlade RS za Slovence v zamejstvu in po svetu ter Urada Vlade RS za narodnosti. V poročilo so vključene tudi območne razvojne agen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februarju 2018 je bil v okviru Programa spodbujanja konkurenčnosti Pomurske regije 2010-2019 v okviru prvega instrumenta Spodbujanje začetnih investicij podjetij in ustvarjanje novih delovnih mest, objavljen deveti javni razpis za spodbujanje začetnih investicij podjetij in ustvarjanje novih delovnih mest. Razpisanih je bilo skupaj 1.400.000,00 EUR nepovratnih sredstev za leti 2018 in 2019. V letih 2018 in 2019 se izvaja 6 projektov začetnih investicij. V letu 2018 je bilo izplačanih 622.859,32 EU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7 je Slovenski podjetniški sklad objavil nov Javni razpis za zagon podjetij v problemskih območjih z visoko brezposelnostjo v letih 2018-2019. Iz Pomurske regije je bilo odobrenih 17 vlog, v skupni višini odobrenih subvencij 658.595 EUR. V letu 2018 je bilo izplačanih 176.468,00 EUR subven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av tako je Slovenski podjetniški sklad konec leta 2017 objavil nov Javni razpis Mikrokrediti na problemskih območjih v RS (P7R).  Iz Pomurske regije je bilo odobrenih 109 vlog, v skupni višini odobrenih kreditov 2.600.500,00 EU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ski regionalno razvojni sklad je v letu 2018 objavil nov Javni razpis za ugodna razvojna posojila začetnim podjetniškim projektom na problemskih območjih v Republiki Sloveniji – BP2. V Pomurju je bilo odobrenih 6 vlog, v skupni višini odobrenih kreditov 8.906.391,82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drugega instrumenta Programa »Spodbujanje razvoja človeških virov« so se v letu 2018 nadaljevale aktivnosti namenjene mladim v Pomurju, ki jih izvaja Pomurski tehnološki park, kot edini subjekt inovativnega okolja iz Pomurja. Tako so v letu 2018 bile izvedene aktivnosti za intenzivno vključevanje mladih in novih podjetij v program, izvedenih več delavnic, dogodkov in aktivnosti z mladimi in podjetji, ki so skupno reševali podjetniške izzive in predlagali uporabne izdelke in rešitve. V letu 2018 je bilo izplačanih 50.000,00 EU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okviru tretjega instrumenta Programa »Socialno podjetništvo« je bil v mesecu juniju 2018 objavljen javni razpis za spodbujanje projektov socialnega podjetništva za leti 2018 in 2019. Za posamezno leto je na razpolago 100.000 EUR (skupaj 200.000 EUR). V izvajanju je 6 projektov, v letu 2018 je bilo izplačanih 44.172,26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v mesecu juniju 2016 objavljenega nacionalnega javnega razpisa za izbor operacij za zagon socialnih podjetij in mladinskih zadrug v letih 2016-2018 se na območju zakona izvaja 16 operacij. V letu 2018 je bilo izplačanih 109.058,66 EUR,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ordinacijo aktivnosti in spodbujanje socialnega podjetništva v Pomurju izvaja Razvojni center Murska Sobota v okviru svojih rednih aktivnos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izdelane strategije komunikacije regije so bile izvedene aktivnosti tržnega komuniciranja regije, pripravljena ponudba regije potencialnim investitorjem, izvedena promocija regije kot lokacije za (tuje) investitorje na različnih dogodkih doma in tujini ter promocija gospodarstva regije za potencialne investitorje, izvedene aktivnosti za privabljanje investicij, dopolnjena in posodobljena promocijska gradiva, ki temeljijo na celostni podobi oz. brandu Pomurje Region, izvedene aktivnosti sodelovanja s SPIRIT Slovenija za privabljanje investicij, izvedene neposredne aktivnosti s potencialnimi investitorji, spremljanje zakonodaje in aktivnosti informiranja potencialnih investitorjev, sodelovanje pri aktivnostih za vzpostavitev paviljona Vrata v Pomur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 izvedbo aktivnosti za zagotovitev infrastrukturnih pogojev za uspešno srednje in dolgoročno promocijo regije za privabljanje tujih in domačih investicij: Vrata v Pomurje, je pristojna Mestna občina Murska Sobota, ki ji je v letu 2016 bil v upravljanje predan paviljon »EXPO Milano 2015« na podlagi podpisanega dogovora o prenosu upravljanja. V letu 2018 so se nadaljevale aktivnosti zagotovitve infrastrukturnih pogojev, tako so se nadaljevala gradbena dela glede postavitve objekta kot tudi glede ureditve komunalne in prometne infrastrukture. Urejena je bila okolica, dobavljena in vgrajena vsa oprema, izvedena vsa dela v povezavi s produkcijo ter številne promocijske in marketinške aktivnos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8 je bilo v okviru Instrumenta 4 skupaj izplačanih 619.864,09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Instrumenta 5 »Podpora pri pripravi in izvajanju razvojnih projektov v regiji”, je aktivnosti izvajal Razvojni center Murska Sobota, ki spremlja realizacijo in poroča o izvajanju progra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vzpostavitve razvojnega partnerstva v regiji, je bilo v letu 2018 izvedeno srečanje Strateškega razvojnega partnerstva v Pomurju, ki so se ga v mesecu decembru 2018 udeležile regijske (razvojne) institucije. Srečanje je bilo namenjeno seznanitvi z 8. Letnim poročilom zakona za leto 2017, Programu Pomurje ter aktualizaciji skupnih stališč regije v luči izvajanja Programa Pomurje do konca let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samostojno izvajanje nalog (po ukinitvi vladne projektne pisarne z dnem 31.12.2012 in stečaju RRA Mure v letu 2015) so v letu 2018 bila Razvojnemu centru Murska Sobota izplačana sredstva v skupni višini 99.209,93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je sprejela poročilo o opravljenem nadzoru nad Družbo za upravljanje terjatev bank v prvem trimesečju leto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poročilo o opravljenem nadzoru nad Družbo za upravljanje terjatev bank (DUTB) za prvo trimesečje letošnjega leta. Ministrstvo za finance v skladu z Zakonom o ukrepih Republike Slovenije za krepitev stabilnosti bank (ZUKSB) izvaja nadzor nad DUTB, o katerem vsake tri mesece obvesti vlado in državni z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ciljnih vrednosti kazalnikov poslovanja je v poročilu zapisano, da je DUTB v prvem četrtletju leta 2020 ustvarila 38,9 milijonov evrov prilivov iz upravljanja premoženja, kar predstavlja 1,9 % celotne prenosne vrednosti portfelja. Skupni stroški poslovanja DUTB so v prvem četrtletju leta 2020 znašali 3,6 milijona evrov, kar je 9 % manj kot v prvem četrtletju leta 2019 in 18 % manj od načrtovanih stroškov. Na podlagi prejetih podatkov je finančno ministrstvo po ESA metodologiji izračunalo, da je bil presežek DUTB v letu 2019 precej višji, kot je bil prvotno načrtovano. Na podlagi prejetih podatkov za tekoče leto in naslednji dve leti izračuni kažejo, da bo DUTB še naprej pozitivno prispevala k saldu sektorja drža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UTB je v začetku marca 2020 finančnemu ministrstvu posredoval finančni načrt za obdobje od 2020 do 2022. Ministrstvo je pri tem ugotovilo, da DUTB razpolaga z relativno visokim deležem prostih denarnih sredstev. Posledično je ministrstvo na DUTB naslovilo splošno usmeritev, in sicer, da mora DUTB k hitrejšemu odplačevanju dolga pristopiti bolj ambiciozno, prav tako mora pristopiti k zniževanju vseh vrst stroškov, zlasti stroškov za zunanje storit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k noveli Zakona o starševskem varstvu in družinskih prejemk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mnenje k predlogu Zakona o spremembi Zakona o starševskem varstvu in družinskih prejemkih – prva obravnava, ki ga je Državnemu zboru predložil Državni svet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uvodoma pojasnjuje, da pravico do krajšega delovnega časa in plačila prispevkov za socialno varnost od sorazmernega dela minimalne plače zaradi dela s krajšim delovnim časom zaradi starševstva ureja Zakonu o starševskem varstvu in družinskih prejemkih (ZSDP-1) v 50. in 51. členu. Pravico do dela s krajšim delovnim časom zaradi starševstva ima eden od staršev, ki neguje in varuje otroka do tretjega leta starosti oziroma najmanj dva otroka, do končanega prvega razreda osnovne šole najmlajšega otroka, pri čemer je eno leto izrabe pravice neprenosljivo za vsakega od staršev. V primerih iz prvega, drugega, tretjega in četrtega odstavka tega člena delodajalec delavcu zagotavlja pravico do plače po dejanski delovni obveznosti, Republika Slovenija pa mu zagotavlja do polne delovne obveznosti plačilo prispevkov za socialno varnost od sorazmernega dela minimalne plače. Republika Slovenija plačuje prispevke zavarovanca in delodajalca za obvezno pokojninsko in invalidsko zavarovanje, zavarovanje za primer brezposelnosti, za starševsko varstvo, za zdravstveno zavarovanje pa prispevke za primer bolezni in poškodbe izven dela, za pravice do zdravstvenih storitev in povračila potnih stroškov. Republika Slovenija plačuje prispevke po stopnjah, določenih z zakonom, ki določa stopnje prispevkov za socialno varnost. Krajši delovni čas mora obsegati najmanj polovično tedensko delovno obveznost. Delavec obvesti delodajalca o začetku dela s krajšim delovnim časom od polnega zaradi starševstva 30 dni pred nastopom. Določbe veljajo tudi za starše, ki si na podlagi svoje dejavnosti plačujejo prispevke za socialno varnost za najmanj 20 ur tedens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vsebino predloga podpira, saj je, z vidika pokojninskega in invalidskega zavarovanja Ministrstvo za delo, družino, socialne zadeve in enake možnosti v preteklosti večkrat opozarjalo  na neustrezno ureditev plačila prispevkov s strani Republike Slovenije za starše, ki delajo s krajšim delovnim časom od polnega iz razloga starševstva. Koriščenje navedene pravice se, zaradi načina njene ureditve, odraža v nižji pokojninski osnovi in s tem tudi nižji pokojnin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nadaljevanju vlada odgovarja, da se zaposleni za uveljavljanje pravice do krajšega delovnega časa odločajo zgolj zaradi potrebe po zagotavljanju varstva otroka, kar je seveda tudi namen pravice. S tem naj bi si izboljšali možnosti usklajevanja poklicnega in družinskega življenja, vendar so z uveljavljanjem te pravice v slabšem položaju, kot ostali zaposleni. Delo s krajšim delovnim časom ima za posledico nižje plačilo za opravljeno delo, kar je z vidika sorazmernosti opravljenega dela seveda ustrezno, vendar pa ima uveljavljanje te pravice za posledico tudi nižjo pokojninsko osnovo in posledično nižjo pokojnino. Vlada RS meni, da s sedanjo ureditvijo, pravica ne dosega svojega namena. Večina uživalcev te pravice se za njeno uveljavitev odloči, ker je to edini način, da zagotovijo ustrezno varstvo otroka oziroma svoje starševske obveznosti izpolnjujejo na najboljši možni način. Vendar pa ima takšna odločitev  negativne posledice, ki se pokažejo šele ob uveljavljanju pravice do pokojnin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se zaveda, da imajo upravičenci, ki imajo plačo, višjo od minimalne, lahko nižjo pokojnino. V Resoluciji o družinski politiki 2018–2028 »Vsem družinam prijazna družba« je tudi glede predlaganega ukrepa navedeno, da bo dinamika uvedbe ukrepov odvisna od proračunskih zmožnosti. V povprečju mesečno koristi  krajši delovni čas zaradi starševstva 14.467 oseb, v letu 2019 je bilo izplačanih za 19.280.891 eurov prispev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bi na letni ravni bi taka sprememba zakona pomenila za cca za 20 mio eurov dodatnih finančnih posledic, če bi prispevke plačevali od povprečne plače, seveda le pod predpostavko, da se za izrabo pravice ne bi odločilo več upravičencev. Nujno je opozoriti tudi na izvedbeni vidik vzpostavitve ustrezne podpore v informacijskem sistemu, ki je povezan z dodatnimi stroš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elodajalec bi v skladu s predlagano spremembo staršu še vedno zagotavljal pravico do plače po dejanski delovni obveznosti, vključno s plačilom prispevkov za socialno varnost za delo, opravljeno v krajšem delovnem času. Prav tako bi Republika Slovenija še naprej zagotavljala plačilo prispevkov za socialno varnost do polne delovne aktivnosti, vendar ne več od sorazmernega dela minimalne plače, ampak od dejanske mesečne bruto plače posameznega starš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edlagana sprememba torej pomeni tako spremembo na področju ugotavljanja osnove za odmero prispevkov za socialno varnost, ki zahteva večje prilagoditve oziroma bolj jasno opredelitev osnove in pa prilagoditve postopkov tako odmere kot tudi pridobivanja zahtevanih osebnih podatkov upravičenca. Iz predlagane spremembe tudi ni jasno, ali se navedena predlagana osnova za odmero pravice  spreminja na mesečni ravni ali pa gre za enkratno odmero (ugotavljanje ob odločbi za priznanje pravice do krajšega delovnega časa) po vzoru na primer nadomestila za materinsko, starševsko ali očetovsko nadomestilo. Predlagana sprememba je tako podnormirana z več vidikov, zato predlog novele ZSDP-1 v predlagani obliki ni primer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vig zneskov zaradi plačil prispevkov pri pravici do dela s krajšim delovnim časom zaradi starševstva, bi imel pomembne finančne posledice in s tem vpliv na doseganje srednjeročnega javnofinančnega cilja in spoštovanje Zakona o fiskalnem pravilu. Višje javnofinančne obremenitve so možne le z istočasnimi strukturnimi spremembami na posameznih področjih, saj je potrebno spoštovati Odlok o okviru za pripravo proračunov sektorja država za obdobje od 2020 do 2022 (OdPSD20–22). Za Republiko Slovenijo je pomembno, da v času po krizi nadomesti javnofinančni primanjkljaj in z določitvijo izhodne strategije doseže ponovno uravnoteženost javnih financ, od katere je začasno odstopila zaradi izjemnih okoliščin, ki jih je povzročilo širjenje virusa SARS-CoV- 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ljub siceršnji podpori navedenemu predlogu, je cilj, ki ga predlog zasleduje, mogoče doseči le ob predpostavki, da je sprememba zakona časovno skladna s finančnimi zmožnostmi državnega proračuna. Skladno s tem je vlada  podala mnenje, da glede na trenutno finančno stanje državnega proračuna, ni ustrezen čas za sprejem predlaganih sprememb ZSDP-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dgovorila poslancu Predragu Bakoviču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sprejela Odgovor na pisno poslansko vprašanje poslanca Predraga Bakoviča v zvezi z izločitvijo predstavnika veteranskih organizacij ZVVS in ZPVD Sever iz Koordinacijskega odbora za državne proslave in prireditve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Predrag Bakovič je na Vlado Republike Slovenije naslovil poslansko vprašanje v zvezi z izločitvijo predstavnika veteranskih organizacij ZVVS in ZPVD Sever iz Koordinacijskega odbora za državne proslave in prireditve. Vlado RS sprašuje, na podlagi katerih kriterijev sta bila iz koordinacijskega odbora izločena predstavnika združenja policijskih veteranskih društev Sever in Zveze vojnih veteranov Slovenije? Kako bo izločitev iz koordinacijskega odbora vplivalo na sodelovanje veteranskih organizacij združenja Sever a in ZVVS na državnih proslavah? Ali bosta prezrti, kljub temu, da so pripadniki obeh organizacij odigrali pomembno nalogo pri osamosvojitvi Slovenije? Ali funkcija Aleša Hojsa, aktualnega ministra za notranje zadeve in člana vlade, hkrati pa tudi predsednik Združenja za vrednote slovenske osamosvojitve, pomeni konflikt interesov, kajti koordinacijski odbor za državne proslave in prireditve imenuje ravno Vlada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a je najprej treba predstaviti dejstva glede domnevnega izključevanja predstavnikov KoDVOS iz Koordinacijskega odbora za državne proslave in prireditve. Dejstvo je, da vlada ni nikogar izključila iz Koordinacijskega odbora za državne proslave in prireditve, temveč je samo sprejela nov Sklep o določitvi protokolarnih pravil. Razlog sprejetja novega sklepa je predvsem organizacijske narave, in sicer gre za ponovno umestitev koordinacijskega odbora v okvir Generalnega sekretariata Vlade Republike Slovenije, kamor sodi tudi Protokol Republike Slovenije. Za ta korak se je vlada odločila predvsem zaradi boljšega usklajevanja dela med vlado, protokolom in koordinacijskim odborom. Vlada je oblikovala nov Sklep o določitvi protokolarnih pravil na podlagi Sklepa o določitvi protokolarnih pravil iz leta 2012. Zdajšnja sestava in organiziranost Koordinacijskega odbora za državne proslave in prireditve, kot ju predvideva novi Sklep o določitvi protokolarnih pravil, sta tako rekoč enaki kot leta 2012, ko je koordinacijski odbor po splošni oceni deloval dobro. Tudi tedaj med člani koordinacijskega odbora ni bilo predstavnika KoDVOS, bil pa je član Združenja VS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Leta 2013 je vlada Alenke Bratušek iz koordinacijskega odbora izločila Združenje VSO. Ob tem je glede na navedbe o izključevanju in zavračanju treba izpostaviti, da je ravno KoDVOS tisti, ki zavrača druga veteranska združenja, kar je nedvoumno razvidno iz njenega dopisa, s katerim je zavrnila prošnjo Združenja VSO za vključitev v KoDVOS, članici KoDVOS, Zveza veteranov vojne za Slovenijo – ZVVS in policijska veteranska organizacija Sever pa sta si celo aktivno prizadevali, da bi vlada Združenju za vrednote slovenske osamosvojitve (VSO) odvzela status društva, ki deluje v javnem interes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sednik Koordinacijskega odbora za državne proslave in prireditve (ki želi preseči take in podobne delitve in izključevanja) se je odločil, da bo vladi predlagal, da na eni od prihodnjih sej obravnava razširitev članstva koordinacijskega odbora tudi s predstavnikom KoDVOS. V tem smislu je KoDVOS pred časom poslal dopis, v katerem jo je pozval, da izbere in pošlje predlog svojega predstavnika v koordinacijskem odb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nadaljevanju pa vlada odgovarja, da kot obrazloženo že v uvodu, predstavnika ZVVS in Sever nista bila izključena iz Koordinacijskega odbora za državne proslave in prireditve, ampak je vlada sprejela nov Sklep o določitvi protokolarnih pravil. V sklepu je bil na novo imenovan tudi Koordinacijski odbor za državne proslave in prireditve z novo sestavo predstav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amo dejstvo, da ZVVS in Sever nimata predstavnika v koordinacijskem odboru, v ničemer ne vpliva na prisotnost njunih predstavnikov na državnih proslavah. Tako sta bila tudi na proslavo 24. junija 2020 na Kongresnem trgu v Ljubljani med drugimi povabljena tudi predstavnika obeh veteranskih organizacij. Tudi praporščaki obeh navedenih veteranskih organizacij bodo vabljeni na prireditve, ki jih bo organiziral koordinacijski odbor in na katerih bo v programu predvidena tudi prisotnost praporšča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na koncu še meni, da gospod Hojs pri sprejemanju Sklepa o protokolarnih pravilih ni bil v konfliktu interesov. V izogib vsakemu dvomu glede morebitnega konflikta interesov namreč g. Hojs ni glasoval ali se na drug način opredeljeval pri navedeni toč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sprejela odgovor na pisno poslansko vprašanje mag. Andreja Rajh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mag. Andreja Rajha v zvezi s statusom vojnih veteranov in ga pošlje v Državni zbor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uvodoma pojasnjuje, da status in pravice vojnih veteranov že ureja Zakon o vojnih veteranih, ki je bil od sprejetja v letu 1995 večkrat noveliran, v izvajanje nekaterih določb pa so posegli tudi drugi zakoni. V nadaljevanju Vlada RS odgovarja, da status in pravice gredo osebi, ki je v vojni ali vojaški agresiji na Republiko Slovenijo opravljala za obrambo Republike Slovenije vojaško dolžnost ali katero od drugih dolžnosti na področju obrambe in zaščite. Ob izpolnjenih pogojih, zakon vojnim veteranom zagotavlja naslednje pravice: veteranski dodatek, dodatek za pomoč in postrežbo, letni prejemek, zdravstveno varstvo, brezplačna vožnja, pogrebnina in priznanje pokojninske do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datno vlada  odgovarja, da je v marcu leta 2020 status vojnega veterana imelo skupno 66.323 oseb, od tega 61.778 iz vojaške agresije na Republiko Slovenijo v letu 1991 in 4.545 iz obdobja druge svetovne vojne. Ob tem pa še dodaja, da je pristojno ministrstvo odprto za vse predloge in pobude, ki jih bo proučilo in obravnavalo v sodelovanju z zainteresiranimi deležn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isno poslansko vprašanje v zvezi z vavčer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mag. Andreja Rajha v zvezi z vavčerji in ga pošilja Državnemu zboru RS.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uvodoma pojasnjuje, da se je tekom epidemije COVID-19 trudila, da je pri ukrepih zajela čim širši krog oseb. Med prvimi ukrepi, ki jih je Vlada RS predlagala, je bil tudi ukrep izplačila enkratnega solidarnostnega dodatka upokojencem. Le-ta je bil izplačan vsem upokojencem s stalnim prebivališčem v Republiki Sloveniji, ki prejemajo pokojnine nižje od 700 evrov. Enkratni solidarnostni dodatek so prejeli vsi uživalci pokojnin, ki jih izplačuje Zavod za pokojninsko in invalidsko zavarovanje Slovenije (starostni, invalidski, delni, družinski, vdovski upokojenci), med drugim tudi tisti zavarovanci, ki so bili v obvezno zavarovanje vključeni za ožji obseg pravic. Prav tako so ga prejeli tisti, ki so bili upokojeni na podlagi zakona, ki ureja starostno zavarovanje kmetov, in prejemniki dodatka k tuji pokojnini, poleg tega pa tudi brezposelni prejemniki nadomestil iz invalidskega zavarovanja. Na podlagi Zakona o spremembah in dopolnitvah Zakona o interventnih ukrepih za zajezitev epidemije COVID-19 in omilitev njenih posledic za državljane in gospodarstvo pa so bili do enkratnega solidarnostnega dodatka (ob izpolnjevanju ostalih zakonsko določenih pogojev) lahko upravičeni tudi prejemniki nadomestil iz invalidskega zavarovanja, ki so delali krajši delovni čas in so bili v času epidemije COVID-19 (od 13. 3. do 31. 5. 2020) poslani na začasno čakanje na delo oziroma so bili odsotni z dela zaradi višje sil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a se je solidarnostni dodatek zagotovil zaradi posledic razglasitve epidemije COVID-19 in ukrepov, sprejetih za omilitev posledic širjenja bolezni z namenom zagotavljanja višje socialne varnosti upokojencem z nižjimi pokojninami. Med navedenimi posledicami, zaradi katerih je bil sprejet naveden ukrep, pa so tudi povišani stroški življenja, med drugimi tudi zaradi določenih obveznih ukrepov, kot npr. maske in odsotnost javnega prevoz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 tem vlada še pojasnjuje, da bodo v letošnjem letu ponovno vsi upokojenci prejeli tudi letni dodatek, in sicer v mesecu juniju v višini, ki je odvisna od višine pokojnine in je določena v Zakonu o izvrševanju proračunov Republike Slovenije za leti 2020 in 2021. Doda tudi, da so se pokojnine v mesecu februarju 2020, torej tik pred nastankov epidemije redno uskladile za 3,2 %.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Pri pripravi interventnih ukrepov je vlada med drugim sledila tudi usmeritvam, ki jih je predlagala posebna posvetovalna strokovna skupina, ki je bila ustanovljena prav za namen priprave strateško usmerjenih ukrepov in za pomoč ministrstvom pri oblikovanju zakonskih rešitev s prioriteto hitre finančne pomoči prebivalstvu za preprečitev in blažitev posledic epidem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s posredovanim vprašanjem je vlada pojasnila, da zaenkrat ne predvideva uvedbe vavčerjev za osnovne življenjske potrebščine za upokojence. Poleg sistema socialnega zavarovanja, kjer zavarovanci prejmejo pravice na podlagi predhodno plačanih prispevkov ter v odvisnosti od višine le-teh, je v Republiki Sloveniji oblikovan tudi sistem socialnega varstva, ki upokojencem z nižjimi pokojninami omogoča pridobitev javnih sredstev v primeru socialne ogroženosti, še zaključi Vlada RS. Upokojenci lahko zaprosijo za varstveni dodatek, denarno socialno pomoč, subvencijo najemnine, izredno denarno socialno pomoč, kritje razlike do polne vrednosti zdravstvenih storitev, dodatek za pomoč in postrežbo, oprostitev plačevanja RTV prispevka ter oprostitev plačila socialnovarstvenih stor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z negativnim odnosom vlade do kultur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Franca Trčka v zvezi z negativnim odnosom vlade do kulture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ki je začela mandat 13. marca 2020, ni nikoli imela žaljivega odnosa do ustvarjalk in ustvarjalcev s področja kulture. Ministrstvo za kulturo je z ukrepi, ki jih je obravnaval in sprejel Državni zbor Republike Slovenije v okviru t. i. protikoronske zakonodaje, omogočilo ustvarjalcem na področju kulture, da so s čim manjšimi posledicami preživeli čas epidem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srednji dokument nove kulturne politike bo nov Nacionalni program za kulturo, v katerega bodo v okviru strokovne skupine in javne obravnave vključeni vsi deležniki s področja kulture in tudi poslanci Državnega zbora Republike Slovenije, ki bodo ta dokument sprejemal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menjeni Nacionalni program za kulturo bo tudi osrednji dokument, ki bo dajal okvir aktivnostim, s katerimi bo ta Vlada poskušala preprečiti pavperizacijo kulture in umetnosti, ki se je dogajala v zadnjih let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dr. Franca Trčka v zvezi z razvojem Civilne zaščit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 Franc Trček je na Vlado RS naslovil pisno poslansko vprašanje v zvezi z razvojem Civilne zaščite. Poslanec navaja, da sta tako izkušnja z ujmami (npr. žledolom) kot tudi soočanja z epidemijo COVID-19 pokazala kako pomembna je kvaliteta organiziranja Civilne zaščite kot enega ključnih akterjev ob soočanju s tovrstnostmi, kar se kar nekaj zadnjih vlad in koalicij ni zavedalo v zadostni meri in je Civilna zaščita bila posledično v preveliki senci izzivov in težav Slovenske vojske znotraj Ministrstva za obrambo. Poslanec sprašuje, kakšna je strategija bodočega razvoja in izdatnejšega opolnomočenja Civilne zaščite ter kakšna je časovnica izve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poslancu odgovarja, da se je področje varstva pred naravnimi in drugimi nesrečami, za katerega se v evropskem prostoru in tudi v Republiki Sloveniji uporablja tudi termin »civilna zaščita« v širšem smislu, v skoraj tridesetletni zgodovini nadgrajevalo in dopolnjevalo. Temeljna razmerja sistema varstva pred naravnimi in drugimi nesrečami do drugih podsistemov sistema nacionalne varnosti so se ohranila, kljub preizkušnjam časa in nesreč – ali pa prav zaradi njih. Takšna ureditev se je pokazala kot ustrezna tudi ob vstopu Republike Slovenije v NATO in EU, ko zaradi načina organiziranosti sistema na nacionalni ravni nismo imeli težav pri vključevanju v delovanje teh organizacij, nekatere rešitve pa so se pokazale celo kot prednost in zgled za druge države, predvsem to, da imamo normativno, organizacijsko in funkcionalno enoten sistem za obvladovanje nesreč, ki se v veliki meri opira na prostovoljst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zvoj sistema varstva pred naravnimi in drugimi nesrečami ter področja zaščite, reševanja in pomoči temelji na Doktrini zaščite, reševanja in pomoči ter Resoluciji o nacionalnem programu varstva pred naravnimi in drugimi nesrečami (Uradni list RS, št. 75/16).</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Doktrini zaščite, reševanja in pomoči je Civilna zaščita obravnavana v skladu z zakonskimi podlagami in je omejena na ozek del sil za zaščito, reševanje in pomoč, ki se organizirajo kot dopolnilne sile za zaščito, reševanje in pomoč na ravni države, lokalnih skupnosti in gospodarskih druž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Resoluciji o nacionalnem programu varstva pred naravnimi in drugimi nesrečami v letih od 2016 do 2022 se sledi ciljem, kot so: nadaljevanje reorganizacije sil za zaščito, reševanje in pomoč na državni, regijski in lokalni ravni ter v gospodarskih družbah, zavodih in drugih organizacijah glede na sprejete in načrtovane nove normativne in druge rešitve, še posebej zmanjšanje sestave Civilne zaščite in zvišanje njene specializacije za izvajanje posebno zahtevnih intervencij in za odzivanje na sodobne vire ogrož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ugotavlja, da je bil odziv sistema varstva pred naravnimi in drugimi nesrečami na pretekle večje naravne in druge nesreče (žled, poplave, migracije, COVID-19) pravočasen, organiziran in učinkovit, enako velja tudi za odziv na nesreče v tujini v okviru Mehanizma Unije za civilno zašči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analiz po vseh nesrečah se sistem nadgrajuje in prilagaja novim izzivom. Strategija razvoja sistema varstva pred naravnimi in drugimi nesrečami bo predmet naslednjega nacionalnega programa za obdobje od 2023 do 2030, kar bo zahtevalo razmisleke na različnih ravneh, tudi z upoštevanjem tujih praks. Izvedena bo analiza konceptov odzivanja na naravne in druge nesreče ter izredne dogodke, posodobitev procesnih in tehnoloških rešitev pri organizaciji centrov za obveščanje ter prilagoditev organiziranosti, opremljenosti in usposobljenosti sil za zaščito, reševanje in pomoč vključno z vzpostavitvijo učinkovitega sistema vode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odgovorila na poslansko vprašanje o predihovalnikih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odgovorila poslansko vprašanje dr. Franca Trčka v zvezi s predihovalniki v slovenskem javnem zdravstvenem sistemu. 16. 6. 2020 je bilo skupno 680 predihovalnikov - ven v slovenskih javnih bolnišnicah, od tega jih je 439 primernih za zdravljenje bolnikov v enotah za intenzivno terapijo. V skupni vsoti so zajeti stacionarni predihovalniki po drugih oddelkih, predihovalniki, prilagojeni otrokom, transportni predihovalniki in predihovalniki, ki so bili že dobavljeni, vendar še niso v uporabi. Podatki tudi pokažejo, da je od 439 predihovalnikov za zdravljenje bolnikov v enotah za intenzivno terapijo kar 129 izdelanih leta 2010 ali starejš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ko Zavoda Republike Slovenije za blagovne rezerve je bilo nabavljenih 148 predihovalnikov, od tega je bilo razdeljenih v uporabo bolnišnicam 136. Republika Slovenija ima prek prijave na  razpis Evropske komisije možnost nakupa do 300 predihovalnikov, če bi se za to izkazala potreb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trebe po predihovalnikih so odvisne od potreb po intenzivnem zdravljenju prebivalcev v Sloveniji, ob tem se upoštevajo postavljena strokovna izhodišča za delovanje zdravstva v kriznih razmerah. Zato je bila na Ministrstvu za zdravje oblikovana posebna svetovalna skupna, v kateri so sodelovali tudi predstavniki intenzivnih enot v Sloveniji. Med njimi je bil tudi prof. dr. Marko Noč, ki je s svojo ekipo strokovnjakov svetoval ministru za zdravje glede izvajanja intenzivnega zdravljenja bolnikov s COVID-19, s čimer sta bila tudi povezana izbor in nabava predihovalni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avno vprašanje ob začetku izvajanja ukrepov za boj proti COVID-19 je bilo, koliko bolnikov, potrebnih intenzivnega zdravljenja in s tem uporabe predihovalnikov, je sposoben zdraviti slovenski zdravstveni sistem. Ker smo bili priča dogajanjem v sosednji Italiji, pa tudi v ZDA in Združenem kraljestvu, kjer so dnevno poročali o težavah zdravstvenega sistema, smo pristopali do problematike previdno in z mislijo ohranjanja zdravstvenega sistema, ki bi kljub kritičnim razmeram vzdržal. Prestrukturirali smo bolnišnice v 1., 2. in 3. linijo, prekinili smo izvajanje nenujnih obravnav, prerazporedili kader in opremo. Predihovalniki so bili sicer najbolj medijsko izpostavljeni, vendar pa je za uspešno intenzivno zdravljenje nujno tudi zagotavljanje osebja, ki je vešče dela v enoti za intenzivno zdravljenje in rokovanja z ventilatorji ter dodatna oprema, kot so monitorji, naprave za odmerjanje zdravil in ustrezni zaščitni siste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soodločanju o nabavah imajo ključno vlogo posamezne ustanove, ki opravljajo dejavnost intenzivnega zdravljenja in seveda posvetovalni organi ministra za zdravje. V veliki meri so odločitve odvisne od strokovnih smernic, slovenskih in mednarodnih, strategije razvoja intenzivne medicine in dogovora v državi, koliko aparatov mora imeti Slovenija v rezervi v primeru potrebe po povečanju kapacitet intenzivne medicine. Odločitve bo Ministrstvo za zdravje pripravilo v okviru predvidenih popravkov Državnega načrta zaščite in reševanja ob pojavu epidemije oziroma pandemije in Načrta delovanja Ministrstva za zdravje ob razglasitvi epide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trenutno epidemiološko situacijo in stanje v slovenskih bolnišnicah lahko trdimo, da so  ukrepi na področju zagotavljanja predihovalnikov omogočili slovenskim zdravnikom, da so zdravili paciente skladno s strokovnimi smernicami in etičnimi standardi, ki veljajo pri n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dgovorila na poslansko vprašanje o umrljivost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odgovorila poslansko vprašanje Dušana Šiška v zvezi z umrljivostjo, saj ta dvomi o verodostojnosti podatkov o umrljivosti v času epide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obdobju od 12. 3. 2020 do 14. 5. 2020 je po podatkih Centralnega registra prebivalstva umrlo 3.704 oseb. V enakem obdobju lani je umrlo 3.696 oseb, pri čemer smrti prebivalcev Slovenije izven države še niso vključene, zato podatka nista povsem primerljiva. Zbiranje podatkov o vzrokih smrti za leto 2020 še poteka, podatki o vzrokih smrti za leto 2019 pa bodo zaključeni do konca junija. V tem obdobju poteka tudi še usklajevanje s podatki Statističnega urada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atki o številu obdukcij še niso pripravljeni, saj obdukcijski zapisniki za to obdobje šele prihajajo na Nacionalni inštitut za javno zdravje kot pristojnemu zdravstvenemu zavodu za področje dejavnosti javnega zdravja (vodenja in upravljanja zbirk podatkov s področja zdravja in zdravstvenega varstva v skladu s predpi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rliški preglednik pri ugotavljanju vzrokov smrti uporablja poseben obrazec, določen s Pravilnikom o pogojih in načinu opravljanja mrliško pregledne službe, ki mu nalaga poročanje o vzroku smrti v skladu z metodologijo Svetovne zdravstvene organizacije. Pri tem določi neposredni, spremljajoči, osnovni in zunanji vzrok smrti. Obrazec skupaj z drugo dokumentacijo o umrli osebi preveri Nacionalni inštitut za javno zdravje in določi osnovni vzrok smr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cionalni inštitut za javno zdravje v vsakem primeru pregleda vso dokumentacijo in glede na morebitna nova dejstva določi drugačen vzrok smrti, kot ga je določi mrliški preglednik (predhodne hospitalizacije, nalezljive bolezni). Zaenkrat Nacionalnemu inštitutu za javno zdravje ni znano, da bi se mrliški preglednik skliceval na pandem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cionalni inštitut za javno zdravje pri določanju osnovnih vzrokov smrti uporablja metodologijo, ki omogoča primerljivost podatkov med leti in z drugimi državami, pri čemer pa upošteva osnovne metode kodiranja vzrokov smrti v skladu z metodologijo Svetovne zdravstvene organizacije, katere članica je od maja 1992 tudi Sloven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vetovna zdravstvena organizacija ima kot specializirana agencija Združenih narodov vodilno vlogo pri globalnih vprašanjih s področja zdravja, določa smeri zdravstvenih raziskav, postavlja norme in standarde, oblikuje na dokazih temelječe opcije za politike, zagotavlja tehnično podporo državam ter spremlja in ocenjuje zdravstvene trende. Sodelovanje z državami članicami pretežno temelji na dveletnih pogodbah o sodelovanju in tako kot glede drugih podobnih mednarodnih teles Slovenija z njimi dejavno sodeluje, pri tem pa ohranja svoje pravice avtonomnega urejanja področij, za katere skrbi kot država. Del slednje prav gotovo ni slepo sledenje oziroma sledenje brez razmisleka Svetovni zdravstveni organizac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na poslansko pobudo poslanca Zmaga Jelinčiča v zvezi s pravilnikom o vozilih s prednostjo in vozilih za spremstv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pobudo poslanca Zmaga Jelinčiča Plemenitega v zvezi s Pravilnikom o vozilih s prednostjo in vozilih za sprem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pravilih cestnega prometa (ZPrCP) v prvem odstavku 101. člena določa, da so vozila s prednostjo in vozila za spremstvo motorna vozila, na katerih se za izvršitev določenih nujnih nalog uporabljajo posebni svetlobni in zvočni zna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izvršitev katerih nujnih nalog se posebni svetlobni in zvočni znaki lahko uporabljajo, izhaja iz Pravilnika o vozilih s prednostjo in vozilih za spremstvo, kjer je v drugem odstavku 3. člena določeno, da je posebne svetlobne in zvočne znake na vozilih s prednostjo dovoljeno uporabljati samo za:</w:t>
      </w:r>
    </w:p>
    <w:p>
      <w:pPr>
        <w:pStyle w:val="Normal"/>
        <w:numPr>
          <w:ilvl w:val="0"/>
          <w:numId w:val="13"/>
        </w:numPr>
        <w:spacing w:lineRule="auto" w:line="240"/>
        <w:jc w:val="both"/>
        <w:rPr>
          <w:rFonts w:cs="Arial"/>
          <w:szCs w:val="20"/>
        </w:rPr>
      </w:pPr>
      <w:r>
        <w:rPr>
          <w:rFonts w:cs="Arial"/>
          <w:szCs w:val="20"/>
        </w:rPr>
        <w:t>izvedbo nujnih nalog, potrebnih za reševanje življenja ali premoženja oziroma za preprečitev nastanka velike materialne škode,</w:t>
      </w:r>
    </w:p>
    <w:p>
      <w:pPr>
        <w:pStyle w:val="Normal"/>
        <w:numPr>
          <w:ilvl w:val="0"/>
          <w:numId w:val="13"/>
        </w:numPr>
        <w:spacing w:lineRule="auto" w:line="240"/>
        <w:jc w:val="both"/>
        <w:rPr>
          <w:rFonts w:cs="Arial"/>
          <w:szCs w:val="20"/>
        </w:rPr>
      </w:pPr>
      <w:r>
        <w:rPr>
          <w:rFonts w:cs="Arial"/>
          <w:szCs w:val="20"/>
        </w:rPr>
        <w:t>preprečitev ali odpravo onesnaženja okolja,</w:t>
      </w:r>
    </w:p>
    <w:p>
      <w:pPr>
        <w:pStyle w:val="Normal"/>
        <w:numPr>
          <w:ilvl w:val="0"/>
          <w:numId w:val="13"/>
        </w:numPr>
        <w:spacing w:lineRule="auto" w:line="240"/>
        <w:jc w:val="both"/>
        <w:rPr>
          <w:rFonts w:cs="Arial"/>
          <w:szCs w:val="20"/>
        </w:rPr>
      </w:pPr>
      <w:r>
        <w:rPr>
          <w:rFonts w:cs="Arial"/>
          <w:szCs w:val="20"/>
        </w:rPr>
        <w:t>zavarovanje in ogled kraja prometne ali druge nesreče,</w:t>
      </w:r>
    </w:p>
    <w:p>
      <w:pPr>
        <w:pStyle w:val="Normal"/>
        <w:numPr>
          <w:ilvl w:val="0"/>
          <w:numId w:val="13"/>
        </w:numPr>
        <w:spacing w:lineRule="auto" w:line="240"/>
        <w:jc w:val="both"/>
        <w:rPr>
          <w:rFonts w:cs="Arial"/>
          <w:szCs w:val="20"/>
        </w:rPr>
      </w:pPr>
      <w:r>
        <w:rPr>
          <w:rFonts w:cs="Arial"/>
          <w:szCs w:val="20"/>
        </w:rPr>
        <w:t>odkritje oziroma prijetje storilca prekrška ali za zavarovanje kraja storitve prekrška,</w:t>
      </w:r>
    </w:p>
    <w:p>
      <w:pPr>
        <w:pStyle w:val="Normal"/>
        <w:numPr>
          <w:ilvl w:val="0"/>
          <w:numId w:val="13"/>
        </w:numPr>
        <w:spacing w:lineRule="auto" w:line="240"/>
        <w:jc w:val="both"/>
        <w:rPr>
          <w:rFonts w:cs="Arial"/>
          <w:szCs w:val="20"/>
        </w:rPr>
      </w:pPr>
      <w:r>
        <w:rPr>
          <w:rFonts w:cs="Arial"/>
          <w:szCs w:val="20"/>
        </w:rPr>
        <w:t>odkritje oziroma prijetje storilca kaznivega dejanja ali za zavarovanje kraja storitve kaznivega dejanja,</w:t>
      </w:r>
    </w:p>
    <w:p>
      <w:pPr>
        <w:pStyle w:val="Normal"/>
        <w:numPr>
          <w:ilvl w:val="0"/>
          <w:numId w:val="13"/>
        </w:numPr>
        <w:spacing w:lineRule="auto" w:line="240"/>
        <w:jc w:val="both"/>
        <w:rPr>
          <w:rFonts w:cs="Arial"/>
          <w:szCs w:val="20"/>
        </w:rPr>
      </w:pPr>
      <w:r>
        <w:rPr>
          <w:rFonts w:cs="Arial"/>
          <w:szCs w:val="20"/>
        </w:rPr>
        <w:t>izvedbo nujnih in neodložljivih nalog državnega organa, ki so za delo državnih organov strateškega pomena,</w:t>
      </w:r>
    </w:p>
    <w:p>
      <w:pPr>
        <w:pStyle w:val="Normal"/>
        <w:numPr>
          <w:ilvl w:val="0"/>
          <w:numId w:val="13"/>
        </w:numPr>
        <w:spacing w:lineRule="auto" w:line="240"/>
        <w:jc w:val="both"/>
        <w:rPr>
          <w:rFonts w:cs="Arial"/>
          <w:szCs w:val="20"/>
        </w:rPr>
      </w:pPr>
      <w:r>
        <w:rPr>
          <w:rFonts w:cs="Arial"/>
          <w:szCs w:val="20"/>
        </w:rPr>
        <w:t>izvedbo nalog pri varovanju oseb in objektov ter</w:t>
      </w:r>
    </w:p>
    <w:p>
      <w:pPr>
        <w:pStyle w:val="Normal"/>
        <w:numPr>
          <w:ilvl w:val="0"/>
          <w:numId w:val="13"/>
        </w:numPr>
        <w:spacing w:lineRule="auto" w:line="240"/>
        <w:jc w:val="both"/>
        <w:rPr>
          <w:rFonts w:cs="Arial"/>
          <w:szCs w:val="20"/>
        </w:rPr>
      </w:pPr>
      <w:r>
        <w:rPr>
          <w:rFonts w:cs="Arial"/>
          <w:szCs w:val="20"/>
        </w:rPr>
        <w:t>izvedbo nalog varovanja javnih prireditev in javnih shod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dalje je v prvem odstavku 3. člena pravilnika tudi določeno, da je naprave za dajanje posebnih svetlobnih in zvočnih znakov, ki označujejo vozila s prednostjo, dovoljeno namestiti in uporabljati med drugim tudi na vozilih državnih organov, ki se uporabljajo za prevoz varovanih oseb iz Uredbe o varovanju določenih oseb, prostorov, objektov in okolišev objektov, ki jih varuje policija. Uredba določa, da policija varuje varovane osebe in objekte po stopnjah varovanja glede na pomembnost funkcije, ki jo opravlja varovana oseba, oziroma pomembnost objekta in glede na njihovo stopnjo ogroženosti, pri čemer med varovanimi osebami niso taksativno navedeni poslanci Državnega zbora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ožnja vozila s prednostjo pomeni vožnjo pod posebnimi pogoji, saj voznikom vozil s prednostjo, skladno z določbo četrtega odstavka 101. člena ZPrCP, ni treba upoštevati prometnih pravil in prometne signalizacije, vendar morajo voziti na tak način in s takšno hitrostjo, da ves čas obvladujejo vozilo in da ne ogrožajo drugih udeležencev cestnega prometa ali njihovega premoženja. To pomeni, da so nujne vožnje vozil s prednostjo zelo zahtevno opravilo, za katerega morajo biti vozniki primerno usposobljeni ter imeti tudi ustrezno raven praktičnih izkušen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av tako je v 2. členu Zakona o poslancih (ZPos) določeno, da je poslanec predstavnik vsega ljudstva in pri izvrševanju poslanskega mandata ni vezan na kakršnakoli navodila. Njegova temeljna dolžnost je, da se udeležuje sej državnega zbora in njegovih delovnih teles, katerih član je, ter sodeluje pri delu in odločanju v državnem zboru ter v njegovih delovnih telesih (prvi odstavek 15. člena ZPos). Kadar poslanec ne more priti na sejo državnega zbora oziroma njegovega delovnega telesa, katerega član je, mora o tem pravočasno obvestiti predsednika zbora oziroma predsednika delovnega telesa in navesti razloge, zaradi katerih se ne bo mogel udeležiti se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meni, da v poslanski pobudi opredeljeni nameni (pravočasen prihod na sejo Državnega zbora Republike Slovenije ter pravočasen prihod na letališče) ne opravičujejo razloga nujnosti, zaradi katerega bi se dodatno določila uporaba posebnih svetlobnih in zvočnih znakov na vozilih, ki prevažajo poslance Državnega zbora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določbe ZPrCP, pravilnika, ZPos, ZVRS in uredbe Vlada Republike Slovenije meni, da je trenutna ureditev namestitve in uporabe posebnih svetlobnih in zvočnih znakov, ki označujejo vozila s prednostjo, ustrez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ukinitvijo kredita za hibridna vozil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Dušana Šiška v zvezi z ukinitvijo kredita za hibridna voz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dgovarja,  da so se pri pozivu za kreditiranje okoljskih naložb občanov v letu 2020 v okviru pogojev pridobivanje kredita za nakup vozil na električni ali hibridni pogon zaostrile samo vrednosti emisij CO2. Za pravne osebe se pogoji še niso spremenili. V letu 2020 pa so se ukinile nepovratne finančne spodbude za nakup novih vozil na hibridni pogon, saj obstaja zelo veliko povpraševanje po nepovratnih finančnih spodbudah za električna vozila, tudi za večje avtomobile - luksuzne oziroma športne (SUV), ki se dejansko zelo malo vozijo na elektriko, imajo pa zelo veliko porabo goriva in s tem večji izpust emisij CO2. Za občane Eko sklad z novim javnim pozivom nadaljuje program dodeljevanja ugodnih kreditov za financiranje okoljskih naložb občanov. Bistvena sprememba v letošnjem javnem pozivu je, vezano na naložbe nakupa osebnih vozil na električni ali hibridni pogon, zaostren pogoj za nakup novih ali rabljenih osebnih avtomobilov na hibridni pogon, in sicer je po novem lahko emisijska vrednost CO2 v kombiniranem načinu vožnje največ 85 g/km (prej 110 g/k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ostritev pogojev za nakup novih ali rabljenih osebnih avtomobilov na hibridni pogon je v skladu z evropsko zakonodajo (Uredba 2019/631/EU), ki od 1. januarja 2020 za celotni vozni park EU določa cilj 95 g CO2/km za povprečne emisije novih osebnih avtomobilov. Ker Eko sklad spodbuja le okoljske naložbe, so zahteve za pridobitev finančne spodbude strožje od splošnih zahtev, ki veljajo na trg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odgovor na pisno poslansko vprašanje Franca Trčk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Republike Slovenije dr. Franca Trčka v zvezi z menjavo direktorja SURS. Poslanca je ob tem še zanimalo, kakšno je bilo stališče Statističnega sveta glede te menja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zvezi z vprašanjem o pravni podlagi in razlogih za razrešitev generalnega direktorja Statističnega urada Republike Slovenije, dr. Bojana Nastava, Vlada Republike Slovenije pojasnjuje, da je direktor Statističnega urada Republike Slovenije predstojnik vladne službe, ki v skladu z Zakonom o javnih uslužbencih spada med javne uslužbence na najvišjih položajnih delovnih mestih v organih državne uprave. V skladu z drugim odstavkom 82. člena tega zakona med ta posebna položajna delovna mesta spadajo položaji generalnega sekretarja in generalnih direktorjev direktoratov na ministrstvih, direktorji organov v sestavi ministrstev, direktorji vladnih služb in načelniki upravnih enot. V upravah lokalnih skupnosti je takšen posebni položaj tudi direktor uprave lokalne skupnosti. Zakon o javnih uslužbencih v 82. členu ureja način zasedbe teh posebnih položajnih uradniških delovnih mest, v 83. členu pa prenehanje njihovega položa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eti odstavek 83. člena Zakona o javnih uslužbencih določa, da lahko funkcionar oziroma organ, pristojen za imenovanje, na predlog funkcionarja, pristojnega za predlaganje imenovanja, v enem letu od nastopa funkcije razreši generalnega direktorja v ministrstvu, predstojnika vladne službe, generalnega sekretarja v ministrstvu, predstojnika organa v sestavi, načelnika upravne enote in direktorja občinske uprave oziroma tajnika občine, ne glede na razloge za razreši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re za možnost razrešitve, ki je časovno omejena na eno leto od imenovanja uradnika na položaj in eno leto od nastopa funkcije funkcionarja, in ki je v diskreciji funkcionarja oziroma organa, pristojnega za imenovanje tega uradnika na položaj, in torej ni omejena z razlogi, ki jih sicer ta zakon določa v drugem odstavku 83. čl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državni statistiki v 10. členu ureja primere prenehanja funkcije generalnega direktorja Statističnega urada in v tretjem odstavku tudi razloge za predčasno prenehanje te funkcije. Zakon o državni statistiki torej ureja predstojnika Statističnega urada Republike Slovenije kot funkcionarja. Pojasnjujemo, da je bil Zakon o državni statistiki sprejet in uveljavljen pred Zakonom o javnih uslužbencih, ki je bil sprejet v letu 2002 in začel veljati 13. 7. 2002, uporabljati pa 29. 6. 200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javnih uslužbencih je novejši predpis, ki je direktorje vladnih služb sistemsko uredil na povsem drugačen način in spremenil njihov status iz statusa funkcionarja v status uradnika na posebnem položajnem delovnem mestu. Zakon o javnih uslužbencih je v 191. členu prehodnih in končnih določb tudi določil prenehanje funkcij predstojnikov vladnih služb in nadaljevanje njihovega dela kot uradnikov na posebnem položajnem delovnem mes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je glede na navedeno, zmotno stališče, da je za prenehanje položaja direktorja Statističnega urada Republike Slovenije treba uporabiti kot specialni predpis 10. člen Zakona o državni statistiki, saj omenjena določba ureja način prenehanja funkcije predstojnika Statističnega urada Republike Slovenije kot funkcionarja, ki od uveljavitve Zakona o javnih uslužbencih ne obstaja več, ampak je bilo vodenje vladnih služb na novo sistemsko urejeno in določeno, da gre pri predstojniku vladne službe za posebno položajno uradniško delovno mesto v statusu javnega uslužben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adalje pojasnjuje, da je Statistični svet Republike Slovenije, katerega mandat traja štiri leta, skladno z Zakonom o državni statistiki ustanovljen kot strokovno metodološko – posvetovalno telo za strateška in razvojna vprašanja državne statistike. Naloge, ki jih opravlja Statistični svet Republike Slovenije, so:</w:t>
      </w:r>
    </w:p>
    <w:p>
      <w:pPr>
        <w:pStyle w:val="Normal"/>
        <w:numPr>
          <w:ilvl w:val="0"/>
          <w:numId w:val="9"/>
        </w:numPr>
        <w:spacing w:lineRule="auto" w:line="240"/>
        <w:jc w:val="both"/>
        <w:rPr>
          <w:rFonts w:cs="Arial"/>
          <w:szCs w:val="20"/>
        </w:rPr>
      </w:pPr>
      <w:r>
        <w:rPr>
          <w:rFonts w:cs="Arial"/>
          <w:szCs w:val="20"/>
        </w:rPr>
        <w:t>razpravljanje o izhodiščih in usmeritvah programa statističnih raziskovanj ter razpravljanje o poročilu o izvršitvi tega programa;</w:t>
      </w:r>
    </w:p>
    <w:p>
      <w:pPr>
        <w:pStyle w:val="Normal"/>
        <w:numPr>
          <w:ilvl w:val="0"/>
          <w:numId w:val="9"/>
        </w:numPr>
        <w:spacing w:lineRule="auto" w:line="240"/>
        <w:jc w:val="both"/>
        <w:rPr>
          <w:rFonts w:cs="Arial"/>
          <w:szCs w:val="20"/>
        </w:rPr>
      </w:pPr>
      <w:r>
        <w:rPr>
          <w:rFonts w:cs="Arial"/>
          <w:szCs w:val="20"/>
        </w:rPr>
        <w:t>razpravljanje o vsebini programa statističnih raziskovanj, pri čemer daje pobude glede sprememb ali dopolnitev programa;</w:t>
      </w:r>
    </w:p>
    <w:p>
      <w:pPr>
        <w:pStyle w:val="Normal"/>
        <w:numPr>
          <w:ilvl w:val="0"/>
          <w:numId w:val="9"/>
        </w:numPr>
        <w:spacing w:lineRule="auto" w:line="240"/>
        <w:jc w:val="both"/>
        <w:rPr>
          <w:rFonts w:cs="Arial"/>
          <w:szCs w:val="20"/>
        </w:rPr>
      </w:pPr>
      <w:r>
        <w:rPr>
          <w:rFonts w:cs="Arial"/>
          <w:szCs w:val="20"/>
        </w:rPr>
        <w:t>obravnavanje predlogov zakonov in drugih predpisov s področja državne statistike;</w:t>
      </w:r>
    </w:p>
    <w:p>
      <w:pPr>
        <w:pStyle w:val="Normal"/>
        <w:numPr>
          <w:ilvl w:val="0"/>
          <w:numId w:val="9"/>
        </w:numPr>
        <w:spacing w:lineRule="auto" w:line="240"/>
        <w:jc w:val="both"/>
        <w:rPr>
          <w:rFonts w:cs="Arial"/>
          <w:szCs w:val="20"/>
        </w:rPr>
      </w:pPr>
      <w:r>
        <w:rPr>
          <w:rFonts w:cs="Arial"/>
          <w:szCs w:val="20"/>
        </w:rPr>
        <w:t>predlaganje metodoloških osnov statističnih raziskovanj nacionalnega pomena;</w:t>
      </w:r>
    </w:p>
    <w:p>
      <w:pPr>
        <w:pStyle w:val="Normal"/>
        <w:numPr>
          <w:ilvl w:val="0"/>
          <w:numId w:val="9"/>
        </w:numPr>
        <w:spacing w:lineRule="auto" w:line="240"/>
        <w:jc w:val="both"/>
        <w:rPr>
          <w:rFonts w:cs="Arial"/>
          <w:szCs w:val="20"/>
        </w:rPr>
      </w:pPr>
      <w:r>
        <w:rPr>
          <w:rFonts w:cs="Arial"/>
          <w:szCs w:val="20"/>
        </w:rPr>
        <w:t>predlaganje racionalizacije in modernizacije državne statistike;</w:t>
      </w:r>
    </w:p>
    <w:p>
      <w:pPr>
        <w:pStyle w:val="Normal"/>
        <w:numPr>
          <w:ilvl w:val="0"/>
          <w:numId w:val="9"/>
        </w:numPr>
        <w:spacing w:lineRule="auto" w:line="240"/>
        <w:jc w:val="both"/>
        <w:rPr>
          <w:rFonts w:cs="Arial"/>
          <w:szCs w:val="20"/>
        </w:rPr>
      </w:pPr>
      <w:r>
        <w:rPr>
          <w:rFonts w:cs="Arial"/>
          <w:szCs w:val="20"/>
        </w:rPr>
        <w:t>dajanje pobud in predlogov za mednarodno statistično sodelovanje;</w:t>
      </w:r>
    </w:p>
    <w:p>
      <w:pPr>
        <w:pStyle w:val="Normal"/>
        <w:numPr>
          <w:ilvl w:val="0"/>
          <w:numId w:val="9"/>
        </w:numPr>
        <w:spacing w:lineRule="auto" w:line="240"/>
        <w:jc w:val="both"/>
        <w:rPr>
          <w:rFonts w:cs="Arial"/>
          <w:szCs w:val="20"/>
        </w:rPr>
      </w:pPr>
      <w:r>
        <w:rPr>
          <w:rFonts w:cs="Arial"/>
          <w:szCs w:val="20"/>
        </w:rPr>
        <w:t>predlaganje klasifikacij, ki se uporabljajo kot nacionalni standard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navedeno stališče Statističnega sveta Republike Slovenije glede menjave generalnega direktorja Statističnega urada Republike Slovenije ni potreb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ir: Kabinet predsednika vlad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Spremembe uredbe o metodologiji za ocenjevanje škode v povezavi z državno pomočjo za velika podjetja</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szCs w:val="20"/>
        </w:rPr>
      </w:pPr>
      <w:r>
        <w:rPr>
          <w:rFonts w:cs="Arial"/>
          <w:szCs w:val="20"/>
        </w:rPr>
        <w:t>Vlada je na današnji seji izdala Uredbo o spremembah in dopolnitvah Uredbe o metodologiji za ocenjevanje škode, pogojih in postopku dodelitve javnih sredstev iz točke b) drugega odstavka 20.a člena Zakona o interventnih ukrepih za zajezitev epidemije COVID-19 in omilitev njenih posledic za državljane in gospodarstv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Zakon o interventnih ukrepih za zajezitev epidemije COVID-19 in omilitev njenih posledic za državljane in gospodarstvo (ZIUZEOP) v 20.a členu opredeljuje pogoje za dodelitev državne pomoči, potrebne zaradi zagotovitve skladnosti izvajanja zakona s pravili EU o državnih pomočeh oziroma Začasnim okvirom za ukrepe državne pomoči v podporo gospodarstvu ob izbruhu COVID-19. ZIUZEOP zato določa, da skupna pomoč za vse ukrepe po točki 3.1 začasnega okvira ne sme preseči 800.000 evrov na podjetje ali 120.000 evrov na podjetje v sektorju ribištva in akvakulture, ali 100.000 evrov na podjetje na področju primarne proizvodnje kmetijskih proizvodov.</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pa pri velikih podjetjih pri izvajanju ukrepov iz naslova povračil nadomestila plače delavcem na začasnem čakanju na delo in zaradi odsotnosti iz razloga višje sile ter oprostitev plačila socialnih prispevkov in iz naslova oprostitev plačila prispevkov za pokojninsko in invalidsko zavarovanje za zaposlene v zasebnem sektorju, ki delajo, skupni znesek javnih sredstev lahko preseže 800.000 evrov na posamezno podjetje, sta v drugem odstavku 20.a člena ZIUZEOP opredeljeni dve dodatni možnosti dodelitve javnih sredstev v skladu s pravili o državnih pomočeh.</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Rešitev pod točko b opredeljuje dodelitev pomoči v skladu s 107(2)(b) členom Pogodbe o delovanju Evropske unije, ki je podlaga za dodelitev pomoči za povrnitev škode, povzročene zaradi naravne nesreče ali izrednega dogodka (izbruh COVID-19). Vsota vseh javnih sredstev, ki jih podjetje prejme za odpravo posledic škode zaradi COVID 19, ne sme preseči 100 % dejanske škode v podjetju, podjetje pa mora škodo dokazati. Podjetje dokazuje škodo za obdobje od marca do maja letos.</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lada je maja sprejela uredbo, ki določa metodologijo dokazovanja škode, ki so jo imela podjetja zaradi posledic epidemije COVID 19 na podlagi zmanjšanja dodane vrednosti ali dodatnih stroškov podjetja. Danes so bile sprejete spremembe in dopolnitve veljavne uredbe, ki so potrebne zaradi uskladitve pogojev in meril dodeljevanja javnih sredstev z izdano odločbo Evropske komisije. Namesto dodane vrednosti se za dokazovanje škode uporabi EBIT (ki upošteva tudi stroške dela in fiksne stroške), pri izračunu škode se upošteva morebitno  sezonsko naravo podjetij, pri izračunu škode na podlagi dodatnih stroškov pa se od izračunane škode odšteje morebitno povečanje čistih prihodkov od prodaje v primerjavi z istim obdobjem lanskega leta.</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blikovanje trimesečnih strateških zalog medicinsko-tehničnih sredstev in ukinitev Medresorske delovne skupine za vrednotenje ponudb zaščitne oprem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s katerim je določila, da Medresorska delovna skupina za sprejem, pregled in vrednotenje ponudb zaščitne opreme za preprečevanje širjenja nalezljive bolezni SARS – CoV2 (COVID-19), z dnem 9. julijem 2020, preneha z delovanjem. Hkrati preneha veljati Sklep o ustanovitvi Medresorske delovne skupine za sprejem, pregled in vrednotenje ponudb zaščitne opreme za preprečevanje širjenja nalezljive bolezni SARS – CoV2 (COVID-19) z dne 24. 3.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na svoji 6. redni seji dne 24. 3. 2020 sprejela sklep o ustanovitvi Medresorske delovne skupine za sprejem, pregled in vrednotenje ponudb zaščitne opreme za preprečevanje širjenja nalezljive bolezni SARS – CoV – 2 (COVID-19). Medresorska delovna skupina je pripravila poročilo, s katerim se je seznanila Vlada RS na 31. dopisni seji z dne 30. 4.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6. 2020 je Zavod Republike Slovenije za blagovne rezerve prenehal s centralnim nabavljanjem zaščitne opreme,  zato  nadaljnje delovanje medresorske delovne skupine ni več potreb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menom zagotovitve ustrezne pripravljenosti na morebitni drugi val epidemije, vlada nalaga Ministrstvu za zdravje in Upravi RS za zaščito in reševanje, da pripravita seznam trimesečnih strateških zalog medicinsko–tehničnih sredstev, in sicer najkasneje do 15. 7. 2020. Na podlagi seznama Zavod RS za blagovne rezerve v skladu z Zakonom o blagovnih rezervah oblikuje trimesečne strateške zaloge medicinsko–tehničn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Vlada določila besedilo predloga sprememb in dopolnitev Zakona o sodiščih</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na današnji seji določila besedilo predloga Zakona o spremembah in dopolnitvi Zakona o sodiščih, ki ga pošlje Državnemu zboru Republike Slovenije v obravnavo po nujn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ska ureditev delovanja sodišč v času izrednega dogodka se je ob epidemiji SARS-CoV-2 (COVID 19) pokazala kot nujna, vendar premalo fleksibilna glede na različne okoliščine in intenzivnost izrednega dogodka. Namen spremembe je zagotoviti ustrezno pravno podlago za prilagoditev delovanja sodišč v primeru izrednega dogodka in postopnost v sprejemanju ukrepov, ki se nanašajo na vsa ali samo na posamična sodišča. Predlog daje predsedniku Vrhovnega sodišča Republike Slovenije zakonsko podlago za uporabo različnih vzvodov glede obsega omejevanja delovanja sodišč, ki so v tistem trenutku najbolj primerni, da se zagotovi čimbolj nemoteno in redno izvajanje sodne obla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spremembo glede delovanja sodišč v poletnem času se skuša omogočiti čimbolj redno izvajanje sodne oblasti tudi v poletnem času. Po predlagani spremembi bodo sodišča v času od 15. julija do 15. avgusta odločala v nujnih zadevah, v katerih procesni roki tečejo, prav tako bo potekalo vročanje. Glede ostalih zadev, ki niso nujne, bodo sodišča lahko odločala, v teh zadevah procesni roki ne bi tekli. Sodišče bo lahko razpisalo narok v nenujnih zadevah le, če se bosta s tem strinjali obe stranki. Vročanje bo možno, na začetek teka procesnega roka bo stranka obveščena na sodnem pisanju. Izraz sodne počitnice se nadomešča s primernejšim terminom poletno poslovanje, saj sodišče ne bo več delovalo v tako omejenem obsegu kot po veljavni zakonodaji.  </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szCs w:val="20"/>
        </w:rPr>
        <w:t>Ne glede na besedilo predloga sprememb in dopolnitev Zakona o sodiščih, ki ga je na današnji seji določila vlada, pa sodišča v letu 2020 poslujejo v omejenem obsegu (poletno poslovanje) v času od 1. avgusta do 15. avgus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ab/>
      </w:r>
    </w:p>
    <w:p>
      <w:pPr>
        <w:pStyle w:val="Normal"/>
        <w:tabs>
          <w:tab w:val="clear" w:pos="720"/>
          <w:tab w:val="left" w:pos="786" w:leader="none"/>
        </w:tabs>
        <w:autoSpaceDE w:val="false"/>
        <w:spacing w:lineRule="auto" w:line="240"/>
        <w:rPr>
          <w:rFonts w:cs="Arial"/>
          <w:szCs w:val="20"/>
          <w:lang w:val="en-US" w:eastAsia="en-US"/>
        </w:rPr>
      </w:pPr>
      <w:r>
        <w:rPr>
          <w:rFonts w:cs="Arial"/>
          <w:b/>
          <w:szCs w:val="20"/>
        </w:rPr>
        <w:t>Vlada sprejela omejitve zbiranja ljudi</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szCs w:val="20"/>
        </w:rPr>
      </w:pPr>
      <w:r>
        <w:rPr>
          <w:rFonts w:cs="Arial"/>
          <w:color w:val="000000"/>
          <w:lang w:eastAsia="sl-SI"/>
        </w:rPr>
        <w:t>Vlada je izdala Odlok o spremembi Odloka o začasni splošni omejitvi oziroma prepovedi zbiranja ljudi v Republiki Sloveniji ter ga objavi v Uradnem listu Republike Slovenije. Odlok prične veljati naslednji dan po objavi v Uradnem listu Republike Slovenije.</w:t>
      </w:r>
    </w:p>
    <w:p>
      <w:pPr>
        <w:pStyle w:val="Normal"/>
        <w:autoSpaceDE w:val="false"/>
        <w:spacing w:lineRule="auto" w:line="240"/>
        <w:jc w:val="both"/>
        <w:rPr>
          <w:szCs w:val="20"/>
        </w:rPr>
      </w:pPr>
      <w:r>
        <w:rPr>
          <w:szCs w:val="20"/>
        </w:rPr>
      </w:r>
    </w:p>
    <w:p>
      <w:pPr>
        <w:pStyle w:val="Normal"/>
        <w:autoSpaceDE w:val="false"/>
        <w:spacing w:lineRule="auto" w:line="240"/>
        <w:jc w:val="both"/>
        <w:rPr/>
      </w:pPr>
      <w:r>
        <w:rPr>
          <w:b/>
          <w:szCs w:val="20"/>
        </w:rPr>
        <w:t>Začasno prepovedano zbiranje več kot 10 ljudi</w:t>
      </w:r>
    </w:p>
    <w:p>
      <w:pPr>
        <w:pStyle w:val="Normal"/>
        <w:autoSpaceDE w:val="false"/>
        <w:spacing w:lineRule="auto" w:line="240"/>
        <w:jc w:val="both"/>
        <w:rPr>
          <w:rFonts w:cs="Arial"/>
          <w:szCs w:val="20"/>
        </w:rPr>
      </w:pPr>
      <w:r>
        <w:rPr>
          <w:rFonts w:cs="Arial"/>
          <w:szCs w:val="20"/>
        </w:rPr>
        <w:t>Začasno je prepovedano zbiranje ljudi, če:</w:t>
      </w:r>
    </w:p>
    <w:p>
      <w:pPr>
        <w:pStyle w:val="Normal"/>
        <w:numPr>
          <w:ilvl w:val="0"/>
          <w:numId w:val="2"/>
        </w:numPr>
        <w:autoSpaceDE w:val="false"/>
        <w:spacing w:lineRule="auto" w:line="240"/>
        <w:jc w:val="both"/>
        <w:rPr>
          <w:rFonts w:cs="Arial"/>
          <w:szCs w:val="20"/>
        </w:rPr>
      </w:pPr>
      <w:r>
        <w:rPr>
          <w:rFonts w:cs="Arial"/>
          <w:szCs w:val="20"/>
        </w:rPr>
        <w:t xml:space="preserve">se zbira več kot deset ljudi ali </w:t>
      </w:r>
    </w:p>
    <w:p>
      <w:pPr>
        <w:pStyle w:val="Normal"/>
        <w:numPr>
          <w:ilvl w:val="0"/>
          <w:numId w:val="2"/>
        </w:numPr>
        <w:autoSpaceDE w:val="false"/>
        <w:spacing w:lineRule="auto" w:line="240"/>
        <w:jc w:val="both"/>
        <w:rPr/>
      </w:pPr>
      <w:r>
        <w:rPr>
          <w:rFonts w:cs="Arial"/>
          <w:szCs w:val="20"/>
        </w:rPr>
        <w:t>je zbiranje ljudi prepovedano z drugimi vladnimi odlok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Izjemoma je zbiranje dovoljeno, če se zbira več kot 10 ljudi, vendar največ do 50 ljudi in sklicatelj obvezno vodi seznam prisotnih ljudi z naslednjimi podatki:</w:t>
      </w:r>
    </w:p>
    <w:p>
      <w:pPr>
        <w:pStyle w:val="Normal"/>
        <w:numPr>
          <w:ilvl w:val="0"/>
          <w:numId w:val="2"/>
        </w:numPr>
        <w:autoSpaceDE w:val="false"/>
        <w:spacing w:lineRule="auto" w:line="240"/>
        <w:jc w:val="both"/>
        <w:rPr>
          <w:rFonts w:cs="Arial"/>
          <w:szCs w:val="20"/>
        </w:rPr>
      </w:pPr>
      <w:r>
        <w:rPr>
          <w:rFonts w:cs="Arial"/>
          <w:szCs w:val="20"/>
        </w:rPr>
        <w:t xml:space="preserve">ime in priimek udeležencev, </w:t>
      </w:r>
    </w:p>
    <w:p>
      <w:pPr>
        <w:pStyle w:val="Normal"/>
        <w:numPr>
          <w:ilvl w:val="0"/>
          <w:numId w:val="2"/>
        </w:numPr>
        <w:autoSpaceDE w:val="false"/>
        <w:spacing w:lineRule="auto" w:line="240"/>
        <w:jc w:val="both"/>
        <w:rPr>
          <w:rFonts w:cs="Arial"/>
          <w:szCs w:val="20"/>
        </w:rPr>
      </w:pPr>
      <w:r>
        <w:rPr>
          <w:rFonts w:cs="Arial"/>
          <w:szCs w:val="20"/>
        </w:rPr>
        <w:t xml:space="preserve">naslov stalnega prebivališča, </w:t>
      </w:r>
    </w:p>
    <w:p>
      <w:pPr>
        <w:pStyle w:val="Normal"/>
        <w:numPr>
          <w:ilvl w:val="0"/>
          <w:numId w:val="2"/>
        </w:numPr>
        <w:autoSpaceDE w:val="false"/>
        <w:spacing w:lineRule="auto" w:line="240"/>
        <w:jc w:val="both"/>
        <w:rPr>
          <w:rFonts w:cs="Arial"/>
          <w:szCs w:val="20"/>
        </w:rPr>
      </w:pPr>
      <w:r>
        <w:rPr>
          <w:rFonts w:cs="Arial"/>
          <w:szCs w:val="20"/>
        </w:rPr>
        <w:t>kontaktna telefonska številka,</w:t>
      </w:r>
    </w:p>
    <w:p>
      <w:pPr>
        <w:pStyle w:val="Normal"/>
        <w:numPr>
          <w:ilvl w:val="0"/>
          <w:numId w:val="2"/>
        </w:numPr>
        <w:autoSpaceDE w:val="false"/>
        <w:spacing w:lineRule="auto" w:line="240"/>
        <w:jc w:val="both"/>
        <w:rPr/>
      </w:pPr>
      <w:r>
        <w:rPr>
          <w:rFonts w:cs="Arial"/>
          <w:szCs w:val="20"/>
        </w:rPr>
        <w:t>kraj zbiranja (kraj, ulica in hišna številka ter podatek o tem ali gre za zaprt ali odprt prostor),</w:t>
      </w:r>
    </w:p>
    <w:p>
      <w:pPr>
        <w:pStyle w:val="Normal"/>
        <w:numPr>
          <w:ilvl w:val="0"/>
          <w:numId w:val="2"/>
        </w:numPr>
        <w:autoSpaceDE w:val="false"/>
        <w:spacing w:lineRule="auto" w:line="240"/>
        <w:jc w:val="both"/>
        <w:rPr>
          <w:rFonts w:cs="Arial"/>
          <w:szCs w:val="20"/>
        </w:rPr>
      </w:pPr>
      <w:r>
        <w:rPr>
          <w:rFonts w:cs="Arial"/>
          <w:szCs w:val="20"/>
        </w:rPr>
        <w:t xml:space="preserve">čas zbiranja (datum in čas začetka in konca zbiranj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Sklicatelj zbiranja ta seznam posreduje Nacionalnemu inštitutu za javno zdravje (NIJZ) na njihovo zahtevo. Če NIJZ v enem mesecu od dneva izvedbe zbiranja zahteve ne pošlje, sklicatelj seznam unič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Če ni mogoče zagotoviti minimalne varnostne razdalje med ljudmi v skladu s sprejetimi navodili NIJZ, ki so objavljena na njegovih spletnih straneh, je zbiranje prepovedano ne glede na število ljud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b/>
          <w:szCs w:val="20"/>
        </w:rPr>
        <w:t>Prepovedana so torej:</w:t>
      </w:r>
    </w:p>
    <w:p>
      <w:pPr>
        <w:pStyle w:val="Normal"/>
        <w:autoSpaceDE w:val="false"/>
        <w:spacing w:lineRule="auto" w:line="240"/>
        <w:jc w:val="both"/>
        <w:rPr>
          <w:rFonts w:cs="Arial"/>
          <w:b/>
          <w:b/>
          <w:szCs w:val="20"/>
        </w:rPr>
      </w:pPr>
      <w:r>
        <w:rPr>
          <w:rFonts w:cs="Arial"/>
          <w:szCs w:val="20"/>
        </w:rPr>
        <w:t xml:space="preserve">- </w:t>
      </w:r>
      <w:r>
        <w:rPr>
          <w:rFonts w:cs="Arial"/>
          <w:b/>
          <w:szCs w:val="20"/>
        </w:rPr>
        <w:t xml:space="preserve">vsa zbiranja </w:t>
      </w:r>
      <w:r>
        <w:rPr>
          <w:rFonts w:cs="Arial"/>
          <w:szCs w:val="20"/>
        </w:rPr>
        <w:t>(shodi in prireditve)</w:t>
      </w:r>
      <w:r>
        <w:rPr>
          <w:rFonts w:cs="Arial"/>
          <w:b/>
          <w:szCs w:val="20"/>
        </w:rPr>
        <w:t>, če se zbira več kot 10 ljudi,</w:t>
      </w:r>
    </w:p>
    <w:p>
      <w:pPr>
        <w:pStyle w:val="Normal"/>
        <w:autoSpaceDE w:val="false"/>
        <w:spacing w:lineRule="auto" w:line="240"/>
        <w:jc w:val="both"/>
        <w:rPr>
          <w:rFonts w:cs="Arial"/>
          <w:szCs w:val="20"/>
        </w:rPr>
      </w:pPr>
      <w:r>
        <w:rPr>
          <w:rFonts w:cs="Arial"/>
          <w:szCs w:val="20"/>
        </w:rPr>
        <w:t>-</w:t>
      </w:r>
      <w:r>
        <w:rPr>
          <w:rFonts w:cs="Arial"/>
          <w:b/>
          <w:szCs w:val="20"/>
        </w:rPr>
        <w:t xml:space="preserve"> vsa zbiranja,</w:t>
      </w:r>
      <w:r>
        <w:rPr>
          <w:rFonts w:cs="Arial"/>
          <w:szCs w:val="20"/>
        </w:rPr>
        <w:t xml:space="preserve"> ki so prepovedana z drugimi odloki (npr. zbiranje ljudi v </w:t>
      </w:r>
      <w:r>
        <w:rPr>
          <w:rFonts w:cs="Arial"/>
          <w:b/>
          <w:szCs w:val="20"/>
        </w:rPr>
        <w:t>diskotekah in nočnih klubih,</w:t>
      </w:r>
      <w:r>
        <w:rPr>
          <w:rFonts w:cs="Arial"/>
          <w:szCs w:val="20"/>
        </w:rPr>
        <w:t xml:space="preserve"> kar je prepovedano z Odlokom o omejitvah  ponujanja in prodajanja blaga in storitev potrošnikom v Republiki Sloveniji),</w:t>
      </w:r>
    </w:p>
    <w:p>
      <w:pPr>
        <w:pStyle w:val="Normal"/>
        <w:autoSpaceDE w:val="false"/>
        <w:spacing w:lineRule="auto" w:line="240"/>
        <w:jc w:val="both"/>
        <w:rPr>
          <w:rFonts w:cs="Arial"/>
          <w:szCs w:val="20"/>
        </w:rPr>
      </w:pPr>
      <w:r>
        <w:rPr>
          <w:rFonts w:cs="Arial"/>
          <w:szCs w:val="20"/>
        </w:rPr>
        <w:t>-</w:t>
      </w:r>
      <w:r>
        <w:rPr>
          <w:rFonts w:cs="Arial"/>
          <w:b/>
          <w:szCs w:val="20"/>
        </w:rPr>
        <w:t xml:space="preserve"> vsa zbiranja</w:t>
      </w:r>
      <w:r>
        <w:rPr>
          <w:rFonts w:cs="Arial"/>
          <w:szCs w:val="20"/>
        </w:rPr>
        <w:t xml:space="preserve"> (shodi in prireditve) ne glede na število udeležencev, </w:t>
      </w:r>
      <w:r>
        <w:rPr>
          <w:rFonts w:cs="Arial"/>
          <w:b/>
          <w:szCs w:val="20"/>
        </w:rPr>
        <w:t>če</w:t>
      </w:r>
      <w:r>
        <w:rPr>
          <w:rFonts w:cs="Arial"/>
          <w:szCs w:val="20"/>
        </w:rPr>
        <w:t xml:space="preserve"> </w:t>
      </w:r>
      <w:r>
        <w:rPr>
          <w:rFonts w:cs="Arial"/>
          <w:b/>
          <w:szCs w:val="20"/>
        </w:rPr>
        <w:t>ni mogoče zagotoviti minimalne varnostne razdalje</w:t>
      </w:r>
      <w:r>
        <w:rPr>
          <w:rFonts w:cs="Arial"/>
          <w:szCs w:val="20"/>
        </w:rPr>
        <w:t xml:space="preserve"> med ljudmi v skladu z navodili NIJZ (npr. zbiranja, na katerih se predvaja živa ali mehanska glasba za ples, pri katerih ljudje aktivno sodelujejo in zaradi narave zbiranja ni mogoče zagotoviti zadostne razdalje med ljudmi, kot so npr. veselice, koncerti, na katerih ljudje aktivno sodelujejo s plesom, organizirana zbiranja, na katerih zaradi narave zbiranja ali programa ni mogoče zagotoviti in spoštovati predpisanih navodil in priporoči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Dovoljena so:</w:t>
      </w:r>
    </w:p>
    <w:p>
      <w:pPr>
        <w:pStyle w:val="Normal"/>
        <w:autoSpaceDE w:val="false"/>
        <w:spacing w:lineRule="auto" w:line="240"/>
        <w:jc w:val="both"/>
        <w:rPr/>
      </w:pPr>
      <w:r>
        <w:rPr>
          <w:rFonts w:cs="Arial"/>
          <w:szCs w:val="20"/>
        </w:rPr>
        <w:t xml:space="preserve">- </w:t>
      </w:r>
      <w:r>
        <w:rPr>
          <w:rFonts w:cs="Arial"/>
          <w:b/>
          <w:szCs w:val="20"/>
        </w:rPr>
        <w:t>vsa zbiranja</w:t>
      </w:r>
      <w:r>
        <w:rPr>
          <w:rFonts w:cs="Arial"/>
          <w:szCs w:val="20"/>
        </w:rPr>
        <w:t xml:space="preserve"> (shodi in prireditve) </w:t>
      </w:r>
      <w:r>
        <w:rPr>
          <w:rFonts w:cs="Arial"/>
          <w:b/>
          <w:szCs w:val="20"/>
        </w:rPr>
        <w:t>do 10 ljudi</w:t>
      </w:r>
      <w:r>
        <w:rPr>
          <w:rFonts w:cs="Arial"/>
          <w:szCs w:val="20"/>
        </w:rPr>
        <w:t xml:space="preserve">, </w:t>
      </w:r>
      <w:r>
        <w:rPr>
          <w:rFonts w:cs="Arial"/>
          <w:b/>
          <w:szCs w:val="20"/>
        </w:rPr>
        <w:t>če</w:t>
      </w:r>
      <w:r>
        <w:rPr>
          <w:rFonts w:cs="Arial"/>
          <w:szCs w:val="20"/>
        </w:rPr>
        <w:t xml:space="preserve"> </w:t>
      </w:r>
      <w:r>
        <w:rPr>
          <w:rFonts w:cs="Arial"/>
          <w:b/>
          <w:szCs w:val="20"/>
        </w:rPr>
        <w:t xml:space="preserve">je mogoče zagotoviti minimalno varnostno razdaljo </w:t>
      </w:r>
      <w:r>
        <w:rPr>
          <w:rFonts w:cs="Arial"/>
          <w:szCs w:val="20"/>
        </w:rPr>
        <w:t>med ljudmi v skladu z navodili NIJZ,</w:t>
      </w:r>
    </w:p>
    <w:p>
      <w:pPr>
        <w:pStyle w:val="Normal"/>
        <w:autoSpaceDE w:val="false"/>
        <w:spacing w:lineRule="auto" w:line="240"/>
        <w:jc w:val="both"/>
        <w:rPr/>
      </w:pPr>
      <w:r>
        <w:rPr>
          <w:rFonts w:cs="Arial"/>
          <w:szCs w:val="20"/>
        </w:rPr>
        <w:t xml:space="preserve">- </w:t>
      </w:r>
      <w:r>
        <w:rPr>
          <w:rFonts w:cs="Arial"/>
          <w:b/>
          <w:szCs w:val="20"/>
        </w:rPr>
        <w:t>izjemoma zbiranja do največ 50 ljudi</w:t>
      </w:r>
      <w:r>
        <w:rPr>
          <w:rFonts w:cs="Arial"/>
          <w:szCs w:val="20"/>
        </w:rPr>
        <w:t>, vendar mora sklicatelj obvezno voditi seznam udeležencev, ki ga posreduje NIJZ na njihovo zahtevo.</w:t>
      </w:r>
    </w:p>
    <w:p>
      <w:pPr>
        <w:pStyle w:val="Normal"/>
        <w:autoSpaceDE w:val="false"/>
        <w:spacing w:lineRule="auto" w:line="240"/>
        <w:ind w:left="720" w:hanging="0"/>
        <w:jc w:val="both"/>
        <w:rPr>
          <w:rFonts w:cs="Arial"/>
          <w:szCs w:val="20"/>
        </w:rPr>
      </w:pPr>
      <w:r>
        <w:rPr>
          <w:rFonts w:cs="Arial"/>
          <w:szCs w:val="20"/>
        </w:rPr>
      </w:r>
    </w:p>
    <w:p>
      <w:pPr>
        <w:pStyle w:val="Normal"/>
        <w:autoSpaceDE w:val="false"/>
        <w:spacing w:lineRule="auto" w:line="240"/>
        <w:jc w:val="both"/>
        <w:rPr/>
      </w:pPr>
      <w:r>
        <w:rPr>
          <w:rFonts w:cs="Arial"/>
          <w:b/>
          <w:szCs w:val="20"/>
        </w:rPr>
        <w:t>Organizirane javne prireditve do 500 udeležencev</w:t>
      </w:r>
    </w:p>
    <w:p>
      <w:pPr>
        <w:pStyle w:val="Normal"/>
        <w:autoSpaceDE w:val="false"/>
        <w:spacing w:lineRule="auto" w:line="240"/>
        <w:jc w:val="both"/>
        <w:rPr/>
      </w:pPr>
      <w:r>
        <w:rPr>
          <w:rFonts w:cs="Arial"/>
          <w:szCs w:val="20"/>
        </w:rPr>
        <w:t xml:space="preserve">Dovoli se zbiranje ljudi do števila </w:t>
      </w:r>
      <w:r>
        <w:rPr>
          <w:rFonts w:cs="Arial"/>
          <w:b/>
          <w:szCs w:val="20"/>
        </w:rPr>
        <w:t>500</w:t>
      </w:r>
      <w:r>
        <w:rPr>
          <w:rFonts w:cs="Arial"/>
          <w:szCs w:val="20"/>
        </w:rPr>
        <w:t xml:space="preserve"> </w:t>
      </w:r>
      <w:r>
        <w:rPr>
          <w:rFonts w:cs="Arial"/>
          <w:b/>
          <w:szCs w:val="20"/>
        </w:rPr>
        <w:t>udeležencev</w:t>
      </w:r>
      <w:r>
        <w:rPr>
          <w:rFonts w:cs="Arial"/>
          <w:szCs w:val="20"/>
        </w:rPr>
        <w:t xml:space="preserve"> (brez nastopajočih) </w:t>
      </w:r>
      <w:r>
        <w:rPr>
          <w:rFonts w:cs="Arial"/>
          <w:b/>
          <w:szCs w:val="20"/>
        </w:rPr>
        <w:t>na organiziranih javnih prireditvah</w:t>
      </w:r>
      <w:r>
        <w:rPr>
          <w:rFonts w:cs="Arial"/>
          <w:szCs w:val="20"/>
        </w:rPr>
        <w:t xml:space="preserve"> in le pod pogojem, da se lahko </w:t>
      </w:r>
      <w:r>
        <w:rPr>
          <w:rFonts w:cs="Arial"/>
          <w:b/>
          <w:szCs w:val="20"/>
        </w:rPr>
        <w:t>zagotovi minimalno varnostno razdaljo</w:t>
      </w:r>
      <w:r>
        <w:rPr>
          <w:rFonts w:cs="Arial"/>
          <w:szCs w:val="20"/>
        </w:rPr>
        <w:t xml:space="preserve"> med ljudmi v skladu s sprejetimi navodili NIJZ, ki so objavljena na njegovih spletnih straneh NIJZ. </w:t>
      </w:r>
      <w:r>
        <w:rPr>
          <w:rFonts w:cs="Arial"/>
          <w:b/>
          <w:szCs w:val="20"/>
        </w:rPr>
        <w:t>Izjema torej ne velja za shode, ne glede na to, ali so organizirani ali ne.</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 xml:space="preserve">Organizator prireditve ob prijavi prireditve poleg zakonsko predpisane dokumentacije predloži tudi </w:t>
      </w:r>
      <w:r>
        <w:rPr>
          <w:rFonts w:cs="Arial"/>
          <w:b/>
          <w:szCs w:val="20"/>
        </w:rPr>
        <w:t>pozitivno mnenje NIJZ za tako prireditev</w:t>
      </w:r>
      <w:r>
        <w:rPr>
          <w:rFonts w:cs="Arial"/>
          <w:szCs w:val="20"/>
        </w:rPr>
        <w:t>. Tudi kadar prijava prireditve na podlagi zakona, ki ureja javna zbiranja, ni potrebna, se na podlagi zakona o nalezljivih boleznih in tega odloka za čas trajanja splošne omejitve oziroma prepovedi zbiranja ljudi v Republiki Sloveniji zahteva prijava prireditve na podlagi zakona o javnih zbiranj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Nadzor</w:t>
      </w:r>
    </w:p>
    <w:p>
      <w:pPr>
        <w:pStyle w:val="Normal"/>
        <w:autoSpaceDE w:val="false"/>
        <w:spacing w:lineRule="auto" w:line="240"/>
        <w:jc w:val="both"/>
        <w:rPr>
          <w:rFonts w:cs="Arial"/>
          <w:szCs w:val="20"/>
        </w:rPr>
      </w:pPr>
      <w:r>
        <w:rPr>
          <w:rFonts w:cs="Arial"/>
          <w:szCs w:val="20"/>
        </w:rPr>
        <w:t>Globe za kršitve tega odloka se izrekajo v skladu z zakonom, ki ureja nalezljive bolezni. Izvajanje odloka poleg pristojnih inšpekcijskih služb nadzoruje tudi policija v okviru svojih pristoj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novelo Predloga Zakona o vozniki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oločila besedilo Predloga Zakona o spremembah Zakona o voznikih (ZVoz-1C) in ga predložila Državnemu zboru Republike Slovenije v obravnavo po skrajšan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predlaganim zakonom se zagotavlja delni prenos določb Direktive 2020/612/EU (1. člen, 2. člen in prvi odstavek priloge k Direktivi 2020/612/EU), vezane na spremembo priloge II k Direktivi 2006/126/ES, ki določa minimalne zahteve za vozniški izpi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določbe šestega odstavka 60. člena Zakona o voznikih se določa, da se osebi, ki opravi praktičen del vozniškega izpita na motornem vozilu z avtomatskem menjalnikom kategorije BE, C1, C1E, C, CE, D1, D1E, D ali DE (po veljavni določbi le kategorije C, CE, D ali DE), vpis omejitve v vozniško dovoljenje ne izvede, če oseba že ima vozniško dovoljenje, pridobljeno na podlagi opravljenega praktičnega dela vozniškega izpita z motornim vozilom z ročnim menjalnikom kategorije B, BE, C1, C1E, C, CE, D1, D1E, D ali 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b/>
          <w:b/>
          <w:bCs/>
          <w:szCs w:val="20"/>
        </w:rPr>
      </w:pPr>
      <w:r>
        <w:rPr>
          <w:rFonts w:cs="Arial"/>
          <w:b/>
          <w:bCs/>
          <w:szCs w:val="20"/>
        </w:rPr>
        <w:t xml:space="preserve">Vlada prerazporedila proračunska sredstva </w:t>
      </w:r>
    </w:p>
    <w:p>
      <w:pPr>
        <w:pStyle w:val="Normal"/>
        <w:spacing w:lineRule="auto" w:line="240"/>
        <w:rPr>
          <w:rFonts w:cs="Arial"/>
          <w:b/>
          <w:b/>
          <w:bCs/>
          <w:szCs w:val="20"/>
        </w:rPr>
      </w:pPr>
      <w:r>
        <w:rPr>
          <w:rFonts w:cs="Arial"/>
          <w:b/>
          <w:bCs/>
          <w:szCs w:val="20"/>
        </w:rPr>
      </w:r>
    </w:p>
    <w:p>
      <w:pPr>
        <w:pStyle w:val="Normal"/>
        <w:spacing w:lineRule="auto" w:line="240"/>
        <w:rPr/>
      </w:pPr>
      <w:r>
        <w:rPr>
          <w:rFonts w:cs="Arial"/>
          <w:bCs/>
          <w:szCs w:val="20"/>
        </w:rPr>
        <w:t>Vlada je na današnji redni seji</w:t>
      </w:r>
      <w:r>
        <w:rPr>
          <w:rFonts w:cs="Arial"/>
          <w:szCs w:val="20"/>
        </w:rPr>
        <w:t xml:space="preserve"> prerazporedila več pravic porabe državnega proračuna.</w:t>
      </w:r>
    </w:p>
    <w:p>
      <w:pPr>
        <w:pStyle w:val="Normal"/>
        <w:spacing w:lineRule="auto" w:line="240"/>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Med drugim je vlada je na današnji redni seji Finančni upravi RS p</w:t>
      </w:r>
      <w:r>
        <w:rPr>
          <w:rFonts w:cs="Arial"/>
          <w:color w:val="000000"/>
          <w:szCs w:val="20"/>
        </w:rPr>
        <w:t>rerazporedila 86 milijonov evrov. Sredstva bodo namenjena za izplačilo bona za izboljšanje gospodarskega položaja na področju potrošnje turizma.</w:t>
      </w:r>
    </w:p>
    <w:p>
      <w:pPr>
        <w:pStyle w:val="Normal"/>
        <w:overflowPunct w:val="false"/>
        <w:autoSpaceDE w:val="false"/>
        <w:spacing w:lineRule="auto" w:line="240"/>
        <w:jc w:val="both"/>
        <w:textAlignment w:val="baseline"/>
        <w:rPr>
          <w:rFonts w:cs="Arial"/>
          <w:bCs/>
          <w:color w:val="000000"/>
          <w:szCs w:val="20"/>
        </w:rPr>
      </w:pPr>
      <w:r>
        <w:rPr>
          <w:rFonts w:cs="Arial"/>
          <w:bCs/>
          <w:color w:val="000000"/>
          <w:szCs w:val="20"/>
        </w:rPr>
      </w:r>
    </w:p>
    <w:p>
      <w:pPr>
        <w:pStyle w:val="Normal"/>
        <w:spacing w:lineRule="auto" w:line="240"/>
        <w:jc w:val="both"/>
        <w:rPr/>
      </w:pPr>
      <w:r>
        <w:rPr>
          <w:rFonts w:cs="Arial"/>
          <w:bCs/>
          <w:szCs w:val="20"/>
        </w:rPr>
        <w:t xml:space="preserve">Ministrstvu za delo, družino, socialne zadeve in enake možnosti je vlada prerazporedila sredstva v višini dobrih 122 tisoč evrov. Dodatna sredstva bodo namenjena za zagotovitev </w:t>
      </w:r>
      <w:r>
        <w:rPr>
          <w:rFonts w:cs="Arial"/>
          <w:szCs w:val="20"/>
        </w:rPr>
        <w:t xml:space="preserve">strokovnih delavcev za oskrbo in strokovno obravnavo mladoletnikov brez sprem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Ministrstvu za delo družino, socialne zadeve in enake možnosti razporedila tudi slabih 64 milijonov evrov, s katerimi se </w:t>
      </w:r>
      <w:r>
        <w:rPr>
          <w:rFonts w:cs="Arial"/>
          <w:color w:val="000000"/>
          <w:szCs w:val="20"/>
        </w:rPr>
        <w:t xml:space="preserve">zagotavljajo izplačila zahtevkov delodajalcev za povračila nadomestila plače iz naslova začasnega čakanje na delo.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iCs/>
          <w:szCs w:val="20"/>
        </w:rPr>
        <w:t xml:space="preserve">Dodatna sredstva v višini 26 milijonov evrov je vlada prerazporedila tudi Ministrstvu za gospodarski razvoj in tehnologijo, in sicer </w:t>
      </w:r>
      <w:r>
        <w:rPr>
          <w:rFonts w:cs="Arial"/>
          <w:szCs w:val="20"/>
        </w:rPr>
        <w:t>za nemoten potek izvajanja nalog in obveznosti po Zakonu o financiranju občin, po katerem se občinam v državnem proračunu zagotavljajo dodatna sredstva za sofinanciranje investicij v lokalno javno infrastrukturo in investicij posebnega pomena za zadovoljevanje skupnih potreb in interesov prebivalcev občin, ki so uvrščene v načrte razvojnih programov občinskih proračunov. Sredstva se zaradi nepredvidenih okoliščin, ki so vplivala na zmanjšanje finančnega načrta Ministrstva za gospodarski razvoj in tehnologijo, zagotovijo iz splošne proračunske rezervacije.</w:t>
      </w:r>
    </w:p>
    <w:p>
      <w:pPr>
        <w:pStyle w:val="Default"/>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finance</w:t>
      </w:r>
    </w:p>
    <w:p>
      <w:pPr>
        <w:pStyle w:val="Normal"/>
        <w:overflowPunct w:val="false"/>
        <w:autoSpaceDE w:val="false"/>
        <w:spacing w:lineRule="auto" w:line="240" w:before="0" w:after="0"/>
        <w:contextualSpacing/>
        <w:jc w:val="both"/>
        <w:textAlignment w:val="baseline"/>
        <w:rPr>
          <w:rFonts w:cs="Arial"/>
          <w:b/>
          <w:b/>
          <w:szCs w:val="20"/>
        </w:rPr>
      </w:pPr>
      <w:r>
        <w:rPr>
          <w:rFonts w:cs="Arial"/>
          <w:b/>
          <w:szCs w:val="20"/>
        </w:rPr>
      </w:r>
    </w:p>
    <w:p>
      <w:pPr>
        <w:pStyle w:val="Normal"/>
        <w:overflowPunct w:val="false"/>
        <w:autoSpaceDE w:val="false"/>
        <w:spacing w:lineRule="auto" w:line="240" w:before="0" w:after="0"/>
        <w:contextualSpacing/>
        <w:jc w:val="both"/>
        <w:textAlignment w:val="baseline"/>
        <w:rPr>
          <w:rFonts w:cs="Arial"/>
          <w:b/>
          <w:b/>
          <w:szCs w:val="20"/>
        </w:rPr>
      </w:pPr>
      <w:r>
        <w:rPr>
          <w:rFonts w:cs="Arial"/>
          <w:b/>
          <w:szCs w:val="20"/>
        </w:rPr>
      </w:r>
    </w:p>
    <w:p>
      <w:pPr>
        <w:pStyle w:val="Normal"/>
        <w:overflowPunct w:val="false"/>
        <w:autoSpaceDE w:val="false"/>
        <w:spacing w:lineRule="auto" w:line="240" w:before="0" w:after="0"/>
        <w:contextualSpacing/>
        <w:jc w:val="both"/>
        <w:textAlignment w:val="baseline"/>
        <w:rPr>
          <w:rFonts w:cs="Arial"/>
          <w:b/>
          <w:b/>
          <w:szCs w:val="20"/>
          <w:lang w:eastAsia="sl-SI"/>
        </w:rPr>
      </w:pPr>
      <w:r>
        <w:rPr>
          <w:rFonts w:cs="Arial"/>
          <w:b/>
          <w:szCs w:val="20"/>
        </w:rPr>
        <w:t xml:space="preserve">Vlada </w:t>
      </w:r>
      <w:r>
        <w:rPr>
          <w:rFonts w:cs="Arial"/>
          <w:b/>
          <w:szCs w:val="20"/>
          <w:lang w:eastAsia="sl-SI"/>
        </w:rPr>
        <w:t xml:space="preserve">sprejela mnenje k predlogu </w:t>
      </w:r>
      <w:r>
        <w:rPr>
          <w:rFonts w:cs="Arial"/>
          <w:b/>
          <w:iCs/>
          <w:szCs w:val="20"/>
          <w:lang w:eastAsia="sl-SI"/>
        </w:rPr>
        <w:t>ZIUOOPE-A</w:t>
      </w:r>
    </w:p>
    <w:p>
      <w:pPr>
        <w:pStyle w:val="Naslovpredpisa"/>
        <w:spacing w:lineRule="auto" w:line="240" w:before="0" w:after="0"/>
        <w:contextualSpacing/>
        <w:jc w:val="both"/>
        <w:rPr>
          <w:rFonts w:cs="Arial"/>
          <w:b w:val="false"/>
          <w:b w:val="false"/>
          <w:iCs/>
          <w:szCs w:val="20"/>
          <w:lang w:eastAsia="sl-SI"/>
        </w:rPr>
      </w:pPr>
      <w:r>
        <w:rPr>
          <w:rFonts w:cs="Arial"/>
          <w:b w:val="false"/>
          <w:iCs/>
          <w:szCs w:val="20"/>
          <w:lang w:eastAsia="sl-SI"/>
        </w:rPr>
      </w:r>
    </w:p>
    <w:p>
      <w:pPr>
        <w:pStyle w:val="Naslovpredpisa"/>
        <w:spacing w:lineRule="auto" w:line="240" w:before="0" w:after="0"/>
        <w:contextualSpacing/>
        <w:jc w:val="both"/>
        <w:rPr>
          <w:rFonts w:cs="Arial"/>
          <w:b w:val="false"/>
          <w:b w:val="false"/>
          <w:iCs/>
        </w:rPr>
      </w:pPr>
      <w:r>
        <w:rPr>
          <w:rFonts w:cs="Arial"/>
          <w:b w:val="false"/>
          <w:iCs/>
        </w:rPr>
        <w:t xml:space="preserve">Vlada je sprejela mnenje k predlogu Zakona o dopolnitvah Zakona o interventnih ukrepih za omilitev in odpravo posledic epidemije COVID – 19 (ZIUOOPE-A), ki ga je Državnemu zboru predložila skupina poslank in poslancev, prvopodpisani Brane Golubović. </w:t>
      </w:r>
    </w:p>
    <w:p>
      <w:pPr>
        <w:pStyle w:val="Naslovpredpisa"/>
        <w:spacing w:lineRule="auto" w:line="240" w:before="0" w:after="0"/>
        <w:contextualSpacing/>
        <w:jc w:val="both"/>
        <w:rPr>
          <w:rFonts w:cs="Arial"/>
          <w:b w:val="false"/>
          <w:b w:val="false"/>
          <w:bCs w:val="false"/>
          <w:iCs/>
        </w:rPr>
      </w:pPr>
      <w:r>
        <w:rPr>
          <w:rFonts w:cs="Arial"/>
          <w:b w:val="false"/>
          <w:bCs w:val="false"/>
          <w:iCs/>
        </w:rPr>
      </w:r>
    </w:p>
    <w:p>
      <w:pPr>
        <w:pStyle w:val="Naslovpredpisa"/>
        <w:spacing w:lineRule="auto" w:line="240" w:before="0" w:after="0"/>
        <w:contextualSpacing/>
        <w:jc w:val="both"/>
        <w:rPr/>
      </w:pPr>
      <w:r>
        <w:rPr>
          <w:rFonts w:cs="Arial"/>
          <w:b w:val="false"/>
          <w:iCs/>
        </w:rPr>
        <w:t xml:space="preserve">Vlada </w:t>
      </w:r>
      <w:r>
        <w:rPr>
          <w:rFonts w:cs="Arial"/>
          <w:b w:val="false"/>
        </w:rPr>
        <w:t xml:space="preserve">predloga </w:t>
      </w:r>
      <w:r>
        <w:rPr>
          <w:rFonts w:cs="Arial"/>
          <w:b w:val="false"/>
          <w:iCs/>
        </w:rPr>
        <w:t>ZIUOOPE-A</w:t>
      </w:r>
      <w:r>
        <w:rPr>
          <w:rFonts w:cs="Arial"/>
          <w:b w:val="false"/>
        </w:rPr>
        <w:t xml:space="preserve"> </w:t>
      </w:r>
      <w:r>
        <w:rPr>
          <w:rFonts w:cs="Arial"/>
          <w:b w:val="false"/>
          <w:iCs/>
        </w:rPr>
        <w:t xml:space="preserve">ne podpira in kot sporoča v mnenju k predlogu predlagatelja, </w:t>
      </w:r>
      <w:r>
        <w:rPr>
          <w:rFonts w:cs="Arial"/>
          <w:b w:val="false"/>
        </w:rPr>
        <w:t xml:space="preserve">redno spremlja socialni položaj ranljivih skupin prebivalstva in temu ustrezno predlaga spremembe zakonodaje. Vlada RS je od nastopa svojega mandata do sedaj določila številne ukrepe, s katerimi je preprečevala oziroma blažila negativne posledice virusa COVID-19 za državljanke in državljane, med drugim tudi na področju dela in plačevanja prispevkov za socialno varnost, zdravstvenega varstva in zdravstvenega zavarovanja, socialnega varstva, pravic iz javnih sredstev in uveljavljanja pravic iz naslova starševskega varstva. Sprejete ukrepe je Vlada RS še razširila, in sicer na področju socialnega varstva, pravic iz javnih sredstev in uveljavljanja pravic iz naslova starševskega varstva. Ob tem Vlada RS dodaja, da bo tudi v bodoče sprejemala ukrepe, ki bodo osredotočeni pretežno na ranljive skupine prebivalstva. </w:t>
      </w:r>
    </w:p>
    <w:p>
      <w:pPr>
        <w:pStyle w:val="Normal"/>
        <w:spacing w:lineRule="auto" w:line="240" w:before="0" w:after="0"/>
        <w:contextualSpacing/>
        <w:jc w:val="both"/>
        <w:rPr>
          <w:rFonts w:cs="Arial"/>
          <w:b/>
          <w:b/>
          <w:szCs w:val="20"/>
        </w:rPr>
      </w:pPr>
      <w:r>
        <w:rPr>
          <w:rFonts w:cs="Arial"/>
          <w:b/>
          <w:szCs w:val="20"/>
        </w:rPr>
      </w:r>
    </w:p>
    <w:p>
      <w:pPr>
        <w:pStyle w:val="Normal"/>
        <w:spacing w:lineRule="auto" w:line="240" w:before="0" w:after="0"/>
        <w:contextualSpacing/>
        <w:jc w:val="both"/>
        <w:rPr>
          <w:rFonts w:cs="Arial"/>
          <w:szCs w:val="20"/>
        </w:rPr>
      </w:pPr>
      <w:r>
        <w:rPr>
          <w:rFonts w:cs="Arial"/>
          <w:szCs w:val="20"/>
        </w:rPr>
        <w:t xml:space="preserve">Vlada v mnenju poda tudi pregled že realiziranih ukrepov po posameznih področjih. Izpostavi, da so bile solidarnostne pomoči in dodatki že bili izplačani 51.480 samozaposlenim, kmetom, družbenikom in verskim uslužbencem (temeljni dohodek za marec (350 €), april (700 €) in maj (700 € v skupni višini 83.165.876,72 €), 302.224 upokojencem (enkratni solidarnostni dodatek 300,00 € za pokojnine v višini do 500 €, 230 evrov za pokojnine med 501 € in 600 €, 130 € za pokojnine med 601 € in 700 € v skupnem znesku 66.442.658,49 €), 190.779 otrokom oz. 125.402 upravičencem do otroškega dodatka v 1. do 6. dohodkovnem razredu (družinam z 1 ali dvema otrokoma je bil izplačan enkratni solidarnostni dodatek v višini 30 € za otroka v skupni vrednosti  5.723.370,00 €), 29.880 družinam (izplačan dodatek za velike družine s 3 otroki 100 €, s štirimi ali več otroki 200 € v skupni vrednosti 3,5 milijona €). </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 xml:space="preserve">Vlada tudi doda, da je enkratni solidarnostni dodatek v višini 150,00 € že bil izplačan 49.839 prejemnikom denarne socialne pomoči (DSP) oziroma prejemnikom varstvenega dodatka (VD) v skupni vrednosti 7.475.850 €, 52.180 študentom v skupni vrednosti 7,8 milijona €, 7.118 upravičencev do dodatka za nego otroka v skupni vrednosti 1.067.700,00 €, 4.041 upravičencev do materinskega oziroma starševskega nadomestila v skupni vrednosti 606.150,00 €, 1.740 upravičencev do starševskega dodatka, v skupni vrednosti 261.000,00 €, 805 rejnikom za otroka do dopolnjenega 18. leta, v skupni vrednosti 120.750,00 €, 49 upravičencev do delnega plačila za izgubljeni dohodek v skupni vrednosti 7.350,00 €. </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Vse zgoraj navedene skupine prebivalstva je vlada prepoznala kot tiste ranljive skupine prebivalstva, ki zaradi nizkih dohodkov potrebujejo pomoč. Namen sprejetih ukrepov je namreč bil, kot pojasnjuje Vlada RS, izboljšanje socialne varnosti ranljivih skupin oseb, ki imajo nizke dohodke, s čimer se je preprečevalo poslabšanje njihovega socialnega položaja. Predlog predlagatelja ni posebej ciljno usmerjen na ranljive skupine prebivalstva, ki imajo nizke dohodke in so kot take najbolj upravičene do prejema denarnih pomoči, pojasnjuje Vlada RS.</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 xml:space="preserve">Vlada v mnenju tudi ocenjuje, da bi bil vpliv na prihodke državnega proračuna za okoli polovico manjši od ocen predlagatelja, zato se Vlada RS s predlogom predlagatelja ne strinja. Z vidika finančnih posledic predloga Vlada RS izpostavlja, da se lahko vpliv na zasebno potrošnjo zaradi dodatnega dohodka, ki bi ga lahko prejel posameznik, razlikuje glede na dohodkovni razred posameznika, prejemnika dohodka. Nižji dohodkovni razredi so namreč likvidnostno omejeni in pričakovati je, da bodo ves dodatni dohodek porabili za potrošnjo, pri čemer pa bo potrošnja te skupine zavezancev v veliki meri povezana z nakupom blaga, ki ima nižjo davčno stopnjo (hrana, zdravila, itd.), medtem ko bi prebivalstvo v višjih dohodkovnih razredih dodatni dohodek namenilo za potrošnjo blaga in storitev s splošno stopnjo. Ob predpostavki, da bi vsak prebivalec potrošil celotni univerzalni temeljni dohodek, Vlada RS ocenjuje, da bi bil vpliv na prihodke državnega proračuna za okoli polovico manjši od ocen, ki jih podaja predlagatelj. Neto fiskalni učinek, kot ga je izračunal predlagatelj predloga, ne bi bil dosežen. </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pPr>
      <w:r>
        <w:rPr>
          <w:rFonts w:cs="Arial"/>
          <w:szCs w:val="20"/>
        </w:rPr>
        <w:t>Vlada tudi ugotavlja, da bi na podlagi predloga, Finančna uprava Republike Slovenije (FURS) nakazovala upravičencem univerzalni dohodek za izboljšanje gospodarskega položaja na področju domače potrošnje (univerzalni dohodek) ter vodila in upravljala evidenco izplačil univerzalnega dohodka. V zvezi s tem predlogom Vlada RS izpostavlja, da je FURS davčni organ, njegova temeljna naloga pa je pobiranje obveznih dajatev (davkov, prispevkov in drugih denarnih nedavčnih obveznosti). Pojem pobiranja, pojasnjuje Vlada RS, vključuje obračunavanje, odmero, plačevanje, vračilo, nadzor in izvršbo. Vlada RS še poudarja, da je FURS ob epidemiji COVID-19 že prevzel številne dodatne naloge, med katerimi so tudi naloge, povezane z ukrepi, ki so oziroma bodo omilile posledice epidemije COVID-19. V primeru nalaganja novih pristojnosti FURS, ki niso povezane s pobiranjem obveznih dajatev, bo ogrožena učinkovitost opravljanja osnovnih nalog FURS. Davki, prispevki za socialno varnost in druge obvezne dajatve so pretežni del javnofinančnih virov, s katerimi država uresničuje javne interese in zadovoljuje javne potrebe (socialne, servisne in razvojne funkcije). Javnih interesov in javnih potreb pa ni mogoče učinkovito uresničevati brez učinkovitega pobiranja obveznih dajatev.</w:t>
      </w:r>
    </w:p>
    <w:p>
      <w:pPr>
        <w:pStyle w:val="Normal"/>
        <w:spacing w:lineRule="auto" w:line="240" w:before="0" w:after="0"/>
        <w:contextualSpacing/>
        <w:jc w:val="both"/>
        <w:rPr>
          <w:rFonts w:cs="Arial"/>
          <w:szCs w:val="20"/>
        </w:rPr>
      </w:pPr>
      <w:r>
        <w:rPr>
          <w:rFonts w:cs="Arial"/>
          <w:szCs w:val="20"/>
        </w:rPr>
      </w:r>
    </w:p>
    <w:p>
      <w:pPr>
        <w:pStyle w:val="Normal"/>
        <w:autoSpaceDE w:val="false"/>
        <w:spacing w:lineRule="auto" w:line="240" w:before="0" w:after="0"/>
        <w:contextualSpacing/>
        <w:jc w:val="both"/>
        <w:rPr>
          <w:rFonts w:cs="Arial"/>
          <w:szCs w:val="20"/>
          <w:lang w:val="en-US" w:eastAsia="en-US"/>
        </w:rPr>
      </w:pPr>
      <w:r>
        <w:rPr>
          <w:rFonts w:cs="Arial"/>
          <w:szCs w:val="20"/>
          <w:lang w:val="en-US" w:eastAsia="en-US"/>
        </w:rPr>
        <w:t>Vir: Ministrstvo za delo, družino, socialne zadeve in enake možnosti</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Vlada sprejela Letno poročilo družbe Borz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lada se je kot skupščina družbe Borzen, operater trga z elektriko, seznanila z Letnim poročilom družbe Borzen, d. o. o. za poslovno leto 2019. Na podlagi poročila je vlada podelila razrešnico upravi in nadzornemu svetu družbe za delo v poslovnem letu 2019.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orzen, d. o. o. je v letu 2019 je ustvaril prihodke v višini 4,5 mio evrov in odhodke v višini 2,9 mio evrov. Čisti poslovni izid obračunskega obdobja je tako znašal 1,33 mio evrov. Bilančna vsota družbe Borzen, d. o. o., je na dan 31. december 2019 znašala 227,72 mio evrov. Družba je na dan 31. december 2019 izkazovala kapital v višini 5,82 mio evrov in je bil za 6 odstotkov višji kot v predhodnem letu. Dobičkonosnost sredstev je v letu 2019 znašala 0,7 odstotka, kazalnik dobičkonosnosti kapitala pa je znašal 23,6 odstotkov. Konec leta 2019 je bilo v družbi 31 zaposlen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Vlada je sprejela besedilo Akta o spremembah in dopolnitvah Akta o ustanovitvi družbe Borz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istvene spremembe predloga akta so:</w:t>
      </w:r>
    </w:p>
    <w:p>
      <w:pPr>
        <w:pStyle w:val="Normal"/>
        <w:spacing w:lineRule="auto" w:line="240"/>
        <w:jc w:val="both"/>
        <w:rPr>
          <w:rFonts w:cs="Arial"/>
          <w:szCs w:val="20"/>
          <w:lang w:eastAsia="sl-SI"/>
        </w:rPr>
      </w:pPr>
      <w:r>
        <w:rPr>
          <w:rFonts w:cs="Arial"/>
          <w:szCs w:val="20"/>
          <w:lang w:eastAsia="sl-SI"/>
        </w:rPr>
        <w:t>a)</w:t>
        <w:tab/>
        <w:t>Sprejem letnega poročila družbe. Glede na trenutno dikcijo ni jasno, kdaj je letno poročilo sprejeto. Akt namreč določa, da Letno poročilo potrjuje nadzorni svet, kar glede na določbo 282. člena ZGD-1 pomeni, da je s potrditvijo nadzornega sveta letno poročilo sprejeto. Sedaj veljavni Akt pa določa, da letno poročilo sprejme družbenik. Zaradi jasnosti postopka v prihodnje, se besedilo spremeni tako, da »letno poročilo nadzorni svet obravnava ter izda obrazloženo mnenje k letnemu poročilu za skupščino«</w:t>
      </w:r>
    </w:p>
    <w:p>
      <w:pPr>
        <w:pStyle w:val="Normal"/>
        <w:spacing w:lineRule="auto" w:line="240"/>
        <w:jc w:val="both"/>
        <w:rPr>
          <w:rFonts w:cs="Arial"/>
          <w:szCs w:val="20"/>
          <w:lang w:eastAsia="sl-SI"/>
        </w:rPr>
      </w:pPr>
      <w:r>
        <w:rPr>
          <w:rFonts w:cs="Arial"/>
          <w:szCs w:val="20"/>
          <w:lang w:eastAsia="sl-SI"/>
        </w:rPr>
        <w:t>b)</w:t>
        <w:tab/>
        <w:t xml:space="preserve">Sprejem Akta o ustanovitvi družbe. V obstoječem Aktu ni izrecno določeno, da skupščina sprejme akt o ustanovitvi, zato se v 15. členu doda nova alineja »sprejemu akta o ustanovitvi družbe in njegovih dopolnitvah«, </w:t>
      </w:r>
    </w:p>
    <w:p>
      <w:pPr>
        <w:pStyle w:val="Normal"/>
        <w:spacing w:lineRule="auto" w:line="240"/>
        <w:jc w:val="both"/>
        <w:rPr>
          <w:rFonts w:cs="Arial"/>
          <w:szCs w:val="20"/>
          <w:lang w:eastAsia="sl-SI"/>
        </w:rPr>
      </w:pPr>
      <w:r>
        <w:rPr>
          <w:rFonts w:cs="Arial"/>
          <w:szCs w:val="20"/>
          <w:lang w:eastAsia="sl-SI"/>
        </w:rPr>
        <w:t>c)</w:t>
        <w:tab/>
        <w:t>Predlog ostalih popravkov/dopolnitev vsebinsko ne posega v besedilo Akta, temveč povzema primere dobrih praks primerljivih družb</w:t>
      </w:r>
    </w:p>
    <w:p>
      <w:pPr>
        <w:pStyle w:val="Normal"/>
        <w:spacing w:lineRule="auto" w:line="240"/>
        <w:jc w:val="both"/>
        <w:rPr>
          <w:rFonts w:cs="Arial"/>
          <w:szCs w:val="20"/>
          <w:lang w:eastAsia="sl-SI"/>
        </w:rPr>
      </w:pPr>
      <w:r>
        <w:rPr>
          <w:rFonts w:cs="Arial"/>
          <w:szCs w:val="20"/>
          <w:lang w:eastAsia="sl-SI"/>
        </w:rPr>
        <w:t>Družba je predlagala tudi dvig zgornje meje za najem kreditov za katere direktor ne potrebuje soglasja skupščine iz 1.000.000 EUR na 2.000.000 EUR, kar pa po mnenju Ministrstva za finance ni sprejemljivo saj meni, da se z dvigom zgornje meje zmanjša nadzor nad morebitnimi dolgoročnimi krediti (tudi za financiranje investicij). Obenem pa opozarjajo, tudi na možnost</w:t>
      </w:r>
    </w:p>
    <w:p>
      <w:pPr>
        <w:pStyle w:val="Normal"/>
        <w:spacing w:lineRule="auto" w:line="240"/>
        <w:jc w:val="both"/>
        <w:rPr>
          <w:rFonts w:cs="Arial"/>
          <w:szCs w:val="20"/>
          <w:lang w:eastAsia="sl-SI"/>
        </w:rPr>
      </w:pPr>
      <w:r>
        <w:rPr>
          <w:rFonts w:cs="Arial"/>
          <w:szCs w:val="20"/>
          <w:lang w:eastAsia="sl-SI"/>
        </w:rPr>
        <w:t xml:space="preserve">da se družba prične zadolževati v nižjih zneskih (drobitev zadolževanja), z namenom, da bi obšli določilo, po katerem bi morali pridobiti soglasje skupščine. Na podlagi mnenja MF oziroma opozoril v Aktu o ustanovitvi družbe zgornje meje za najem kredita brez soglasja skupščine nismo spremenil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menovala nove nadzornike v štirih gospodarskih družba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redni seji imenovala člane nadzornih svetov Športne loterije ter družb Casino Bled, Casino Portorož in Hi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člana v nadzornem svetu Športne loterije je vlada imenovala Gregorja Slabeta, v nadzornem svetu družbe Casino Bled Bogomirja Vnučeca, v nadzornem svetu družbe Casino Portorož Natašo Hudelja ter v nadzornem svetu družbe Hit mag. Marjana Hribarja. Vse člane v navedenih nadzornih svetih je vlada imenovala za obdobje štir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mest članov nadzornih svetov je vlada odpoklicala dr. Mitjo Blaganjeta (Športna loterija), Mateja Perparja (Casino Bled), Mojco Šolinc Šimnic (Casino Portorož) ter Simono Kozjek (HIT), ki je v vmesnem času podala odstopno izj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predstavnike ustanovitelja v svet Lambrechtovega doma Slovenske Konji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klep o imenovanju predstavnikov ustanovitelja V svet Lambrechtovega doma Slovenske Konjice za mandatno dobo štirih let, od ustanovitvene seje sveta zavod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pojasnjuje, da na podlagi Sklepa o ustanovitvi Lambrechtovega doma Slovenske Konjice sestavlja svet zavoda 9 članov, in sicer 5 predstavnikov ustanovitelja, 2 predstavnika delavcev, 1 predstavnik oskrbovancev in 1 predstavnik lokalne skup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ndat sveta zavoda traja 4 leta in začne teči od njegove konstitutivne seje. Ker sedanjim predstavnikom ustanovitelja v svetu Lambrechtovega doma Slovenske Konjice 20. 7. 2020 poteče mandat, je Vlada RS imenovala nove predstavnike ustanovitelja v navedeni organ. V svet Lambrechtovega doma Slovenske Konjice se za mandatno dobo štirih let, od ustanovitvene seje sveta zavoda, kot predstavniki ustanovitelja imenujejo Adrijana Hren Visenjak, Lucija Vrhovšek Jančič, Irena Švab Kavčič, Milena Brečko Poklič in Živa Letna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prememba Sklepa o ustanovitvi, organizaciji, nalogah in imenovanju članov Odbora za spremljanje OP ESPR 2014–20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spremembah Sklepa o ustanovitvi, organizaciji, nalogah in imenovanju članov Odbora za spremljanje Operativnega programa za izvajanje Evropskega sklada za pomorstvo in ribištvo v Republiki Sloveniji za obdobje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Odboru za spremljanje OP za izvajanje Evropskega sklada za pomorstvo in ribištvo v Republiki Sloveniji za obdobje 2014–2020, ustanovljenem s Sklepom o ustanovitvi, organizaciji, nalogah in imenovanju članov z dne 8. 10. 2015,  se: </w:t>
      </w:r>
    </w:p>
    <w:p>
      <w:pPr>
        <w:pStyle w:val="Normal"/>
        <w:numPr>
          <w:ilvl w:val="0"/>
          <w:numId w:val="10"/>
        </w:numPr>
        <w:spacing w:lineRule="auto" w:line="240"/>
        <w:jc w:val="both"/>
        <w:rPr>
          <w:rFonts w:cs="Arial"/>
          <w:szCs w:val="20"/>
        </w:rPr>
      </w:pPr>
      <w:r>
        <w:rPr>
          <w:rFonts w:cs="Arial"/>
          <w:szCs w:val="20"/>
        </w:rPr>
        <w:t xml:space="preserve">z mesta namestnice razreši Marina Dobraš iz Ministrstva za finance; </w:t>
      </w:r>
    </w:p>
    <w:p>
      <w:pPr>
        <w:pStyle w:val="Normal"/>
        <w:numPr>
          <w:ilvl w:val="0"/>
          <w:numId w:val="10"/>
        </w:numPr>
        <w:spacing w:lineRule="auto" w:line="240"/>
        <w:jc w:val="both"/>
        <w:rPr>
          <w:rFonts w:cs="Arial"/>
          <w:szCs w:val="20"/>
        </w:rPr>
      </w:pPr>
      <w:r>
        <w:rPr>
          <w:rFonts w:cs="Arial"/>
          <w:szCs w:val="20"/>
        </w:rPr>
        <w:t xml:space="preserve">z mesta namestnika razreši Peter Skoberne in namesto njega imenuje Danila Šteblaja iz Ministrstva za okolje in prostor;  </w:t>
      </w:r>
    </w:p>
    <w:p>
      <w:pPr>
        <w:pStyle w:val="Normal"/>
        <w:numPr>
          <w:ilvl w:val="0"/>
          <w:numId w:val="10"/>
        </w:numPr>
        <w:spacing w:lineRule="auto" w:line="240"/>
        <w:jc w:val="both"/>
        <w:rPr>
          <w:rFonts w:cs="Arial"/>
          <w:szCs w:val="20"/>
        </w:rPr>
      </w:pPr>
      <w:r>
        <w:rPr>
          <w:rFonts w:cs="Arial"/>
          <w:szCs w:val="20"/>
        </w:rPr>
        <w:t xml:space="preserve">z mesta namestnice razreši Tanja Kurnik in namesto nje imenuje Janiko Gregorič Zečevič iz Službe Vlade Republike Slovenije za razvoj in evropsko kohezijsko politiko, </w:t>
      </w:r>
    </w:p>
    <w:p>
      <w:pPr>
        <w:pStyle w:val="Normal"/>
        <w:numPr>
          <w:ilvl w:val="0"/>
          <w:numId w:val="10"/>
        </w:numPr>
        <w:spacing w:lineRule="auto" w:line="240"/>
        <w:jc w:val="both"/>
        <w:rPr>
          <w:rFonts w:cs="Arial"/>
          <w:szCs w:val="20"/>
        </w:rPr>
      </w:pPr>
      <w:r>
        <w:rPr>
          <w:rFonts w:cs="Arial"/>
          <w:szCs w:val="20"/>
        </w:rPr>
        <w:t>z mesta namestnice razreši Barbara Kutin Slatnar iz Statističnega urada Republike Slovenije</w:t>
      </w:r>
    </w:p>
    <w:p>
      <w:pPr>
        <w:pStyle w:val="Normal"/>
        <w:numPr>
          <w:ilvl w:val="0"/>
          <w:numId w:val="10"/>
        </w:numPr>
        <w:spacing w:lineRule="auto" w:line="240"/>
        <w:jc w:val="both"/>
        <w:rPr>
          <w:rFonts w:cs="Arial"/>
          <w:szCs w:val="20"/>
        </w:rPr>
      </w:pPr>
      <w:r>
        <w:rPr>
          <w:rFonts w:cs="Arial"/>
          <w:szCs w:val="20"/>
        </w:rPr>
        <w:t>z mesta članice razreši Enisa Lojovič Hadžihasanovič in namesto nje imenuje Barbaro Kutin Slatnar iz Statističnega urada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bor za spremljanje OP ESPR 2014–2020 sicer sestavljajo predstavniki ministrstev, vladnih služb, uradov in javnih zavodov, gospodarskih in socialnih partnerjev, lokalnih skupnosti, nevladnih organizacij ter znanstvenih, strokovnih in raziskovalnih teles.</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klep o imenovanju kandidatov Republike Slovenije za člane Evropskega ekonomsko-socialnega odbora za obdobje 2020 – 2025</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imenuje sledeče kandidate iz Republike Slovenije za člane Evropskega ekonomsko-socialnega odbora za obdobje 2020 – 202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oblašča Ministrstvo za zunanje zadeve, da preko Stalnega predstavništva Republike Slovenije pri Evropski uniji, posreduje predlagana imena Generalnemu sekretariatu Sv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20. septembra 2020 se izteče mandat članom Evropskega ekonomsko-socialnega odbora, posvetovalnega organa Evropske Unije. Svet mora zato do tega datuma imenovati člane Odbora za mandatno obdobje od 21. septembra 2020 do 20. septembra 202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lani Odbora so imenovani za obdobje petih let. Svet po posvetovanju z Evropsko komisijo, s kvalificirano večino, sprejme seznam članov, sestavljen v skladu s predlogi držav članic. Odbor sestavljajo predstavniki organizacij delodajalcev, delojemalcev in drugi predstavniki civilne družbe, predvsem iz socialno-ekonomskega, civilnega, poklicnega in kulturnega področ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ima v skladu s sklepom Sveta (EU) o določitvi sestave Evropskega ekonomsko-socialnega odbora, sedem predstavnikov. Ministrstvo za zunanje zadeve je 19. junija 2020 objavilo javni poziv za oblikovanje predloga članov Odbora iz Slovenije. Na javni poziv se je prijavilo 10 kandidatov (7 kandidatov in 3 kandidat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prispelih prijav je Ministrstvo za zunanje zadeve v sodelovanju s pristojnimi resorji  opravilo izbor kandidatov, ki je skladen s priporočili Generalnega sekretariata Sveta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določila kandidate za sodnike porotnike delovnih in socialnega sodiš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določila kandidate za sodnike porotnike delovnih in socialnega sodišča in predlaga Državnemu zboru, da predlagane kandidate izvoli za sodnike porotnike kot predstavnike delodajalcev na volitvah dne 21. septembr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sednik Državnega zbora je na podlagi 15. člena Zakona o delovnih in socialnih sodiščih razpisal volitve sodnikov porotnikov delovnih in socialnega sodišča. Razpis je bil objavljen v Uradnem listu Republike Slovenije št. 73 z dne 20. 5.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ne 22. 5. 2020 je Mandatno-volilna komisija Državnega zbora pozvala Vlado Republike Slovenije, naj kot delodajalec predlaga svoje kandidat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objavljenega razpisa je določeno, da Vlada Republike Slovenije, kot delodajalec, predlaga skupaj 197 kandidatov za sodnike porotnike in sicer;</w:t>
      </w:r>
    </w:p>
    <w:p>
      <w:pPr>
        <w:pStyle w:val="Normal"/>
        <w:numPr>
          <w:ilvl w:val="0"/>
          <w:numId w:val="6"/>
        </w:numPr>
        <w:spacing w:lineRule="auto" w:line="240"/>
        <w:jc w:val="both"/>
        <w:rPr>
          <w:rFonts w:cs="Arial"/>
          <w:szCs w:val="20"/>
        </w:rPr>
      </w:pPr>
      <w:r>
        <w:rPr>
          <w:rFonts w:cs="Arial"/>
          <w:szCs w:val="20"/>
        </w:rPr>
        <w:t>24 kandidatov za Delovno sodišče v Celju,</w:t>
      </w:r>
    </w:p>
    <w:p>
      <w:pPr>
        <w:pStyle w:val="Normal"/>
        <w:numPr>
          <w:ilvl w:val="0"/>
          <w:numId w:val="6"/>
        </w:numPr>
        <w:spacing w:lineRule="auto" w:line="240"/>
        <w:jc w:val="both"/>
        <w:rPr>
          <w:rFonts w:cs="Arial"/>
          <w:szCs w:val="20"/>
        </w:rPr>
      </w:pPr>
      <w:r>
        <w:rPr>
          <w:rFonts w:cs="Arial"/>
          <w:szCs w:val="20"/>
        </w:rPr>
        <w:t>23 kandidatov za Delovno sodišče v Kopru,</w:t>
      </w:r>
    </w:p>
    <w:p>
      <w:pPr>
        <w:pStyle w:val="Normal"/>
        <w:numPr>
          <w:ilvl w:val="0"/>
          <w:numId w:val="6"/>
        </w:numPr>
        <w:spacing w:lineRule="auto" w:line="240"/>
        <w:jc w:val="both"/>
        <w:rPr>
          <w:rFonts w:cs="Arial"/>
          <w:szCs w:val="20"/>
        </w:rPr>
      </w:pPr>
      <w:r>
        <w:rPr>
          <w:rFonts w:cs="Arial"/>
          <w:szCs w:val="20"/>
        </w:rPr>
        <w:t>42 kandidatov za Delovno sodišče v Mariboru,</w:t>
      </w:r>
    </w:p>
    <w:p>
      <w:pPr>
        <w:pStyle w:val="Normal"/>
        <w:numPr>
          <w:ilvl w:val="0"/>
          <w:numId w:val="6"/>
        </w:numPr>
        <w:spacing w:lineRule="auto" w:line="240"/>
        <w:jc w:val="both"/>
        <w:rPr>
          <w:rFonts w:cs="Arial"/>
          <w:szCs w:val="20"/>
        </w:rPr>
      </w:pPr>
      <w:r>
        <w:rPr>
          <w:rFonts w:cs="Arial"/>
          <w:szCs w:val="20"/>
        </w:rPr>
        <w:t>65 kandidatov za Delovno in socialno sodišče v Ljubljani, za odločanje v delovnih sporih,</w:t>
      </w:r>
    </w:p>
    <w:p>
      <w:pPr>
        <w:pStyle w:val="Normal"/>
        <w:numPr>
          <w:ilvl w:val="0"/>
          <w:numId w:val="6"/>
        </w:numPr>
        <w:spacing w:lineRule="auto" w:line="240"/>
        <w:jc w:val="both"/>
        <w:rPr>
          <w:rFonts w:cs="Arial"/>
          <w:szCs w:val="20"/>
        </w:rPr>
      </w:pPr>
      <w:r>
        <w:rPr>
          <w:rFonts w:cs="Arial"/>
          <w:szCs w:val="20"/>
        </w:rPr>
        <w:t>43 kandidatov za Delovno in socialno sodišče v Ljubljani, za odločanje v socialnih spor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eneralni sekretariat Vlade Republike Slovenije je pozval vsa ministrstva in vladne službe, da kot delodajalci predlagajo kandidate za sodnike porotnike. Na podlagi predlogov ministrstev in vladnih služb je Vlada Republike Slovenije potrdila seznam kandidatov za sodnike porotnike delovnih in socialnega sodišča in predlaga Državnemu zboru, da na volitvah za sodnike porotnike dne 21. septembra 2020 te kandidate tudi izvoli. Vsi kandidati izpolnjujejo pogoje iz 42. člena Zakona o sodišč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nos zemljišča v last Občine Brezovi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klenila Pogodbo o brezplačnem prenosu zemljišča s parc. št. 362/2, k.o. 1703 – Jezero, v last Občine Brezovica. Za podpis pogodbe je pooblastila Romana Kramerja, vršilca dolžnosti direktorja Direkcije Republike Slovenije za vo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o zemljišče je bilo izvzeto iz javnega dobra, ker dejansko nima več funkcije vodnega zemljišča in ga tudi v bodoče ne bo imelo, saj na njem voda ni več trajno prisotna, zato ne izpolnjuje več pogojev za vodno zemljišče iz prvega odstavka 11. člena Zakona o vodah (ZV-1).  ZV-1 v petem odstavku 19. Člena namreč določa, da če je na zemljišču, glede katerega je bila izdana odločba o prenehanju statusa naravnega vodnega javnega dobra, zgrajen objekt lokalne javne infrastrukture, pa zemljiškoknjižno stanje še ni urejeno, lahko ministrstvo ali lokalna skupnost predlaga, da vlada s pogodbo o brezplačnem prenosu tako zemljišče prenese v last lokalne skupnosti na območju, kjer je zgrajen objekt lokalne javne infrastruktu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tej podlagi je Ministrstvo za okolje in prostor vladi predlagalo, da se za predmetno zemljišče v k.o. Jezero,  sklene pogodba o brezplačnem prenosu lastninske pravice iz Republike Slovenije na Občino Brezovica. Na zemljišču je že zgrajen objekt javne gospodarske infrastrukture, ki v naravi predstavlja kategorizirano občinsko ces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Aria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1:00Z</dcterms:created>
  <dc:creator>Mirjana Oražem</dc:creator>
  <dc:description/>
  <cp:keywords/>
  <dc:language>en-US</dc:language>
  <cp:lastModifiedBy>Andreja Šonc Simčič</cp:lastModifiedBy>
  <cp:lastPrinted>2020-04-03T15:04:00Z</cp:lastPrinted>
  <dcterms:modified xsi:type="dcterms:W3CDTF">2020-07-08T13:11:00Z</dcterms:modified>
  <cp:revision>2</cp:revision>
  <dc:subject/>
  <dc:title>Številka:</dc:title>
</cp:coreProperties>
</file>