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eastAsia="Arial" w:cs="Arial"/>
          <w:color w:val="000000"/>
        </w:rPr>
        <w:t xml:space="preserve"> </w:t>
      </w:r>
      <w:r>
        <w:rPr>
          <w:rFonts w:cs="Arial"/>
          <w:color w:val="000000"/>
        </w:rPr>
        <w:t>SPOROČILO ZA JAVNOST</w:t>
      </w:r>
    </w:p>
    <w:p>
      <w:pPr>
        <w:pStyle w:val="Datumtevilka"/>
        <w:spacing w:lineRule="auto" w:line="240"/>
        <w:jc w:val="both"/>
        <w:rPr>
          <w:rFonts w:cs="Arial"/>
          <w:color w:val="000000"/>
          <w:lang w:val="sl-SI"/>
        </w:rPr>
      </w:pPr>
      <w:r>
        <w:rPr>
          <w:rFonts w:cs="Arial"/>
          <w:color w:val="000000"/>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7. redna seja Vlade Republike Slovenije</w:t>
      </w:r>
    </w:p>
    <w:p>
      <w:pPr>
        <w:pStyle w:val="Normal"/>
        <w:autoSpaceDE w:val="false"/>
        <w:spacing w:lineRule="auto" w:line="240"/>
        <w:jc w:val="both"/>
        <w:rPr>
          <w:rFonts w:cs="Arial"/>
          <w:color w:val="000000"/>
          <w:szCs w:val="20"/>
        </w:rPr>
      </w:pPr>
      <w:r>
        <w:rPr>
          <w:rFonts w:cs="Arial"/>
          <w:color w:val="000000"/>
          <w:szCs w:val="20"/>
        </w:rPr>
        <w:t>23. julij 2020</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rPr/>
      </w:pPr>
      <w:r>
        <w:rPr>
          <w:rFonts w:cs="Arial"/>
          <w:b/>
          <w:szCs w:val="20"/>
        </w:rPr>
        <w:t>Vlada določila besedilo predloga Zakona o učinkoviti rabi energije</w:t>
      </w:r>
    </w:p>
    <w:p>
      <w:pPr>
        <w:pStyle w:val="Normal"/>
        <w:spacing w:lineRule="auto" w:line="240"/>
        <w:rPr>
          <w:rFonts w:cs="Arial"/>
          <w:b/>
          <w:b/>
          <w:szCs w:val="20"/>
        </w:rPr>
      </w:pPr>
      <w:r>
        <w:rPr>
          <w:rFonts w:cs="Arial"/>
          <w:b/>
          <w:szCs w:val="20"/>
        </w:rPr>
      </w:r>
    </w:p>
    <w:p>
      <w:pPr>
        <w:pStyle w:val="Brezrazmikov"/>
        <w:jc w:val="both"/>
        <w:rPr/>
      </w:pPr>
      <w:r>
        <w:rPr>
          <w:rFonts w:cs="Arial" w:ascii="Arial" w:hAnsi="Arial"/>
          <w:sz w:val="20"/>
          <w:szCs w:val="20"/>
        </w:rPr>
        <w:t xml:space="preserve">Vlada Republike Slovenije je določila besedilo predloga Zakona o učinkoviti rabi energije. Gre za nov zakon, ki je nastal na podlagi Analize nadomestitve veljavnega Energetskega zakona in prenosa paketa EU predpisov „Čista energija za vse evropejce“, katerega izvajalec je Inštitut za javno upravo pri Pravni fakulteti v Ljubljani v okviru Tehnične pomoči pri prenosu navedenega zakonodajnega paket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Zakon o učinkoviti rabi energije vsebinsko ureja učinkovito rabo energije in v tem okviru splošne ukrepe za spodbujanje energetske učinkovitosti, ukrepe za povečanje učinkovite rabe energije, zahteve energetske učinkovitosti za proizvode ter zagotavljanje energetske učinkovitosti stavb. Nekatere določbe so enake določbam v trenutno veljavnem Energetskem zakonu, nekatere pa so spremenjene ali dodane z namenom prenosa evropske zakonodaje v slovenski pravni red.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Bistvene spremembe zaradi prenosa evropske zakonodaje glede na določbe trenutno veljavnega Energetskega zakona dopolnjujejo vsebinske zahteve iz Direktive o energetski učinkovitosti stavb glede Dolgoročne strategije prenove stavb; določajo merjenje porabljene energije in informacije o obračunu: določbe so razdeljene posebej za merjenje porabe zemeljskega plina in posebej za merjenje porabe ogrevanja, hlajenja in sanitarne tople vod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Dopolnjujejo se obveznosti iz Direktive o energetski učinkovitosti glede delitve stroškov v večstanovanjskih stavbah (delilniki - daljinsko odčitavanje), ureja se polnilna mesta za električna vozila: gre za implementacijo zahtev iz evropske direktive, ki določa za posamezne primere različne zahteve za namestitev polnilnih mest in namestitev insfrastrukture za napeljavo vodov za električne kable.</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Pri prihrankih energije pri končnih odjemalcih je na novo postavljena meja 100 MWh za dobavitelje trdnih goriv, pri sistemu upravljanja z energijo v javnem sektorju so opredeljene naloge odgovorne osebe, uvedena pa je tudi obveznost pregledov sistemov za avtomatizacijo in nadzor stavb.</w:t>
      </w:r>
    </w:p>
    <w:p>
      <w:pPr>
        <w:pStyle w:val="Normal"/>
        <w:spacing w:lineRule="auto" w:line="240"/>
        <w:jc w:val="both"/>
        <w:rPr>
          <w:rFonts w:ascii="Arial" w:hAnsi="Arial" w:cs="Arial"/>
          <w:b/>
          <w:b/>
          <w:sz w:val="20"/>
          <w:szCs w:val="20"/>
        </w:rPr>
      </w:pPr>
      <w:r>
        <w:rPr>
          <w:rFonts w:cs="Arial"/>
          <w:b/>
          <w:sz w:val="20"/>
          <w:szCs w:val="20"/>
        </w:rPr>
      </w:r>
    </w:p>
    <w:p>
      <w:pPr>
        <w:pStyle w:val="Neotevilenodstavek"/>
        <w:spacing w:lineRule="auto" w:line="240" w:before="0" w:after="0"/>
        <w:rPr>
          <w:iCs/>
          <w:sz w:val="20"/>
          <w:szCs w:val="20"/>
        </w:rPr>
      </w:pPr>
      <w:r>
        <w:rPr>
          <w:iCs/>
          <w:sz w:val="20"/>
          <w:szCs w:val="20"/>
        </w:rPr>
        <w:t>Vir: Ministrstvo za infrastrukturo</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b/>
          <w:b/>
          <w:iCs/>
          <w:sz w:val="20"/>
          <w:szCs w:val="20"/>
        </w:rPr>
      </w:pPr>
      <w:r>
        <w:rPr>
          <w:b/>
          <w:iCs/>
          <w:sz w:val="20"/>
          <w:szCs w:val="20"/>
        </w:rPr>
      </w:r>
    </w:p>
    <w:p>
      <w:pPr>
        <w:pStyle w:val="Neotevilenodstavek"/>
        <w:spacing w:lineRule="auto" w:line="240" w:before="0" w:after="0"/>
        <w:rPr>
          <w:b/>
          <w:b/>
          <w:iCs/>
          <w:sz w:val="20"/>
          <w:szCs w:val="20"/>
        </w:rPr>
      </w:pPr>
      <w:r>
        <w:rPr>
          <w:b/>
          <w:iCs/>
          <w:sz w:val="20"/>
          <w:szCs w:val="20"/>
        </w:rPr>
        <w:t>Sprejete usmeritve za pripravo predloga Rebalansa proračuna RS za leto 2020, predloga Sprememb proračuna RS za leto 2021 in predloga Proračuna RS za leto 2022</w:t>
      </w:r>
    </w:p>
    <w:p>
      <w:pPr>
        <w:pStyle w:val="Neotevilenodstavek"/>
        <w:spacing w:lineRule="auto" w:line="240" w:before="0" w:after="0"/>
        <w:rPr>
          <w:b/>
          <w:b/>
          <w:iCs/>
          <w:sz w:val="20"/>
          <w:szCs w:val="20"/>
        </w:rPr>
      </w:pPr>
      <w:r>
        <w:rPr>
          <w:b/>
          <w:iCs/>
          <w:sz w:val="20"/>
          <w:szCs w:val="20"/>
        </w:rPr>
      </w:r>
    </w:p>
    <w:p>
      <w:pPr>
        <w:pStyle w:val="Neotevilenodstavek"/>
        <w:spacing w:lineRule="auto" w:line="240" w:before="0" w:after="0"/>
        <w:rPr>
          <w:iCs/>
          <w:sz w:val="20"/>
          <w:szCs w:val="20"/>
        </w:rPr>
      </w:pPr>
      <w:r>
        <w:rPr>
          <w:iCs/>
          <w:sz w:val="20"/>
          <w:szCs w:val="20"/>
        </w:rPr>
        <w:t>Vlada je na današnji seji sprejela Usmeritve za pripravo predloga Rebalansa proračuna RS za leto 2020, predloga Sprememb proračuna RS za leto 2021 in predloga Proračuna RS za leto 2022.</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Rebalans državnega proračuna za leto 2020 je treba pripraviti, zaradi epidemije koronavirusa, ki vpliva na višji obseg izdatkov proračuna države.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1. Usmeritve za pripravo predloga Rebalansa proračuna RS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lada vseskozi izvaja ukrepe za preprečevanje širjenja epidemije in se osredotoča na izdatne ukrepe za ohranjanje gospodarske aktivnosti in delovnih mest. Prav tako je vlada izvedla ukrepe za zaščito najranljivejših skupin prebivalstva.</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Za financiranje ukrepov COVID-19 vlada zagotavlja sredstva s prihranki in prerazporeditvami obstoječih sredstev ter iz dodatnih dolžniških virov financiranja.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Za leto 2020 veljajo izjemne okoliščine, ki dovoljujejo začasno odstopanje od srednjeročne uravnoteženosti javnih financ. Za doseganje zastavljenih javnofinančnih ciljev in za pripravo rebalansa državnega proračuna je treba  sprejeti ukrepe za omejitev rasti izdatkov s kratkoročnim učinkom. S tem namenom bodo resorna ministrstva pripravila nabor ukrepov za omejitev rasti oziroma znižanje izdatkov, pri čemer se bodo osredotočila na omejitev ali odložitev izvajanja programov, ki niso nujni in na sistemske spremembe, ki jih je mogoče uveljaviti takoj (pravilniki, uredbe, pravice iz javnih sredstev, itd.)</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2.Usmeritve za predloga Sprememb proračuna RS za leto 2021 in predloga Proračuna RS za leto 2022.</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Čeprav je za leti 2021 in 2022 pričakovati postopno okrevanje gospodarstva, to še ne bo na ravni pred epidemiološko krizo.</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 skladu z navedenim mora biti tako zastavljen tudi pristop k pripravi predloga sprememb proračuna za leto 2021 in predloga proračuna za leto 2022.</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Pri načrtovanju proračunov 2021 in 2022 je treba upoštevati, da so prednostne reforme in investicije na področju socialne in pokojninske zakonodaje, izboljšanja učinkovitosti v šolstvu in znanosti, sistemski ukrepi na področju zdravstva in dolgotrajne oskrbe ter investicije, ki pripomorejo k okrevanju in gospodarski rasti ter odpiranju delovnih mest, produktivnosti, okoljske in energetske politike.</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ir: Ministrstvo za finance</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b/>
          <w:b/>
          <w:bCs/>
          <w:iCs/>
          <w:sz w:val="20"/>
          <w:szCs w:val="20"/>
        </w:rPr>
      </w:pPr>
      <w:r>
        <w:rPr>
          <w:b/>
          <w:bCs/>
          <w:iCs/>
          <w:sz w:val="20"/>
          <w:szCs w:val="20"/>
        </w:rPr>
        <w:t>Vlada podaljšala ukrep čakanja na delo do 31. avgusta</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je odločila, da se ukrep delnega povračila nadomestila plače delavcem na začasnem čakanju na delo, ki ga določa Zakon o interventnih ukrepih za pripravo na drugi val COVID-19 podaljša do 31. avgusta 2020.</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pPr>
      <w:r>
        <w:rPr>
          <w:iCs/>
          <w:sz w:val="20"/>
          <w:szCs w:val="20"/>
        </w:rPr>
        <w:t>Zakon o interventnih ukrepih za pripravo na drugi val COVID-19 (ZIUPDV), ki je pričel veljati dne 11. julija 2020, med začasnimi ukrepi za pripravo na drugi val COVID-19 na področju dela in delovnih razmerij ureja tudi ukrep delnega povračila nadomestila plače delavcem na začasnem čakanju na delo. Na začasno čakanje na delo lahko delodajalci, ki izpolnjujejo pogoje po tem zakonu, delavce napotijo najkasneje do 31. julija 2020. Vlada Republike Slovenije omenjeni ukrep lahko s sklepom največ dvakrat podaljša za obdobje enega meseca, vendar ne dlje kot do 30. septembra 2020.</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Ocenjuje se, da bo ukrep delnega povračila nadomestila plače delavcem na začasnem čakanju na delo tudi v prihodnje zmanjšal tveganje, da bi se podjetja, ki se zaradi COVID-19 krize soočajo z nizkim povpraševanjem ali negativnimi šoki v produktivnosti, odločala za odpuščanje delavcev. Učinki interventnih ukrepov na trg dela so spodbudni, saj se je že meseca junija rast števila brezposelnih umirila. Brez sprejetih ukrepov, predvsem ukrepa povračila nadomestila plače delavcem na začasnem čakanju na delo, ki ga delodajalci prepoznavajo kot koristnega, bi se kriza zagotovo odrazila v večjem številu brezposelnih oseb.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 xml:space="preserve">Podatki o koriščenju ukrepov kažejo, da so delodajalci v okviru prvega in drugega protikoronskega zakona (PKP1 in PKP2, ki sta se izvajala v obdobju od 13. marca do 31. maja 2020) na zavod oddali 46.009 vlog za čakanje na delo za 275.317 zaposlenih. Po tretjem protikoronskem zakonu (PKP3, ki se je v tem delu izvajal le v mesecu juniju 2020) so delodajalci oddali na zavod 10.930 vlog za čakanje na delo za 64.667 zaposlenih. V okviru četrtega protikoronskega zakona (PKP4) pa je zavod do vključno 20. julija 2020 prejel 6.787 vlog delodajalcev za skoraj 24.200 zaposlenih za povračilo nadomestila plače delavcem na začasnem čakanju na delo.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Do 10. julija 2020 je ZRSZ delodajalcem za povračilo nadomestila plače delavcem na začasnem čakanju na delo in iz razloga višje sile izplačal 242,5 mio eurov.</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Stanje na trgu dela in pozitivni odzivi delodajalcev nakazujejo na to, da je ukrep delnega povračila nadomestila plače delavcem na začasnem čakanju na delo še vedno potreben, zato se predlaga njegovo podaljšanje do 31. avgusta 2020.</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ir: Ministrstvo za delo, družino, socialne zadeve in enake možnosti</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pPr>
      <w:r>
        <w:rPr>
          <w:rFonts w:cs="Arial"/>
          <w:b/>
          <w:szCs w:val="20"/>
        </w:rPr>
        <w:t>Odlok o spremembi Odloka o omejitvah ponujanja in prodajanja blaga in storitev potrošnikom v Republiki Sloveni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izdala Odlok o spremembi Odloka o omejitvah ponujanja in prodajanja blaga in storitev potrošnikom v Republiki Sloveniji in ga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dlok o omejitvah ponujanja in prodajanja blaga in storitev potrošnikom začasno omejuje ponujanje in prodajanje blaga in storitev neposredno potrošnikom na območju Republike Slovenije, in sicer obratovanje diskotek in nočnih klubov, ostale dejavnosti ponujanja blaga in storitev za katere je prav tako veljala začasna prepoved, so bile do sedaj postopoma sproščen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 predlagano spremembo Odloka se odpravi določitev minimalnega obratovalnega časa in odpravi prepoved obratovanja trgovin ob nedeljah in z zakonom določenim dela prostih dnevih. S tem se trgovcem znova omogoči, da obratovalni čas določijo v skladu s svojo poslovno odločitvijo in upoštevaje potrebe potrošnikov.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vse dejavnosti še vedno velja, da jih je dovoljeno opravljati le pod pogojem, da se zagotovi minimalni stik s potrošniki in v skladu s sprejetimi navodili in priporočili Nacionalnega inštituta za javno zdravje ter ministrstva za zdravje. Odgovornost delodajalcev pa je, da zaposlenim zagotovijo zaščitno opremo in zagotovijo spoštovanje navodil iz prejšnjega odstav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eotevilenodstavek"/>
        <w:spacing w:lineRule="auto" w:line="240" w:before="0" w:after="0"/>
        <w:rPr>
          <w:rFonts w:cs="Arial"/>
          <w:bCs/>
          <w:iCs/>
          <w:sz w:val="20"/>
          <w:szCs w:val="20"/>
        </w:rPr>
      </w:pPr>
      <w:r>
        <w:rPr>
          <w:rFonts w:cs="Arial"/>
          <w:bCs/>
          <w:iCs/>
          <w:sz w:val="20"/>
          <w:szCs w:val="20"/>
        </w:rPr>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t>Nadaljnja uporaba ukrepov iz Odloka o omejitvah ponujanja in prodajanja blaga in storitev potrošnikom v Republiki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rokovno oceno Strokovne skupine za zajezitev in obvladovanje epidemije COVID-19 pri Ministrstvu za zdravje o strokovni utemeljenosti omejitev iz Odloka o omejitvah ponujanja in prodajanja blaga in storitev potrošnikom v Republiki Sloveniji in odločila, da se ti ukrepi še naprej uporablja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eotevilenodstavek"/>
        <w:spacing w:lineRule="auto" w:line="240" w:before="0" w:after="0"/>
        <w:rPr>
          <w:rFonts w:cs="Arial"/>
          <w:bCs/>
          <w:iCs/>
          <w:sz w:val="20"/>
          <w:szCs w:val="20"/>
        </w:rPr>
      </w:pPr>
      <w:r>
        <w:rPr>
          <w:rFonts w:cs="Arial"/>
          <w:bCs/>
          <w:iCs/>
          <w:sz w:val="20"/>
          <w:szCs w:val="20"/>
        </w:rPr>
      </w:r>
    </w:p>
    <w:p>
      <w:pPr>
        <w:pStyle w:val="Normal"/>
        <w:spacing w:lineRule="auto" w:line="240"/>
        <w:jc w:val="both"/>
        <w:rPr>
          <w:rFonts w:cs="Arial"/>
          <w:b/>
          <w:b/>
          <w:szCs w:val="20"/>
        </w:rPr>
      </w:pPr>
      <w:r>
        <w:rPr>
          <w:rFonts w:cs="Arial"/>
          <w:b/>
          <w:szCs w:val="20"/>
        </w:rPr>
        <w:t>Ukrepi iz odloka o začasni prepovedi zbiranja ljudi ostajajo v veljav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Republike Slovenije se je seznanila s strokovno oceno Strokovne skupine za zajezitev in obvladovanje epidemije COVID-19 pri Ministrstvu za zdravje. Ta je ocenila, da se je z ukrepi za zajezitev in obvladovanje epidemije COVID-19 iz Odloka o začasni splošni omejitvi oziroma prepovedi zbiranja ljudi v Republiki Sloveniji trenutno epidemiološko stanje v Sloveniji ustalilo in je pod nadzorom, trend novih okužb pa ne napoveduje porasta. Vlada Republike Slovenije je odločila, da se obstoječe omejitve iz odloka o začasni prepovedi zbiranja uporabljajo še naprej.</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strokovno utemeljenost ukrepov sicer ugotavlja vsakih sedem dni in ob upoštevanju strokovnih razlogov odloči, da se ti ukrepi uporabljajo še naprej, ali pa ukrepe spremeni oziroma odpravi ter o tem obvesti Državni zbor in javnos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szCs w:val="20"/>
        </w:rPr>
      </w:pPr>
      <w:r>
        <w:rPr>
          <w:rFonts w:cs="Arial"/>
          <w:b/>
          <w:szCs w:val="20"/>
        </w:rPr>
        <w:t>Podaljšan odlok o obveznem nošenju zaščitnih mask in obveznem razkuževanju rok v zaprtih javnih prostor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na podlagi mnenja strokovne skupine, ki deluje pri Ministrstvu za zdravje sprejela sklep o podaljšanju omejitev iz Odloka o začasnih ukrepih za zmanjšanje tveganja za okužbo in širjenje okužbe z virusom SARS-CoV-2. Podaljšata se ukrepa obveznega nošenja zaščitnih mask ali druge oblike zaščite ustnega in nosnega predela obraza v zaprtem javnem prostoru in obveznega razkuževanja rok. </w:t>
      </w:r>
    </w:p>
    <w:p>
      <w:pPr>
        <w:pStyle w:val="Normal"/>
        <w:spacing w:lineRule="auto" w:line="240"/>
        <w:jc w:val="both"/>
        <w:rPr/>
      </w:pPr>
      <w:r>
        <w:rPr>
          <w:rFonts w:cs="Arial"/>
          <w:bCs/>
          <w:szCs w:val="20"/>
        </w:rPr>
        <w:t>Vlada je ocenila, da se je tudi z obveznim nošenjem zaščitnih mask ali druge oblike zaščite ustnega in nosnega predela obraza v zaprtem javnem prostoru in obveznim razkuževanjem rok, ki ju vsebuje Odlok, trenutno epidemiološko stanje v Republiki Sloveniji ustalilo in da sta omenjena ukrepa pomembno pripomogla k temu. Strokovna skupina, ki deluje pri Ministrstvu za zdravje, je opravila presojo obeh ukrepov, ki sta vsebovana v Odloku, in ugotovila, da sta oba ukrepa del ukrepov, ki so bili v zadnjem času učinkoviti pri upočasnitvi širjenja okužbe z virusom SARS-CoV-2 ter iz tega naslova svetuje, da se oba uporabljata še napre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Odlok o odrejanju in izvajanju ukrepov za preprečitev širjenja nalezljive bolezni COVID-19 na mejnih prehodih na zunanji meji, na kontrolnih točkah na notranjih mejah in v notranjosti Republike Slovenije ostaja v veljavi</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Republike Slovenije se je na seji seznanila z Oceno epidemiološke situacije v državah Evropske unije in schengenskega območja, Balkana ter italijanskih regijah in Oceno epidemiološke situacije v državah in opredelitev kriterija za poslabšanje epidemiološke situacije, ki ju je pripravil Nacionalni inštitut za javno zdravje. Ker se ocena epidemiološke situacije ni bistveno spremenila, v veljavi ostaja Odlok o odrejanju in izvajanju ukrepov za preprečitev širjenja nalezljive bolezni COVID-19 na mejnih prehodih na zunanji meji, na kontrolnih točkah na notranjih mejah in v notranjosti Republike Slovenije (Uradni list RS, št. 100/20), ki ga je vlada sprejela na dopisni seji, 16.7.2020.</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notranje zadeve</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rPr>
        <w:t xml:space="preserve">Preko upravnih razbremenitev do temeljitejših vsebinskih obravnav pri posegih, pri katerih se pričakujejo pomembni vplivi na okolj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epublike Slovenije je izdala Uredbo o spremembah in dopolnitvah Uredbe o posegih v okolje, za katere je treba izvesti presojo vplivov na okolje., Spremembe uredbe sledijo na eni strani cilju razbremenitev upravnega organa Agencije RS za okolje (ARSO), pristojnega za izvedbo predhodnih postopkov, ki se na tem področju spoprijema z velikimi zaostanki. Na drugi strani pa je cilj sprememb pospešitev upravnih postopkov na področjih, kot so postopki za izdajo okoljevarstvenih soglasij, in možnost temeljitejše vsebinske obravnave pri tistih posegih, pri katerih se zaradi njihovih bistvenih lastnosti pričakujejo pomembni vplivi na okol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premembe bodo imele velik pozitivni učinek na administrativne razbremenitve. Po ocenah se bo število posegov, za katere bi njihovi nosilci zahtevali izvedbo predhodnega postopka, zmanjšalo za dobro polovico. Ob tem je treba poudariti, da bodo nosilci posegov kljub povišanju pragov za predhodni postopek vsekakor morali pridobiti tudi druga ustrezna soglasja ali mnenja ter dovoljenja pristojnih organov (npr. vodno soglasje, naravovarstveno soglasje, mnenja v postopku izdaje gradbenega dovoljenja, vodno dovoljenje). </w:t>
      </w:r>
    </w:p>
    <w:p>
      <w:pPr>
        <w:pStyle w:val="Normal"/>
        <w:spacing w:lineRule="auto" w:line="240"/>
        <w:jc w:val="both"/>
        <w:rPr/>
      </w:pPr>
      <w:r>
        <w:rPr>
          <w:rFonts w:cs="Arial"/>
          <w:szCs w:val="20"/>
        </w:rPr>
        <w:t>Uredba o posegih v okolje, za katere je treba izvesti presojo vplivov na uredba) določa posege v okolje, za katere je treba izvesti presojo vplivov na okolje, ter posege v okolje, za katere je presoja vplivov na okolje obvezna, če se zanje v predhodnem postopku ugotovi, da bi lahko imeli pomembne vplive na okolje. Pristojni upravni organ (ARSO) je opravil analizo vseh izvedenih predhodnih postopkov, na podlagi katere se predlagajo te spremembe in dopolnitve uredbe, opravljeni pa sta bili tudi primerjava z nemško in deloma avstrijsko ureditvijo ter vnovična preveritev zahtev direktive o presoji vplivov nekaterih javnih in zasebnih projektov na okolje.</w:t>
      </w:r>
    </w:p>
    <w:p>
      <w:pPr>
        <w:pStyle w:val="Normal"/>
        <w:spacing w:lineRule="auto" w:line="240"/>
        <w:jc w:val="both"/>
        <w:rPr/>
      </w:pPr>
      <w:r>
        <w:rPr>
          <w:rFonts w:cs="Arial"/>
          <w:szCs w:val="20"/>
        </w:rPr>
        <w:t>Sprememba uredbe se predlaga z namenom upravne razbremenitve nosilcev tistih posegov v okolje, za katere sta analiza izvedenih predhodnih postopkov in delna primerjava pokazali, da glede na lastnosti posega ni mogoče pričakovati pomembnih vplivov na okolje. Gre za spremembe (dvige) pragov, ki za nosilca posega v okolje pomenijo obveznost zahtevati predhodni postopek. S tem se zmanjšuje nabor posegov v okolje, za katere je treba v predhodnem postopku ugotoviti, ali bi lahko imeli pomembne vplive na okolje, zaradi tega pa se zmanjšuje tudi nominalno število takih nameravanih posegov in zahtev za izvedbo tega postopka. Pragovi se spreminjajo na način, da ne ogrožajo temeljnega namena predhodnega postopka, to je zagotovitev, da se presoja vplivov na okolje izvede za vse posege, ki imajo lahko pomembne vplive na okolje, čeprav ne presegajo praga, nad katerim je presoja vplivov vedno obvezna. Za posege, za katere je bilo od leta 2014 ugotovljeno, da bi lahko imeli pomembne vplive na okolje (in je bilo zato v predhodnem postopku ugotovljeno, da je presoja vplivov na okolje obvezna), bi morali njihovi nosilci tudi ob spremenjeni uredbi zahtevati predhodni postope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eotevilenodstavek"/>
        <w:spacing w:lineRule="auto" w:line="240" w:before="0" w:after="0"/>
        <w:rPr>
          <w:rFonts w:cs="Arial"/>
          <w:iCs/>
          <w:sz w:val="20"/>
          <w:szCs w:val="20"/>
        </w:rPr>
      </w:pPr>
      <w:r>
        <w:rPr>
          <w:rFonts w:cs="Arial"/>
          <w:iCs/>
          <w:sz w:val="20"/>
          <w:szCs w:val="20"/>
        </w:rPr>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t>Uredba o uporabi plovil na motorni pogon na akumulacijskem jezeru hidroelektrarne Brežice na reki Sav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Uredbo o uporabi plovil na motorni pogon na akumulacijskem jezeru hidroelektrarne Brežice na reki Savi. Ta uredba določa del akumulacijskega jezera hidroelektrarne Brežice na reki Savi, kjer je dovoljena uporaba plovil na motorni pogon, in pogoje rabe vodnega dobra za plov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Zakonu o vodah je plovba s plovili na motorni pogon po celinskih vodah sicer prepovedana. Vlada pa lahko z uredbo na podlagi 66. člena ZV-1 določi posamezne celinske vode ali njihove dele, na katerih je uporaba plovil na motorni pogon dovoljena. Občina Brežice je v skladu z drugim odstavkom 66. člena ZV-1 na ministrstvo poslala pobudo za sprejetje uredbe o uporabi plovil na motorni pogon na akumulacijskem jezeru hidroelektrarne Brežice na reki Savi. </w:t>
      </w:r>
    </w:p>
    <w:p>
      <w:pPr>
        <w:pStyle w:val="Normal"/>
        <w:spacing w:lineRule="auto" w:line="240"/>
        <w:jc w:val="both"/>
        <w:rPr>
          <w:rFonts w:cs="Arial"/>
          <w:szCs w:val="20"/>
        </w:rPr>
      </w:pPr>
      <w:r>
        <w:rPr>
          <w:rFonts w:cs="Arial"/>
          <w:szCs w:val="20"/>
        </w:rPr>
        <w:t xml:space="preserve">Plovbno območje se začne 500 m pred jezovno zgradbo HE Brežice in konča v liniji zapornice visokovodnega razbremenilnika (NEK) ter se deli na dva dela, na cono A in cono B. Med obema conama je območje plitvine 1, kjer je plovba prepovedana. Na akumulacijskem jezeru je veliko plitvin, kjer lahko pride do neposrednega stika plovila z dnom ter s tem do vpliva na vodne organizme. Na teh območjih ni zadoščeno pogoju, da je za varovanje bentoških vodnih organizmov in s tem neposlabševanje stanja voda najmanjša razdalja med največjim ugrezom in dnom 200 cm.  Pogoji rabe vodnega dobra za plovbo so določeni tako, da se čim bolj preprečijo škodljivi vplivi na stanje voda oziroma združbe nevretenčarjev, na dvigovanje sedimenta oziroma spremembe rečnega dna. Varstvo rib (in drstišč) se zagotavlja s časovnimi prepovedmi plovbe in odmiki od rečnega brega oziroma s prepovedjo plovbe po plitvina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arstvo vodnih pravic je zagotovljeno tako, da plovba s plovili na motorni pogon ne sme vplivati na izvajanje obstoječih vodnih pravic. Izvajanje plovbe na motorni pogon na plovbnem območju ne sme vplivati na pridobivanje električne energije v hidroelektrarni Brežice ali povzročati imetniku vodne pravice dodatnih obveznosti, stroškov ali škode na energetski infrastruktu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redba določa, da morajo biti plovila izdelana in opremljena tako, da je preprečeno izcejanje onesnaževal (npr. vsebine akumulatorjev), olj oziroma maziv, zaščitnih premazov, organsko obremenjenih fekalnih voda in drugih škodljivih oziroma strupenih snovi s plovil v vodo, tudi v primeru potopitve ali poškodbe plovila, in tako, da ne povzročajo čezmernega hrup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redba o koncesiji za rabo termalne vode iz izvira Klevevška toplica za ogrev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izdala Uredbo o koncesiji za rabo termalne vode iz izvira Klevevška toplica za ogreva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redba ureja predmet, obseg in območje koncesije, pogoje za pridobitev koncesije, obveznosti koncesionarja glede izvajanja koncesije, plačilo za koncesijo, vsebino koncesijske pogodbe, s katero se podrobneje uredijo medsebojna razmerja med koncedentom in koncesionarjem in nadzor nad izvajanjem koncesije. Največja dovoljena skupna letna količina rabe termalne vode iz izvira Klevevška toplica, je 3240 m3/leto. Največji dovoljeni trenutni odvzem termalne vode iz izvira Klevevška toplica je 0,5 l/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tega koncesijskega akta se koncesija podeljuje brez javnega razpisa že obstoječemu uporabniku, in sicer  na podlagi Zakona o vod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ovela uredbe o normativih in standardih za določanje sredstev za izvajanje raziskovalne dejav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novelo Uredbe o normativih in standardih za določanje sredstev za izvajanje raziskovalne dejavnosti, financirane iz Proračuna Republike Slovenije in jo bo objavila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o se dodaja možnost financiranja izvajanja usposabljanja mladih raziskovalcev na področju medicine (zdravniki) s financiranjem materialnih stroškov raziskav, brez financiranja stroškov plače, v primeru, da so sredstva za plačilo plače mlademu raziskovalcu iz proračuna že zagotovljena. Dodaja se tudi možnost, da se za delno ali polno zaposlene člane raziskovalnih programov oziroma raziskovalnih projektov, del sredstev namenjenih za izvedbo raziskav lahko nameni za šolnino na doktorskem študiju, če  zaposleni  opravlja doktorsko usposabljanje in stroški šolnine niso pokriti iz drugih proračunskih vi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ovela Uredbe o sofinanciranju doktorskega študi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 študijskem letu 2019/2020 so na posameznih javnih visokošolskih zavodih v skladu z novelo Zakona o visokem šolstvu, ki to omogoča, že začeli izvajati štiriletne doktorske študijske programe 3. stopnje. Zaradi podaljšanja trajanja doktorskih študijskih programov s treh na štiri leta je bilo potrebno ustrezno prilagoditi Uredbo o sofinanciranju doktorskega študija. Spremembo omenjene uredbe je vlada izdala na današnji seji in bo objavljena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redstva se javnim visokošolskim zavodom razdelijo po formuli, ki upošteva njihovo število diplomantov v zadnjih petih letih, (skupno) višino sredstev za razdelitev pa določa vsakoletni proračun Republike Slovenije. To pomeni, da število sofinanciranih študentov (ali letnikov) ne vpliva niti na skupna sredstva niti na višino sredstev, ki jih prejme posamezni visokošolski zavod. Skladno s četrtim odstavkom 4. člena uredbe namreč študente, ki se jim sofinancira doktorski študij, izbere javni visokošolski zavod. Pri izboru študentov ta zavod upošteva pogoje in merila za izbiro, ki jih potrdi njegov pristojni orga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prememba Uredbe o notranji organizaciji, sistemizaciji, delovnih mestih in nazivih v organih javne uprave in v pravosodnih organ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izdala Uredbo o spremembi Uredbe o notranji organizaciji, sistemizaciji, delovnih mestih in nazivih v organih javne uprave in v pravosodnih organih in jo objavi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Uredbi o notranji organizaciji, sistemizaciji, delovnih mestih in nazivih v organih javne uprave in v pravosodnih organih se spreminja del, ki ureja število in vrste direktoratov v Ministrstvu za notranje zadeve. Direktorat za upravne notranje zadeve, migracije in naturalizacijo se razdeli na dva ločena direktorata in sicer na Direktorat za upravne notranje zadeve in Direktorat za migracije. Namesto Urada za logistiko, ki je trenutno umeščen v sekretariat ministrstva, se ustanovi Direktorat za logistiko in naba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Ministrstvu za notranje zadeve, Direktoratu za upravne notranje zadeve, migracije in naturalizacijo se opravljajo naloge s področja upravnih notranjih zadev, migracij, mednarodne zaščite ter integracije oseb s priznano mednarodno zaščito in tujcev, pri čemer gre pri upravnih notranjih zadevah in pri migracijah za vsebinsko dve ločeni področji. Zaradi spremenjenih poudarkov na delovnem področju Direktorata za upravne notranje zadeve, migracije in naturalizacijo se za izvajanje upravnih nalog na zaokroženem delovnem področju direktorat razdeli na dva ločena direktorata in sicer na Direktorat za upravne notranje zadeve in Direktorat za migracije.</w:t>
      </w:r>
    </w:p>
    <w:p>
      <w:pPr>
        <w:pStyle w:val="Normal"/>
        <w:spacing w:lineRule="auto" w:line="240"/>
        <w:jc w:val="both"/>
        <w:rPr>
          <w:rFonts w:cs="Arial"/>
          <w:szCs w:val="20"/>
        </w:rPr>
      </w:pPr>
      <w:r>
        <w:rPr>
          <w:rFonts w:cs="Arial"/>
          <w:szCs w:val="20"/>
        </w:rPr>
        <w:t> </w:t>
      </w:r>
    </w:p>
    <w:p>
      <w:pPr>
        <w:pStyle w:val="Normal"/>
        <w:spacing w:lineRule="auto" w:line="240"/>
        <w:jc w:val="both"/>
        <w:rPr/>
      </w:pPr>
      <w:r>
        <w:rPr>
          <w:rFonts w:cs="Arial"/>
          <w:szCs w:val="20"/>
        </w:rPr>
        <w:t>Urad za logistiko, ki je trenutno umeščen v Sekretariat Ministrstva za notranje zadeve, opravlja širok obseg nalog na področju materialno tehničnega poslovanja, prehrane, nastanitve, stanovanjskih in počitniških zadev, investicij, investicijskega in rednega vzdrževanja, upravljanja nepremičnin in ravnanja s stvarnim premoženjem. Glede na obseg nalog, ki se izvajajo tako za ministrstvo kakor tudi za Policijo in Inšpektorat Republike Slovenije za notranje zadeve, ter kompleksnosti nalog in razpršenosti notranjih organizacijskih enot Policije po celotni državi, je smiselna ustanovitev Direktorata za logistiko in nabavo. Z ustanovitvijo direktorata se bo zagotovilo izvajanje nalog na zaokroženem delovnem področju in izboljšala podpora delovanju Policije ter optimizirala izvedba delovnih procesov na vseh nivojih.</w:t>
      </w:r>
    </w:p>
    <w:p>
      <w:pPr>
        <w:pStyle w:val="Normal"/>
        <w:spacing w:lineRule="auto" w:line="240"/>
        <w:jc w:val="both"/>
        <w:rPr>
          <w:rFonts w:cs="Arial"/>
          <w:szCs w:val="20"/>
        </w:rPr>
      </w:pPr>
      <w:r>
        <w:rPr>
          <w:rFonts w:cs="Arial"/>
          <w:szCs w:val="20"/>
        </w:rPr>
        <w:t> </w:t>
      </w:r>
    </w:p>
    <w:p>
      <w:pPr>
        <w:pStyle w:val="Normal"/>
        <w:spacing w:lineRule="auto" w:line="240"/>
        <w:jc w:val="both"/>
        <w:rPr/>
      </w:pPr>
      <w:r>
        <w:rPr>
          <w:rFonts w:cs="Arial"/>
          <w:szCs w:val="20"/>
        </w:rPr>
        <w:t xml:space="preserve">V Direktoratu za logistiko in nabavo se bodo izvajale sistemske naloge in zahtevnejša spremljajoča dela za izvajanje katerih je pomembno dobro poznavanje javnih nalog ter so bistvenega pomena za izvrševanje nalog ministrstva z organoma v sestav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w:t>
      </w:r>
      <w:r>
        <w:rPr>
          <w:rFonts w:cs="Arial"/>
          <w:szCs w:val="20"/>
        </w:rPr>
        <w:t>V skladu s predlagano prehodno določbo se akt o notranji organizaciji in sistemizaciji delovnih mest Ministrstva za notranje zadeve s to uredbo uskladi najpozneje v štirih mesecih od njene uveljavitve.</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Predlagana uredba začne veljati naslednji dan po objavi v Uradnem listu Republike Slovenije.</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menila Uredbo o cestninskih cestah in cestnini</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lang w:eastAsia="sl-SI"/>
        </w:rPr>
      </w:pPr>
      <w:r>
        <w:rPr>
          <w:rFonts w:cs="Arial"/>
          <w:szCs w:val="20"/>
          <w:lang w:eastAsia="sl-SI"/>
        </w:rPr>
        <w:t xml:space="preserve">S spremembo Uredbe o cestninskih cestah in cestnini se za vozila, katerih največja dovoljena masa presega 3.500 kg, uvaja nov cestninski razred R2 (vozila z dvema osema).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bCs/>
          <w:szCs w:val="20"/>
        </w:rPr>
      </w:pPr>
      <w:r>
        <w:rPr>
          <w:rFonts w:cs="Arial"/>
          <w:szCs w:val="20"/>
          <w:lang w:eastAsia="sl-SI"/>
        </w:rPr>
        <w:t>Navedena sprememba bo izvedena v sklopu t. i. cestninskega paketa sprememb cestninske zakonodaje, ki vključuje še spremembe Uredbe o cestnini za uporabo cestnega predora Karavanke, Uredbe o določitvi faktorjev prilagoditve višine cestnine za vozila, katerih največja dovoljena masa presega 3.500 kg, Sklepa o določitvi višine cestnine za vozila, katerih največja dovoljena masa presega 3.500 kg, Cenika cestnine za uporabo cestninskih cest ter Sklepa o uvedbi pribitka k cestnini na določenih odsekih cestninskih cest.</w:t>
      </w:r>
    </w:p>
    <w:p>
      <w:pPr>
        <w:pStyle w:val="Normal"/>
        <w:spacing w:lineRule="auto" w:line="240"/>
        <w:jc w:val="both"/>
        <w:rPr>
          <w:rFonts w:cs="Arial"/>
          <w:b/>
          <w:b/>
          <w:bCs/>
          <w:szCs w:val="20"/>
        </w:rPr>
      </w:pPr>
      <w:r>
        <w:rPr>
          <w:rFonts w:cs="Arial"/>
          <w:b/>
          <w:bCs/>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menila uredbo o višini cestnine za tovorna vozila, težja od 3.500 kg</w:t>
      </w:r>
    </w:p>
    <w:p>
      <w:pPr>
        <w:pStyle w:val="Normal"/>
        <w:spacing w:lineRule="auto" w:line="240"/>
        <w:jc w:val="both"/>
        <w:rPr>
          <w:rFonts w:cs="Arial"/>
          <w:b/>
          <w:b/>
          <w:szCs w:val="20"/>
        </w:rPr>
      </w:pPr>
      <w:r>
        <w:rPr>
          <w:rFonts w:cs="Arial"/>
          <w:b/>
          <w:szCs w:val="20"/>
        </w:rPr>
      </w:r>
    </w:p>
    <w:p>
      <w:pPr>
        <w:pStyle w:val="Neotevilenodstavek"/>
        <w:spacing w:lineRule="auto" w:line="240" w:before="0" w:after="0"/>
        <w:rPr>
          <w:bCs/>
          <w:iCs/>
          <w:sz w:val="20"/>
          <w:szCs w:val="20"/>
        </w:rPr>
      </w:pPr>
      <w:r>
        <w:rPr>
          <w:bCs/>
          <w:iCs/>
          <w:sz w:val="20"/>
          <w:szCs w:val="20"/>
        </w:rPr>
        <w:t xml:space="preserve">Vlada je izdala Uredbo o spremembi in dopolnitvi Uredbe o določitvi faktorjev prilagoditve višine cestnine za vozila, katerih največja dovoljena masa presega 3.500 kg. </w:t>
      </w:r>
    </w:p>
    <w:p>
      <w:pPr>
        <w:pStyle w:val="Normal"/>
        <w:spacing w:lineRule="auto" w:line="240"/>
        <w:jc w:val="both"/>
        <w:rPr>
          <w:rFonts w:cs="Arial"/>
          <w:b/>
          <w:b/>
          <w:bCs/>
          <w:iCs/>
          <w:sz w:val="20"/>
          <w:szCs w:val="20"/>
        </w:rPr>
      </w:pPr>
      <w:r>
        <w:rPr>
          <w:rFonts w:cs="Arial"/>
          <w:b/>
          <w:bCs/>
          <w:iCs/>
          <w:sz w:val="20"/>
          <w:szCs w:val="20"/>
        </w:rPr>
      </w:r>
    </w:p>
    <w:p>
      <w:pPr>
        <w:pStyle w:val="Normal"/>
        <w:spacing w:lineRule="auto" w:line="240"/>
        <w:jc w:val="both"/>
        <w:rPr>
          <w:rFonts w:cs="Arial"/>
          <w:szCs w:val="20"/>
          <w:lang w:eastAsia="sl-SI"/>
        </w:rPr>
      </w:pPr>
      <w:r>
        <w:rPr>
          <w:rFonts w:cs="Arial"/>
          <w:szCs w:val="20"/>
          <w:lang w:eastAsia="sl-SI"/>
        </w:rPr>
        <w:t xml:space="preserve">S spremembo Uredbe o določitvi faktorjev prilagoditve višine cestnine za vozila, katerih največja dovoljena masa presega 3.500 kg, se uvaja znižana cestnina za plinska in električna vozi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Cs/>
          <w:szCs w:val="20"/>
        </w:rPr>
      </w:pPr>
      <w:r>
        <w:rPr>
          <w:rFonts w:cs="Arial"/>
          <w:szCs w:val="20"/>
          <w:lang w:eastAsia="sl-SI"/>
        </w:rPr>
        <w:t>Navedena sprememba bo izvedena v sklopu t. i. cestninskega paketa sprememb cestninske zakonodaje, ki vključuje še spremembe Uredbe o cestninskih cestah in cestnini se za vozila, katerih največja dovoljena masa presega 3.500 kg Uredbe o cestnini za uporabo cestnega predora Karavanke, Sklepa o določitvi višine cestnine za vozila, katerih največja dovoljena masa presega 3.500 kg, Cenika cestnine za uporabo cestninskih cest ter Sklepa o uvedbi pribitka k cestnini na določenih odsekih cestninskih cest.</w:t>
      </w:r>
    </w:p>
    <w:p>
      <w:pPr>
        <w:pStyle w:val="Neotevilenodstavek"/>
        <w:spacing w:lineRule="auto" w:line="240" w:before="0" w:after="0"/>
        <w:rPr>
          <w:rFonts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menila uredbo o cestninjenju v predoru Karavanke</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bCs/>
          <w:iCs/>
          <w:sz w:val="20"/>
          <w:szCs w:val="20"/>
        </w:rPr>
        <w:t>Vlada je izdala Uredbo o spremembah in dopolnitvah Uredbe o cestnini za uporabo cestnega predora Karavanke.</w:t>
      </w:r>
    </w:p>
    <w:p>
      <w:pPr>
        <w:pStyle w:val="Normal"/>
        <w:spacing w:lineRule="auto" w:line="240"/>
        <w:jc w:val="both"/>
        <w:rPr>
          <w:rFonts w:cs="Arial"/>
          <w:bCs/>
          <w:iCs/>
          <w:sz w:val="20"/>
          <w:szCs w:val="20"/>
          <w:lang w:eastAsia="sl-SI"/>
        </w:rPr>
      </w:pPr>
      <w:r>
        <w:rPr>
          <w:rFonts w:cs="Arial"/>
          <w:bCs/>
          <w:iCs/>
          <w:sz w:val="20"/>
          <w:szCs w:val="20"/>
          <w:lang w:eastAsia="sl-SI"/>
        </w:rPr>
      </w:r>
    </w:p>
    <w:p>
      <w:pPr>
        <w:pStyle w:val="Normal"/>
        <w:spacing w:lineRule="auto" w:line="240"/>
        <w:jc w:val="both"/>
        <w:rPr>
          <w:rFonts w:cs="Arial"/>
          <w:szCs w:val="20"/>
        </w:rPr>
      </w:pPr>
      <w:r>
        <w:rPr>
          <w:rFonts w:cs="Arial"/>
          <w:szCs w:val="20"/>
          <w:lang w:eastAsia="sl-SI"/>
        </w:rPr>
        <w:t>S spremembo Uredbe o cestnini za uporabo cestnega predora Karavanke se vzpostavlja plačilo za uporabo predora Karavanke za vozila novega cestninskega razreda R2 (vozila z dvema osema). Navedena sprememba bo izvedena v sklopu t. i. cestninskega paketa sprememb cestninske zakonodaje, ki vključuje še spremembe Uredbe o določitvi faktorjev prilagoditve višine cestnine za vozila, katerih največja dovoljena masa presega 3.500 kg, Uredbe o cestninskih cestah in cestnini, Sklepa o določitvi višine cestnine za vozila, katerih največja dovoljena masa presega 3.500 kg, Cenika cestnine za uporabo cestninskih cest ter Sklepa o uvedbi pribitka k cestnini na določenih odsekih cestninskih cest.</w:t>
      </w:r>
    </w:p>
    <w:p>
      <w:pPr>
        <w:pStyle w:val="Neotevilenodstavek"/>
        <w:spacing w:lineRule="auto" w:line="240" w:before="0" w:after="0"/>
        <w:rPr>
          <w:rFonts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w:t>
      </w:r>
      <w:r>
        <w:rPr>
          <w:rFonts w:cs="Arial"/>
          <w:b/>
          <w:szCs w:val="20"/>
          <w:lang w:eastAsia="sl-SI"/>
        </w:rPr>
        <w:t xml:space="preserve">sprejela sklep o določitvi cestnine za vozila, katerih največja dovoljena masa presega 3.500 kg </w:t>
      </w:r>
    </w:p>
    <w:p>
      <w:pPr>
        <w:pStyle w:val="Normal"/>
        <w:spacing w:lineRule="auto" w:line="240"/>
        <w:jc w:val="both"/>
        <w:rPr>
          <w:rFonts w:cs="Arial"/>
          <w:b/>
          <w:b/>
          <w:szCs w:val="20"/>
          <w:lang w:eastAsia="sl-SI"/>
        </w:rPr>
      </w:pPr>
      <w:r>
        <w:rPr>
          <w:rFonts w:cs="Arial"/>
          <w:b/>
          <w:szCs w:val="20"/>
          <w:lang w:eastAsia="sl-SI"/>
        </w:rPr>
      </w:r>
    </w:p>
    <w:p>
      <w:pPr>
        <w:pStyle w:val="Normal"/>
        <w:tabs>
          <w:tab w:val="clear" w:pos="720"/>
          <w:tab w:val="left" w:pos="0" w:leader="none"/>
        </w:tabs>
        <w:spacing w:lineRule="auto" w:line="240"/>
        <w:jc w:val="both"/>
        <w:rPr>
          <w:rFonts w:cs="Arial"/>
          <w:szCs w:val="20"/>
        </w:rPr>
      </w:pPr>
      <w:r>
        <w:rPr>
          <w:rFonts w:cs="Arial"/>
          <w:szCs w:val="20"/>
          <w:lang w:eastAsia="sl-SI"/>
        </w:rPr>
        <w:t>S spremembo Sklepa o določitvi višine cestnine za vozila, katerih največja dovoljena masa presega 3.500 kg se dodatno opredeljuje višina cestnine za vozila novega cestninskega razreda R2, ki se uvaja v sklopu sprememb področne zakonodaje. Navedena sprememba bo izvedena v sklopu t. i. cestninskega paketa sprememb cestninske zakonodaje, ki vključuje še spremembe Uredbe o cestnini za uporabo cestnega predora Karavanke, Uredbe o cestninskih cestah in cestnini, Uredbe o določitvi faktorjev prilagoditve višine cestnine za vozila, katerih največja dovoljena masa presega 3.500 kg, Cenika cestnine za uporabo cestninskih cest ter Sklepa o uvedbi pribitka k cestnini na določenih odsekih cestninskih cest.</w:t>
      </w:r>
    </w:p>
    <w:p>
      <w:pPr>
        <w:pStyle w:val="Normal"/>
        <w:spacing w:lineRule="auto" w:line="240"/>
        <w:jc w:val="both"/>
        <w:rPr>
          <w:rFonts w:cs="Arial"/>
          <w:szCs w:val="20"/>
          <w:lang w:eastAsia="sl-SI"/>
        </w:rPr>
      </w:pPr>
      <w:r>
        <w:rPr>
          <w:rFonts w:cs="Arial"/>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 xml:space="preserve">Vlada </w:t>
      </w:r>
      <w:r>
        <w:rPr>
          <w:rFonts w:cs="Arial"/>
          <w:b/>
          <w:szCs w:val="20"/>
          <w:lang w:eastAsia="sl-SI"/>
        </w:rPr>
        <w:t>spremenila sklep o uvedbi pribitka k cestnini na določenih odsekih cestninskih cest</w:t>
      </w:r>
    </w:p>
    <w:p>
      <w:pPr>
        <w:pStyle w:val="Normal"/>
        <w:spacing w:lineRule="auto" w:line="240"/>
        <w:rPr>
          <w:rFonts w:cs="Arial"/>
          <w:b/>
          <w:b/>
          <w:szCs w:val="20"/>
          <w:lang w:eastAsia="sl-SI"/>
        </w:rPr>
      </w:pPr>
      <w:r>
        <w:rPr>
          <w:rFonts w:cs="Arial"/>
          <w:b/>
          <w:szCs w:val="20"/>
          <w:lang w:eastAsia="sl-SI"/>
        </w:rPr>
      </w:r>
    </w:p>
    <w:p>
      <w:pPr>
        <w:pStyle w:val="Normal"/>
        <w:tabs>
          <w:tab w:val="clear" w:pos="720"/>
          <w:tab w:val="left" w:pos="0" w:leader="none"/>
        </w:tabs>
        <w:spacing w:lineRule="auto" w:line="240"/>
        <w:jc w:val="both"/>
        <w:rPr>
          <w:rFonts w:cs="Arial"/>
          <w:szCs w:val="20"/>
        </w:rPr>
      </w:pPr>
      <w:r>
        <w:rPr>
          <w:rFonts w:cs="Arial"/>
          <w:szCs w:val="20"/>
          <w:lang w:eastAsia="sl-SI"/>
        </w:rPr>
        <w:t>S spremembo Sklepa o uvedbi pribitka k cestnini na določenih odsekih cestninskih cest se predmetni sklep prilagaja vzpostavitvi novega cestninskega razreda R2 (vozila z dvema osema). Navedena sprememba bo izvedena v sklopu t. i. cestninskega paketa sprememb cestninske zakonodaje, ki vključuje še spremembe Uredbe o določitvi faktorjev prilagoditve višine cestnine za vozila, katerih največja dovoljena masa presega 3.500 kg, Uredbe o cestninskih cestah in cestnini, Sklepa o določitvi višine cestnine za vozila, katerih največja dovoljena masa presega 3.500 kg, Cenika cestnine za uporabo cestninskih cest ter Uredbe o cestnini za uporabo cestnega predora Karavanke.</w:t>
      </w:r>
    </w:p>
    <w:p>
      <w:pPr>
        <w:pStyle w:val="Normal"/>
        <w:spacing w:lineRule="auto" w:line="240"/>
        <w:rPr>
          <w:rFonts w:cs="Arial"/>
          <w:szCs w:val="20"/>
        </w:rPr>
      </w:pPr>
      <w:r>
        <w:rPr>
          <w:rFonts w:cs="Arial"/>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Vlada dala soglasje k spremembam cenika za cestninjenje</w:t>
      </w:r>
    </w:p>
    <w:p>
      <w:pPr>
        <w:pStyle w:val="Normal"/>
        <w:spacing w:lineRule="auto" w:line="240"/>
        <w:rPr>
          <w:rFonts w:cs="Arial"/>
          <w:b/>
          <w:b/>
          <w:szCs w:val="20"/>
        </w:rPr>
      </w:pPr>
      <w:r>
        <w:rPr>
          <w:rFonts w:cs="Arial"/>
          <w:b/>
          <w:szCs w:val="20"/>
        </w:rPr>
      </w:r>
    </w:p>
    <w:p>
      <w:pPr>
        <w:pStyle w:val="Normal"/>
        <w:spacing w:lineRule="auto" w:line="240"/>
        <w:rPr/>
      </w:pPr>
      <w:r>
        <w:rPr>
          <w:rFonts w:cs="Arial"/>
          <w:bCs/>
          <w:iCs/>
          <w:szCs w:val="20"/>
        </w:rPr>
        <w:t>Vlada je podala soglasje k Spremembam in dopolnitvam Cenika cestnine za uporabo cestninskih cest, ki ga je sprejela uprava družbe DARS, d. d., dne 15. julija 2020</w:t>
      </w:r>
      <w:r>
        <w:rPr>
          <w:rFonts w:cs="Arial"/>
          <w:szCs w:val="20"/>
          <w:lang w:eastAsia="sl-SI"/>
        </w:rPr>
        <w:t xml:space="preserve">. </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S spremembo Cenika cestnine za uporabo cestninskih cest se ukinja sistem rabatov na plačilo cestnine v poplačniškem sistemu plačila cestnine. Navedena sprememba bo izvedena v sklopu t. i. cestninskega paketa sprememb cestninske zakonodaje, ki vključuje še spremembe Uredbe o cestnini za uporabo cestnega predora Karavanke, Uredbe o cestninskih cestah in cestnini, Uredbe o določitvi faktorjev prilagoditve višine cestnine za vozila, katerih največja dovoljena masa presega 3.500 kg, Sklepa o določitvi višine cestnine za vozila, katerih največja dovoljena masa presega 3.500 kg ter Sklepa o uvedbi pribitka k cestnini na določenih odsekih cestninskih cest.</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rPr>
      </w:pPr>
      <w:r>
        <w:rPr>
          <w:rFonts w:cs="Arial"/>
          <w:szCs w:val="20"/>
          <w:lang w:eastAsia="sl-SI"/>
        </w:rPr>
        <w:t>V novem gradivu št. 1 gre za redakcijski popravek s katerim se odpravlja očitna pisna pomota v predlogu vladnega sklepa, kjer je bilo pomotoma navedeno, da je Cenik cestnine za uporabo cestninskih cest sprejela Uprava družbe DARS, d. d., dne 27. maja 2020. Pravilen datum je 15. julij 2020, ko je Cenik cestnine za uporabo cestninskih cest sprejela nova Uprava družbe DARS, d. d.</w:t>
      </w:r>
    </w:p>
    <w:p>
      <w:pPr>
        <w:pStyle w:val="Normal"/>
        <w:spacing w:lineRule="auto" w:line="240"/>
        <w:rPr>
          <w:rFonts w:cs="Arial"/>
          <w:szCs w:val="20"/>
          <w:lang w:eastAsia="sl-SI"/>
        </w:rPr>
      </w:pPr>
      <w:r>
        <w:rPr>
          <w:rFonts w:cs="Arial"/>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besedilo Strategije višjega strokovnega izobraževanja v Republiki Sloveniji za obdobje 2020 – 2030    </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szCs w:val="20"/>
        </w:rPr>
      </w:pPr>
      <w:r>
        <w:rPr>
          <w:rFonts w:cs="Arial"/>
          <w:szCs w:val="20"/>
        </w:rPr>
        <w:t xml:space="preserve">Vlada je sprejela besedilo Strategije višjega strokovnega izobraževanja v Republiki Sloveniji za obdobje 2020 – 2030. Strategija bo omogočila ohranjanje in nadaljnji razvoj osnovnega poslanstva višjega strokovnega izobraževanja. To je praktično usmerjeno in je prilagodljivi del terciarnega izobraževanja, ki se hitro odziva na potrebe gospodarstva in druž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izvedbo strategije ni načrtovano bistveno povečanje proračunskih sredstev, temveč predvsem povečanje učinkovitosti delovanja višjega strokovnega izobraževanja in boljše izkoriščanje resursov, ki so na voljo. Potrebna bo optimizacija mreže višjih šol, in sicer ob upoštevanju digitalizacije, globalizacije, demografskih sprememb in migracij, hkrati pa tudi pregled in optimizacija nekaterih postopkov, ki se navezujejo na višje strokovno izobraževanje. Vzpostaviti bo treba tudi sisteme za pridobivanje in izkoriščanje novih priložnosti, kot so na primer evropsk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Letni program izobraževanja odraslih RS za leto 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skladu z Zakonom o izobraževanju odraslih se izvajanje nacionalnega programa izobraževanja odraslih v Republiki Sloveniji določi z letnim programom, ki ga sprejme Vlada Republike Slovenije. Ta ga je za leto 2020 sprejela na današnji se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nem programu so opredeljeni izobraževalni programi in dejavnosti, ki se bodo izvajali letos in bodo financirani iz državnega proračuna. Za letni program izobraževanja odraslih se letos iz državnega proračuna zagotovi dobrih 85,5 milijona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ogram dela javne svetovalne službe v čebelarstvu za leto 2020</w:t>
      </w:r>
      <w:r>
        <w:rPr>
          <w:rFonts w:cs="Arial"/>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rogram dela javne svetovalne službe v čebelarstvu za leto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To javno službo izvaja Čebelarska zveza Slovenije na podlagi koncesije, ki ji jo je podelila Vlada Republike Slovenije za obdobje od 1. aprila 2015 do 31. decembra 2020, njene naloge so podrobno opredeljene v Zakonu o kmetijstvu ter v letnem programu dela, in so:</w:t>
      </w:r>
    </w:p>
    <w:p>
      <w:pPr>
        <w:pStyle w:val="Normal"/>
        <w:spacing w:lineRule="auto" w:line="240"/>
        <w:jc w:val="both"/>
        <w:rPr>
          <w:rFonts w:cs="Arial"/>
          <w:szCs w:val="20"/>
        </w:rPr>
      </w:pPr>
      <w:r>
        <w:rPr>
          <w:rFonts w:cs="Arial"/>
          <w:szCs w:val="20"/>
        </w:rPr>
      </w:r>
    </w:p>
    <w:p>
      <w:pPr>
        <w:pStyle w:val="Normal"/>
        <w:numPr>
          <w:ilvl w:val="0"/>
          <w:numId w:val="14"/>
        </w:numPr>
        <w:spacing w:lineRule="auto" w:line="240"/>
        <w:jc w:val="both"/>
        <w:rPr>
          <w:rFonts w:cs="Arial"/>
          <w:szCs w:val="20"/>
        </w:rPr>
      </w:pPr>
      <w:r>
        <w:rPr>
          <w:rFonts w:cs="Arial"/>
          <w:szCs w:val="20"/>
        </w:rPr>
        <w:t>svetovanje na področju tehnologije, ekonomike in varne hrane;</w:t>
      </w:r>
    </w:p>
    <w:p>
      <w:pPr>
        <w:pStyle w:val="Normal"/>
        <w:numPr>
          <w:ilvl w:val="0"/>
          <w:numId w:val="14"/>
        </w:numPr>
        <w:spacing w:lineRule="auto" w:line="240"/>
        <w:jc w:val="both"/>
        <w:rPr>
          <w:rFonts w:cs="Arial"/>
          <w:szCs w:val="20"/>
        </w:rPr>
      </w:pPr>
      <w:r>
        <w:rPr>
          <w:rFonts w:cs="Arial"/>
          <w:szCs w:val="20"/>
        </w:rPr>
        <w:t>svetovanje pri izdelavi razvojnih načrtov čebelarstva;</w:t>
      </w:r>
    </w:p>
    <w:p>
      <w:pPr>
        <w:pStyle w:val="Normal"/>
        <w:numPr>
          <w:ilvl w:val="0"/>
          <w:numId w:val="14"/>
        </w:numPr>
        <w:spacing w:lineRule="auto" w:line="240"/>
        <w:jc w:val="both"/>
        <w:rPr>
          <w:rFonts w:cs="Arial"/>
          <w:szCs w:val="20"/>
        </w:rPr>
      </w:pPr>
      <w:r>
        <w:rPr>
          <w:rFonts w:cs="Arial"/>
          <w:szCs w:val="20"/>
        </w:rPr>
        <w:t>svetovanje pri uveljavljanju ukrepov skupne kmetijske politike s področja čebelarstva;</w:t>
      </w:r>
    </w:p>
    <w:p>
      <w:pPr>
        <w:pStyle w:val="Normal"/>
        <w:numPr>
          <w:ilvl w:val="0"/>
          <w:numId w:val="14"/>
        </w:numPr>
        <w:spacing w:lineRule="auto" w:line="240"/>
        <w:jc w:val="both"/>
        <w:rPr/>
      </w:pPr>
      <w:r>
        <w:rPr>
          <w:rFonts w:cs="Arial"/>
          <w:szCs w:val="20"/>
        </w:rPr>
        <w:t>svetovanje pri organizaciji in delovanju organizacij proizvajalcev iz 107. člena ali skupin proizvajalcev iz 107.a člena Zakona o kmetijstvu;;</w:t>
      </w:r>
    </w:p>
    <w:p>
      <w:pPr>
        <w:pStyle w:val="Normal"/>
        <w:numPr>
          <w:ilvl w:val="0"/>
          <w:numId w:val="14"/>
        </w:numPr>
        <w:spacing w:lineRule="auto" w:line="240"/>
        <w:jc w:val="both"/>
        <w:rPr>
          <w:rFonts w:cs="Arial"/>
          <w:szCs w:val="20"/>
        </w:rPr>
      </w:pPr>
      <w:r>
        <w:rPr>
          <w:rFonts w:cs="Arial"/>
          <w:szCs w:val="20"/>
        </w:rPr>
        <w:t>svetovanje pri pripravi predpisov s področja čebelarstva;</w:t>
      </w:r>
    </w:p>
    <w:p>
      <w:pPr>
        <w:pStyle w:val="Normal"/>
        <w:numPr>
          <w:ilvl w:val="0"/>
          <w:numId w:val="14"/>
        </w:numPr>
        <w:spacing w:lineRule="auto" w:line="240"/>
        <w:jc w:val="both"/>
        <w:rPr>
          <w:rFonts w:cs="Arial"/>
          <w:szCs w:val="20"/>
        </w:rPr>
      </w:pPr>
      <w:r>
        <w:rPr>
          <w:rFonts w:cs="Arial"/>
          <w:szCs w:val="20"/>
        </w:rPr>
        <w:t>sodelovanje pri pripravi razvojnih programov v čebelarstvu;</w:t>
      </w:r>
    </w:p>
    <w:p>
      <w:pPr>
        <w:pStyle w:val="Normal"/>
        <w:numPr>
          <w:ilvl w:val="0"/>
          <w:numId w:val="14"/>
        </w:numPr>
        <w:spacing w:lineRule="auto" w:line="240"/>
        <w:jc w:val="both"/>
        <w:rPr>
          <w:rFonts w:cs="Arial"/>
          <w:szCs w:val="20"/>
        </w:rPr>
      </w:pPr>
      <w:r>
        <w:rPr>
          <w:rFonts w:cs="Arial"/>
          <w:szCs w:val="20"/>
        </w:rPr>
        <w:t>ozaveščanje mladine in širše javnosti o pomenu čebelarstva;</w:t>
      </w:r>
    </w:p>
    <w:p>
      <w:pPr>
        <w:pStyle w:val="Normal"/>
        <w:numPr>
          <w:ilvl w:val="0"/>
          <w:numId w:val="14"/>
        </w:numPr>
        <w:spacing w:lineRule="auto" w:line="240"/>
        <w:jc w:val="both"/>
        <w:rPr>
          <w:rFonts w:cs="Arial"/>
          <w:szCs w:val="20"/>
        </w:rPr>
      </w:pPr>
      <w:r>
        <w:rPr>
          <w:rFonts w:cs="Arial"/>
          <w:szCs w:val="20"/>
        </w:rPr>
        <w:t>druge svetovalne naloge v čebelar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ogramu javne službe se določi: vrsto in obseg storitev javne službe, način in dinamiko izvajanja storitev javne službe, skladno s predpisi, koncesijskimi akti in koncesijskimi pogodbami ter obseg in način financiranja storitev javne službe v letu 2020. Za izvajanje JSSČ so v letošnjem letu na MKGP zagotovljena proračunska sredstva v višini 634.530,00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tabs>
          <w:tab w:val="clear" w:pos="720"/>
          <w:tab w:val="left" w:pos="746" w:leader="none"/>
        </w:tabs>
        <w:spacing w:lineRule="auto" w:line="240"/>
        <w:jc w:val="both"/>
        <w:rPr>
          <w:rFonts w:cs="Arial"/>
          <w:b/>
          <w:b/>
          <w:szCs w:val="20"/>
        </w:rPr>
      </w:pPr>
      <w:r>
        <w:rPr>
          <w:rFonts w:cs="Arial"/>
          <w:b/>
          <w:szCs w:val="20"/>
        </w:rPr>
      </w:r>
    </w:p>
    <w:p>
      <w:pPr>
        <w:pStyle w:val="Normal"/>
        <w:tabs>
          <w:tab w:val="clear" w:pos="720"/>
          <w:tab w:val="left" w:pos="746" w:leader="none"/>
        </w:tabs>
        <w:spacing w:lineRule="auto" w:line="240"/>
        <w:jc w:val="both"/>
        <w:rPr>
          <w:rFonts w:eastAsia="Calibri" w:cs="Arial"/>
          <w:b/>
          <w:b/>
          <w:bCs/>
          <w:szCs w:val="20"/>
        </w:rPr>
      </w:pPr>
      <w:r>
        <w:rPr>
          <w:rFonts w:eastAsia="Calibri" w:cs="Arial"/>
          <w:b/>
          <w:bCs/>
          <w:szCs w:val="20"/>
        </w:rPr>
        <w:t>Vlada dala soglasje Luki Koper za program izvedbe infrastrukturne ureditve</w:t>
      </w:r>
    </w:p>
    <w:p>
      <w:pPr>
        <w:pStyle w:val="Normal"/>
        <w:tabs>
          <w:tab w:val="clear" w:pos="720"/>
          <w:tab w:val="left" w:pos="746" w:leader="none"/>
        </w:tabs>
        <w:spacing w:lineRule="auto" w:line="240"/>
        <w:jc w:val="both"/>
        <w:rPr>
          <w:rFonts w:eastAsia="Calibri" w:cs="Arial"/>
          <w:b/>
          <w:b/>
          <w:bCs/>
          <w:szCs w:val="20"/>
        </w:rPr>
      </w:pPr>
      <w:r>
        <w:rPr>
          <w:rFonts w:eastAsia="Calibri" w:cs="Arial"/>
          <w:b/>
          <w:bCs/>
          <w:szCs w:val="20"/>
        </w:rPr>
      </w:r>
    </w:p>
    <w:p>
      <w:pPr>
        <w:pStyle w:val="Normal"/>
        <w:tabs>
          <w:tab w:val="clear" w:pos="720"/>
          <w:tab w:val="left" w:pos="746" w:leader="none"/>
        </w:tabs>
        <w:spacing w:lineRule="auto" w:line="240"/>
        <w:jc w:val="both"/>
        <w:rPr/>
      </w:pPr>
      <w:r>
        <w:rPr>
          <w:rFonts w:cs="Arial"/>
          <w:szCs w:val="20"/>
        </w:rPr>
        <w:t>Vlada kot koncedent daje Luki Koper d.d. kot koncesionarju soglasje k programu izvedbe infrastrukturne ureditve za investicijsko vlaganje SPKT 13 - »Premik skladiščnih blokov na kontejnerskem terminalu in infrastruktura za E-RTG-je«, z ocenjeno vrednostjo v višini 19.300.000,00 EUR brez DDV.</w:t>
      </w:r>
    </w:p>
    <w:p>
      <w:pPr>
        <w:pStyle w:val="Normal"/>
        <w:tabs>
          <w:tab w:val="clear" w:pos="720"/>
          <w:tab w:val="left" w:pos="746" w:leader="none"/>
        </w:tabs>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 skladu s Koncesijsko pogodbo za opravljanje pristaniških dejavnosti, vodenje, razvoj in redno vzdrževanje pristaniške infrastrukture na območju koprskega tovornega pristanišča št. 2411-08-800011 z dne 8. 9. 2008 (v nadaljevanju: koncesijska pogodba) mora koncesionar pred začetkom izvajanja programa izvedbe infrastrukturne ureditve pridobiti nanj soglasje koncedenta. </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bCs/>
          <w:szCs w:val="20"/>
        </w:rPr>
        <w:t xml:space="preserve">V Spremembe in dopolnitve programa razvoja koprskega pristanišča za obdobje od 2011 do 2015 je bila vključena investicija </w:t>
      </w:r>
      <w:r>
        <w:rPr>
          <w:rFonts w:cs="Arial"/>
          <w:szCs w:val="20"/>
        </w:rPr>
        <w:t xml:space="preserve">SPKT 13 »Premik skladiščnih blokov na kontejnerskem terminalu in infrastruktura za E-RTG-je« v ocenjeni vrednosti 7.500.000 EUR, na investicijo je vlada podala soglasje s sklepom z dne 28. 8. 2015. Po izdelavi dodatne dokumentacije za izvedbo investicije se je izkazalo, da je ocenjena vrednost investicije višja in znaša </w:t>
      </w:r>
      <w:r>
        <w:rPr>
          <w:rFonts w:cs="Arial"/>
          <w:szCs w:val="20"/>
          <w:lang w:eastAsia="sl-SI"/>
        </w:rPr>
        <w:t>10.254.500 EUR</w:t>
      </w:r>
      <w:r>
        <w:rPr>
          <w:rFonts w:cs="Arial"/>
          <w:szCs w:val="20"/>
        </w:rPr>
        <w:t xml:space="preserve"> brez DDV. Vlada je v tej zvezi dne 16. 11. 2017 s sklepom podala soglasje k spremenjeni vrednosti ter preklicala predhodno izdani sklep. Na podlagi projektne dokumentacije za izvedbo 3. in 4. faze predmetnega investicijskega vlaganja, izkušenj iz gradnje prve in druge faze in rezultatov testnih polj, je koncesionar ugotovil, da je ocenjena vrednost, navedena v veljavnem Programu razvoja pristanišča in za katerega je bilo pridobljeno soglasje s strani vlade, prenizk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vesticijsko vlaganje je vključeno v Spremembe in dopolnitve programa razvoja pristanišča za mednarodni promet v Kopru za obdobje 2016-2020, sprejetega z vladnim sklepom z dne 30. 5. 2016 ter spremenjenega in dopolnjenega s sklepom z dne 30. 5. 2018, z dne 9. 5. 2019 in št. z dne 9. 4. 2020, </w:t>
      </w:r>
      <w:r>
        <w:rPr>
          <w:rFonts w:cs="Arial"/>
          <w:bCs/>
          <w:szCs w:val="20"/>
        </w:rPr>
        <w:t xml:space="preserve">pod naložbo </w:t>
      </w:r>
      <w:r>
        <w:rPr>
          <w:rFonts w:cs="Arial"/>
          <w:szCs w:val="20"/>
        </w:rPr>
        <w:t xml:space="preserve">SPKT 13 »Premik skladiščnih blokov na kontejnerskem terminalu in infrastruktura za E-RTG-je« kot investicijsko vlaganje v pristaniško infrastrukturo, ki ni namenjena za javni promet.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Investicija je skladna z veljavnim Programom razvoja pristanišča, povišanje vrednosti investicije je upravičeno zaradi v obrazložitvi gradiva navedenih vzrokov.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rPr/>
      </w:pPr>
      <w:r>
        <w:rPr>
          <w:rFonts w:eastAsia="Calibri" w:cs="Arial"/>
          <w:b/>
          <w:bCs/>
          <w:szCs w:val="20"/>
        </w:rPr>
        <w:t xml:space="preserve">Določitev višine vplačila sredstev </w:t>
      </w:r>
      <w:r>
        <w:rPr>
          <w:rFonts w:cs="Arial"/>
          <w:b/>
          <w:szCs w:val="20"/>
        </w:rPr>
        <w:t>v Sklad za financiranje razgradnje NEK in odlaganja radioaktivnih odpadkov iz NEK</w:t>
      </w:r>
    </w:p>
    <w:p>
      <w:pPr>
        <w:pStyle w:val="Normal"/>
        <w:spacing w:lineRule="auto" w:line="240"/>
        <w:rPr>
          <w:rFonts w:cs="Arial"/>
          <w:b/>
          <w:b/>
          <w:szCs w:val="20"/>
        </w:rPr>
      </w:pPr>
      <w:r>
        <w:rPr>
          <w:rFonts w:cs="Arial"/>
          <w:b/>
          <w:szCs w:val="20"/>
        </w:rPr>
      </w:r>
    </w:p>
    <w:p>
      <w:pPr>
        <w:pStyle w:val="Normal"/>
        <w:tabs>
          <w:tab w:val="clear" w:pos="720"/>
          <w:tab w:val="left" w:pos="746" w:leader="none"/>
        </w:tabs>
        <w:spacing w:lineRule="auto" w:line="240"/>
        <w:jc w:val="both"/>
        <w:rPr>
          <w:rFonts w:cs="Arial"/>
          <w:szCs w:val="20"/>
          <w:lang w:eastAsia="sl-SI"/>
        </w:rPr>
      </w:pPr>
      <w:r>
        <w:rPr>
          <w:rFonts w:cs="Arial"/>
          <w:szCs w:val="20"/>
          <w:lang w:eastAsia="sl-SI"/>
        </w:rPr>
        <w:t>Vlada nalaga družbi GEN energija, d. o. o., da s 1. 8. 2020 prične vplačevati v Sklad za financiranje razgradnje Nuklearne elektrarne Krško in odlaganja radioaktivnih odpadkov iz Nuklearne elektrarne Krško znesek v višini 0,0048 EUR za vsako prevzeto kWh električne energije proizvedene v Nuklearni elektrarni Krško.</w:t>
      </w:r>
    </w:p>
    <w:p>
      <w:pPr>
        <w:pStyle w:val="Normal"/>
        <w:tabs>
          <w:tab w:val="clear" w:pos="720"/>
          <w:tab w:val="left" w:pos="746" w:leader="none"/>
        </w:tabs>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kladno z določili Pogodbe med Vlado Republike Slovenije in Vlado Republike Hrvaške o ureditvi statusnih in drugih pravnih razmerij, povezanih z vlaganjem v Nuklearno elektrarno Krško, njenim izkoriščanjem in razgradnjo (v nadaljevanju: meddržavna pogodba) je meddržavna komisija dne 14. 7. 2020 potrdila tretjo revizijo Programa razgradnje NEK in Programa odlaganja radioaktivnih odpadkov in izrabljenega jedrskega goriva (v nadaljevanju: programa razgradnje NEK in odlaganja RAO in IJG). </w:t>
      </w:r>
      <w:r>
        <w:rPr>
          <w:rFonts w:cs="Arial"/>
          <w:szCs w:val="20"/>
        </w:rPr>
        <w:t xml:space="preserve">Višina vplačil v Sklad </w:t>
      </w:r>
      <w:r>
        <w:rPr>
          <w:rFonts w:cs="Arial"/>
          <w:szCs w:val="20"/>
          <w:lang w:eastAsia="sl-SI"/>
        </w:rPr>
        <w:t>za financiranje razgradnje Nuklearne elektrarne Krško in odlaganja radioaktivnih odpadkov iz Nuklearne elektrarne Krško (v nadaljevanju: Sklad NEK)</w:t>
      </w:r>
      <w:r>
        <w:rPr>
          <w:rFonts w:cs="Arial"/>
          <w:szCs w:val="20"/>
        </w:rPr>
        <w:t xml:space="preserve"> mora izhajati iz ocene potrebnih finančnih sredstev programov razgradnje NEK in odlaganja RAO in IJG iz 10. člena meddržavne pogodbe.</w:t>
      </w:r>
      <w:r>
        <w:rPr>
          <w:rFonts w:cs="Arial"/>
          <w:szCs w:val="20"/>
          <w:lang w:eastAsia="sl-SI"/>
        </w:rPr>
        <w:t xml:space="preserve"> </w:t>
      </w:r>
      <w:r>
        <w:rPr>
          <w:rFonts w:cs="Arial"/>
          <w:szCs w:val="20"/>
        </w:rPr>
        <w:t xml:space="preserve">Na podlagi programov razgradnje NEK in odlaganja RAO in IJG se ugotavlja, da trenutna vplačila v Sklad NEK ne bodo zadostovala za pokrivanje stroškov vseh dejavnosti, ki jih predvidevata programa razgradnje NEK ter odlaganja RAO in IJG, zato Vlada RS povišuje </w:t>
      </w:r>
      <w:r>
        <w:rPr>
          <w:rFonts w:cs="Arial"/>
          <w:szCs w:val="20"/>
          <w:lang w:eastAsia="sl-SI"/>
        </w:rPr>
        <w:t>znesek, ki ga GEN energija d. o. o. vplačuje v Sklad NEK iz sedanje vrednosti 3 EUR/MWh na 4,8 EUR/MW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Cs/>
          <w:szCs w:val="20"/>
        </w:rPr>
      </w:pPr>
      <w:r>
        <w:rPr>
          <w:rFonts w:cs="Arial"/>
          <w:iCs/>
          <w:szCs w:val="20"/>
        </w:rPr>
        <w:t>Vir: Ministrstvo za infrastrukturo</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lang w:eastAsia="sl-SI"/>
        </w:rPr>
        <w:t>Odzivno poročilo vlade na revizijsko poročilo računskega sodišča »Ureditev prejemkov direktorjev gospodarskih družb v lasti Republike Slovenije in lokalnih skupnosti«</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pPr>
      <w:r>
        <w:rPr>
          <w:rFonts w:cs="Arial"/>
          <w:iCs/>
          <w:szCs w:val="20"/>
          <w:lang w:eastAsia="sl-SI"/>
        </w:rPr>
        <w:t xml:space="preserve">Vlada je sprejela </w:t>
      </w:r>
      <w:r>
        <w:rPr>
          <w:rFonts w:cs="Arial"/>
          <w:bCs/>
          <w:szCs w:val="20"/>
          <w:lang w:eastAsia="sl-SI"/>
        </w:rPr>
        <w:t xml:space="preserve">Odzivno poročilo </w:t>
      </w:r>
      <w:r>
        <w:rPr>
          <w:rFonts w:cs="Arial"/>
          <w:szCs w:val="20"/>
        </w:rPr>
        <w:t>na</w:t>
      </w:r>
      <w:r>
        <w:rPr>
          <w:rFonts w:cs="Arial"/>
          <w:bCs/>
          <w:szCs w:val="20"/>
          <w:lang w:eastAsia="sl-SI"/>
        </w:rPr>
        <w:t xml:space="preserve"> revizijsko poročilo Računskega sodišča Republike Slovenije »Ureditev prejemkov direktorjev gospodarskih družb v lasti Republike Slovenije in lokalnih skupnosti«, z dne 21. aprila 2020.</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Računsko sodišče je v okviru revizije ureditve prejemkov direktorjev gospodarskih družb v lasti Republike Slovenije in lokalnih skupnosti v obdobju od 1. januarja 2016 do 31. decembra 2017 </w:t>
      </w:r>
      <w:r>
        <w:rPr>
          <w:rFonts w:cs="Arial"/>
          <w:szCs w:val="20"/>
        </w:rPr>
        <w:t>ugotovilo določene nesmotrnosti. Vlada je zato pripravila odzivno poročilo, ki poleg opisa nesmotrnosti, ugotovljenih z revizijo, vsebuje tudi izkaz popravljalnih ukrepov, z opredeljenimi aktivnostmi, odgovornimi osebami in datum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Glede preučitve možnosti dopolnitve strategije o upravljanju kapitalskih naložb oziroma sprejetje strateškega dokumenta, v katerem se opredelijo posodobljena izhodišča za urejanje politike prejemkov direktorjev družb </w:t>
      </w:r>
      <w:r>
        <w:rPr>
          <w:rFonts w:cs="Arial"/>
          <w:bCs/>
          <w:szCs w:val="20"/>
          <w:lang w:eastAsia="sl-SI"/>
        </w:rPr>
        <w:t>in lokalnih skupnosti</w:t>
      </w:r>
      <w:r>
        <w:rPr>
          <w:rFonts w:cs="Arial"/>
          <w:szCs w:val="20"/>
        </w:rPr>
        <w:t xml:space="preserve">, vlada pojasnjuje, da v okviru veljavne zakonodaje tega ukrepa ni mogoče izvesti na način, kot je navedeno v zahtev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preveritve ustreznosti ureditve po Zakonu o prejemkih poslovodnih oseb v gospodarskih družbah v večinski lasti Republike Slovenije in samoupravnih lokalnih skupnosti (ZPPOGD) in ocene učinkov glede ZPPOGD in Zakona o Slovenskem državnem holding (ZSDH-1) bo do 30. junija 2021 pripravljen predlog sprememb ZPPOGD. Kar se tiče zagotovitve pravnih podlag o morebitnih kršitvah ZPPOGD bo do konca avgusta 2020 sprejet pravilnik, ki bo posredovan Računskemu sodišču RS. Septembra 2020 bo Ministrstvo za gospodarski razvoj in tehnologijo na spletni strani začelo mesečno objavljati tudi informativni seznam zavezank ZPPOGD.</w:t>
      </w:r>
    </w:p>
    <w:p>
      <w:pPr>
        <w:pStyle w:val="Normal"/>
        <w:spacing w:lineRule="auto" w:line="240"/>
        <w:jc w:val="both"/>
        <w:rPr>
          <w:rFonts w:cs="Arial"/>
          <w:bCs/>
          <w:szCs w:val="20"/>
          <w:lang w:eastAsia="sl-SI"/>
        </w:rPr>
      </w:pPr>
      <w:r>
        <w:rPr>
          <w:rFonts w:cs="Arial"/>
          <w:bCs/>
          <w:szCs w:val="20"/>
          <w:lang w:eastAsia="sl-SI"/>
        </w:rPr>
      </w:r>
    </w:p>
    <w:p>
      <w:pPr>
        <w:pStyle w:val="Odstavekseznama"/>
        <w:spacing w:lineRule="auto" w:line="240"/>
        <w:ind w:left="0" w:hanging="0"/>
        <w:jc w:val="both"/>
        <w:rPr>
          <w:rFonts w:cs="Arial"/>
          <w:szCs w:val="20"/>
        </w:rPr>
      </w:pPr>
      <w:r>
        <w:rPr>
          <w:rFonts w:cs="Arial"/>
          <w:szCs w:val="20"/>
        </w:rPr>
        <w:t xml:space="preserve">Vezano na preučitev, ali so posamezne družbe utemeljeno izvzete iz upravljanja SDH, vlada pojasnjuje, da je določitev upravljavca kapitalskih naložb v lasti Republike Slovenije v pristojnosti zakonodajalca in ne Vlade RS.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Odzivno poročilo na revizijsko poročilo računskega sodišča »Regionalni razvoj«</w:t>
      </w:r>
    </w:p>
    <w:p>
      <w:pPr>
        <w:pStyle w:val="Normal"/>
        <w:spacing w:lineRule="auto" w:line="240"/>
        <w:rPr>
          <w:rFonts w:cs="Arial"/>
          <w:b/>
          <w:b/>
          <w:szCs w:val="20"/>
          <w:lang w:eastAsia="sl-SI"/>
        </w:rPr>
      </w:pPr>
      <w:r>
        <w:rPr>
          <w:rFonts w:cs="Arial"/>
          <w:b/>
          <w:szCs w:val="20"/>
          <w:lang w:eastAsia="sl-SI"/>
        </w:rPr>
      </w:r>
    </w:p>
    <w:p>
      <w:pPr>
        <w:pStyle w:val="Normal"/>
        <w:spacing w:lineRule="auto" w:line="240"/>
        <w:jc w:val="both"/>
        <w:rPr/>
      </w:pPr>
      <w:r>
        <w:rPr>
          <w:rFonts w:cs="Arial"/>
          <w:iCs/>
          <w:szCs w:val="20"/>
          <w:lang w:eastAsia="sl-SI"/>
        </w:rPr>
        <w:t xml:space="preserve">Vlada je sprejela </w:t>
      </w:r>
      <w:r>
        <w:rPr>
          <w:rFonts w:cs="Arial"/>
          <w:bCs/>
          <w:szCs w:val="20"/>
          <w:lang w:eastAsia="sl-SI"/>
        </w:rPr>
        <w:t>Odzivno poročilo na Revizijsko poročilo Računskega sodišča Republike Slovenije »Regionalni razvoj«, z dne 3. julija 2020.</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Računsko sodišče je </w:t>
      </w:r>
      <w:r>
        <w:rPr>
          <w:rFonts w:cs="Arial"/>
          <w:szCs w:val="20"/>
        </w:rPr>
        <w:t>v zvezi z revizijo »Regionalni razvoj« v obdobju od 1. januarja 2014 do 31. decembra 2017 ugotovilo določene nesmotrnosti, zato je vlada pripravila odzivno poročilo z izkazom popravljalnih ukrepov za odpravo ugotovljenih nepravilnosti.</w:t>
      </w:r>
    </w:p>
    <w:p>
      <w:pPr>
        <w:pStyle w:val="Normal"/>
        <w:spacing w:lineRule="auto" w:line="240"/>
        <w:jc w:val="both"/>
        <w:rPr>
          <w:rFonts w:cs="Arial"/>
          <w:szCs w:val="20"/>
        </w:rPr>
      </w:pPr>
      <w:r>
        <w:rPr>
          <w:rFonts w:cs="Arial"/>
          <w:szCs w:val="20"/>
        </w:rPr>
      </w:r>
    </w:p>
    <w:p>
      <w:pPr>
        <w:pStyle w:val="Normal"/>
        <w:keepLines/>
        <w:spacing w:lineRule="auto" w:line="240"/>
        <w:jc w:val="both"/>
        <w:rPr>
          <w:rFonts w:cs="Arial"/>
          <w:iCs/>
          <w:szCs w:val="20"/>
        </w:rPr>
      </w:pPr>
      <w:r>
        <w:rPr>
          <w:rFonts w:cs="Arial"/>
          <w:iCs/>
          <w:szCs w:val="20"/>
        </w:rPr>
        <w:t>Dne 18. julija 2019 je bil na seji Vlade RS dopolnjen in sprejet dokument »Cilji, usmeritve in instrumenti regionalne politike ter strateška izhodišča prostorskega razvoja za pripravo regionalnih razvojnih programov 2021–2027«, ki v okviru ciljev in kazalnikov regionalne politike ter vsebinskih usmeritev in spremljanja izvajanja za pripravo regionalnih razvojnih programov ustreza priporočilom računskega sodišča.</w:t>
      </w:r>
    </w:p>
    <w:p>
      <w:pPr>
        <w:pStyle w:val="Normal"/>
        <w:keepLines/>
        <w:spacing w:lineRule="auto" w:line="240"/>
        <w:jc w:val="both"/>
        <w:rPr>
          <w:rFonts w:cs="Arial"/>
          <w:iCs/>
          <w:szCs w:val="20"/>
        </w:rPr>
      </w:pPr>
      <w:r>
        <w:rPr>
          <w:rFonts w:cs="Arial"/>
          <w:iCs/>
          <w:szCs w:val="20"/>
        </w:rPr>
      </w:r>
    </w:p>
    <w:p>
      <w:pPr>
        <w:pStyle w:val="Normal"/>
        <w:spacing w:lineRule="auto" w:line="240"/>
        <w:jc w:val="both"/>
        <w:rPr/>
      </w:pPr>
      <w:r>
        <w:rPr>
          <w:rFonts w:cs="Arial"/>
          <w:bCs/>
          <w:szCs w:val="20"/>
        </w:rPr>
        <w:t>V predlogu sprememb Zakona o spodbujanju skladnega regionalnega razvoja</w:t>
      </w:r>
      <w:r>
        <w:rPr>
          <w:rFonts w:cs="Arial"/>
          <w:b/>
          <w:bCs/>
          <w:szCs w:val="20"/>
        </w:rPr>
        <w:t xml:space="preserve"> </w:t>
      </w:r>
      <w:r>
        <w:rPr>
          <w:rFonts w:cs="Arial"/>
          <w:szCs w:val="20"/>
        </w:rPr>
        <w:t xml:space="preserve">bodo upoštevana priporočila </w:t>
      </w:r>
      <w:r>
        <w:rPr>
          <w:rFonts w:cs="Arial"/>
          <w:bCs/>
          <w:szCs w:val="20"/>
          <w:lang w:eastAsia="sl-SI"/>
        </w:rPr>
        <w:t>računskega sodišča</w:t>
      </w:r>
      <w:r>
        <w:rPr>
          <w:rFonts w:cs="Arial"/>
          <w:szCs w:val="20"/>
        </w:rPr>
        <w:t xml:space="preserve">, da se zagotovi večja usklajenost pri načrtovanju in izvajanju evropske kohezijske politike, politike na področju lokalne samouprave in politike prostorskega razvoja ter skladnega razvoja regij. Smiselno je sočasno in soodvisno načrtovanje različnih razvojnih politik, kar zahteva tudi sočasne oziroma soodvisne roke priprave teh razvojnih dokumentov.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zagovorniku načela enak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Zagovornik načela enakosti je maja letos prejel anonimni predlog za obravnavo diskriminacije, ki se je nanašala na takrat aktualno ureditev izvajanja vzgojno izobraževalnega procesa v osnovnih šolah. Iz predloga izhaja, da naj bi bila ureditev, v skladu s katero je bilo določeno, da lahko osnovno šolo ponovno obiskujejo le učenci prve triade in devetošolci, diskriminatorna do drugih učenc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dgovarja, da je bila primarna skrb resornega ministrstva tudi v času posebnih razmer zagotoviti zagotavljanje enakih možnosti izobraževanja na daljavo in omogočanje nemotenega izobraževalnega procesa za vse otroke, tudi tiste iz najbolj ranljivega socialnega oko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oljšanjem epidemiološkega stanja je Vlada lahko začela s sproščanjem določenih ukrepov, povezanih z obvladovanjem epidemije, posledično se je postopoma začela rahljati tudi začasna prepoved zbiranja ljudi v vzgojno-izobraževalnih zavodih. Ministrstvo je skupaj z Ministrstvom za zdravje, Nacionalnim inštitutom za javno zdravje, Zavodom za šolstvo Republike Slovenije, Centrom Republike Slovenije za poklicno izobraževanje, predstavniki ravnateljskih združenj, predstavniki Sindikata vzgoje, izobraževanja, znanosti in kulture Slovenije in drugimi deležniki usmerilo vsa prizadevanja v zagotavljanje varne in čim bolj nemotene (delne) vrnitve učencev, dijakov in zaposlenih v vrtce in šol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odločitvah glede postopnega sproščanja prepovedi zbiranja ljudi v vzgojno-izobraževalnih zavodih je bila posebna pozornost, poleg pedagoških in psiholoških vidikov, namenjena tudi sočasnemu zagotavljanju najvišje možne mere skrbi za zdravstveno zaščito učencev, učiteljev, zaposlenih v vrtcih in šolah, njihovih družin in s tem tudi širše javnosti. Vlada Republike Slovenije je prepričana, da so bili vsi ukrepi za preprečevanje širjenja nalezljive bolezni, tako v času epidemije kot tudi ob sproščanju ukrepov, sorazmerni in potreb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lang w:eastAsia="sl-SI"/>
        </w:rPr>
      </w:pPr>
      <w:r>
        <w:rPr>
          <w:rFonts w:cs="Arial"/>
          <w:b/>
          <w:szCs w:val="20"/>
          <w:lang w:eastAsia="sl-SI"/>
        </w:rPr>
        <w:t>Dovoljenje za uporabo besede »Slovenija« v firmi družbe »Hörmann Slovenija d.o.o.«</w:t>
      </w:r>
    </w:p>
    <w:p>
      <w:pPr>
        <w:pStyle w:val="Normal"/>
        <w:spacing w:lineRule="auto" w:line="240"/>
        <w:rPr>
          <w:rFonts w:cs="Arial"/>
          <w:b/>
          <w:b/>
          <w:szCs w:val="20"/>
          <w:lang w:eastAsia="sl-SI"/>
        </w:rPr>
      </w:pPr>
      <w:r>
        <w:rPr>
          <w:rFonts w:cs="Arial"/>
          <w:b/>
          <w:szCs w:val="20"/>
          <w:lang w:eastAsia="sl-SI"/>
        </w:rPr>
      </w:r>
    </w:p>
    <w:p>
      <w:pPr>
        <w:pStyle w:val="Neotevilenodstavek"/>
        <w:spacing w:lineRule="auto" w:line="240" w:before="0" w:after="0"/>
        <w:rPr>
          <w:bCs/>
          <w:sz w:val="20"/>
          <w:szCs w:val="20"/>
          <w:lang w:eastAsia="ar-SA"/>
        </w:rPr>
      </w:pPr>
      <w:r>
        <w:rPr>
          <w:bCs/>
          <w:sz w:val="20"/>
          <w:szCs w:val="20"/>
          <w:lang w:eastAsia="ar-SA"/>
        </w:rPr>
        <w:t>Vlada Republike Slovenije je izdala odločbo, s katero se družbi MATJAŽ, montaža, zastopanje in posredovanje d.o.o., Petrovče 115 B, Petrovče, dovoli uporaba besede »Slovenija« v nameravani spremenjeni firmi družbe, ki se glasi »Hörmann Slovenija, montaža, zastopanje in posredovanje d.o.o.«.</w:t>
      </w:r>
    </w:p>
    <w:p>
      <w:pPr>
        <w:pStyle w:val="Normal"/>
        <w:spacing w:lineRule="auto" w:line="240"/>
        <w:jc w:val="both"/>
        <w:rPr>
          <w:rFonts w:cs="Arial"/>
          <w:b/>
          <w:b/>
          <w:bCs/>
          <w:sz w:val="20"/>
          <w:szCs w:val="20"/>
          <w:lang w:eastAsia="ar-SA"/>
        </w:rPr>
      </w:pPr>
      <w:r>
        <w:rPr>
          <w:rFonts w:cs="Arial"/>
          <w:b/>
          <w:bCs/>
          <w:sz w:val="20"/>
          <w:szCs w:val="20"/>
          <w:lang w:eastAsia="ar-SA"/>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delitev koncesije za rabo vode za proizvodnjo pijač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odločbo, s katero se podeli koncesija za rabo vode za proizvodnjo pijač iz vrtine V-K družbi Radenska, d. o. o., Radenc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RS 28. 5. 2020 izdala Uredbo o spremembah in dopolnitvah Uredbe o koncesiji za rabo vode za proizvodnjo pijač v Radenski d. d. iz vrtin  V-G, V-H, V-J, P-Z, Vp-3č, V-L, V-P, V-S in V-T, s katero je bila dodana nova vrtina V-K, spremenjene koordinate posameznih vrtin in spremenjene količine. V 142. členu Zakona o vodah je določeno, da se koncesija lahko spremeni s spremembo koncesijskega akta ali spremembo koncesijske pogodbe. Zaradi teh sprememb je treba izdati Odločbo o izboru koncesionarja za rabo podzemne vode iz vrtine V-K in s koncesionarjem skleniti aneks h koncesijski pogodbi. Z aneksom št. 2. Za podpis aneksa je vlada pooblastila mag. Andrej Vizjaka, ministra za okolje in prost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pravljanje območja geometričnega središča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izdala odločbo, s katero se koncesija za upravljanje območja geometričnega središča Republike Slovenije, podeljena koncesionarju Društvu za razvoj in varovanje GEOSS-a, Vače,  ki bo prenehala veljati 1. 11. 2020, podaljša za dobo petih let. Za podpis koncesijske pogodbe je vlada pooblastila mag. Andreja Vizjaka, ministra za okolje in prost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cesionar lahko predlaga podaljšanje koncesijske pogodbe za 5 let. Koncesijska pogodba se lahko podaljša, če  koncesionar izpolnjuje vse pogoje in obveznosti iz uredbe in če je podaljšanje ekonomsko upravičeno. Ob podaljšanju koncesije se bistvene določbe obstoječe koncesijske pogodbe ohranijo, torej tudi koncesijska dajatev ostane nespremenjena in njena višina znaša 39.645 evrov letno. V letu 2020 se višina koncesijskih sredstev po koncesijski pogodbi št. 2552-15-000066, ki bo prenehala veljati 1. 11. 2020, izplača v sorazmernem deležu glede na čas trajanja te koncesijske pogodbe, po 1. 11. 2020 pa se izplača po novi koncesijski pogodb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okolje in prostor (MOP) je v predhodnem postopku preverilo, ali koncesionar izpolnjuje predpisane pogoje in obveznosti iz uredbe in ali je podaljšanje ekonomsko upravičeno. MOP je ugotovil, da so izpolnjeni zahtevani pogoji za podaljšanje koncesije.  O podaljšanju koncesije je z dopisom z dne 7. 7. 2020 pozitivno mnenje, kot pristojna lokalna skupnost, podala tudi Občina Lit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renehanje koncesije za stekleničenje in proizvodnjo pijač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čbo, s katero je ugotovljeno, da je koncesija za rabo podzemne vode iz vrtine KOV-1 za stekleničenje in proizvodnjo pijač, podeljena  družbi KOVIS d.o.o., Brežice, dne 10. 9. 2009 v celoti preneha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cesionar KOVIS d.o.o. je sam podal predlog za sporazumno prekinitev koncesijske pogodbe. V 144. členu Zakon o vodah je določeno, da koncesijska pogodba preneha s sporazumom pogodbenih strank, z razdrtjem ali po preteku časa, za katerega je bila sklenj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stanju na področju energetike v Sloveniji v letu 2019</w:t>
      </w:r>
    </w:p>
    <w:p>
      <w:pPr>
        <w:pStyle w:val="Normal"/>
        <w:spacing w:lineRule="auto" w:line="240"/>
        <w:jc w:val="both"/>
        <w:rPr>
          <w:rFonts w:cs="Arial"/>
          <w:b/>
          <w:b/>
          <w:szCs w:val="20"/>
        </w:rPr>
      </w:pPr>
      <w:r>
        <w:rPr>
          <w:rFonts w:cs="Arial"/>
          <w:b/>
          <w:szCs w:val="20"/>
        </w:rPr>
      </w:r>
    </w:p>
    <w:p>
      <w:pPr>
        <w:pStyle w:val="Neotevilenodstavek"/>
        <w:spacing w:lineRule="auto" w:line="240" w:before="0" w:after="0"/>
        <w:rPr>
          <w:iCs/>
          <w:sz w:val="20"/>
          <w:szCs w:val="20"/>
        </w:rPr>
      </w:pPr>
      <w:r>
        <w:rPr>
          <w:iCs/>
          <w:sz w:val="20"/>
          <w:szCs w:val="20"/>
        </w:rPr>
        <w:t>Vlada je obravnavala in potrdila Poročilo o stanju na področju energetike v Sloveniji v letu 2019, ki ga je sprejel Svet Agencije za energijo na 69. redni seji dne 24. 6. 2020.</w:t>
      </w:r>
    </w:p>
    <w:p>
      <w:pPr>
        <w:pStyle w:val="Neotevilenodstavek"/>
        <w:spacing w:lineRule="auto" w:line="240" w:before="0" w:after="0"/>
        <w:rPr>
          <w:iCs/>
          <w:sz w:val="20"/>
          <w:szCs w:val="20"/>
        </w:rPr>
      </w:pPr>
      <w:r>
        <w:rPr>
          <w:iCs/>
          <w:sz w:val="20"/>
          <w:szCs w:val="20"/>
        </w:rPr>
      </w:r>
    </w:p>
    <w:p>
      <w:pPr>
        <w:pStyle w:val="Normal"/>
        <w:autoSpaceDE w:val="false"/>
        <w:spacing w:lineRule="auto" w:line="240"/>
        <w:jc w:val="both"/>
        <w:rPr>
          <w:rFonts w:cs="Arial"/>
          <w:szCs w:val="20"/>
          <w:lang w:eastAsia="sl-SI"/>
        </w:rPr>
      </w:pPr>
      <w:r>
        <w:rPr>
          <w:rFonts w:cs="Arial"/>
          <w:szCs w:val="20"/>
          <w:lang w:eastAsia="sl-SI"/>
        </w:rPr>
        <w:t xml:space="preserve">Poraba električne energije, vključno z izgubami v sistemu in ob upoštevanju, da polovični delež proizvodnje NEK pripada Hrvaški, ni bila v celoti pokrita s proizvodnimi viri na območju Slovenije. Pokritost slovenske porabe z domačo proizvodnjo je znašala približno 83,5 %.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V letu 2019 je delež obnovljivih virov znašal 33,6 % vse proizvedene električne energije v Sloveniji, kar je skoraj ena odstotna točka manj kot leto prej. Elektrarne na fosilna goriva so k skupni proizvodnji prispevale enak delež kot v letu 2018, NEK pa 37,5 % vse proizvedene električne energij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Z letom 2020 smo prešli v ciljno leto zavez podnebno - energetskega svežnja EU, uveljavljenega leta 2009, katerega cilj je bilo skupno 20-odstotno povečanje deleža obnovljivih virov energije (OVE) v končni porabi energije, povečanje energetske učinkovitosti za 20 % ter zmanjšanje emisij toplogrednih plinov za 20 %. V okviru teh zavez za Slovenijo zavezujoč skupni delež OVE v končni porabi energije do leta 2020 znaša 25 %. Ciljni deleži OVE za posamezne sektorje, določeni v Akcijskem načrtu za obnovljive vire energije za obdobje 2010–2020, pa so naslednji: sektor električne energije 39,3 %, sektor ogrevanje in hlajenje 30,8 % ter sektor prometa 10,5 %. Na povečanje deleža OVE v končni porabi energije vplivajo spremembe v izkoriščanju OVE in končni porabi energije. V letu 2018 je delež OVE v končni porabi energije v Sloveniji znašal 21,15 %, kar je bilo 3,85 % manj, kot znaša ciljni delež za leto 2020, ocena za leto 2019 pa kaže na 3,15-odstotni zaostanek za ciljnim deležem, ki ga v letu 2020 ne bo mogoče nadomestit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Tudi v letu 2019 se je nadaljevalo uvajanje pametnih omrežij, novih tehnologij in novih pristopov s projekti, ki so jih izvajali elektrooperaterja in distribucijska podjetja samostojno ali v mednarodnih partnerstvih. Agencija je posodobila namenske spodbude za naložbe v pametna omrežja z nadgrajeno metodologijo v regulativnem obdobju 2019–2021 s ciljem omogočiti intenzivnejše uvajanje novih tehnologij v elektroenergetski sistem. Ključni spremembi sta v spodbujanju celovitejšega pristopa in uvedbi spodbude na podlagi uspešnosti projekt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S 1. januarjem 2019 se je začelo triletno regulativno obdobje, ki bo trajalo do 31. decembra 2021. Agencija je v letu 2018 izdala Akt o metodologiji za določitev regulativnega okvira in metodologiji za obračunavanje omrežnine za elektrooperaterje. Na podlagi tega akta je v letu 2018 operaterjema prenosnega in distribucijskega sistema določila regulativni okvir za regulativno obdobje 2019–2021 z odločbama, v katerih je določila tudi tarifne postavke za omrežnino.</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Spremembe tržnih deležev v letu 2019 med dobavitelji na trgu niso bile izrazite, kar pomeni, da se njihovi tržni položaji niso bistveno spremenili. Delež menjav dobavitelja gospodinjskih odjemalcev je v letu 2019 znašal 4,9 %.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Agencija ugotavlja, da je bila v letu 2019 skupna poraba domačih odjemalcev zemeljskega plina za 1,9 % večja kot leta 2018, pri čemer se je poraba nekaterih skupin odjemalcev povečala, drugih pa zmanjšala. Negospodinjski odjemalci, priključeni na distribucijske sisteme, so ga porabili 2,3 % več, negospodinjski odjemalci na prenosnem sistemu pa so porabili dobre 3 % več zemeljskega plina. Odjemalci, oskrbovani prek zaprtih distribucijskih sistemov (ZDS), so porabili 2,7 % manj zemeljskega plina kot leta 2018. Gospodinjskim odjemalcem, priključenim na distribucijske sisteme, je bilo distribuirano 1,9 % manj zemeljskega plina kot leto prej. Na porabo posameznih skupin odjemalcev so vplivali različni dejavniki, kot so sprememba števila značilnih odjemalcev, vremenski vplivi z letnimi temperaturnimi primanjkljaji, konkurenčnost cen zemeljskega plina v primerjavi z drugimi energenti, ugodne gospodarske razmere, gospodarska rast in drugi individualno pogojeni dejavniki. V povprečju je mesečno dobavitelja zemeljskega plina zamenjalo 287 gospodinjskih in 95 poslovnih odjemalcev. V primerjavi z letom 2018 se je skupno število menjav povečalo za skoraj 4 %, kar pomeni, da smo v letu 2019 zabeležili prvo povečanje skupnega števila menjav dobavitelja po letu 2015. Povečalo se je predvsem število menjav dobavitelja pri poslovnih odjemalcih, ki je bilo v primerjavi z letom 2018 višje za 23 %. Število menjav gospodinjskih odjemalcev se je v primerjavi z letom 2018 zmanjšalo za 1,4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Nujna oskrba je oskrba z električno energijo ali zemeljskim plinom, do katere je upravičen ranljivi odjemalec ob izpolnjevanju določenih pogojev. Operater distribucijskega sistema električne energije je prejel pet zahtev za odobritev nujne oskrbe, zahtevo za odobritev pa je izpolnjeval le en ranljivi odjemalec, kar je novost v primerjavi s preteklimi leti, ko nujna oskrba na področju električne energije ni bila odobrena. Operaterji distribucijskih sistemov zemeljskega plina so prejeli skupaj 22 zahtev za odobritev nujne oskrbe in v kar 21 primerih odklop odjemalca preložil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Oskrba s toploto je distribucija toplote in hladu, ki se uporabljata za ogrevanje ali hlajenje prostorov, za potrebe industrijskih procesov in za pripravo sanitarne tople vode. V Sloveniji je v letu 2019 oskrbo s toploto iz 100 distribucijskih sistemov zagotavljalo 55 distributerjev toplote v 66 občinah. Število odjemalcev toplote, priključenih na distribucijske sisteme toplote, se je v letu 2019 glede na leto prej zmanjšalo za 0,5 %. Pri distribuciji hladu tudi v letu 2018 niso bili evidentirani novi distribucijski sistemi daljinskega hlajenj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oročilo podrobno prikazuje stanje in razvoj trgov z električno energijo in zemeljskim plinom, doseganje ciljev na področjih proizvodnje električne energije iz obnovljivih virov in soproizvodnje, predstavljeni so tudi doseženi prihranki energije z učinkovito rabo ter oskrba s toploto. </w:t>
      </w:r>
      <w:r>
        <w:rPr>
          <w:rFonts w:cs="Arial"/>
          <w:szCs w:val="20"/>
        </w:rPr>
        <w:t>Poročilo je opremljeno z množico grafov in tabel, in tako še bolj pregledno dopolnjuje samo besedilo. Ministrstvo za infrastrukturo ocenjuje, da je poročilo korektno in daje dober pregled nad dogajanjem na področju energetike v letu 2019.</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iCs/>
          <w:szCs w:val="20"/>
        </w:rPr>
        <w:t>Vir: Ministrstvo za infrastrukturo</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Akcijski program za invalide 2014 – 2021 se postopoma uresniču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sprejela Poročilo o izvajanju  Akcijskega programa za invalide 2014 – 2021 za leto 2019.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vajanje akcijskega programa za invalide spremlja komisija, ki jo sestavljajo predstavniki resornih ministrstev, strokovnih organizacij, Nacionalnega sveta invalidskih organizacij Slovenije (NSIOS),  drugih invalidskih organizacij izven NSIOS in Zveza društev upokojencev Slovenije. Naloga komisije je, da vsako leto predloži Vladi RS poročilo o izvajanju Akcijskega programa za preteklo let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Akcijskega programa za invalide 2014 - 2021 je sestavljen iz 13. ciljev: ozaveščanje in informiranje,  bivanje in vključevanje,  dostopnost, vzgoja in izobraževanje,  delo in zaposlovanje,  finančno-socialna varnost,  zdravje in zdravstveno varstvo,  kulturno udejstvovanje,  šport in prostočasne dejavnosti,  versko in duhovno življenje, samoorganiziranje invalidov, nasilje in diskriminacija ter staranje z invalidnost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Člani komisije so se osredotočili predvsem na:</w:t>
      </w:r>
    </w:p>
    <w:p>
      <w:pPr>
        <w:pStyle w:val="Normal"/>
        <w:spacing w:lineRule="auto" w:line="240"/>
        <w:jc w:val="both"/>
        <w:rPr>
          <w:rFonts w:cs="Arial"/>
          <w:szCs w:val="20"/>
        </w:rPr>
      </w:pPr>
      <w:r>
        <w:rPr>
          <w:rFonts w:cs="Arial"/>
          <w:szCs w:val="20"/>
        </w:rPr>
        <w:t>1. splošno oceno stanja na posameznem področju oziroma cilju;</w:t>
      </w:r>
    </w:p>
    <w:p>
      <w:pPr>
        <w:pStyle w:val="Normal"/>
        <w:spacing w:lineRule="auto" w:line="240"/>
        <w:jc w:val="both"/>
        <w:rPr>
          <w:rFonts w:cs="Arial"/>
          <w:szCs w:val="20"/>
        </w:rPr>
      </w:pPr>
      <w:r>
        <w:rPr>
          <w:rFonts w:cs="Arial"/>
          <w:szCs w:val="20"/>
        </w:rPr>
        <w:t xml:space="preserve">2. realizacijo posameznih ukrepov v letu 2019 z navedbo virov (npr.: program, zakon, projekt,.) </w:t>
      </w:r>
    </w:p>
    <w:p>
      <w:pPr>
        <w:pStyle w:val="Normal"/>
        <w:spacing w:lineRule="auto" w:line="240"/>
        <w:jc w:val="both"/>
        <w:rPr/>
      </w:pPr>
      <w:r>
        <w:rPr>
          <w:rFonts w:cs="Arial"/>
          <w:szCs w:val="20"/>
        </w:rPr>
        <w:t>3. težave pri izvajanju ukrepov in s predlogi za njihovo odpravo.</w:t>
      </w:r>
    </w:p>
    <w:p>
      <w:pPr>
        <w:pStyle w:val="Normal"/>
        <w:spacing w:lineRule="auto" w:line="240"/>
        <w:jc w:val="both"/>
        <w:rPr>
          <w:rFonts w:cs="Arial"/>
          <w:szCs w:val="20"/>
        </w:rPr>
      </w:pPr>
      <w:r>
        <w:rPr>
          <w:rFonts w:cs="Arial"/>
          <w:szCs w:val="20"/>
        </w:rPr>
        <w:t xml:space="preserve">Komisija ocenjuje, da se Akcijski program za invalide 2014 – 2021 postopoma uresničuje. To poudarjajo tudi invalidske organizacije, vendar  pa opozarjajo, da naj pri pripravi predpisov in programov resorna ministrstva in druge institucije upoštevajo načela in splošne obveznosti iz Konvencije o pravicah invalidov ter tako dosledno uresničujejo cilje Akcijskega programa za invalide 2014 – 202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ZPIZ poslovno leto 2019 sklenil z izravnanimi prihodki in odhodk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obravnavala in potrdila Letno poročilo Zavoda za pokojninsko in invalidsko zavarovanje Slovenije za leto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vod za pokojninsko in invalidsko zavarovanje Slovenije kot izvajalec in nosilec sistema obveznega pokojninskega in invalidskega zavarovanja vsako leto na podlagi 166. člena Zakona o pokojninskem in invalidskem zavarovanju (ZPIZ-2) pripravi izčrpno in podrobno letno poroči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sebinsko je pripravljeno na način, da sistemsko, pregledno in podrobno prikazuje in razčlenjuje pomembnejše statistične, računovodske in druge podatke o izvajanju pokojninskega in invalidskega zavarovanja, ki zajemajo prav tako podrobne obrazložitve in kažejo, da so bili zastavljeni cilji v veliki meri uspešno uresničeni ali celo presežen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slovni dal letnega poročila izkazuje uspešnost poslovanja Zavoda. Iz podatkov in izkazov računovodskega poročila je razvidno, da je Zavod poslovno leto 2019 sklenil z izravnanimi prihodki in odhodki, kot to zahteva veljavni zako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vod je tudi v letu 2019 zavarovancem in uživalcem pravic zagotavljal priznavanje pravic iz pokojninskega in invalidskega zavarovanja ter pravočasno izplačeval vse pokojninske in druge dajatve ter s tem izpolnjeval svoje poslans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membni podatki, ki izhajajo iz Letnega poročila za leto 2019:</w:t>
      </w:r>
    </w:p>
    <w:p>
      <w:pPr>
        <w:pStyle w:val="Normal"/>
        <w:spacing w:lineRule="auto" w:line="240"/>
        <w:jc w:val="both"/>
        <w:rPr>
          <w:rFonts w:cs="Arial"/>
          <w:szCs w:val="20"/>
        </w:rPr>
      </w:pPr>
      <w:r>
        <w:rPr>
          <w:rFonts w:cs="Arial"/>
          <w:szCs w:val="20"/>
        </w:rPr>
      </w:r>
    </w:p>
    <w:p>
      <w:pPr>
        <w:pStyle w:val="Normal"/>
        <w:numPr>
          <w:ilvl w:val="0"/>
          <w:numId w:val="16"/>
        </w:numPr>
        <w:spacing w:lineRule="auto" w:line="240"/>
        <w:jc w:val="both"/>
        <w:rPr>
          <w:rFonts w:cs="Arial"/>
          <w:szCs w:val="20"/>
        </w:rPr>
      </w:pPr>
      <w:r>
        <w:rPr>
          <w:rFonts w:cs="Arial"/>
          <w:szCs w:val="20"/>
        </w:rPr>
        <w:t xml:space="preserve">Delež odhodkov za pokojnine v BDP se je z 9,77 odstotka v letu 2018 znižal na 9,62 odstotka v letu 2019. </w:t>
      </w:r>
    </w:p>
    <w:p>
      <w:pPr>
        <w:pStyle w:val="Normal"/>
        <w:spacing w:lineRule="auto" w:line="240"/>
        <w:jc w:val="both"/>
        <w:rPr>
          <w:rFonts w:cs="Arial"/>
          <w:szCs w:val="20"/>
        </w:rPr>
      </w:pPr>
      <w:r>
        <w:rPr>
          <w:rFonts w:cs="Arial"/>
          <w:szCs w:val="20"/>
        </w:rPr>
      </w:r>
    </w:p>
    <w:p>
      <w:pPr>
        <w:pStyle w:val="Normal"/>
        <w:numPr>
          <w:ilvl w:val="0"/>
          <w:numId w:val="13"/>
        </w:numPr>
        <w:spacing w:lineRule="auto" w:line="240"/>
        <w:jc w:val="both"/>
        <w:rPr>
          <w:rFonts w:cs="Arial"/>
          <w:szCs w:val="20"/>
        </w:rPr>
      </w:pPr>
      <w:r>
        <w:rPr>
          <w:rFonts w:cs="Arial"/>
          <w:szCs w:val="20"/>
        </w:rPr>
        <w:t xml:space="preserve">Povprečno število zavarovancev se je v letu 2019 v primerjavi z letom 2018 povečalo za 2,3 odstotka (21.606 oseb) na 960.755. V letu 2019 je bilo povprečno 620.459 uživalcev starostne, predčasne, delne, invalidske, družinske in vdovske pokojnine iz obveznega zavarovanja. S tem je zabeležena tretja najnižja rast v zadnjih 29 letih, kar kaže na učinke ZPIZ-2 na priliv novih uživalcev starostnih pokojnin zaradi strožjih pogojev za pridobitev pravic. </w:t>
      </w:r>
    </w:p>
    <w:p>
      <w:pPr>
        <w:pStyle w:val="Normal"/>
        <w:spacing w:lineRule="auto" w:line="240"/>
        <w:jc w:val="both"/>
        <w:rPr>
          <w:rFonts w:cs="Arial"/>
          <w:szCs w:val="20"/>
        </w:rPr>
      </w:pPr>
      <w:r>
        <w:rPr>
          <w:rFonts w:cs="Arial"/>
          <w:szCs w:val="20"/>
        </w:rPr>
      </w:r>
    </w:p>
    <w:p>
      <w:pPr>
        <w:pStyle w:val="Normal"/>
        <w:numPr>
          <w:ilvl w:val="0"/>
          <w:numId w:val="9"/>
        </w:numPr>
        <w:spacing w:lineRule="auto" w:line="240"/>
        <w:jc w:val="both"/>
        <w:rPr/>
      </w:pPr>
      <w:r>
        <w:rPr>
          <w:rFonts w:cs="Arial"/>
          <w:szCs w:val="20"/>
        </w:rPr>
        <w:t xml:space="preserve">Razmerje med številom zavarovancev in uživalcev pravic iz obveznega zavarovanja je znašalo 1,55 in se je povečalo v primerjavi z letom 2018, ko je znašalo 1,52. </w:t>
      </w:r>
    </w:p>
    <w:p>
      <w:pPr>
        <w:pStyle w:val="Normal"/>
        <w:spacing w:lineRule="auto" w:line="240"/>
        <w:jc w:val="both"/>
        <w:rPr>
          <w:rFonts w:cs="Arial"/>
          <w:szCs w:val="20"/>
        </w:rPr>
      </w:pPr>
      <w:r>
        <w:rPr>
          <w:rFonts w:cs="Arial"/>
          <w:szCs w:val="20"/>
        </w:rPr>
      </w:r>
    </w:p>
    <w:p>
      <w:pPr>
        <w:pStyle w:val="Normal"/>
        <w:numPr>
          <w:ilvl w:val="0"/>
          <w:numId w:val="2"/>
        </w:numPr>
        <w:spacing w:lineRule="auto" w:line="240"/>
        <w:jc w:val="both"/>
        <w:rPr>
          <w:rFonts w:cs="Arial"/>
          <w:szCs w:val="20"/>
        </w:rPr>
      </w:pPr>
      <w:r>
        <w:rPr>
          <w:rFonts w:cs="Arial"/>
          <w:szCs w:val="20"/>
        </w:rPr>
        <w:t>Povprečna starost novih uživalcev starostnih pokojnin je v letu 2019 ostala na podobnem nivoju kot v letu 2018, in sicer je znašala 60 let in 6 mesecev za ženske ter 62 let in 4 mesecev za moške.</w:t>
      </w:r>
    </w:p>
    <w:p>
      <w:pPr>
        <w:pStyle w:val="Normal"/>
        <w:spacing w:lineRule="auto" w:line="240"/>
        <w:jc w:val="both"/>
        <w:rPr>
          <w:rFonts w:cs="Arial"/>
          <w:szCs w:val="20"/>
        </w:rPr>
      </w:pPr>
      <w:r>
        <w:rPr>
          <w:rFonts w:cs="Arial"/>
          <w:szCs w:val="20"/>
        </w:rPr>
      </w:r>
    </w:p>
    <w:p>
      <w:pPr>
        <w:pStyle w:val="Normal"/>
        <w:numPr>
          <w:ilvl w:val="0"/>
          <w:numId w:val="5"/>
        </w:numPr>
        <w:spacing w:lineRule="auto" w:line="240"/>
        <w:jc w:val="both"/>
        <w:rPr>
          <w:rFonts w:cs="Arial"/>
          <w:szCs w:val="20"/>
        </w:rPr>
      </w:pPr>
      <w:r>
        <w:rPr>
          <w:rFonts w:cs="Arial"/>
          <w:szCs w:val="20"/>
        </w:rPr>
        <w:t>V letu 2019 so ženske uveljavile starostno pokojnino (vključno z delnimi) v povprečju z 39 leti in 2 mesecema, moški pa s 37 leti in 6 meseci pokojninske dobe, kar predstavlja v primerjavi z letom 2018 pri obeh povečanje za 5 mesec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Pri uživalcih starostne pokojnine se je v obdobju 2010-2019 doba prejemanja pokojnine podaljšal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V strukturi prihodkov Zavoda se je v letu 2019 v primerjavi z letom 2018 za 2,4 odstotne točke povečal delež davčnih prihodkov in je najvišji od leta 1996 (kot posledica višjih prihodkov od prispevkov za socialno varno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Zavod je v letu 2019 iz državnega proračuna prejel 918.449.644 eurov oziroma 5,2 odstotka manj, kot je bilo načrtov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 Skladno z določbami ZPIZ-2 je bila opravljena februarska uskladitev v višini 2,7 odstotka z veljavnostjo od 1. januarja 2019. E enakem odstotku se je uskladil tudi dodatek za pomoč in postrežbo in invalidnine za telesno okvaro. S 1. decembrom 2019 so se pokojnine in izpostavljeni prejemki, razen letnega dodatka in dodatka za pomoč in postrežbo, v skladu z drugim odstavkom 65. člena ZIPRS1819, uskladili še za 1,5 odstotka. S 1. januarjem 2019 so se za 2,7 odstotka in s 1. decembrom 2019 za 1,5 odstotka uskladile tudi druge osnove, ki vplivajo na raven pokojn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Povprečna bruto starostna pokojnina brez uživalcev sorazmernega dela pokojnine in uživalcev delne pokojnine je v letu 2019 znašala 745,88 eura. V letu 2019 se je z dopolnjenimi 40 let ali več leti pokojninske dobe upokojilo 87,2 odstotka žensk in 72,6 odstotka moških (podatek ne vključuje uživalcev predčasne pokojnine in uživalcev z zavarovalno dobo, ki se je štela s povečanjem). Njihova povprečna bruto pokojnina je znašala 849,92 eur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V letu 2019 je bilo iz naslova začasnega in občasnega dela študentov in dijakov v pokojninsko blagajno vplačanih za 62.562.089 eurov prispev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vlade Državnemu zboru o uresničevanju Strategije sodelovanja Republike Slovenije v mednarodnih operacijah in misija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Poročilo o uresničevanju Strategije sodelovanja Republike Slovenije v mednarodnih operacijah in misijah, sodelovanju v potekajočih  mednarodnih operacijah in misijah v letu 2019 in načrtih prihodnjega sodel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ročilo celovito predstavlja aktivnosti Republike Slovenije v mednarodnih operacijah in misijah v letu 2019 in načrte za prihodnje sodelovanje Republike Slovenije. Slovenija prevzema svoj del odgovornosti za mednarodni mir, varnost in stabilnost, vključno s sodelovanjem v mednarodnih operacijah in misijah, ki predstavljajo pomemben dejavnik uresničevanja slovenskih zunanjepolitičnih in varnostnih interesov ter izpolnjevanja prevzetih obveznosti, med drugim tudi dela Valižanske zaveze iz leta 2014. Slovenija je v letu 2019 sodelovala pri obravnavi posameznih vprašanj in kriznih situacij v različnih forumih (OZN, EU, OVSE, NAT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lovenija sodeluje pri mednarodnih pobudah in ukrepih v boju proti terorizmu, sprejetih zlasti v okviru OZN, EU, Nata, OVSE in Sveta Evrope, od leta 2014 sodeluje tudi v Globalni koaliciji proti Daesh. V letu 2019 je v trinajstih MOM skupno sodelovalo 355 pripadnikov SV in šest civilnih funkcionalnih strokovnjakov v misijah NATO (KFOR; RSM Afganistan; Natovem poveljstvu v Sarajevu, Natovi pisarni za povezavo v Skopju in Natovi vojaški pisarni za povezavo v Beogradu, eFP – Latvija, Okrepljeni paket ukrepov NATO - Gruzija), EU (EUROFOR ALTHEA, ENAVFOR  MED/Sophia, EUTM Mali, EULEX), OZN (UNIFIL –Libanon, UNTSO – Bližnji vzhod) in Globalne protiteroristične koalicije proti Daesh (OIR – Irak). Najštevilčnejši še vedno ostaja kontingent SV KFOR, ki je konec leta 2019  štel okrog 250 pripadnikov. Ocena stroškov sodelovanja SV v MOM znaša nekaj več kot 25 milijonov EUR. </w:t>
      </w:r>
    </w:p>
    <w:p>
      <w:pPr>
        <w:pStyle w:val="Normal"/>
        <w:spacing w:lineRule="auto" w:line="240"/>
        <w:jc w:val="both"/>
        <w:rPr>
          <w:rFonts w:cs="Arial"/>
          <w:szCs w:val="20"/>
        </w:rPr>
      </w:pPr>
      <w:r>
        <w:rPr>
          <w:rFonts w:cs="Arial"/>
          <w:szCs w:val="20"/>
        </w:rPr>
        <w:t>Slovenija je prispevala k preprečevanju konfliktov in pokonfliktni obnovi tudi v okviru mednarodnega razvojnega sodelovanja in humanitarne pomoč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o zahtevi za oceno ustavnosti ZKP in KZ</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na današnji seji sprejela mnenje o zahtevi za oceno ustavnosti Zakona o kazenskem postopku in Kazenskega zakonika, ki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krajno sodišče v Kranju je vložilo zahtevo za oceno ustavnosti Zakona o kazenskem postopku (ZKP) in Kazenskega zakonika (KZ-1), ker ne vsebujeta določb, ki bi urejale postopek in pogoje glede vštevanja (neupravičenega) pripora v zaporno kazen, ko sta navedena posega izrečena v različnih kazenskih postopkih zoper istega obdolženca. Po mnenju sodišča je takšna zatrjevana pravna praznina glede na okoliščine konkretnega primera v neskladju s 14. (enakost pred zakonom) in 22. členom Ustave Republike Slovenije (enako varstvo pravic), pa tudi v neskladju z drugim odstavkom 19. člena Ustave (varstvo osebne svobode) in 30. členom Ustave (pravica do rehabilitacije in odškodn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cenjuje, da je veljavna ureditev ustrezna in da neustavna pravna praznina v določbah ZKP in KZ-1 ne obsta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štetje pripora v izrečeno kazen predpostavlja povezanost obeh postopkov, kar se procesno odraža v institutu združitve postopkov (32. člen ZKP). Združevanje zadev je v praksi nedvomno še mogoče izboljšati, pravila glede sodnega združevanja pa so se že z novelo ZKP-N konceptualno spremenila, na način, da se postopek zoper istega obdolženca le izjemoma lahko razdruži. Predvidoma se bodo z novelo ZKP-O pravila o združevanju še dodatno spremenila, in sicer tako, da bodo zadeve združevali že tožilci v predkazenskem postopku in bo posledično v praksi še več postopkov združenih. Vseeno pa je treba ločiti vprašanje morebitnih neupravičenih zavrnitev predlogov za združitev postopkov v konkretnih postopkih z vprašanjem obstoja pravne praznine v pravni podlagi (zahteva za oceno ustavnosti tega ne loču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eupravičeno priprt obsojenec je upravičen do odškodnine, morebitni avtomatizem pri vštetju pripora v zaporno kazen pri nepovezanih primerih pa ni možen (treba je določiti vsaj časovno povezanost obeh postopkov), hkrati pa bi bil problematičen tudi z vidika enake obravnave in jasnosti pravnega položaja obsojencev (zlasti z vidika nedorečenosti pogojev za združevanje oziroma z vidika možnih zlorab s strani obsojencev, ki so zaenkrat storili samo eno kaznivo dejanje, v katerem so bili neupravičeno priprti). Glede na navedeno bi imel avtomatizem pri vštetju pripora v zaporno kazen pri nepovezanih primerih negativne učinke na zaupanje v pravno ureditev in posledično tudi na spoštovanje načela pravne države (2. člen Ustav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odatno velja izpostaviti, da tudi z vidika stališča, ki ga zastopa vlagatelj zahteve za oceno ustavnosti, KZ-1 ne more obveljati za neustavnega. Drugi odstavek 56. člena KZ-1 je namreč pomensko zadosti širok, da vedno omogoča vštetje pripora v zaporno kazen. Sodišče pa je dolžno zakon razlagati na ustavno dopusten način, zato gre v zvezi z določbami KZ-1 v tej zadevi za vprašanje pravilne razlage zakonskega besedila, ne pa za protiustavno prazn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Republike Slovenije do Sporočila Komisije Evropskemu parlamentu in Svetu za bolj trajnostni ribolov v E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tališče Republike Slovenije k Sporočilu Komisije Evropskemu parlamentu in Svetu - K bolj trajnostnemu ribolovu v EU: stanje in usmeritve za leto 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publika Slovenija v zvezi s posvetovanjem o ribolovnih možnostih podpira predloge, ki so namenjeni ohranjanju in trajnostnemu upravljanju ribolovnih virov in ki upoštevajo specifične značilnosti in potrebe slovenskega ribiš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vidika slovenskega ribištva bo Republika Slovenija v okviru razprav o Sporočilu Komisije v zvezi s posvetovanjem o ribolovnih možnostih za leto 2021 namenila posebno pozornost ukrepom upravljanja, ki zadevajo ribištvo v Jadranskem mor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membno je dejstvo, da je trajnostno ribištvo najboljši način za zaščito delovnih mest in dohodka v naših ribiških skupnostih ter najboljši način pomoči pri iskanju izhoda iz sedanje krize. Pomembni dosežki skupne ribiške politike v zadnjem desetletju kažejo pot, ki ji je treba slediti v prihod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k Predlogu sklepa Sveta o stališču, ki se zastopa v Skupnem odboru, ustanovljenem s Sporazumom med Evropsko skupnostjo na eni strani in vlado Danske ter lokalno vlado Ferskih otokov na drugi stran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tališče Republike Slovenije k Predlogu sklepa Sveta o stališču, ki se v imenu Evropske unije zastopa v Skupnem odboru, ustanovljenem s Sporazumom med Evropsko skupnostjo na eni strani in vlado Danske ter lokalno vlado Ferskih otokov na drugi strani, v zvezi s sprejetjem sprememb protokolov 1 in 4 k Sporazum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Republika Slovenija podpira Predlog sklepa Sveta o stališču, ki se v imenu Evropske unije zastopa v Skupnem odboru, ustanovljenem s Sporazumom med Evropsko skupnostjo na eni strani in vlado Danske ter lokalno vlado Ferskih otokov na drugi strani, v zvezi s sprejetjem sprememb protokolov 1 in 4 k Sporazum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og sklepa Sveta ne zadeva slovenskega ribištva, saj slovenski morski gospodarski ribiči izvjajo ribolov v severnem Jadran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Ta predlog zadeva sklep o določitvi stališča, ki se v imenu Unije zastopa v Skupnem odboru, ustanovljenem na podlagi Sporazuma med Evropsko skupnostjo na eni strani in vlado Danske ter lokalno vlado Ferskih otokov na drugi strani, za sprejetje sklepa Skupnega odbora o spremembi protokolov 1 in 4 k Sporazum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glede predloga spremembe Uredbe o skupnih določbah izvajanja evropskih strukturnih in investicijskih sklad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tališče glede predloga Uredbe Evropskega Parlamenta in Sveta o spremembi Uredbe (EU) št. 1303/2013 o skupnih določbah izvajanja evropskih strukturnih in investicijskih skladih. Sprememba uredbe zadeva izredne dodatne vire iz naslova pobude REACT-EU, ki je namenjena spodbujanju odprave posledic krize v okviru pandemije COVID-19 in pripravi zelenega, digitalnega in odpornega okrevanja gospodarstva. Slovenija pozdravlja predlagano pobudo REACT-E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Evropska komisija je maja 2020 predlagala obsežen načrt okrevanja za Evropo, ki obsega nov evropski instrument za okrevanje »Next Generation EU« in prenovljen ter okrepljen predlog večletnega finančnega okvira za obdobje 2021–2027. Kohezijska politika po predlogu komisije predstavlja enega izmed temeljnih elementov okrevanja EU po izbruhu pandemije COVID-19. </w:t>
      </w:r>
    </w:p>
    <w:p>
      <w:pPr>
        <w:pStyle w:val="Normal"/>
        <w:spacing w:lineRule="auto" w:line="240"/>
        <w:jc w:val="both"/>
        <w:rPr/>
      </w:pPr>
      <w:r>
        <w:rPr>
          <w:rFonts w:cs="Arial"/>
          <w:szCs w:val="20"/>
        </w:rPr>
        <w:t xml:space="preserve">Del načrta za okrevanje je tudi pobuda REACT-EU, ki predvideva dodatna kohezijska sredstva v okviru trenutnega večletnega finančnega okvira 2014–2020. Državam članicam bodo v letih od 2020 do 2022 na voljo sredstva za ukrepe na področju zagotavljanja novih delovnih mest in varnosti zaposlitev, podpore malim in srednje velikim podjetjem in zdravstvenim sistemom s ciljem zagotovitve zelenega, digitalnega in odpornega okrevanja EU. Sprememba uredbe se nanaša na pravila za dostop do dodatnih sredstev, ki jih predlaga Evropska komisija in na urejanje njihovega izvrševan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 sredstvi Evropskega sklada za regionalni razvoj bodo po predlogu lahko podprte naložbe v izdelke in storitve za zdravstveni sektor, naložbe v obratni kapital in naložbene zmogljivosti malih in srednje velikih podjetij, naložbe, ki spodbujajo prehod na digitalno in zeleno gospodarstvo, ter naložbe na področju infrastrukture, ki državljanom zagotavlja osnovne storitve. Evropski socialni sklad bo lahko podprl ukrepe na področju vzdrževanja delovnih mest s shemami skrajšanega delovnega časa ter nudil podporo samozaposlenim, tudi če ta podpora ni v kombinaciji z aktivnimi ukrepi na trgu dela. Podprti bodo lahko tudi ukrepi za zagotavljanje delovnih mest za ranljive skupine in ukrepi za zaposlovanje mladih, ukrepi na področju izobraževanja in usposabljanja, razvoja spretnosti za prehod na zeleno in digitalno gospodarstvo ter izboljšanje dostopa do socialnih storitev splošnega pomena za različne družbene skupine, vključno z otrok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tališče do Spremenjenega predloga uredbe o določitvi skupnih določb o Evropskih  skladih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tališče glede spremenjenega predloga uredbe Evropskega parlamenta in Sveta o določitvi skupnih določb o Evropskem skladu za regionalni razvoj, Evropskem socialnem skladu plus, Kohezijskem skladu, Skladu za pravični prehod in Evropskem skladu za pomorstvo in ribištvo in o finančnih pravilih zanje ter za Sklad za azil in migracije, Sklad za notranjo varnost in Instrument za upravljanje meja in vizume. Slovenija podpira spremenjeni predlog, ki kot odziv na izbruh pandemije COVID-19 uvaja večjo prožnost v izvajanje kohezijske politike večletnega finančnega okvira 2021–2027.</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ropska komisija je maja 2020 predlagala obsežen načrt okrevanja za Evropo, ki obsega nov evropski instrument za okrevanje »Next Generation EU« in prenovljen ter okrepljen predlog večletnega finančnega okvira za obdobje 2021–2027.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ropska komisija v spremenjenem predlogu uredbe o skupnih določbah predlaga večjo prožnost pri izvajanju kohezijske politike v prihodnjem večletnem finančnem okviru 2021–2027. V uredbi o skupnih določbah je tako predlagana dodatna prožnost pri prerazporeditvi sredstev med skladi kadarkoli v programskem obdob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ciljem zagotavljanja sposobnosti hitrega odziva v okviru izvajanja kohezijske politike Komisija predlaga začasne ukrepe za uporabo skladov v odziv na izjemne in neobičajne okoliščine. Predlog predvideva dodatna pooblastila Komisije za sprejetje izvedbenih aktov, ki določijo začasne ukrepe za pomoč pri odzivu na začasne in neobičajne okolišč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Slovenije do Spremenjenega predloga uredbe o Evropskem skladu za regionalni razvoj in Kohezijskem sklad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lang w:eastAsia="sl-SI"/>
        </w:rPr>
        <w:t xml:space="preserve">Vlada je sprejela stališče glede spremenjenega predloga uredbe Evropskega parlamenta in Sveta o Evropskem skladu za regionalni razvoj in Kohezijskem skladu. Slovenija pozdravlja prenovljeni predlog uredbe, ki uvaja dodatno prožnost pri naložbah v okviru programov kohezijske politike z namenom krepitve njene vloge pri spodbujanju dolgoročnega prehoda k odpornejši, bolj zeleni in digitalni Uniji.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rPr>
      </w:pPr>
      <w:r>
        <w:rPr>
          <w:rFonts w:cs="Arial"/>
          <w:szCs w:val="20"/>
        </w:rPr>
        <w:t>Namen spremenjenega predloga uredbe o Evropskem skladu za regionalni razvoj in Kohezijskem skladu, ki predstavlja del pravnega okvira za izvajanje kohezijske politike v naslednjem večletnem finančnem okviru 2021–2027, je izboljšati gospodarsko odpornost in pospešiti okrevanje EU z uvedbo dodatne prožnosti za naložbe v okviru programov kohezijske politike. Dodatna prožnost bo omogočila učinkovitejše odpravljanje pomanjkljivosti v zdravstvenem sektorju. Predlog uvaja rešitve v zvezi z izboljšanjem pripravljenosti za hiter odziv v primeru izjemnih in neobičajnih okoliščin. Skladno s predlogom bo Evropski sklad za regionalni razvoj lahko še dodatno spodbudil ustvarjanje delovnih mest v malih in srednjih podjetjih ter s spodbujal gospodarski potencial v turističnem in kulturnem sektorju. V spremembah predloga so predlagane določbe glede širitve upravičenosti podpore znotraj že predlaganih specifičnih ciljev Evropskega sklada za regionalni razvoj ter določbe glede mehanizma za odziv v izjemnih in neobičajnih okoliščinah in z njim povezana pooblastila Komisije, da po poenostavljenem postopku sprejme izvedbene akte, ki določijo pravila in področja uporabe sredstev Evropskega sklada za regionalni razvoj ob razglasitvi novonastalih okolišči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do Spremenjenega predloga uredbe Evropskega parlamenta in Sveta o Evropskem socialnem skladu plus (ES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lang w:eastAsia="sl-SI"/>
        </w:rPr>
      </w:pPr>
      <w:r>
        <w:rPr>
          <w:rFonts w:cs="Arial"/>
          <w:bCs/>
          <w:szCs w:val="20"/>
          <w:lang w:eastAsia="sl-SI"/>
        </w:rPr>
        <w:t xml:space="preserve">Vlada je sprejela stališče glede spremenjenega predloga uredbe Evropskega parlamenta in Sveta o Evropskem socialnem skladu plus (ESS plus). Slovenija podpira spremenjeni predlog uredbe, ki omogoča prilagoditve določil v podporo novemu svežnju za okrevanje EU po pandemiji COVID-19 in hkrati strateške naložbe v zaposlitvene in socialne politike ter sisteme.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szCs w:val="20"/>
        </w:rPr>
        <w:t>Prenovljeni predlog uredbe o Evropskem socialnem skladu plus (</w:t>
      </w:r>
      <w:r>
        <w:rPr>
          <w:rFonts w:cs="Arial"/>
          <w:iCs/>
          <w:szCs w:val="20"/>
        </w:rPr>
        <w:t>ESS plus</w:t>
      </w:r>
      <w:r>
        <w:rPr>
          <w:rFonts w:cs="Arial"/>
          <w:szCs w:val="20"/>
        </w:rPr>
        <w:t xml:space="preserve">) za izvajanje kohezijske politike v naslednjem večletnem finančnem okviru 2021–2027 predstavlja prilagoditev pravnega okvira novim razmeram evropskega okrevanja po pandemiji COVID-19, hkrati pa omogoča podporo strateškim naložbam v zaposlitvene in socialne politike ter sisteme. </w:t>
      </w:r>
      <w:r>
        <w:rPr>
          <w:rFonts w:cs="Arial"/>
          <w:iCs/>
          <w:szCs w:val="20"/>
        </w:rPr>
        <w:t>ESS plus bo glede na predlog Komisije razdeljen na dva glavna sklopa, pri čemer bo eden v okviru deljenega upravljanja in bo zajemal prejšnje programe ESS, Sklada za evropsko pomoč najbolj ogroženim in pobude za zaposlovanje mladih, drugi pa bo v okviru neposrednega in posrednega upravljanja ter bo zajemal dejavnosti iz prejšnjega Programa za zaposlovanje in socialne inovacije.</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 xml:space="preserve">Komisija predlaga usmeritev sredstev ESS plus v podporo ukrepom za spodbujanje prehoda mladih v zaposlitev skladno s priložnostmi, ki jih ponuja digitalni, odporni in zeleni prehod in za podporo strukturnim reformam z 10 na 15 odstotkov. Komisija prav tako predlaga, da se v okviru deljenega upravljanja najmanj 5 odstotkov sredstev ESS plus nameni ukrepom za reševanje revščine otro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SS plus bo glede na predlog Komisije spodbujal pridobivanje novih spretnosti za nove vrste delovnih mest v skladu z industrijsko strategijo EU. Sredstva ESS plus bodo namenjena razvoju spretnosti za prilagoditev potrebam trga dela in industrijskih ekosistemov, zelenemu in digitalnemu prehodu, digitalizaciji, inovacijam ter gospodarskim in družbenim sprememba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misija predlaga dodatne določbe glede začasnih ukrepov za mobilizacijo sredstev ESS plus v odziv na izjemne in neobičajne okoliščine, glede na pridobljene izkušnje ob izbruhu pandemije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Slovenije do Spremenjenega predloga uredbe Evropskega parlamenta in Sveta o ustanovitvi Sklada za pravični prehod</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S je sprejela stališče glede spremenjenega predloga uredbe Evropskega parlamenta in Sveta o ustanovitvi Sklada za pravični prehod. Slovenija podpira dodatno dodelitev sredstev Skladu za pravični prehod v okviru evropskega instrumenta za okrevanje in v okviru večletnega finančnega okvira 2021–2027. Slovenija se zavzema, da se pogoji koriščenja sredstev sklada določijo na način, da bo zagotovljeno prilagajanje dejanskim razvojnim potrebam na posameznih območjih in ustrezen odziv na posledice pandemije bolezni COVID-19.</w:t>
      </w:r>
    </w:p>
    <w:p>
      <w:pPr>
        <w:pStyle w:val="Normal"/>
        <w:spacing w:lineRule="auto" w:line="240"/>
        <w:jc w:val="both"/>
        <w:rPr>
          <w:rFonts w:cs="Arial"/>
          <w:szCs w:val="20"/>
        </w:rPr>
      </w:pPr>
      <w:r>
        <w:rPr>
          <w:rFonts w:eastAsia="Arial" w:cs="Arial"/>
          <w:b/>
          <w:szCs w:val="20"/>
        </w:rPr>
        <w:t xml:space="preserve"> </w:t>
      </w:r>
    </w:p>
    <w:p>
      <w:pPr>
        <w:pStyle w:val="Normal"/>
        <w:spacing w:lineRule="auto" w:line="240"/>
        <w:jc w:val="both"/>
        <w:rPr/>
      </w:pPr>
      <w:r>
        <w:rPr>
          <w:rFonts w:cs="Arial"/>
          <w:szCs w:val="20"/>
        </w:rPr>
        <w:t>Da bi se preprečilo večanje razlik med državami članicami in regijami EU, zagotovilo trajnostno okrevanje njihovih gospodarstev in krepitev njihove odpornosti, Evropska komisija predlaga dodatna sredstva iz evropskega instrumenta za okrevanje »Next Generation EU« ter prihodnjega večletnega finančnega okvira 2021–2027 za ukrepe, ki pospešujejo naložbe v zeleni prehod. Dodatna sredstva Sklada za pravični prehod bodo namenjena za podporo ukrepom v obdobju 2021–2024. Za njihovo dodelitev se bodo uporabljala pravila, določena v uredbi o skupnih določbah ter v uredbi o ustanovitvi Sklada za pravični prehod, za njih pa ni predvidena obvezna dopolnilna podpora iz nacionalnih ovojnic za Evropski sklad za regionalni razvoj in Evropski socialni sklad plus.</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rPr>
      </w:pPr>
      <w:r>
        <w:rPr>
          <w:rFonts w:cs="Arial"/>
          <w:iCs/>
          <w:szCs w:val="20"/>
        </w:rPr>
        <w:t xml:space="preserve">Sklad za pravični prehod je instrument, ki bo v obdobju 2021–2027 z nepovratnimi sredstvi prispeval k realizaciji ukrepov na področju učinkovitega prehoda k podnebni nevtralnosti EU do leta 2050. Sredstva sklada bodo namenjena zmanjšanju gospodarskih, okoljskih in socialnih stroškov prehoda v regijah, ki bodo zaradi svoje močne odvisnosti od proizvodnje in uporabe fosilnih goriv najbolj prizadete. Iz Sklada za pravični prehod bo mogoče podpreti predvsem ukrepe na področju gospodarske diverzifikacije regij, na področju prekvalifikacije delovne sile ter zagotavljanja podpore iskalcem zaposlitve.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szCs w:val="20"/>
        </w:rPr>
      </w:pPr>
      <w:r>
        <w:rPr>
          <w:rFonts w:cs="Arial"/>
          <w:szCs w:val="20"/>
        </w:rPr>
        <w:t>Vir: Služba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tališče k Predlogu sklepa Evropskega parlamenta in Sveta o spremembi sklepa o mehanizmu Unije na področju civilne zaščit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sprejela stališče Republike Slovenije k zadevi Predlog sklepa Evropskega parlamenta in Sveta o spremembi Sklepa št. 1313/2013/EU o mehanizmu Unije na področju civilne zaščite. Republika Slovenija si v luči izkušenj iz epidemije Covid-19 prizadeva za nadaljnjo krepitev pripravljenosti in odziva na naravne in druge nesreče na nacionalni ravni ter v skladu z načelom subsidiarnosti in solidarnosti tudi za izboljšanje odpornosti na nesreče večjega obsega na ravni E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podpira določene rešitve Predloga sklepa Evropskega parlamenta in Sveta o spremembi Sklepa št. 1313/2013/EU o mehanizmu Unije na področju civilne zaščite. Podpira tudi povečanje finančnih sredstev za področje civilne zaščite pri odzivu EU na kriz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ekatere predlagane spremembe predloga Slovenija lahko podpre. To so na primer  rešitve na področju pripravljenosti in odziva, in sicer bolj sistematično upoštevanje podatkov o preteklih škodah v procesu načrtovanja, nadaljnji razvoj in uporaba sistemov opazovanja in zgodnjega opozarjanja, možnost zagotavljanja strateškega zračnega prevoza materialne pomoči in sredstev ter večji obseg financiranja operativnih stroškov intervencij zmogljivosti evropskega nabora civilne zaščite. Slovenija podpira tudi povečanje finančnih sredstev za področje civilne zaščite pri odzivu EU na krize, pri čemer je treba zagotoviti uravnoteženo uporabo sredstev med državami članicami in Komis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vključuje povečano vlogo Komisije, in sicer z vzpostavitvijo dodatnega sistema zmogljivosti rescEU – strateške rezervne zmogljivosti v lasti oziroma upravljanju Evropske komisije ter njihovo razmestitev v državah članicah in tretjih držav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to, da predlog vsebuje povečanje finančnih sredstev, tako iz večletnega finančnega okvira kot iz instrumenta za okrevanje, je treba opraviti razpravo ne le glede rescEU, ampak tudi glede nadaljnjega razvoja in financiranja ostalih elementov mehanizma, vključno z evropskim naborom civilne zaščite, v katerega prispevajo enote in strokovnjake države članice. Prav tako je treba pri spremembah sklepa upoštevati vse vrste naravnih in drugih nesreč večjega obseg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misija pogojuje sprejetje novega predloga sklepa s sprejemanjem finančnega okvirja 2021–2027. Slovenija kot del tria podpira predlog nemškega predsedstva, da se obravnava akta razdeli v dva dela: finančne določbe, ki bi jih sprejeli v 2020, da bo za področje civilne zaščite zagotovljeno ustrezno financiranje; ter vsebinske določbe, ki bi jih poglobljeno obravnavali in prav tako uskladili čimprej, predvidoma v prvi polovici 202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potrdila predlog stališča Republike Slovenije do Sporočila Komisije - Strategija EU za cepiva proti COVID-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Republika Slovenija podpira pristop za pospešitev razvoja, proizvodnje in uvedbe cepiv proti COVID-19, s katero je predlagan skupen pristop EU, ki jih predvideva Strategija EU za cepiva proti COVID-19, saj je zainteresirana za sodelovanje v skupnih aktivnostih držav članic EU, pod vodstvom Evropske komisije, namenjenih za pripravo skupnega javnega naročila za nabavo varnih, učinkovitih in kvalitetnih cepiv proti virusu Civid-19 takoj, ko bodo dostopna na trgu EU. </w:t>
      </w:r>
    </w:p>
    <w:p>
      <w:pPr>
        <w:pStyle w:val="Normal"/>
        <w:spacing w:lineRule="auto" w:line="240"/>
        <w:jc w:val="both"/>
        <w:rPr>
          <w:rFonts w:cs="Arial"/>
          <w:szCs w:val="20"/>
        </w:rPr>
      </w:pPr>
      <w:r>
        <w:rPr>
          <w:rFonts w:cs="Arial"/>
          <w:szCs w:val="20"/>
        </w:rPr>
        <w:t>Republika Slovenija pozdravlja skupne aktivnosti, ki pomenijo bistveno večjo pogajalsko moč v pogajanjih s predstavniki proizvajalcev cepiv in posledično doseganje ugodnejših pogojev preskrbe s temi cepivi po najnižjih možnih cenah, ki bodo dostopnem vsem državam članicam EU, kot če bi se vsaka članice EU sama pogajala. Enakopravno in enakomerno preskrbo s cepivi pod nekimi pogoji in v enakih časovnih obdobjih, kot bo to dostopno vsem ostalim državam članicam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epublika Slovenija odpiramo sodelovanje DČ v skupnih aktivnostih in prizadevanjih za izvedbo skupnega javnega naročanja cepiv na ravni EU temelji na vzpostavitvi predhodnega skupnega naročanja (APAs), zagotavljanju finančne podpore proizvajalcem obetavnih cepiv, ki so z razvojem cepiv že dosegli stopnjo kliničnih preskušanj cepiv ali vsaj odobritev za klinična preskušanja v letu 202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zitivno ocenjuje možnost finančne podpore proizvajalcev perspektivnih cepiv preko ESI, ki ima v ta namen zagotovljena sredstva v višini 2,7 milijarde EU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zdravljano ustanovitev usmerjevalnega odbora, kamor so DČ, vključno s Slovenjo, že imenovale svoje predstavnike, ki bodo EK v pomoč pri aktivnostih, povezanih s pripravami skupno javno naročanje cepiv pred podpisom za vse vidike pogodbe v zvezi s sporazumom za vnaprejšnji naku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sklep Komisije o odobritvi sporazuma z državami članicami o nabavi cepiv proti COVID-19 v imenu držav članic in s tem povezanimi postopk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Republika Slovenija soglaša z vsebino Priloge k sklepu Komisije o odobritvi sporazuma z državami članicami o nabavi cepiv proti COVID-19 v imenu držav članic in s tem povezanimi postopki. Vlada Republike Slovenije pooblašča Tomaža Gantarja, ministra za zdravje, da podpiše besedilo sporazuma med Evropsko komisijo in z državami članicami o nabavi cepiv proti COVID-19 v imenu držav članic in s tem povezanimi postop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vropska komisija je dne 18.6.2020 sprejela Sklep o odobritvi sporazuma z državami članicami o nabavi cepiv proti COVID-19 v imenu držav članic in s tem povezanimi postopki, katerega osnutek priloge je komisarka za zdravje in varstvo potrošnikov Stela Kyrikaides posredovala tudi ministrom za zdravje v svojem pismu z dne 16.6.2020. Slovenski neuradni prevod dokumenta »Priloga k sklepu Komisije o odobritvi sporazuma z državami članicami o nabavi cepiv proti COVID-19 v imenu držav članic in s tem povezanimi postopki« je Ministrstvo z zdravje prejelo dne 7.7.2020. V ta namen bo Evropska komisija v imenu držav članic sklenila sporazume s posameznimi proizvajalci cepiv, ki so trenutno med najbolj obetavnimi, da bodo dosegla ustrezno varnost, kakovost ter učinkovitost. Države članice, vključno s Slovenijo, so že imenovale svoje predstavnike v usmerjevalni od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
          <w:szCs w:val="20"/>
        </w:rPr>
        <w:t xml:space="preserve">Uredba o ratifikaciji spremenjenih Prilog I in II k Pogodbi o ustanovitvi Evropskega mehanizma za stabilnost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epublike Slovenije je izdala Uredbo o ratifikaciji spremenjenih Prilog I in II k Pogodbi o ustanovitvi Evropskega mehanizma za stabilnost med Kraljevino Belgijo, Zvezno republiko Nemčijo, Republiko Estonijo, Irsko, Helensko republiko, Kraljevino Španijo, Francosko republiko, Italijansko republiko, Republiko Ciper, Republiko Latvijo, Republiko Litvo, Velikim vojvodstvom Luksemburg, Malto, Kraljevino Nizozemsko, Republiko Avstrijo, Portugalsko republiko, Republiko Slovenijo, Slovaško republiko in Republiko Finsko, ki jo je sprejel Svet guvernerjev Evropskega mehanizma za stabilnost v Bruslju 4. decembra 2019, in jo objavi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vet guvernerjev Evropskega mehanizma za stabilnost je na zasedanju 4. decembra 2019 v Bruslju obravnaval predlog spremembe prilog I in II k pogodbi, zaradi poteka začasne prilagoditve ključa za vplačilo kapitala s strani Malte. </w:t>
      </w:r>
    </w:p>
    <w:p>
      <w:pPr>
        <w:pStyle w:val="Normal"/>
        <w:spacing w:lineRule="auto" w:line="240"/>
        <w:jc w:val="both"/>
        <w:rPr>
          <w:rFonts w:cs="Arial"/>
          <w:szCs w:val="20"/>
        </w:rPr>
      </w:pPr>
      <w:r>
        <w:rPr>
          <w:rFonts w:cs="Arial"/>
          <w:szCs w:val="20"/>
        </w:rPr>
        <w:t>Razdelitveni ključ za vpis odobrenega delniškega kapitala Evropskega mehanizma za stabilnost je opredeljen v prvem odstavku 11. člena pogodbe in temelji na ključu, po katerem nacionalne centralne banke držav članic EMS vpisujejo kapital ECB v skladu s členom 29 Protokola (št. 4) o statutu Evropskega sistema centralnih bank in Evropske centralne banke, ki je priložen Pogodbi o Evropski uniji in Pogodbi o delovanju Evropske u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ratifikaciji Dogovora med Vlado Republike Slovenije in Zvezno vlado Republike Avstrije o uveljavitvi novih mejnih listin za mejne sektorje I do VII na skupni državni me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izdala Uredbo o ratifikaciji Dogovora med Vlado Republike Slovenije in Zvezno vlado Republike Avstrije o uveljavitvi novih mejnih listin za mejne sektorje I do VII na skupni državni meji, sklenjenega v Ljubljani 23. junija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zdrževanje slovensko-avstrijske meje določajo nasledena Pogodba o skupni državni meji z dne 8. aprila 1965, s spremembami 1975 in 1980, Pogodba med Republiko Slovenijo in Republiko Avstrijo o poteku državne meje na mejnih sektorjih II, IV do VII in delih mejnih sektorjev IX in X (regulirana Glančnica) kakor tudi XIX (reguliran Riški potok) z dne 24. oktobra 1995, Pogodba med Republiko Slovenijo, Republiko Avstrijo o poteku državne meje na mejnih sektorjih VIII do XV in XXII do XXVII z dne 21. 7. 2010 in Sporazum med Vlado Republike Slovenije in Zvezno vlado Republike Avstrije o uveljavitvi novih mejnih listin za mejne sektorje XVI do XXI na skupni državni meji z dne 20. maja 2016.</w:t>
      </w:r>
    </w:p>
    <w:p>
      <w:pPr>
        <w:pStyle w:val="Normal"/>
        <w:spacing w:lineRule="auto" w:line="240"/>
        <w:jc w:val="both"/>
        <w:rPr/>
      </w:pPr>
      <w:r>
        <w:rPr>
          <w:rFonts w:cs="Arial"/>
          <w:szCs w:val="20"/>
        </w:rPr>
        <w:t>S pogodbami iz leta 1995, 2010 in 2016 je bila posodobljena tudi mejna dokumentacija tam navedenih mejnih sektorjev, ker so priloge (opis meje, seznam koordinat in mejni načrti za navedene sektorje) veljavne pogodbe iz leta 1965 zastarele. Tudi ta dogovor, sklenjen v Ljubljani 23. junija 2020, bo prispeval k racionalizaciji dela pri vzdrževanju mejne dokumentacije. S tem se ne spreminja državna meja, temveč gre le za novo (v analogni in digitalni obliki) posodobljeno mejno dokumentacijo za v dogovoru navedene mejne sektorje.</w:t>
      </w:r>
    </w:p>
    <w:p>
      <w:pPr>
        <w:pStyle w:val="Normal"/>
        <w:spacing w:lineRule="auto" w:line="240"/>
        <w:jc w:val="both"/>
        <w:rPr/>
      </w:pPr>
      <w:r>
        <w:rPr>
          <w:rFonts w:cs="Arial"/>
          <w:szCs w:val="20"/>
        </w:rPr>
        <w:t>Sklep o izdelavi novih mejnih listin tudi za mejne sektorje I – VII je sprejela Stalna slovensko-avstrijska komisija za mejo na 25. zasedanju 12. oktobra 2017 na Ptuju in na 26. zasedanju komisije dne 18. oktobra 2018 v Celovcu sprejela osnutek dogovora in vseh 21 prilog dogovora (Opis meje, Seznam koordinat, Mejni načrt za vsak sek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potrditvi Tehničnega dogovora o diplomatskih dovoljenjih za vojaška transportna letala udeležencev v njihovem nacionalnem zračnem prostoru ali na ozeml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izdala Sklep o potrditvi Tehničnega dogovora o diplomatskih dovoljenjih za vojaška transportna letala udeležencev v njihovem nacionalnem zračnem prostoru ali na ozemlju, sklenjenega v Bruslju 19. novembra 2012, kot je bil spremenjen v Stockholmu 22. junija 2017.</w:t>
      </w:r>
    </w:p>
    <w:p>
      <w:pPr>
        <w:pStyle w:val="Normal"/>
        <w:spacing w:lineRule="auto" w:line="240"/>
        <w:jc w:val="both"/>
        <w:rPr/>
      </w:pPr>
      <w:r>
        <w:rPr>
          <w:rFonts w:cs="Arial"/>
          <w:szCs w:val="20"/>
        </w:rPr>
        <w:t>Namen sklenitve tehničnega dogovora je izboljšanje učinkovitosti in ekonomičnosti vojaškega zračnega prometa. S podpisom tehničnega dogovora je država podpisnica lahko izbrala med dvema možnostma, izdajo letnega diplomatskega dovoljenja in uporabo usklajenih postopkov za obravnavo diplomatskih dovoljenj za prelete in pristanke vojaških transportnih letal ali uporabo usklajenih postopkov za obravnavo diplomatskih dovoljenj za prelete in pristanke vojaških transportnih leta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zitivno mnenje glede kredita podjetju ELES pri Evropski investicijski bank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dala pozitivno mnenje Evropski investicijski banki pri odobritvi kredita podjetju ELES v višini do 70 milijonov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oglaša s prestavitvijo nastopa Republike Slovenije kot častne gostje na mednarodnem knjižnem sejmu v Frankfurtu iz leta 2022 v leto 2023</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na pobudo ministra za kulturo dr. Vaska Simonitija sprejela sklep, ki omogoča prestavitev nastopa Republike Slovenije kot častne gostje na mednarodnem knjižnem sejmu v Frankfurtu iz leta 2022 v leto 2023. Zaradi spremenjenih razmer v povezavi z epidemijo covida-19, ki omejujejo gibanje med državami in združevanje večjega števila ljudi, so se spremenile tudi razmere glede izvedbe letošnjega mednarodnega knjižnega sejma v Frankfurtu, velik del letošnjih aktivnosti bo namreč izvedenih v spletnem okolju. Ker Kanada svojega nastopa kot častna gostja v letu 2020 na sejmu ne bi mogla izpeljati, kot je načrtovala, je na direktorja knjižnega sejma v Frankfurtu in druge države častne gostje naslovila prošnjo za soglasje, da se vsi nastopi častnih gostij premaknejo za eno le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mnenje k predlogu sprememb Zakona o državnem sv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Mnenje k predlogu Zakona o spremembah in dopolnitvah Zakona o državnem svetu, ki ga je Državnemu zboru Republike Slovenije v obravnavo in sprejem poslal Državni svet Republike Slovenije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ni, da v predlogu zakona vloga Ustavnega sodišča ni ustrezno zasnovana. Kot ocenjuje, namreč ni ustrezno, da bi bilo Ustavno sodišče določeno kot pritožbeno sodišče v zvezi z odločitvami Vrhovnega sodišča. Sistemsko ustrezna je opredelitev enega sodišča kot končnega razsodnika v volilnih sporih. V skladu z navedenim, Vlada meni, da bi bila ustrezna ureditev, ki bi za volilnega sodnika v primerih volilnega spora glede volitev članov Državnega sveta kot edinega sodnika določila Vrhovno sodišče, zoper odločitev katerega bi bila dopustna ustavna pritožba skladno z določbami Zakona o Ustavnem sodišču (ZUstS). Glede na odločbo Ustavnega sodišča, ki poudarja spoštovanja zahteve po čimprejšnji dokončni odločitvi v volilnih sporih, bi bilo za preučiti morebitno določitev krajšega roka za vložitev ustavne pritožbe, namreč 15 dni za primere, ko je Vrhovno sodišče odločalo o volilnem sporu glede volitev članov Državnega sveta.</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Glede konkretnih določb v zvezi s postopkom pred Vrhovnim sodiščem bi bilo smiselno skrajšati rok za dostavo dokumentacije Vrhovnemu sodišču (rok, krajši od 15 dni).</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lada meni, da bi bilo potrebno v zvezi s predlogom zakona opraviti posvetovanje s strokovnimi deležniki, med njimi zagotovo z Vrhovnim sodiščem.</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 splošnem je glede ureditve postopka varstva volilne pravice mnenje Vlade, da bi bilo smiselno in primerno pripraviti sistemske rešitve za ureditev volilnega spora za vse vrste volitev, v prvi vrsti za volitve poslancev v Državni zbor, pa tudi za lokalne volitve in volitve poslancev v Evropski parlament. K razmisleku o sistemski ureditvi napotuje tudi že omenjena odločba z dne 4.6.2020, s katero je Ustavno sodišče ugotovilo neskladje 100.,101. in 102. člena Zakona o lokalnih volitvah z Ustavo. Proces bi terjal vključitev širšega kroga strokovnih deležnikov.</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lada poudarja, da bi bilo v okviru priprave zakonskih sprememb, potrebno opraviti dodatni razmislek o odpravi vzrokov, zaradi katerih sploh prihaja do vse večjega števila volilnih sporov in posledično vse bolj težavne izvedbe volitev v državni svet. V okviru priprave sprememb Zakona o Državnem svetu (ZDSve), bi bilo treba poskrbeti predvsem tudi za zmanjšanje števila volilnih sporov, kar pa bi bilo mogoče doseči predvsem tako, da se v predlogu zakona dodatno bolj jasno določi: status interesnih oziroma poklicnih organizacij, način določitve števila elektorjev za posamezno interesno oziroma poklicno organizacijo, še posebej, ko gre za zveze, način določanja in dokazovanja članstva posamezne interesne oziroma poklicne organizacije pri določanju števila elektorjev ter z večjo dorečenostjo razdelitve števila članov državnega sveta s področja t.i. funkcionalnih interesov.</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Glede na navedeno vlada meni, da predlog zakona ni primeren za nadaljnjo obravnavo.</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mnenje o predlogu Zakona o spremembah in dopolnitvah Zakona o nalezljivih bolezn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podpira cilj povečanja precepljenosti in rešitve iz predloga zakona ob upoštevanju sprememb in dopolnitev, ki jih navajamo v nadaljevanju in bi jih uveljavili z amandma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kupina poslank in poslancev je Državnemu zboru predložila predlog Zakona o spremembah in dopolnitvah Zakona o nalezljivih boleznih Cilj predlagateljev predloga zakona je dvigniti stopnjo precepljenosti, ki v skladu s sprejeto medicinsko doktrino zagotavlja skupinsko imuno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og zakona za dvig precepljenosti določa naslednje ključne rešitve:  </w:t>
      </w:r>
    </w:p>
    <w:p>
      <w:pPr>
        <w:pStyle w:val="Normal"/>
        <w:spacing w:lineRule="auto" w:line="240"/>
        <w:jc w:val="both"/>
        <w:rPr>
          <w:rFonts w:cs="Arial"/>
          <w:szCs w:val="20"/>
        </w:rPr>
      </w:pPr>
      <w:r>
        <w:rPr>
          <w:rFonts w:cs="Arial"/>
          <w:szCs w:val="20"/>
        </w:rPr>
        <w:t>- omejitev vključitve v javni in javno sofinanciran zasebni vrtec otrokom, ki niso cepljeni proti 9 nalezljivim boleznim, razen tistih, ki ne morejo biti cepljeni iz medicinskega razloga (obvezno je cepljenje proti ošpicam, mumpsu, rdečkam, hemofilusu influence b, davici, tetanusu, oslovskemu kašlju, otroški paralizi, hepatitisu B)</w:t>
      </w:r>
    </w:p>
    <w:p>
      <w:pPr>
        <w:pStyle w:val="Normal"/>
        <w:spacing w:lineRule="auto" w:line="240"/>
        <w:jc w:val="both"/>
        <w:rPr>
          <w:rFonts w:cs="Arial"/>
          <w:szCs w:val="20"/>
        </w:rPr>
      </w:pPr>
      <w:r>
        <w:rPr>
          <w:rFonts w:cs="Arial"/>
          <w:szCs w:val="20"/>
        </w:rPr>
        <w:t xml:space="preserve">- vlogi za opustitev cepljenja, ki ga podajo starši oziroma skrbniki, morajo priložiti mnenje strokovnjaka medicinske stroke s strokovno utemeljitvijo in poročilo o izvedenem pojasnilu zdravnika o posledicah necepljenja; </w:t>
      </w:r>
    </w:p>
    <w:p>
      <w:pPr>
        <w:pStyle w:val="Normal"/>
        <w:spacing w:lineRule="auto" w:line="240"/>
        <w:jc w:val="both"/>
        <w:rPr>
          <w:rFonts w:cs="Arial"/>
          <w:szCs w:val="20"/>
        </w:rPr>
      </w:pPr>
      <w:r>
        <w:rPr>
          <w:rFonts w:cs="Arial"/>
          <w:szCs w:val="20"/>
        </w:rPr>
        <w:t xml:space="preserve">- zavrne se vpis necepljenih kandidatov proti ošpicam, mumpsu, rdečkam, oslovskemu kašlju in hepatitisu B v šole in fakultete, ki izobražujejo za delo v vzgoji, izobraževanju, zdravstvu ali socialnem varstvu, razen če je bilo z odločbo o opustitvi cepljenja ugotovljeno, da za to obstajajo medicinski razlogi. </w:t>
      </w:r>
    </w:p>
    <w:p>
      <w:pPr>
        <w:pStyle w:val="Normal"/>
        <w:spacing w:lineRule="auto" w:line="240"/>
        <w:jc w:val="both"/>
        <w:rPr/>
      </w:pPr>
      <w:r>
        <w:rPr>
          <w:rFonts w:cs="Arial"/>
          <w:szCs w:val="20"/>
        </w:rPr>
        <w:t>- določa obvezno cepljenje proti sezonski gripi ter obvezno cepljenje proti ošpicam, mumpsu, rdečkam, oslovskemu kašlju in hepatitisu B za zaposlene v javni zdravstveni mreži ali javnih socialno varstvenih zavodih, ki opravljajo delo s pacienti ali varovanci, kar pomeni prepove dela necepljenim v teh ustanov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agana spremembe in dopolnitve zakona: </w:t>
      </w:r>
    </w:p>
    <w:p>
      <w:pPr>
        <w:pStyle w:val="Normal"/>
        <w:numPr>
          <w:ilvl w:val="0"/>
          <w:numId w:val="10"/>
        </w:numPr>
        <w:spacing w:lineRule="auto" w:line="240"/>
        <w:jc w:val="both"/>
        <w:rPr>
          <w:rFonts w:cs="Arial"/>
          <w:szCs w:val="20"/>
        </w:rPr>
      </w:pPr>
      <w:r>
        <w:rPr>
          <w:rFonts w:cs="Arial"/>
          <w:szCs w:val="20"/>
        </w:rPr>
        <w:t>omejitev  vključitve necepljenih otrok v javne in javno sofinancirane zasebne vrt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enimo, da je bolj sorazmeren ukrep omejitev vključitve v vrtce LE tistim otrokom, ki niso bili cepljeni proti ošpicam, mumpsu in rdečkam. Med njimi ošpice pomenijo daleč največje tveganje, saj zaradi zmanjšane precepljenosti beležimo izbruhe v številnih državah EU in širše. Ošpice  so izjemno nalezljiva bolezen, ki se v kolektivu širi izjemno hitro, komplikacije so relativno pogoste. Izbruh in njegovo obvladovanje pomeni zelo veliko motnjo za zdravstveni sistem.  Podobne ukrepe so sprejele tudi Italija, Nemčija in Francija. </w:t>
      </w:r>
    </w:p>
    <w:p>
      <w:pPr>
        <w:pStyle w:val="Normal"/>
        <w:spacing w:lineRule="auto" w:line="240"/>
        <w:jc w:val="both"/>
        <w:rPr>
          <w:rFonts w:cs="Arial"/>
          <w:szCs w:val="20"/>
        </w:rPr>
      </w:pPr>
      <w:r>
        <w:rPr>
          <w:rFonts w:cs="Arial"/>
          <w:szCs w:val="20"/>
        </w:rPr>
      </w:r>
    </w:p>
    <w:p>
      <w:pPr>
        <w:pStyle w:val="Normal"/>
        <w:numPr>
          <w:ilvl w:val="0"/>
          <w:numId w:val="10"/>
        </w:numPr>
        <w:spacing w:lineRule="auto" w:line="240"/>
        <w:jc w:val="both"/>
        <w:rPr>
          <w:rFonts w:cs="Arial"/>
          <w:szCs w:val="20"/>
        </w:rPr>
      </w:pPr>
      <w:r>
        <w:rPr>
          <w:rFonts w:cs="Arial"/>
          <w:szCs w:val="20"/>
        </w:rPr>
        <w:t xml:space="preserve">vlogi za opustitev cepljenja morajo starši dodati mnenje zdravnika </w:t>
      </w:r>
    </w:p>
    <w:p>
      <w:pPr>
        <w:pStyle w:val="Normal"/>
        <w:spacing w:lineRule="auto" w:line="240"/>
        <w:jc w:val="both"/>
        <w:rPr/>
      </w:pPr>
      <w:r>
        <w:rPr>
          <w:rFonts w:cs="Arial"/>
          <w:szCs w:val="20"/>
        </w:rPr>
        <w:t xml:space="preserve">Menimo, da je potrebna optimizacija postopka za ugotavljanje razlogov za opustitev cepljenja iz medicinskih razlogov, ki je dolgotrajen in neučinkovit. Predlagamo, da se namesto dodatnega mnenja zdravnika, kar bi še bolj obremenilo pediatre,  v zakonu konkretizirajo določbe o obveznih formalnih in vsebinskih sestavinah vlog. V kolikor bi imele popolne vloge ustrezno zdravstveno dokumentacijo, ki dokazuje razloge za opustitev cepljenja (kot so npr. izvid alergologa, če gre za zatrjevanje alergije na sestavine cepiva; zdravstvena dokumentacija o predhodnem resnem neželenem učinku na sestavine cepiva; izvid o zdravstvenem stanju, ki ni združljivo s cepljenjem), bi jih na MZ lahko sprotno reševali, starši pa postopka za opustitev cepljenja ne bi mogli več zlorabljati za namen izogibanja cepljen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 zavrne se vpis kandidatov, ki niso cepljeni proti ošpicam, mumpsu, rdečkam, oslovskemu kašlju in hepatitisu B v šole in fakultete, ki izobražujejo za delo v vzgoji, izobraževanju, zdravstvu, ali socialnem varstvu, razen če je bilo z odločbo o opustitvi cepljenja ugotovljeno, da za to obstajajo medicinski razlogi. S predlogom se strinjam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 prepoved dela s pacienti ali varovanci zaposlenim v javni zdravstveni mreži ali socialno varstvenih ustanovah, ki niso cepljeni proti ošpicam, mumpsu, rdečkam oslovskemu kašlju in hepatitisu B ter sezonski gripi </w:t>
      </w:r>
    </w:p>
    <w:p>
      <w:pPr>
        <w:pStyle w:val="Normal"/>
        <w:spacing w:lineRule="auto" w:line="240"/>
        <w:jc w:val="both"/>
        <w:rPr>
          <w:rFonts w:cs="Arial"/>
          <w:szCs w:val="20"/>
        </w:rPr>
      </w:pPr>
      <w:r>
        <w:rPr>
          <w:rFonts w:cs="Arial"/>
          <w:szCs w:val="20"/>
        </w:rPr>
        <w:t xml:space="preserve">S predlogom se ne strinjamo. Gre za prekomeren ukrep, saj bi isti cilj lahko dosegli z doslednim spoštovanjem Zakona o varnosti in zdravja pri delu, ki določa: način ocenjevanja tveganja, katerim so delavci izpostavljeni ali bi lahko bili izpostavljeni pri delu; pripravo in sprejem izjave o varnosti z oceno tveganja, v kateri  določi tudi posebne zdravstvene zahteve, ki jih morajo izpolnjevati delavci za določeno delo, v delovnem procesu, ali za uporabo posameznih sredstev za delo, na podlagi strokovne ocene izvajalca medicine dela. Zagotavljanje varnosti in zdravja pri delu, vključno s potrebnimi materialnimi sredstvi, je naloga delodajalca in ne sme bremeniti zaposlenih. Uvedba obveznega cepljenja proti ošpicam, mumpsu, rdečkam, oslovskemu kašlju, hepatitisu B in sezonski gripi med delavci v zdravstvenih in socialno varstvenih ustanovah bi povzročila velik pritisk na izdajo odločb o opustitvi cepljenja iz medicinskih razlog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mag. Andreja Rajha v zvezi s turistično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mag. Andreja Rajha v zvezi s turistično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na poslansko vprašanje podaja naslednji odgovor, da novi večletni finančni okvir EU za obdobje 2021 do 2027 še ni sprejet na EU ravni, prav tako niso sprejete pravne podlage povezane z izvajanjem kohezijske politike. Dopolnjen predlog Uredbe o Evropskem skladu za regionalni razvoj in Kohezijskem skladu, predvideva nov specifični cilj: Spodbujanje vloge kulture in turizma v gospodarskem razvoju, socialno vključevanje in socialne inovacije znotraj cilja politike 4 Bolj socialna Evropa za izvajanje evropskega stebra socialnih pravi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gospodarski razvoj in tehnologijo bo v okviru tega specifičnega cilja predlagalo tudi financiranje turistične infrastruktur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sklopu aktivnosti raziskav, razvoja in inovacij je predvideno nadaljnje financiranje dejavnosti na področju trajnostnega turizma, ki je eno izmed devetih prednostnih področij v okviru Strategije pametne specializacije Slovenije. Že v tekočem programskem obdobju so možne investicije v trajnostni turizem predvsem v primeru, ko gre za pilotne oziroma demonstracijske projekte in realizacijo demonstracijskega dela v realnem okol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ročju digitalizacije in digitalnih vsebin so tudi v novem programskem obdobju 2021 - 2027 predvidene investicije v digitalizacijo vsebin za namen turizma ter kulturne dediščine, ki je tudi pomemben element v strukturi ponudbe slovenskega turizma. Na področju spodbujanja razvoja in podpor malih in srednje velikih podjetij in delovnih mest so predvideni ukrepi, ki bodo naslavljali pametno upravljanje makro destinacij in vodilnih destinacij slovenskega turizm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na to, da ima turizem velik vpliv na okoljski odtis in posledično tudi na podnebne spremembe, se že v tekočem programskem obdobju izvajajo ukrepi s področja podpore mikro, malim in srednje velikim podjetjem za povečanje snovne in energetske učinkovitosti na področju turizma in je smiselno tovrstne ukrepe podpreti tudi v prihodnje. Še posebej pomembna je vloga turizma v povezavi s krožnim gospodarstvom, zato bo turizmu v sklopu ukrepov za krožno gospodarstvo namenjena posebna pozornost.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e možnosti za investicije v turizem izhajajo iz naslova vsebin, ki jih obravnava tudi Evropski zeleni dogovor, predvsem v smislu širitve pojma t.i. "zelenih investicij" in »ustvarjanja zelenih delovnih mest«, ki lahko pomenijo pomemben delež delovnih mest na področju turizma. V okviru ukrepov biodiverzitete, spodbujanja biotske raznovrstnosti, zelene infrastrukture v urbanem okolju in zmanjšanja onesnaženja, bo posebna pozornost namenjena ukrepom urbane prenove, kamor sodi tudi turistična infrastruktu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jstvo je, da je pandemija COVID-19 prizadela vse sektorje gospodarstva, še posebej pa sektor kopenskega prometa in transporta ter turistični sektor. Prav tako je dejstvo, da slednja veljata kot najbolj prizadeta sektorja tudi na evropski ravni, zato je Evropska komisija v okviru predlogov sprememb področnih uredb za področje evropske kohezijske politike predlagala poseben specifični cilj, in sicer investicije v turizem in kulturo, še posebej v investicije tako na področju turizma, kot tudi na področju kulture, predvsem z namenom spodbujati vlogo turizma in kulture pri gospodarskem razvoju, socialni vključenosti in socialnih inovacij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eastAsia="Calibri" w:cs="Arial"/>
          <w:b/>
          <w:bCs/>
          <w:szCs w:val="20"/>
        </w:rPr>
        <w:t>Vlada odgovorila poslancu dr. Francu Trčku v zvezi s tveganjem pri izgradnji NEK2</w:t>
      </w:r>
    </w:p>
    <w:p>
      <w:pPr>
        <w:pStyle w:val="Normal"/>
        <w:spacing w:lineRule="auto" w:line="240"/>
        <w:rPr>
          <w:rFonts w:eastAsia="Calibri" w:cs="Arial"/>
          <w:b/>
          <w:b/>
          <w:bCs/>
          <w:szCs w:val="20"/>
        </w:rPr>
      </w:pPr>
      <w:r>
        <w:rPr>
          <w:rFonts w:eastAsia="Calibri" w:cs="Arial"/>
          <w:b/>
          <w:bCs/>
          <w:szCs w:val="20"/>
        </w:rPr>
      </w:r>
    </w:p>
    <w:p>
      <w:pPr>
        <w:pStyle w:val="Normal"/>
        <w:tabs>
          <w:tab w:val="clear" w:pos="720"/>
          <w:tab w:val="left" w:pos="5812" w:leader="none"/>
        </w:tabs>
        <w:spacing w:lineRule="auto" w:line="240"/>
        <w:jc w:val="both"/>
        <w:rPr/>
      </w:pPr>
      <w:r>
        <w:rPr>
          <w:rFonts w:cs="Arial"/>
          <w:bCs/>
          <w:szCs w:val="20"/>
          <w:lang w:eastAsia="sl-SI"/>
        </w:rPr>
        <w:t>Poslanec  Državnega zbora Republike Slovenije g. Franc Trček  je 24. 6. 2020 na vlado naslovil pisno poslansko vprašanje v</w:t>
      </w:r>
      <w:r>
        <w:rPr>
          <w:rFonts w:cs="Arial"/>
          <w:szCs w:val="20"/>
        </w:rPr>
        <w:t xml:space="preserve"> </w:t>
      </w:r>
      <w:r>
        <w:rPr>
          <w:rFonts w:cs="Arial"/>
          <w:bCs/>
          <w:szCs w:val="20"/>
          <w:lang w:eastAsia="sl-SI"/>
        </w:rPr>
        <w:t>zvezi s študijo tveganja izgradnje NEK 2, v katerem sprašuje o izvedbi in ceni študije tveganja izgradnje NEK 2.</w:t>
      </w:r>
    </w:p>
    <w:p>
      <w:pPr>
        <w:pStyle w:val="Normal"/>
        <w:tabs>
          <w:tab w:val="clear" w:pos="720"/>
          <w:tab w:val="left" w:pos="5812" w:leader="none"/>
        </w:tabs>
        <w:spacing w:lineRule="auto" w:line="240"/>
        <w:jc w:val="both"/>
        <w:rPr>
          <w:rFonts w:cs="Arial"/>
          <w:bCs/>
          <w:szCs w:val="20"/>
          <w:lang w:eastAsia="sl-SI"/>
        </w:rPr>
      </w:pPr>
      <w:r>
        <w:rPr>
          <w:rFonts w:cs="Arial"/>
          <w:bCs/>
          <w:szCs w:val="20"/>
          <w:lang w:eastAsia="sl-SI"/>
        </w:rPr>
      </w:r>
    </w:p>
    <w:p>
      <w:pPr>
        <w:pStyle w:val="Normal"/>
        <w:autoSpaceDE w:val="false"/>
        <w:spacing w:lineRule="auto" w:line="240"/>
        <w:jc w:val="both"/>
        <w:rPr/>
      </w:pPr>
      <w:r>
        <w:rPr>
          <w:rFonts w:cs="Arial"/>
          <w:szCs w:val="20"/>
        </w:rPr>
        <w:t xml:space="preserve">Preden investitor prične z gradnjo, mora pred pristojnimi organi izvesti predpisane postopke. Strokovne podlage, na podlagi katerih pristojni organi presojajo, je dolžan pripraviti investitor. Ministrstvo za infrastrukturo  odloča o energetskem dovoljenju.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ojekt NEK 2 je v začetni fazi strateškega odločanja. V tej fazi je investitor izvedel in pripravil podlage za strateško odločanje odločevalcev, s katerimi je preveril izvedljivost in upravičenost projekta NEK 2. Študija tveganj izgradnje je predvidena v Investicijskem programu in bo predmet nadaljnjih faz projekta. Takrat bodo predvidene najpomembnejše odločitve vezane na samo odločanje o izvedbi investicij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stojni organi bodo zahtevali strokovne podlage, ki bodo morale biti izdelane v skladu z veljavnimi predpisi, na podlagi katerih bo posamezni pristojni organ odločal.</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b/>
          <w:b/>
          <w:szCs w:val="20"/>
        </w:rPr>
      </w:pPr>
      <w:r>
        <w:rPr>
          <w:rFonts w:cs="Arial"/>
          <w:szCs w:val="20"/>
        </w:rPr>
        <w:t>Glede na oddaljenost od sprejemanja odločitve o investiciji je preuranjeno govoriti o ceni te študije. Podrobnejši odgovor na to vprašanje lahko poda investitor.</w:t>
      </w:r>
    </w:p>
    <w:p>
      <w:pPr>
        <w:pStyle w:val="Neotevilenodstavek"/>
        <w:spacing w:lineRule="auto" w:line="240" w:before="0" w:after="0"/>
        <w:rPr>
          <w:rFonts w:cs="Arial"/>
          <w:b/>
          <w:b/>
          <w:iCs/>
          <w:sz w:val="20"/>
          <w:szCs w:val="20"/>
        </w:rPr>
      </w:pPr>
      <w:r>
        <w:rPr>
          <w:rFonts w:cs="Arial"/>
          <w:b/>
          <w:iCs/>
          <w:sz w:val="20"/>
          <w:szCs w:val="20"/>
        </w:rPr>
      </w:r>
    </w:p>
    <w:p>
      <w:pPr>
        <w:pStyle w:val="Neotevilenodstavek"/>
        <w:spacing w:lineRule="auto" w:line="240" w:before="0" w:after="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rPr/>
      </w:pPr>
      <w:r>
        <w:rPr>
          <w:rFonts w:eastAsia="Calibri" w:cs="Arial"/>
          <w:b/>
          <w:bCs/>
          <w:szCs w:val="20"/>
        </w:rPr>
        <w:t>Vlada odgovorila na p</w:t>
      </w:r>
      <w:r>
        <w:rPr>
          <w:rFonts w:cs="Arial"/>
          <w:b/>
          <w:bCs/>
          <w:szCs w:val="20"/>
          <w:lang w:eastAsia="sl-SI"/>
        </w:rPr>
        <w:t>oslansko vprašanje dr. Franca Trčka v zvezi z investicijo v NEK 2</w:t>
      </w:r>
    </w:p>
    <w:p>
      <w:pPr>
        <w:pStyle w:val="Normal"/>
        <w:spacing w:lineRule="auto" w:line="240"/>
        <w:rPr>
          <w:rFonts w:cs="Arial"/>
          <w:b/>
          <w:b/>
          <w:bCs/>
          <w:szCs w:val="20"/>
          <w:lang w:eastAsia="sl-SI"/>
        </w:rPr>
      </w:pPr>
      <w:r>
        <w:rPr>
          <w:rFonts w:cs="Arial"/>
          <w:b/>
          <w:bCs/>
          <w:szCs w:val="20"/>
          <w:lang w:eastAsia="sl-SI"/>
        </w:rPr>
      </w:r>
    </w:p>
    <w:p>
      <w:pPr>
        <w:pStyle w:val="Normal"/>
        <w:tabs>
          <w:tab w:val="clear" w:pos="720"/>
          <w:tab w:val="left" w:pos="5812" w:leader="none"/>
        </w:tabs>
        <w:spacing w:lineRule="auto" w:line="240"/>
        <w:jc w:val="both"/>
        <w:rPr/>
      </w:pPr>
      <w:r>
        <w:rPr>
          <w:rFonts w:cs="Arial"/>
          <w:bCs/>
          <w:szCs w:val="20"/>
          <w:lang w:eastAsia="sl-SI"/>
        </w:rPr>
        <w:t>Poslanec  g. Franc Trček  je 24.6.2020 na vlado naslovil pisno poslansko vprašanje v</w:t>
      </w:r>
      <w:r>
        <w:rPr>
          <w:rFonts w:cs="Arial"/>
          <w:szCs w:val="20"/>
        </w:rPr>
        <w:t xml:space="preserve"> </w:t>
      </w:r>
      <w:r>
        <w:rPr>
          <w:rFonts w:cs="Arial"/>
          <w:bCs/>
          <w:szCs w:val="20"/>
          <w:lang w:eastAsia="sl-SI"/>
        </w:rPr>
        <w:t>zvezi z investicijo NEK 2, v katerem Vlado Republike Slovenije sprašuje o utemeljenosti in oceni investicije NEK 2.</w:t>
      </w:r>
    </w:p>
    <w:p>
      <w:pPr>
        <w:pStyle w:val="Normal"/>
        <w:autoSpaceDE w:val="false"/>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szCs w:val="20"/>
        </w:rPr>
        <w:t xml:space="preserve">Podlage za načrtovanje investicije NEK 2 so bile v Republiki Sloveniji definirane in sprejete v različnih strateških dokumentih in na različnih ravneh. Resolucija o nacionalnih razvojnih projektih za obdobje 2007-2023 (ReNRP) obravnava izgradnjo NEK 2 s ciljem zagotovitev varnosti in kakovosti oskrbe z električno energijo. Nadalje je Državni zbor Republike Slovenije 13.7.2015 na podlagi Zakona o Slovenskem državnem holdingu (Uradni list RS, št. </w:t>
      </w:r>
      <w:hyperlink r:id="rId2" w:tgtFrame="_blank">
        <w:r>
          <w:rPr>
            <w:rStyle w:val="InternetLink"/>
            <w:rFonts w:cs="Arial"/>
            <w:bCs/>
            <w:color w:val="000000"/>
            <w:szCs w:val="20"/>
            <w:shd w:fill="FFFFFF" w:val="clear"/>
          </w:rPr>
          <w:t>25/14</w:t>
        </w:r>
      </w:hyperlink>
      <w:r>
        <w:rPr>
          <w:rFonts w:cs="Arial"/>
          <w:szCs w:val="20"/>
        </w:rPr>
        <w:t xml:space="preserve">) z Odlokom o strategiji upravljanja kapitalskih naložb države (Uradni list RS, št. 53/15) postavil družbo GEN energija za nosilko načrtovane investicije v NEK 2. Jedrska energija z uravnoteženim gospodarskim, družbenim in okoljskim razvojem podpira tudi večino razvojnih ciljev iz Strategija razvoja Slovenije 2030 (SRS 2030). Nenazadnje je dolgoročnost proizvodnje električne energije iz jedrske elektrarne obravnavana v Nacionalnem energetskem in podnebnem načrtu (NEPN). NEPN daje podlago za pripravo podlag za strateško odločan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inistrstvo za infrastrukturo ni investitor v NEK 2. Ministrstvo je prejelo vlogo družbe GEN energija za energetsko dovoljenje za NEK 2.</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Podrobnejša pojasnila o investiciji lahko poda investitor. Ministrstvo za infrastrukturo razpolaga samo s podatki iz vloge za energetsko dovoljenje, kjer so viri za financiranje navedeni skupno v višini, ki je po oceni ministrstva znotraj razpona, v katerem se v svetu izvajajo tovrstne investicije. </w:t>
      </w:r>
    </w:p>
    <w:p>
      <w:pPr>
        <w:pStyle w:val="Normal"/>
        <w:spacing w:lineRule="auto" w:line="240"/>
        <w:jc w:val="both"/>
        <w:rPr>
          <w:rFonts w:cs="Arial"/>
          <w:b/>
          <w:b/>
          <w:szCs w:val="20"/>
        </w:rPr>
      </w:pPr>
      <w:r>
        <w:rPr>
          <w:rFonts w:cs="Arial"/>
          <w:b/>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rPr/>
      </w:pPr>
      <w:r>
        <w:rPr>
          <w:rFonts w:eastAsia="Calibri" w:cs="Arial"/>
          <w:b/>
          <w:bCs/>
          <w:szCs w:val="20"/>
        </w:rPr>
        <w:t>Vlada odgovorila na p</w:t>
      </w:r>
      <w:r>
        <w:rPr>
          <w:rFonts w:cs="Arial"/>
          <w:b/>
          <w:bCs/>
          <w:szCs w:val="20"/>
          <w:lang w:eastAsia="sl-SI"/>
        </w:rPr>
        <w:t>oslansko vprašanje dr. Franca Trčka v zvezi z odločanjem o NEK 2</w:t>
      </w:r>
    </w:p>
    <w:p>
      <w:pPr>
        <w:pStyle w:val="Normal"/>
        <w:spacing w:lineRule="auto" w:line="240"/>
        <w:rPr>
          <w:rFonts w:cs="Arial"/>
          <w:b/>
          <w:b/>
          <w:bCs/>
          <w:szCs w:val="20"/>
          <w:lang w:eastAsia="sl-SI"/>
        </w:rPr>
      </w:pPr>
      <w:r>
        <w:rPr>
          <w:rFonts w:cs="Arial"/>
          <w:b/>
          <w:bCs/>
          <w:szCs w:val="20"/>
          <w:lang w:eastAsia="sl-SI"/>
        </w:rPr>
      </w:r>
    </w:p>
    <w:p>
      <w:pPr>
        <w:pStyle w:val="Normal"/>
        <w:tabs>
          <w:tab w:val="clear" w:pos="720"/>
          <w:tab w:val="left" w:pos="5812" w:leader="none"/>
        </w:tabs>
        <w:spacing w:lineRule="auto" w:line="240"/>
        <w:jc w:val="both"/>
        <w:rPr/>
      </w:pPr>
      <w:r>
        <w:rPr>
          <w:rFonts w:cs="Arial"/>
          <w:bCs/>
          <w:szCs w:val="20"/>
          <w:lang w:eastAsia="sl-SI"/>
        </w:rPr>
        <w:t>Poslanec  g. Franc Trček  je 1. 7. 2020 na vlado naslovil pisno poslansko vprašanje v</w:t>
      </w:r>
      <w:r>
        <w:rPr>
          <w:rFonts w:cs="Arial"/>
          <w:szCs w:val="20"/>
        </w:rPr>
        <w:t xml:space="preserve"> </w:t>
      </w:r>
      <w:r>
        <w:rPr>
          <w:rFonts w:cs="Arial"/>
          <w:bCs/>
          <w:szCs w:val="20"/>
          <w:lang w:eastAsia="sl-SI"/>
        </w:rPr>
        <w:t>zvezi z odločanjem NEK 2, v katerem Vlado Republike Slovenije sprašuje o hitenju glede odločitev o NEK 2.</w:t>
      </w:r>
    </w:p>
    <w:p>
      <w:pPr>
        <w:pStyle w:val="Normal"/>
        <w:tabs>
          <w:tab w:val="clear" w:pos="720"/>
          <w:tab w:val="left" w:pos="5812" w:leader="none"/>
        </w:tabs>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rPr>
      </w:pPr>
      <w:r>
        <w:rPr>
          <w:rFonts w:cs="Arial"/>
          <w:szCs w:val="20"/>
        </w:rPr>
        <w:t>Vlada odgovarja, da v prvi vrsti zasleduje narodnogospodarske cilje in socialno in ekonomsko sprejemljivost ukrepov na področju zagotavljanja varne in zanesljive oskrbe prebivalcev z energijo. Splošno znana dejstva so, da so gradnja novih energetskih objektov, zagotavljanje varnosti in zanesljivosti oskrbe, morebitne spremembe vrste virov, s katerimi pridobivamo električno energijo zelo inertni, kar pomeni, da zahtevajo svoj čas. Z Dolgoročno podnebno strategijo se pričakuje odločitev o podnebno nevtralni Sloveniji v letu 2050, kar bo nedvomno vplivalo na spremembo virov energije, ki jih uporabljamo za energetsko oskrbo. Nedopustno je,  da pride do zapletov pri oskrbi z energijo, saj bo zaradi že omenjene inertnosti potreben čas za zagotovitev ustreznih virov. Upoštevajoč slednje je torej zelo pomembno, da so odločitve sprejete pravočasno, saj s tem ohranimo varno in zanesljivo oskrbo z energijo ter socialno in ekonomsko sprejemljivost oskrbe z energijo.</w:t>
      </w:r>
    </w:p>
    <w:p>
      <w:pPr>
        <w:pStyle w:val="Normal"/>
        <w:autoSpaceDE w:val="false"/>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ključujočih javnih razprav o prihodnjih energetskih in podnebnih ciljih, ki so lahko osnova za odločanje, je bilo več. Posebej velja v tej luči izpostaviti javno razpravo ob pripravi Energetskega koncepta Slovenije s cilji do 2030 in 2050, kjer so bili v letu 2017 javnosti predloženi tudi scenariji energetske oskrbe do leta 2050. Javna razprava o ciljih do leta 2030 je potekala ob pripravi in sprejemanju Celovitega nacionalnega energetskega in podnebnega načrta (NEPN). Prav tako se predvideva tudi javna obravnava predloga Dolgoročne podnebne strategije s cilji do 2050. Vlada se strinja, da je pomembne energetske odločitve potrebno sprejeti s širšim družbenim konsenzom, vendar upoštevajoč stanje tehnike, vpliv na socialo in gospodarstvo ter strokovne argumente, in ne na podlagi neznanja, predsodkov ali ču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letos sprejela NEPN in s tem do leta 2030 že podrobneje določila energetske cilje in ukrepe. NEPN predvideva ohranjanje odličnosti in varno obratovanje jedrskih objektov v Sloveniji ter odločitev o izgradnji nove jedrske elektrarne najpozneje do leta 2027. Po sprejemu Dolgoročne strategije zniževanja emisij do 2050 bo pripravljen tudi Energetski koncept Slovenije, ki bo opredelil cilje na področju oskrbe z energijo za nadaljnjih 20 let in okvirno 40 le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tem velja poudariti, da je proizvodnja električne energije v skladu z evropskim in slovenskim pravnim redom tržna dejavnost. To pomeni, da odločitev za gradnjo sprejme investitor in investitor bo dovoljenje za gradnjo dobil, ko bo izpolnil pogoje, ki so potrebni za pridobitev gradbenega dovoljenja.</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iCs/>
          <w:sz w:val="20"/>
          <w:szCs w:val="20"/>
        </w:rPr>
        <w:t>Vir: Ministrstvo za infrastrukturo</w:t>
      </w:r>
    </w:p>
    <w:p>
      <w:pPr>
        <w:pStyle w:val="Normal"/>
        <w:spacing w:lineRule="auto" w:line="240"/>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jc w:val="both"/>
        <w:rPr/>
      </w:pPr>
      <w:r>
        <w:rPr>
          <w:rFonts w:eastAsia="Calibri" w:cs="Arial"/>
          <w:b/>
          <w:bCs/>
          <w:szCs w:val="20"/>
        </w:rPr>
        <w:t>Vlada odgovorila na p</w:t>
      </w:r>
      <w:r>
        <w:rPr>
          <w:rFonts w:cs="Arial"/>
          <w:b/>
          <w:bCs/>
          <w:szCs w:val="20"/>
          <w:lang w:eastAsia="sl-SI"/>
        </w:rPr>
        <w:t>oslansko vprašanje dr. Franca Trčka v zvezi z novo progo Ljubljana-Maribor</w:t>
      </w:r>
    </w:p>
    <w:p>
      <w:pPr>
        <w:pStyle w:val="Normal"/>
        <w:spacing w:lineRule="auto" w:line="240"/>
        <w:rPr>
          <w:rFonts w:cs="Arial"/>
          <w:b/>
          <w:b/>
          <w:bCs/>
          <w:szCs w:val="20"/>
          <w:lang w:eastAsia="sl-SI"/>
        </w:rPr>
      </w:pPr>
      <w:r>
        <w:rPr>
          <w:rFonts w:cs="Arial"/>
          <w:b/>
          <w:bCs/>
          <w:szCs w:val="20"/>
          <w:lang w:eastAsia="sl-SI"/>
        </w:rPr>
      </w:r>
    </w:p>
    <w:p>
      <w:pPr>
        <w:pStyle w:val="Normal"/>
        <w:widowControl w:val="false"/>
        <w:spacing w:lineRule="auto" w:line="240"/>
        <w:jc w:val="both"/>
        <w:rPr/>
      </w:pPr>
      <w:r>
        <w:rPr>
          <w:rFonts w:cs="Arial"/>
          <w:szCs w:val="20"/>
        </w:rPr>
        <w:t>Vlada odgovarja na pisno poslansko vprašanje v zvezi z novo železniško progo Ljubljana - Maribor</w:t>
      </w:r>
      <w:r>
        <w:rPr>
          <w:rFonts w:cs="Arial"/>
          <w:iCs/>
          <w:szCs w:val="20"/>
        </w:rPr>
        <w:t>, ki</w:t>
      </w:r>
      <w:r>
        <w:rPr>
          <w:rFonts w:cs="Arial"/>
          <w:szCs w:val="20"/>
        </w:rPr>
        <w:t xml:space="preserve"> ga je vladi zastavil poslanec dr. Franc Trček dne 30. 7. 2020.</w:t>
      </w:r>
    </w:p>
    <w:p>
      <w:pPr>
        <w:pStyle w:val="Normal"/>
        <w:widowControl w:val="false"/>
        <w:spacing w:lineRule="auto" w:line="240"/>
        <w:jc w:val="both"/>
        <w:rPr>
          <w:rFonts w:cs="Arial"/>
          <w:szCs w:val="20"/>
          <w:highlight w:val="yellow"/>
          <w:lang w:eastAsia="sl-SI"/>
        </w:rPr>
      </w:pPr>
      <w:r>
        <w:rPr>
          <w:rFonts w:cs="Arial"/>
          <w:szCs w:val="20"/>
          <w:highlight w:val="yellow"/>
          <w:lang w:eastAsia="sl-SI"/>
        </w:rPr>
      </w:r>
    </w:p>
    <w:p>
      <w:pPr>
        <w:pStyle w:val="Normal"/>
        <w:widowControl w:val="false"/>
        <w:spacing w:lineRule="auto" w:line="240"/>
        <w:jc w:val="both"/>
        <w:rPr>
          <w:rFonts w:cs="Arial"/>
          <w:szCs w:val="20"/>
          <w:lang w:eastAsia="sl-SI"/>
        </w:rPr>
      </w:pPr>
      <w:r>
        <w:rPr>
          <w:rFonts w:cs="Arial"/>
          <w:szCs w:val="20"/>
          <w:lang w:eastAsia="sl-SI"/>
        </w:rPr>
        <w:t>Poslanec  dr. Franc Trček zastavlja vprašanja v zvezi z novo progo Ljubljana – Maribor na podlagi intervjuja ministra Jerneja Vrtovca, ki je bil objavljen v časopisu Delo dne 29. 6. 2020. V zvezi s tem ga zanima kje bo potekala trasa nove proge, ocena potrebnih finančnih sredstev, namenska uporaba proge in kompatibilnost predvidene proge z novimi voznimi sredstvi proizvajalca družbe Stadler.</w:t>
      </w:r>
    </w:p>
    <w:p>
      <w:pPr>
        <w:pStyle w:val="Normal"/>
        <w:widowControl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rPr>
      </w:pPr>
      <w:r>
        <w:rPr>
          <w:rFonts w:cs="Arial"/>
          <w:szCs w:val="20"/>
        </w:rPr>
        <w:t>V zvezi z navedenimi vprašanji vlada odgovarja, da ideja</w:t>
      </w:r>
      <w:r>
        <w:rPr>
          <w:rFonts w:eastAsia="Calibri" w:cs="Arial"/>
          <w:w w:val="105"/>
          <w:szCs w:val="20"/>
        </w:rPr>
        <w:t xml:space="preserve"> o vzpostavitvi hitrejše povezave med Mariborom in Ljubljano ni nova. Na podlagi strokovnih podlag izdelanih v preteklosti, je bil izračunan potovalni čas vlakov na tej relaciji 1 h 15min.</w:t>
      </w:r>
    </w:p>
    <w:p>
      <w:pPr>
        <w:pStyle w:val="Normal"/>
        <w:spacing w:lineRule="auto" w:line="240"/>
        <w:jc w:val="both"/>
        <w:rPr>
          <w:rFonts w:eastAsia="Calibri" w:cs="Arial"/>
          <w:w w:val="105"/>
          <w:szCs w:val="20"/>
        </w:rPr>
      </w:pPr>
      <w:r>
        <w:rPr>
          <w:rFonts w:eastAsia="Calibri" w:cs="Arial"/>
          <w:w w:val="105"/>
          <w:szCs w:val="20"/>
        </w:rPr>
      </w:r>
    </w:p>
    <w:p>
      <w:pPr>
        <w:pStyle w:val="Normal"/>
        <w:spacing w:lineRule="auto" w:line="240"/>
        <w:jc w:val="both"/>
        <w:rPr>
          <w:rFonts w:eastAsia="Calibri" w:cs="Arial"/>
          <w:szCs w:val="20"/>
        </w:rPr>
      </w:pPr>
      <w:r>
        <w:rPr>
          <w:rFonts w:eastAsia="Calibri" w:cs="Arial"/>
          <w:szCs w:val="20"/>
        </w:rPr>
        <w:t xml:space="preserve">Skladno s Strategijo razvoja prometa v RS je namreč potrebno na področju trajnostne mobilnosti izvesti ukrepe, s katerimi se poveča vloga javnega prometa v dnevnih migracijah. Eden izmed ukrepov je tudi </w:t>
      </w:r>
      <w:r>
        <w:rPr>
          <w:rFonts w:eastAsia="Calibri" w:cs="Arial"/>
          <w:w w:val="105"/>
          <w:szCs w:val="20"/>
        </w:rPr>
        <w:t>vzpostavitev konkurenčne železniške povezave na relaciji Maribor – Celje – Ljubljana - Divača, s katero bi izpolnili sledeča cilja:</w:t>
      </w:r>
      <w:r>
        <w:rPr>
          <w:rFonts w:eastAsia="Calibri" w:cs="Arial"/>
          <w:szCs w:val="20"/>
        </w:rPr>
        <w:t xml:space="preserve"> </w:t>
      </w:r>
      <w:r>
        <w:rPr>
          <w:rFonts w:cs="Arial"/>
          <w:szCs w:val="20"/>
          <w:lang w:eastAsia="sl-SI"/>
        </w:rPr>
        <w:t>povečanje konkurenčnosti gospodarstva z zmanjšanjem potovalnih časov, odpravo slabše pretočnosti in znižanjem prevoznih stroškov ter</w:t>
      </w:r>
    </w:p>
    <w:p>
      <w:pPr>
        <w:pStyle w:val="Normal"/>
        <w:spacing w:lineRule="auto" w:line="240" w:before="0" w:after="0"/>
        <w:contextualSpacing/>
        <w:jc w:val="both"/>
        <w:rPr>
          <w:rFonts w:cs="Arial"/>
          <w:szCs w:val="20"/>
          <w:lang w:eastAsia="sl-SI"/>
        </w:rPr>
      </w:pPr>
      <w:r>
        <w:rPr>
          <w:rFonts w:cs="Arial"/>
          <w:szCs w:val="20"/>
          <w:lang w:eastAsia="sl-SI"/>
        </w:rPr>
        <w:t>boljšo dostopnost do posameznih regij in boljšo medregijsko povezav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rPr>
      </w:pPr>
      <w:r>
        <w:rPr>
          <w:rFonts w:eastAsia="Calibri" w:cs="Arial"/>
          <w:szCs w:val="20"/>
        </w:rPr>
        <w:t>V ta namen je pripravljena projektna naloga za izdelavo strokovnih podlag in idejne zasnove za pridobitev projektnih pogojev za vzpostavitev konkurenčne železniške povezave Maribor – Celje – Ljubljana – Divača.</w:t>
      </w:r>
    </w:p>
    <w:p>
      <w:pPr>
        <w:pStyle w:val="Normal"/>
        <w:spacing w:lineRule="auto" w:line="240"/>
        <w:jc w:val="both"/>
        <w:rPr>
          <w:rFonts w:eastAsia="Calibri" w:cs="Arial"/>
          <w:w w:val="105"/>
          <w:szCs w:val="20"/>
        </w:rPr>
      </w:pPr>
      <w:r>
        <w:rPr>
          <w:rFonts w:eastAsia="Calibri" w:cs="Arial"/>
          <w:w w:val="105"/>
          <w:szCs w:val="20"/>
        </w:rPr>
      </w:r>
    </w:p>
    <w:p>
      <w:pPr>
        <w:pStyle w:val="Normal"/>
        <w:spacing w:lineRule="auto" w:line="240"/>
        <w:jc w:val="both"/>
        <w:rPr>
          <w:rFonts w:eastAsia="Calibri" w:cs="Arial"/>
          <w:szCs w:val="20"/>
        </w:rPr>
      </w:pPr>
      <w:r>
        <w:rPr>
          <w:rFonts w:eastAsia="Calibri" w:cs="Arial"/>
          <w:szCs w:val="20"/>
        </w:rPr>
        <w:t>Trasa proge, ki bi izpolnjevala zahtevan pogoj potovalnega časa v okviru ene ure med Ljubljano in Mariborom še ni znana, predvideno pa je, da bodo v okviru študije proučeni potrebni posegi v spremembo trase na odsekih Pragersko - Slovenska Bistrica - Grobelno, Celje – Kresnic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Obstoječa proga med Ljubljano in Mariborom je namenjena mešanemu prometu (potniškemu in tovornemu) in ni pričakovati, da bi se ta status spremenil.</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Obseg potrebnih posegov v obstoječo traso in morebitnih potreb po gradnji novih odsekov še ni znan, niti ne morebitna sprememba tehnologije prometa. Glede na to ne moremo predvideti voznih sredstev s katerimi bi izvajali potniški promet. Predvideno je, da bi z voznimi sredstvi proizvajalca Stadler, ki so v fazi izdobave, na ustrezno posodobljeni oziroma modernizirani progi lahko dosegli vozni čas v okviru ene ure.</w:t>
      </w:r>
    </w:p>
    <w:p>
      <w:pPr>
        <w:pStyle w:val="Neotevilenodstavek"/>
        <w:spacing w:lineRule="auto" w:line="240" w:before="0" w:after="0"/>
        <w:rPr>
          <w:rFonts w:eastAsia="Calibri" w:cs="Arial"/>
          <w:iCs/>
          <w:sz w:val="20"/>
          <w:szCs w:val="20"/>
        </w:rPr>
      </w:pPr>
      <w:r>
        <w:rPr>
          <w:rFonts w:eastAsia="Calibri" w:cs="Arial"/>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rPr>
          <w:rFonts w:cs="Arial"/>
          <w:b/>
          <w:b/>
          <w:szCs w:val="20"/>
        </w:rPr>
      </w:pPr>
      <w:r>
        <w:rPr>
          <w:rFonts w:cs="Arial"/>
          <w:b/>
          <w:szCs w:val="20"/>
        </w:rPr>
      </w:r>
    </w:p>
    <w:p>
      <w:pPr>
        <w:pStyle w:val="Normal"/>
        <w:spacing w:lineRule="auto" w:line="240"/>
        <w:rPr/>
      </w:pPr>
      <w:r>
        <w:rPr>
          <w:rFonts w:eastAsia="Calibri" w:cs="Arial"/>
          <w:b/>
          <w:bCs/>
          <w:szCs w:val="20"/>
        </w:rPr>
        <w:t>Vlada odgovorila na p</w:t>
      </w:r>
      <w:r>
        <w:rPr>
          <w:rFonts w:cs="Arial"/>
          <w:b/>
          <w:bCs/>
          <w:szCs w:val="20"/>
          <w:lang w:eastAsia="sl-SI"/>
        </w:rPr>
        <w:t>oslansko vprašanje dr. Franca Trčka v zvezi z gradnjo drugega tira</w:t>
      </w:r>
    </w:p>
    <w:p>
      <w:pPr>
        <w:pStyle w:val="Normal"/>
        <w:spacing w:lineRule="auto" w:line="240"/>
        <w:rPr>
          <w:rFonts w:cs="Arial"/>
          <w:b/>
          <w:b/>
          <w:bCs/>
          <w:szCs w:val="20"/>
          <w:lang w:eastAsia="sl-SI"/>
        </w:rPr>
      </w:pPr>
      <w:r>
        <w:rPr>
          <w:rFonts w:cs="Arial"/>
          <w:b/>
          <w:bCs/>
          <w:szCs w:val="20"/>
          <w:lang w:eastAsia="sl-SI"/>
        </w:rPr>
      </w:r>
    </w:p>
    <w:p>
      <w:pPr>
        <w:pStyle w:val="Neotevilenodstavek"/>
        <w:spacing w:lineRule="auto" w:line="240" w:before="0" w:after="0"/>
        <w:ind w:left="34" w:hanging="0"/>
        <w:rPr>
          <w:iCs/>
          <w:sz w:val="20"/>
          <w:szCs w:val="20"/>
        </w:rPr>
      </w:pPr>
      <w:r>
        <w:rPr>
          <w:iCs/>
          <w:sz w:val="20"/>
          <w:szCs w:val="20"/>
        </w:rPr>
        <w:t xml:space="preserve">Vlada je sprejela Odgovor na pisno poslansko vprašanje dr. Franca Trčka v zvezi z gradnjo drugega tira. </w:t>
      </w:r>
      <w:r>
        <w:rPr>
          <w:sz w:val="20"/>
          <w:szCs w:val="20"/>
        </w:rPr>
        <w:t xml:space="preserve">Poslanec dr. Franc Trček vladi postavlja vprašanje v zvezi s »smernicami Evropske komisije« in »objektivnimi okoliščinami. Pri tem sprašuje, za katere konkretne smernice Evropske komisije gre in kako se le-te in objektivne okoliščine lahko dodajo v že obstoječi razpis tako, da ga ne bo mogoče izpodbijati. </w:t>
      </w:r>
    </w:p>
    <w:p>
      <w:pPr>
        <w:pStyle w:val="Normal"/>
        <w:autoSpaceDE w:val="false"/>
        <w:spacing w:lineRule="auto" w:line="240"/>
        <w:jc w:val="both"/>
        <w:rPr>
          <w:rFonts w:cs="Arial"/>
          <w:iCs/>
          <w:sz w:val="20"/>
          <w:szCs w:val="20"/>
        </w:rPr>
      </w:pPr>
      <w:r>
        <w:rPr>
          <w:rFonts w:cs="Arial"/>
          <w:iCs/>
          <w:sz w:val="20"/>
          <w:szCs w:val="20"/>
        </w:rPr>
      </w:r>
    </w:p>
    <w:p>
      <w:pPr>
        <w:pStyle w:val="Normal"/>
        <w:autoSpaceDE w:val="false"/>
        <w:spacing w:lineRule="auto" w:line="240"/>
        <w:jc w:val="both"/>
        <w:rPr>
          <w:rFonts w:cs="Arial"/>
          <w:szCs w:val="20"/>
        </w:rPr>
      </w:pPr>
      <w:r>
        <w:rPr>
          <w:rFonts w:cs="Arial"/>
          <w:szCs w:val="20"/>
        </w:rPr>
        <w:t>V zvezi z navedenimi vprašanji vlada sklepa, da se  vprašanje nanaša na Sporočilo Komisije - Smernice o udeležbi ponudnikov in blaga tretje države na trgu javnih naročil E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Kot izhaja iz zgoraj navedenega Sporočila je namen teh smernic med drugim z izboljšanjem razumevanja nekaterih praktičnih vidikov postopkov javnega naročanja, določenih v ustrezni zakonodaji EU, zagotoviti pomoč javnim kupcem (naročnikom), kadar na razpisih sodelujejo tretje države. Hkrati je namen spodbujati načelo, da se v postopkih javnega naročanja poleg cene upoštevajo tudi visoki evropski standardi, zlasti na področjih dela, okolja in sociale, prav tako je treba upoštevati dejstvo, da za ponudnike tretjih držav ne veljajo nujno enako stroga pravila o državnih pomočeh, kakršna se uporabljajo v EU. S tem so torej v pomoč (smernice nimajo narave kogentnih določb) pri zagotavljanju, da se za ponudnike iz EU in tretjih držav, ob upoštevanju EU pravil, uporabljajo enaki ali enakovredni standardi in zahteve. Smernice pojasnjujejo, katera podjetja imajo pravno zagotovljen dostop do evropskega trga javnih naročil ter katera takšnega dostopa nimajo in se zato lahko izključijo iz razpisa. Stopnjo uporabe smernic določi naročnik od primera do primera. Eno od stališč smernic je, da ponudnikom iz tretjih držav, ki niso podpisnice Svetovne trgovinske organizacije o vladnih naročilih ali drugih trgovinskih sporazumov z EU, ni (avtomatično) zagotovljen dostop do trga javnega naročanja, kar pomeni, da je naročnik tisti, ki dovoljuje pristop ponudnikov iz tretjih držav. Naročnik lahko na pravno dopusten način dostop ponudnikov iz tretjih držav omeji. Smernice navajajo nekatere pravne podlage, ki že dopuščajo, da se omeji dostop ponudnikov in blaga iz tretjih držav, pri čemer se izpostavljata predvsem institut neobičajno nizke cene in uvajanje strateškega javnega naročanja, ki vključuje ustrezno opredelitev in merjenje kakovosti v postopkih oddaje javnih naročil ter spoštovanje že omenjenih okoljskih, socialnih, delovnopravnih in drugih standardov, ki veljajo za EU. Ob tem pa je treba poudariti, da v skladu s PDEU pravila o javnem naročanju temeljijo na načelu transparentnosti in nediskriminacije, pri čemer pa ne razlikujejo med gospodarskimi subjekti iz EU in gospodarskimi subjekti iz tretjih drža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Izraz »objektivne okoliščine«, ki ga poslanec navaja, se verjetno nanaša na bistveno spremenjene okoliščine, zaradi katerih je mogoče v skladu z Zakonom o javnem naročanju zavrniti vse ponudbe. Takšna odločitev je v pristojnosti naročnika, ki mora o tozadevnih razlogih seznaniti ponudnike. </w:t>
      </w:r>
      <w:r>
        <w:rPr>
          <w:rFonts w:cs="Arial"/>
          <w:iCs/>
          <w:szCs w:val="20"/>
          <w:lang w:eastAsia="sl-SI"/>
        </w:rPr>
        <w:t>Na spletni strani družbe 2TDK je navedeno, da je pri javnem naročilu šlo za dvostopenjski postopek, da so v prvi fazi kandidati dokazovali usposobljenost, v drugi fazi pa bo odločala cena ter da bo družba 2TDK izvedla preveritev vseh prijav in postopek nadaljevala skladno z Zakonom o javnem naročanju.</w:t>
      </w:r>
    </w:p>
    <w:p>
      <w:pPr>
        <w:pStyle w:val="Normal"/>
        <w:autoSpaceDE w:val="false"/>
        <w:spacing w:lineRule="auto" w:line="240"/>
        <w:jc w:val="both"/>
        <w:rPr>
          <w:rFonts w:eastAsia="Arial" w:cs="Arial"/>
          <w:szCs w:val="20"/>
        </w:rPr>
      </w:pPr>
      <w:r>
        <w:rPr>
          <w:rFonts w:eastAsia="Arial" w:cs="Arial"/>
          <w:szCs w:val="20"/>
        </w:rPr>
        <w:t xml:space="preserve">  </w:t>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glede spodbud v znanstveno-raziskovalno del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žavnega zbora RS dr. Franc Trček je na vlado naslovil vprašanje v zvezi s spodbudami v znanstveno-raziskovalno delo. Vlada mu odgovarja, da se letos izteče veljavnost Resoluciji o raziskovalni in inovacijski strategiji Slovenije 2011‒2020. V pripravi je nova, za katero izhodišča pripravlja ožja delovna skupina, ki je bila imenovana v okviru Sveta za znanost in tehnologijo (SZT). Izhodišča naj bi bila sprejeta na seji SZT še ta mesec.</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avni poudarki nove strategije bodo sledili izhodiščem, ki jih bo podal SZT, ta pa se bodo glede na razpoložljive analize in primerjave brez dvoma dotikala vprašanj upravljanja in financiranja znanstveno-raziskovalnega in inovacijskega ekosistema, internacionalizacije, sodelovanja z gospodarstvom in prenosa znanja ter izgradnje takega ekosistema, ki bo spodbuden za raziskovalce na različnih kariernih stopnjah. V tem kontekstu so mladi gotovo najpomembnejša kategorija, ki jim mora sistem omogočiti priložnosti za polno uporabo in razvoj njihovih potencialov. Vlada Republike Slovenije načrtuje, da bo nova strategija, skupaj z novim področnim zakonom, ustrezno naslovila tudi vprašanja, na katera je opozoril tudi poslan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dr. Franca Trčka v zvezi z infrastrukturno prenovo javnih osnovnih šol</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slanec Državnega zbora RS dr. Franc Trček je na vlado naslovil vprašanje v zvezi z infrastrukturno prenovo javnih osnovnih šol. Vlada mu odgovarja, da je Ministrstvo za izobraževanje, znanost in šport konec februarja letos objavilo Razpis za sofinanciranje investicij v vrtcih in osnovnem šolstvu v Republiki Sloveniji v proračunskem obdobju 2020 - 2021. Zaradi ukrepov vlade proti koronavirusu je bil razpis začasno ustavljen, nadaljevanje razpisa pa je odvisno od sprejema  rebalansa letošnjega proračuna in sprejema novega proračuna za leto 2021 ter načrtovanja v obdobju do leta 2023/2024.</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izobraževanje, znanost in šport si bo prizadevalo zagotoviti zadostna sredstva za izvedbo novega razpisa, s katerim bo prispevalo k realizaciji občinskih investicij, katerih cilj je zagotoviti zadostne in varne prostorske pogoje v vrtcih in osnovnih šol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Odgovor na poslansko vprašanje v zvezi s stanovanjsko politik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 Franca Trčka v zvezi s stanovanjsko politiko države in Interventnim zakonom za odpravo ovir pri izvedbi pomembnih investicij za zagon gospodarstva po epidemiji COVID-19 (IZOOPIZG).</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 odgovoru pojasnjuje, da se stanovanjska politika izvaja po vsej državi, in sicer skladno z  Resolucijo o nacionalnem stanovanjskem programu 2015–2025 in z metodologijo določanja  prednostna območja za stanovanjsko oskrbo – PROSO. PROSO so območja, kjer je potreba prebivalstva in gospodarstva po javnih najemnih stanovanjih največja. Opredelitev PROSO se vključuje tako v prostorsko kot tudi stanovanjsko politiko države, Stanovanjski sklad RS pa je zavezan usmerjanju večinskega deleža sredstev, namenjenih financiranju gradnje novih stanovanj, v gradnjo javnih najemnih stanovanj na PROS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jasnjuje, da se v Sloveniji trenutno soočamo z občutnim primanjkljajem javnih najemnih stanovanj. Ponudba javnih stanovanj ne sledi povpraševanju, problematika oteženega dostopa do primernih stanovanj je še posebej pereča pri mladih, socialno šibkih in drugih ranljivih skupinah. Po razpoložljivih podatkih je na državni ravni zaznana potreba po dodatnih skoraj 10.000 javnih najemnih stanovanjih, 600 bivalnih enotah in vsaj 500 oskrbovanih stanovanjih. </w:t>
      </w:r>
    </w:p>
    <w:p>
      <w:pPr>
        <w:pStyle w:val="Normal"/>
        <w:spacing w:lineRule="auto" w:line="240"/>
        <w:jc w:val="both"/>
        <w:rPr>
          <w:rFonts w:cs="Arial"/>
          <w:szCs w:val="20"/>
        </w:rPr>
      </w:pPr>
      <w:r>
        <w:rPr>
          <w:rFonts w:cs="Arial"/>
          <w:szCs w:val="20"/>
        </w:rPr>
        <w:t>Nahajamo se v situaciji, ko:</w:t>
      </w:r>
    </w:p>
    <w:p>
      <w:pPr>
        <w:pStyle w:val="Normal"/>
        <w:numPr>
          <w:ilvl w:val="0"/>
          <w:numId w:val="7"/>
        </w:numPr>
        <w:spacing w:lineRule="auto" w:line="240"/>
        <w:jc w:val="both"/>
        <w:rPr>
          <w:rFonts w:cs="Arial"/>
          <w:szCs w:val="20"/>
        </w:rPr>
      </w:pPr>
      <w:r>
        <w:rPr>
          <w:rFonts w:cs="Arial"/>
          <w:szCs w:val="20"/>
        </w:rPr>
        <w:t>stanovanj primanjkuje na lokacijah, kjer je povpraševanje po stanovanjih največje;</w:t>
      </w:r>
    </w:p>
    <w:p>
      <w:pPr>
        <w:pStyle w:val="Normal"/>
        <w:numPr>
          <w:ilvl w:val="0"/>
          <w:numId w:val="7"/>
        </w:numPr>
        <w:spacing w:lineRule="auto" w:line="240"/>
        <w:jc w:val="both"/>
        <w:rPr>
          <w:rFonts w:cs="Arial"/>
          <w:szCs w:val="20"/>
        </w:rPr>
      </w:pPr>
      <w:r>
        <w:rPr>
          <w:rFonts w:cs="Arial"/>
          <w:szCs w:val="20"/>
        </w:rPr>
        <w:t>primanjkuje najemnih stanovanj, zlasti tistih, ki bi ranljivejšim skupinam omogočila reševanje stanovanjskega problema;</w:t>
      </w:r>
    </w:p>
    <w:p>
      <w:pPr>
        <w:pStyle w:val="Normal"/>
        <w:numPr>
          <w:ilvl w:val="0"/>
          <w:numId w:val="7"/>
        </w:numPr>
        <w:spacing w:lineRule="auto" w:line="240"/>
        <w:jc w:val="both"/>
        <w:rPr>
          <w:rFonts w:cs="Arial"/>
          <w:szCs w:val="20"/>
        </w:rPr>
      </w:pPr>
      <w:r>
        <w:rPr>
          <w:rFonts w:cs="Arial"/>
          <w:szCs w:val="20"/>
        </w:rPr>
        <w:t>je delež zasebnih stanovanj zelo visok, kar vpliva na fizično stanje stanovanjskega fonda;</w:t>
      </w:r>
    </w:p>
    <w:p>
      <w:pPr>
        <w:pStyle w:val="Normal"/>
        <w:numPr>
          <w:ilvl w:val="0"/>
          <w:numId w:val="7"/>
        </w:numPr>
        <w:spacing w:lineRule="auto" w:line="240"/>
        <w:jc w:val="both"/>
        <w:rPr>
          <w:rFonts w:cs="Arial"/>
          <w:szCs w:val="20"/>
        </w:rPr>
      </w:pPr>
      <w:r>
        <w:rPr>
          <w:rFonts w:cs="Arial"/>
          <w:szCs w:val="20"/>
        </w:rPr>
        <w:t>se stanovanjski fond stara – ne ustreza energetskim in funkcionalnim standardom sodobne družbe in povečuje življenjske stroške;</w:t>
      </w:r>
    </w:p>
    <w:p>
      <w:pPr>
        <w:pStyle w:val="Normal"/>
        <w:numPr>
          <w:ilvl w:val="0"/>
          <w:numId w:val="7"/>
        </w:numPr>
        <w:spacing w:lineRule="auto" w:line="240"/>
        <w:jc w:val="both"/>
        <w:rPr>
          <w:rFonts w:cs="Arial"/>
          <w:szCs w:val="20"/>
        </w:rPr>
      </w:pPr>
      <w:r>
        <w:rPr>
          <w:rFonts w:cs="Arial"/>
          <w:szCs w:val="20"/>
        </w:rPr>
        <w:t>s strani investitorjev ni interesa za vlaganje v stanovanjsko gradnjo v javnem interesu;</w:t>
      </w:r>
    </w:p>
    <w:p>
      <w:pPr>
        <w:pStyle w:val="Normal"/>
        <w:numPr>
          <w:ilvl w:val="0"/>
          <w:numId w:val="7"/>
        </w:numPr>
        <w:spacing w:lineRule="auto" w:line="240"/>
        <w:jc w:val="both"/>
        <w:rPr>
          <w:rFonts w:cs="Arial"/>
          <w:szCs w:val="20"/>
        </w:rPr>
      </w:pPr>
      <w:r>
        <w:rPr>
          <w:rFonts w:cs="Arial"/>
          <w:szCs w:val="20"/>
        </w:rPr>
        <w:t>podpora razvoju najemnega trga v obstoječi zakonodaji ni zadostna,  pri čemer primanjkuje uravnoteženih ukrepov za vzpostavitev učinkovitega sistema stanovanjske oskrbe;</w:t>
      </w:r>
    </w:p>
    <w:p>
      <w:pPr>
        <w:pStyle w:val="Normal"/>
        <w:numPr>
          <w:ilvl w:val="0"/>
          <w:numId w:val="7"/>
        </w:numPr>
        <w:spacing w:lineRule="auto" w:line="240"/>
        <w:jc w:val="both"/>
        <w:rPr>
          <w:rFonts w:cs="Arial"/>
          <w:szCs w:val="20"/>
        </w:rPr>
      </w:pPr>
      <w:r>
        <w:rPr>
          <w:rFonts w:cs="Arial"/>
          <w:szCs w:val="20"/>
        </w:rPr>
        <w:t>je mobilnost prebivalstva nizka – v smislu pripravljenosti za menjavo stanovanja glede na potrebe v določenem življenjskem obdob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repitev fonda javnih najemnih stanovanj zato predstavlja eno temeljnih vodil stanovanjske politike, ki ima podlago tudi v Resoluciji o nacionalnem stanovanjskem programu 2015–2025 (v ReNSP15–25). Stanovanjski sklad Republike Slovenije (SSRS) bo v ta namen do leta 2023 zagotovil 2.360 novih javnih najemnih stanovanj in najemnih oskrbovanih stanovanj. Od tega jih bo v okviru lastnih projektov SSRS zgrajenih 1447, v okviru nakupa po Javnem pozivu za nakup stanovanj in zemljišč za gradnjo stanovanj jih bo zagotovljenih 395, v okviru Programa sofinanciranja zagotavljanja javnih najemnih stanovanj in stanovanjskih enot za starejše pa jih bo zagotovljenih še 518.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vzpostavitev vzdržnih pogojev za gradnjo javnih najemnih stanovanj je v postopku priprave tudi sprememba stanovanjske zakonodaje, ki bo z zvišanjem trenutno prenizke neprofitne najemnine in s hkratnimi spremembami sistema subvencioniranja najemnin omočila učinkovitejše izvajanje stanovanjske politike in zagotavljanje zadostnega števila javnih najemnih stanovanj. Ministrstvo za okolje in prostor načrtuje tudi vzpostavitev javne najemniške službe in možnost dodatnega zadolževanja stanovanjskih skladov zaradi gradnje novih javnih stanov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jekti izgradnje javnih najemnih stanovanj, ki so vključeni v seznam pomembnih investicij, katere ureja Interventni zakon za odpravo ovir pri izvedbi pomembnih investicij za zagon gospodarstva po epidemiji COVID-19 (IZOOPIZG), so pripravljeni na podlagi nabora prednostnih investicij SSRS, katerega je pripravil in predložil SSRS. SSRS svoje investicije v pridobivanje novih javnih najemnih stanovanj izbira strokovno, skladno z izraženimi potrebami in sledeč načelom ReNSP15-25, ki opredeljuje prednostna območja za stanovanjsko oskrbo (PROSO). Stanje in potrebe se vrednotijo skozi dva vidika – prvi vidik se nanaša na potrebe oziroma povpraševanje gospodinjstev, drugi vidik pa na stanje in potenciale stanovanjske oskrbe. Vlada izpostavljam da je poslančev očitek o uvajanju centralistične stanovanjske politike neutemelj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a soglaša z mnenjem poslanca, da stanovanjska problematika ni le potreba in izziv Ljubljane ter nekaj večjih regionalnih središč, zato seznam pomembnih investicij vključuje 15 projektov gradnje najemnih stanovanj, ki so prostorsko umeščeni v naslednje statistične regije: Gorenjska, Podravska, Osrednjeslovenska, Obalno – kraška in Jugovzhodna Sloven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tako odgovarja, da so investicije in lastni projekti SSRS umeščajo na lokacije z najvišjo izraženo potrebo po dodatnih javnih najemnih stanovanjih. Na ostalih lokacijah se dodatna javna najemna stanovanja zagotavljajo sorazmerno s prepoznanimi potrebami prek SSRS, v okviru Javnega poziva za nakup stanovanj in zemljišč za gradnjo stanovanj ter Programa sofinanciranja zagotavljanja javnih najemnih stanovanj in stanovanjskih enot za starejše in prek investicij občin ter lokalnih stanovanjskih sklad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 leta 2023 SSRS načrtuje pridobitve stanovanj na naslednjih lokacij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kupi po Javnem pozivu za nakup stanovanj in zemljišč za gradnjo stanovanj:</w:t>
      </w:r>
    </w:p>
    <w:p>
      <w:pPr>
        <w:pStyle w:val="Normal"/>
        <w:spacing w:lineRule="auto" w:line="240"/>
        <w:jc w:val="both"/>
        <w:rPr>
          <w:rFonts w:cs="Arial"/>
          <w:szCs w:val="20"/>
        </w:rPr>
      </w:pPr>
      <w:r>
        <w:rPr>
          <w:rFonts w:cs="Arial"/>
          <w:szCs w:val="20"/>
        </w:rPr>
        <w:t>- Slovenj Gradec: 87 stanovanj;</w:t>
      </w:r>
    </w:p>
    <w:p>
      <w:pPr>
        <w:pStyle w:val="Normal"/>
        <w:spacing w:lineRule="auto" w:line="240"/>
        <w:jc w:val="both"/>
        <w:rPr>
          <w:rFonts w:cs="Arial"/>
          <w:szCs w:val="20"/>
        </w:rPr>
      </w:pPr>
      <w:r>
        <w:rPr>
          <w:rFonts w:cs="Arial"/>
          <w:szCs w:val="20"/>
        </w:rPr>
        <w:t>- Lenart: 10 stanovanj;</w:t>
      </w:r>
    </w:p>
    <w:p>
      <w:pPr>
        <w:pStyle w:val="Normal"/>
        <w:spacing w:lineRule="auto" w:line="240"/>
        <w:jc w:val="both"/>
        <w:rPr>
          <w:rFonts w:cs="Arial"/>
          <w:szCs w:val="20"/>
        </w:rPr>
      </w:pPr>
      <w:r>
        <w:rPr>
          <w:rFonts w:cs="Arial"/>
          <w:szCs w:val="20"/>
        </w:rPr>
        <w:t>- Kočevje: 76 stanovanj;</w:t>
      </w:r>
    </w:p>
    <w:p>
      <w:pPr>
        <w:pStyle w:val="Normal"/>
        <w:spacing w:lineRule="auto" w:line="240"/>
        <w:jc w:val="both"/>
        <w:rPr>
          <w:rFonts w:cs="Arial"/>
          <w:szCs w:val="20"/>
        </w:rPr>
      </w:pPr>
      <w:r>
        <w:rPr>
          <w:rFonts w:cs="Arial"/>
          <w:szCs w:val="20"/>
        </w:rPr>
        <w:t>- Mozirje: 24 stanovanj;</w:t>
      </w:r>
    </w:p>
    <w:p>
      <w:pPr>
        <w:pStyle w:val="Normal"/>
        <w:spacing w:lineRule="auto" w:line="240"/>
        <w:jc w:val="both"/>
        <w:rPr>
          <w:rFonts w:cs="Arial"/>
          <w:szCs w:val="20"/>
        </w:rPr>
      </w:pPr>
      <w:r>
        <w:rPr>
          <w:rFonts w:cs="Arial"/>
          <w:szCs w:val="20"/>
        </w:rPr>
        <w:t>- Radenci 10 stanovanj;</w:t>
      </w:r>
    </w:p>
    <w:p>
      <w:pPr>
        <w:pStyle w:val="Normal"/>
        <w:spacing w:lineRule="auto" w:line="240"/>
        <w:jc w:val="both"/>
        <w:rPr>
          <w:rFonts w:cs="Arial"/>
          <w:szCs w:val="20"/>
        </w:rPr>
      </w:pPr>
      <w:r>
        <w:rPr>
          <w:rFonts w:cs="Arial"/>
          <w:szCs w:val="20"/>
        </w:rPr>
        <w:t>- Slovenska Bistrica: 31 stanovanj;</w:t>
      </w:r>
    </w:p>
    <w:p>
      <w:pPr>
        <w:pStyle w:val="Normal"/>
        <w:spacing w:lineRule="auto" w:line="240"/>
        <w:jc w:val="both"/>
        <w:rPr>
          <w:rFonts w:cs="Arial"/>
          <w:szCs w:val="20"/>
        </w:rPr>
      </w:pPr>
      <w:r>
        <w:rPr>
          <w:rFonts w:cs="Arial"/>
          <w:szCs w:val="20"/>
        </w:rPr>
        <w:t>- Gornja Radgona: 10 stanovanj;</w:t>
      </w:r>
    </w:p>
    <w:p>
      <w:pPr>
        <w:pStyle w:val="Normal"/>
        <w:spacing w:lineRule="auto" w:line="240"/>
        <w:jc w:val="both"/>
        <w:rPr>
          <w:rFonts w:cs="Arial"/>
          <w:szCs w:val="20"/>
        </w:rPr>
      </w:pPr>
      <w:r>
        <w:rPr>
          <w:rFonts w:cs="Arial"/>
          <w:szCs w:val="20"/>
        </w:rPr>
        <w:t>- Pesnica pri Mariboru: 24 stanovanj;</w:t>
      </w:r>
    </w:p>
    <w:p>
      <w:pPr>
        <w:pStyle w:val="Normal"/>
        <w:spacing w:lineRule="auto" w:line="240"/>
        <w:jc w:val="both"/>
        <w:rPr>
          <w:rFonts w:cs="Arial"/>
          <w:szCs w:val="20"/>
        </w:rPr>
      </w:pPr>
      <w:r>
        <w:rPr>
          <w:rFonts w:cs="Arial"/>
          <w:szCs w:val="20"/>
        </w:rPr>
        <w:t>- Mežica: 19 stanovanj;</w:t>
      </w:r>
    </w:p>
    <w:p>
      <w:pPr>
        <w:pStyle w:val="Normal"/>
        <w:spacing w:lineRule="auto" w:line="240"/>
        <w:jc w:val="both"/>
        <w:rPr>
          <w:rFonts w:cs="Arial"/>
          <w:szCs w:val="20"/>
        </w:rPr>
      </w:pPr>
      <w:r>
        <w:rPr>
          <w:rFonts w:cs="Arial"/>
          <w:szCs w:val="20"/>
        </w:rPr>
        <w:t>- Sveta Ana: 2 stanovanji;</w:t>
      </w:r>
    </w:p>
    <w:p>
      <w:pPr>
        <w:pStyle w:val="Normal"/>
        <w:spacing w:lineRule="auto" w:line="240"/>
        <w:jc w:val="both"/>
        <w:rPr>
          <w:rFonts w:cs="Arial"/>
          <w:szCs w:val="20"/>
        </w:rPr>
      </w:pPr>
      <w:r>
        <w:rPr>
          <w:rFonts w:cs="Arial"/>
          <w:szCs w:val="20"/>
        </w:rPr>
        <w:t>- Črnomelj: 30 stanovanj;</w:t>
      </w:r>
    </w:p>
    <w:p>
      <w:pPr>
        <w:pStyle w:val="Normal"/>
        <w:spacing w:lineRule="auto" w:line="240"/>
        <w:jc w:val="both"/>
        <w:rPr>
          <w:rFonts w:cs="Arial"/>
          <w:szCs w:val="20"/>
        </w:rPr>
      </w:pPr>
      <w:r>
        <w:rPr>
          <w:rFonts w:cs="Arial"/>
          <w:szCs w:val="20"/>
        </w:rPr>
        <w:t>- predvideni nakupi po novih vlogah: 72 stanov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grama sofinanciranja zagotavljanja javnih najemnih stanovanj:</w:t>
      </w:r>
    </w:p>
    <w:p>
      <w:pPr>
        <w:pStyle w:val="Normal"/>
        <w:spacing w:lineRule="auto" w:line="240"/>
        <w:jc w:val="both"/>
        <w:rPr>
          <w:rFonts w:cs="Arial"/>
          <w:szCs w:val="20"/>
        </w:rPr>
      </w:pPr>
      <w:r>
        <w:rPr>
          <w:rFonts w:cs="Arial"/>
          <w:szCs w:val="20"/>
        </w:rPr>
        <w:t>- Novo Brdo E1, Ljubljana: 174 stanovanj;</w:t>
      </w:r>
    </w:p>
    <w:p>
      <w:pPr>
        <w:pStyle w:val="Normal"/>
        <w:spacing w:lineRule="auto" w:line="240"/>
        <w:jc w:val="both"/>
        <w:rPr>
          <w:rFonts w:cs="Arial"/>
          <w:szCs w:val="20"/>
        </w:rPr>
      </w:pPr>
      <w:r>
        <w:rPr>
          <w:rFonts w:cs="Arial"/>
          <w:szCs w:val="20"/>
        </w:rPr>
        <w:t>- Dečkovo naselje, Celje: 128 stanovanj;</w:t>
      </w:r>
    </w:p>
    <w:p>
      <w:pPr>
        <w:pStyle w:val="Normal"/>
        <w:spacing w:lineRule="auto" w:line="240"/>
        <w:jc w:val="both"/>
        <w:rPr>
          <w:rFonts w:cs="Arial"/>
          <w:szCs w:val="20"/>
        </w:rPr>
      </w:pPr>
      <w:r>
        <w:rPr>
          <w:rFonts w:cs="Arial"/>
          <w:szCs w:val="20"/>
        </w:rPr>
        <w:t>- Spodnja Kostrivnica, Rogaška Slatina: 10 stanovanj.</w:t>
      </w:r>
    </w:p>
    <w:p>
      <w:pPr>
        <w:pStyle w:val="Normal"/>
        <w:spacing w:lineRule="auto" w:line="240"/>
        <w:jc w:val="both"/>
        <w:rPr>
          <w:rFonts w:cs="Arial"/>
          <w:szCs w:val="20"/>
        </w:rPr>
      </w:pPr>
      <w:r>
        <w:rPr>
          <w:rFonts w:cs="Arial"/>
          <w:szCs w:val="20"/>
        </w:rPr>
        <w:t>- Braslovče: 4 stanovanja;</w:t>
      </w:r>
    </w:p>
    <w:p>
      <w:pPr>
        <w:pStyle w:val="Normal"/>
        <w:spacing w:lineRule="auto" w:line="240"/>
        <w:jc w:val="both"/>
        <w:rPr>
          <w:rFonts w:cs="Arial"/>
          <w:szCs w:val="20"/>
        </w:rPr>
      </w:pPr>
      <w:r>
        <w:rPr>
          <w:rFonts w:cs="Arial"/>
          <w:szCs w:val="20"/>
        </w:rPr>
        <w:t>- Zreče: 6 stanovanj;</w:t>
      </w:r>
    </w:p>
    <w:p>
      <w:pPr>
        <w:pStyle w:val="Normal"/>
        <w:spacing w:lineRule="auto" w:line="240"/>
        <w:jc w:val="both"/>
        <w:rPr>
          <w:rFonts w:cs="Arial"/>
          <w:szCs w:val="20"/>
        </w:rPr>
      </w:pPr>
      <w:r>
        <w:rPr>
          <w:rFonts w:cs="Arial"/>
          <w:szCs w:val="20"/>
        </w:rPr>
        <w:t>- Nad Dolinsko 3, Koper: 90 stanovanj;</w:t>
      </w:r>
    </w:p>
    <w:p>
      <w:pPr>
        <w:pStyle w:val="Normal"/>
        <w:spacing w:lineRule="auto" w:line="240"/>
        <w:jc w:val="both"/>
        <w:rPr>
          <w:rFonts w:cs="Arial"/>
          <w:szCs w:val="20"/>
        </w:rPr>
      </w:pPr>
      <w:r>
        <w:rPr>
          <w:rFonts w:cs="Arial"/>
          <w:szCs w:val="20"/>
        </w:rPr>
        <w:t>- Slovenske Konjice: 11 stanovanj;</w:t>
      </w:r>
    </w:p>
    <w:p>
      <w:pPr>
        <w:pStyle w:val="Normal"/>
        <w:spacing w:lineRule="auto" w:line="240"/>
        <w:jc w:val="both"/>
        <w:rPr>
          <w:rFonts w:cs="Arial"/>
          <w:szCs w:val="20"/>
        </w:rPr>
      </w:pPr>
      <w:r>
        <w:rPr>
          <w:rFonts w:cs="Arial"/>
          <w:szCs w:val="20"/>
        </w:rPr>
        <w:t>- Ravne na Koroškem: 22 stanov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grama sofinanciranja zagotavljanja stanovanjskih enot za starejše:</w:t>
      </w:r>
    </w:p>
    <w:p>
      <w:pPr>
        <w:pStyle w:val="Normal"/>
        <w:spacing w:lineRule="auto" w:line="240"/>
        <w:jc w:val="both"/>
        <w:rPr>
          <w:rFonts w:cs="Arial"/>
          <w:szCs w:val="20"/>
        </w:rPr>
      </w:pPr>
      <w:r>
        <w:rPr>
          <w:rFonts w:cs="Arial"/>
          <w:szCs w:val="20"/>
        </w:rPr>
        <w:t>- Dečkovo naselje, Celje: 14 oskrbovanih stanovanj;</w:t>
      </w:r>
    </w:p>
    <w:p>
      <w:pPr>
        <w:pStyle w:val="Normal"/>
        <w:spacing w:lineRule="auto" w:line="240"/>
        <w:jc w:val="both"/>
        <w:rPr>
          <w:rFonts w:cs="Arial"/>
          <w:szCs w:val="20"/>
        </w:rPr>
      </w:pPr>
      <w:r>
        <w:rPr>
          <w:rFonts w:cs="Arial"/>
          <w:szCs w:val="20"/>
        </w:rPr>
        <w:t>- Krško: 29 oskrbovanih stanovanj;</w:t>
      </w:r>
    </w:p>
    <w:p>
      <w:pPr>
        <w:pStyle w:val="Normal"/>
        <w:spacing w:lineRule="auto" w:line="240"/>
        <w:jc w:val="both"/>
        <w:rPr>
          <w:rFonts w:cs="Arial"/>
          <w:szCs w:val="20"/>
        </w:rPr>
      </w:pPr>
      <w:r>
        <w:rPr>
          <w:rFonts w:cs="Arial"/>
          <w:szCs w:val="20"/>
        </w:rPr>
        <w:t>- Šmarje pri Jelšah: 30 oskrbovanih stanov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isno poslansko vprašanje v zvezi z odlagališčem srednje in nizko radioaktivnih odpadk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dr. Franca Trčka v zvezi z odlagališčem srednje in nizko radioaktivnih odpad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dgovarja, da se gradnja in obratovanje odlagališča financirata iz sredstev Sklada za razgradnjo NEK in iz državnega proračuna za del radioaktivnih odpadkov (RAO), ki ne izvirajo iz NEK. Stroški se med Sklad za razgradnjo NEK in državni proračun razdelijo na podlagi dejansko odloženih prostornin RAO. Skupna vrednost odlagališča RAO po stalnih cenah junij 2018 znaša 184,158 milijona EUR z DDV. Investicija zajema stroške umeščanja v prostor, načrtovanja in gradnje odlagališča ter zaprtje odlagališča in nadomestila lokalni skupnosti v tem času. Vrednost investicije ne zajema stroškov obratovanja in dolgoročnega vzdrževanja odlagališča po njegovem zaprtju. Ocenjeni stroški gradnje in opreme odlagališča predstavljajo 25 % celotne investi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dlagališče NSRAO je jedrski objekt. V Sloveniji se je njegovo umeščanje formalno pričelo v letu 2004, ko je minister za okolje in prostor dne 5. 7. 2004 podal pobudo za izdelavo državnega lokacijskega načrta za odlagališče NSRAO. V postopku priprave državnega lokacijskega načrta za odlagališče NSRAO je bilo treba izvesti celovito presojo njegovih vplivov na okolje. </w:t>
      </w:r>
    </w:p>
    <w:p>
      <w:pPr>
        <w:pStyle w:val="Normal"/>
        <w:spacing w:lineRule="auto" w:line="240"/>
        <w:jc w:val="both"/>
        <w:rPr>
          <w:rFonts w:cs="Arial"/>
          <w:szCs w:val="20"/>
        </w:rPr>
      </w:pPr>
      <w:r>
        <w:rPr>
          <w:rFonts w:cs="Arial"/>
          <w:szCs w:val="20"/>
        </w:rPr>
        <w:t>V okviru celovite presoje vplivov na okolje za odlagališče NSRAO je bila pripravljena potrebna dokumentacija in v letu 2006 tudi okoljsko poročilo, ki je bilo javno razgrnjeno. Ugotovitev okoljskega poročila je, da je odlagališče NSRAO ob izvedbi omilitvenih ukrepov sprejemljivo.</w:t>
      </w:r>
    </w:p>
    <w:p>
      <w:pPr>
        <w:pStyle w:val="Normal"/>
        <w:spacing w:lineRule="auto" w:line="240"/>
        <w:jc w:val="both"/>
        <w:rPr>
          <w:rFonts w:cs="Arial"/>
          <w:szCs w:val="20"/>
        </w:rPr>
      </w:pPr>
      <w:r>
        <w:rPr>
          <w:rFonts w:cs="Arial"/>
          <w:szCs w:val="20"/>
        </w:rPr>
        <w:t xml:space="preserve">Decembra 2009 je bila izdana Uredba o državnem prostorskem načrtu za odlagališče nizko in srednje radioaktivnih odpadkov na lokaciji Vrbina v občini Krško, s katero sta bila potrjena lokacija in tip odlagališča. Z uredbo je bil določen koncept odlaganja z odlaganjem v silo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načrtovanja odlagališča in pridobitve okoljevarstvenega soglasja ter gradbenega dovoljenja je bilo pripravljeno Poročilo o vplivih na okolje in v letu 2017 vložena vloga za pridobitev okoljevarstvenega soglasja po Zakonu o varstvu okolja. Poročilo o vplivih na okolje ocenjuje »da gradnja, obratovanje in v prihodnosti opustitev dejavnosti odlaganja NSRAO ob upoštevanju kumulativnih vplivov ter vseh predvidenih ter v poročilu predlaganih dodatnih omilitvenih ukrepov ne bo povzročala prekomernega obremenjevanja okolja in je z okoljevarstvenega vidika sprejemlji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odlagališče NSRAO trenutno v Sloveniji poteka javna razgrnitev poročila o vplivih na okolje. Ker gre za aktivnosti iz Priloge 1 Zakona o ratifikaciji konvencije o čezmejnih vplivih na okolje, je že bilo izvedeno obveščanje sosednjih držav ter zaključena posvetovanja z vsemi državami, razen s Hrvaško, kjer poteka zadnja faza tehnične konzulta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s črpanjem evropskih sredstev iz svežnja za okrev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 Franca Trčka v zvezi s črpanjem evropskih sredstev iz svežnja za okrevanje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dr. Franc Trček je na vlado naslovil pisno poslansko vprašanje v zvezi s črpanjem sredstev iz evropskega svežnja za okrevanje. Poslanca zanima, katere so prednostne vsebine, pravne podlage in strategije za črpanju sredstev iz tega naslova. Sprašuje tudi po deležnikih, ki so vključeni v pripravo razvojnih programov. </w:t>
      </w:r>
    </w:p>
    <w:p>
      <w:pPr>
        <w:pStyle w:val="Normal"/>
        <w:spacing w:lineRule="auto" w:line="240"/>
        <w:jc w:val="both"/>
        <w:rPr>
          <w:rFonts w:cs="Arial"/>
          <w:szCs w:val="20"/>
        </w:rPr>
      </w:pPr>
      <w:r>
        <w:rPr>
          <w:rFonts w:cs="Arial"/>
          <w:szCs w:val="20"/>
        </w:rPr>
        <w:t xml:space="preserve">Vlada odgovarja, da je Evropska komisija za odpravljanje gospodarske in socialne škode zaradi pandemije koronavirusa, zagon evropskega gospodarstva ter ohranjanje in ustvarjanje delovnih mest predlagala obsežen načrt okrevanja, ki temelji na koriščenju celotnega potenciala proračuna EU. Slovenija bo pri pripravi podlag za koriščenje sredstev v okviru instrumenta za okrevanje sledila strateškim usmeritvam EU, dokumentom evropskega semestra in nacionalnim strateškim dokumentom. Pri pripravi ukrepov za koriščenje teh sredstev bo v skladu z načelom partnerstva sodeloval širok krog deležnikov.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na poslansko vprašanje v zvezi z razvojem Mestne občine Maribor in reg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na pisno poslansko vprašanje dr. Franca Trčka v zvezi z razvojem Mestne občine Maribor in regije in ga posreduje v Državni zbor Republike Slovenije.</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lada  se ne strinja z ugotovitvami poslanca v prvem vprašanju o domnevnem neustreznem položaju občank in občanov Mestne občine Maribor. V nadaljevanju podaja temeljna načela financiranja občin v Republiki Sloveniji ter konkretne podatke o višini in virih financiranja proračunov Mestne občine Maribor v letih 2017 do 2019. Z njimi pojasnjuje, da Mestna občina Maribor z vidika sistema financiranja občin nikakor ni v položaju, ki bi ga lahko označili s poslančevimi opredelitvami.</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Podatki kažejo, da se proračunska sredstva Mestne občine Maribor v zadnjih letih povečujejo. V primerjavi z letom 2017 so se leta 2019 zvišali prihodki Mestne občine Maribor, med davčnimi prihodki se je najbolj zvišala dohodnina, medtem, ko se je drugi najpomembnejši lastni vir, prihodek od nadomestila za uporabo stavbnega zemljišča, znižal. Mestna občina Maribor je povišala realizacijo nedavčnih prihodkov, največ na račun glob in denarnih kazni. Prav tako so se povišali prihodki iz državnega proračuna za investicije in sredstva za financiranje tekoče porabe. Na odhodkovni strani so se znižali tekoči stroški, povišali pa tekoči transferi in investicijski odhodki in transferi.  Vlada tudi ugotavlja, da Mestna občina Maribor črpa zelo malo EU sredstev. Hkrati  na prihodke iz primerne porabe občine vpliva tudi padanje števila prebivalcev. V letu 2017 je imela MO Maribor 106.853 prebivalcev, v letu 2018 105.935 prebivalcev in v letu 2019 105.488 prebivalcev.</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Z zvišanjem zneska povprečnine, ki ga je Vlada letos predlagala v sprejem Državnemu zboru, bodo v letu 2020 vse občine prejele znatno višja sredstva iz naslova primerne porabe občin. Mestna občina Maribor bo tako prejela dodatna sredstva v višini 3.319.286 evrov. ker se delež izračunava od skupne primerne porabe, se bodo Mestni občini Maribor povečala tudi nepovratna sredstva za sofinanciranje investicij.</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Glede drugega vprašanja, ki se nanaša na sugestijo poslanca o sprejemu posebnega Zakona o Mestni občini Maribor, pa Vlada ugotavlja, da bi bil tak predpis, v kolikor ne bi urejal določenih utemeljenih posebnosti vseh mestnih občin, nesistemski in v neskladju z ustavo. Prav tako na področju regionalne politike in endogene regionalne politike ne obstaja zakonska podlaga, da bi lahko za posamezna teritorialno omejena območja pripravili specifičen zakon, ki bi naslavljal specifične razvojne izzive posameznih območij. Zakon o spodbujanju skladnega regionalnega razvoja omogoča pod posebnimi pogoji opredelitev določenega območja kot območja z visoko brezposelnostjo, kjer se lahko izvajajo dodatni začasni ukrepi razvojne podore in program spodbujanja konkurenčnosti. Območje Maribora s širšo okolico je bilo opredeljeno kot območje z visoko brezposelnostjo v obdobju 2013-2018, kjer so se izvajali dodatni začasni ukrepi razvojne podpore s programom spodbujanja konkurenčnosti, ki rešujejo predvsem razvojne izzive gospodarstva.</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s prevzemom strukture odločanja/vladanja v času epidemije</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lada Republike Slovenije je sprejela odgovor na pisno vprašanje poslanca Državnega zbora Republike Slovenije dr. Franca Trčka v zvezi s prevzemom strukture odločanja/vladanja v času epidemije in ga pošlje Državnemu zbor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isno poslansko vprašanje dr. Franca Trčka v zvezi s prevzemom strukture odločanja/vladanja v času epidemije proučila in uvodoma pojasnjuje, da je začela mandat 13. marca 2020 in je v začetnih dneh sprejela najbolj nujne ukrepe za zajezitev širjenja virusa COVID-19 ter nalezljive bolezni SARS-CoV-2 (COVID-19) in za omilitev posledic epidemije COVID-19 za državljane in gospodarstvo. Ob zavedanju, da hudo zdravstveno krizo lahko premagamo skupaj, je vlada k sodelovanju povabila številne strokovnjake različnih političnih prepričanj in jih bo k delu vabila tudi v prihodnje. Skupina strokovnjakov, ki jo je vodil dr. Matej Lahovnik, je s svojim znanjem in izkušnjami pomagala pri pripravljanju ukrepov, ki so bili usmerjeni v ohranjanje delovnih mest, pomoč samozaposlenim, izboljšanje likvidnosti podjetij, pomoč ljudem in dodatno pomoč podjetj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predloge aktov in ukrepov z vidika svojih pristojnosti obravnavala in sprejemala na svoji rednih in dopisnih sejah, v skladu z določili Ustave Republike Slovenije, Zakona o Vladi Republike Slovenije in Poslovnika Vlade Republike Slovenije. Od začetka mandata, 13. marca 2020, do 8. julija 2020, se je Vlada sestala na 25. rednih in 64. dopisnih sej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adno z Zakonom o Vladi RS je 18. 5. 2020 predsednik vlade ustanovil in imenoval Strateški svet za debirokratizacijo na davčnem, gospodarskem in okoljskem področju. Usmeritev za ustanovitev Sveta vsebuje Koalicijska pogodba o delovanju Vlade Republike Slovenije 2020–2022, v kateri je debirokratizacija zapisana kot eden izmed temeljnih ciljev vlade. Svet se sestaja na sejah, ki jih sklicuje in vodi predsednik Sveta. Za obravnavo posameznih vprašanj je Svet oblikoval tri ožje delovne skupine za davčno, gospodarsko in okoljsko področje iz članov Sveta in zunanjih strokovnja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rav tako poudarja, da so politične stranke, ki tvorijo koalicijo konec maja k sodelovanju pri sprejemanju pomembnih odločitev za prihodnost Slovenije povabile vse opozicijske poslanske skupine, podobno Partnerstvu za razvoj iz mandata 2004–2008. 3. julija 2020 so predsedniki koalicijskih strank Janez Janša (SDS), Zdravko Počivalšek (SMC), Matej Tonin (NSi) in Aleksandra Pivec (DeSUS) so s predsednikom SNS Zmagom Jelinčičem ter poslancema narodne skupnosti podpisali sporazum o sodelovanju pri sprejemanju zakonov in drugih aktov ter dokumentov v obdobju 2020–2020. Druge opozicijske stranke k podpisu sporazuma niso pristopile. Podpisu sporazuma je sledil tudi podpis dogovora o sodelovanju poslancev italijanske in madžarske narodne skupnosti Feliceja Žiže in Ferenca Horvatha z vlad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navedeno je razvidno, da vlada, ki je nastopila mandat 13. marca 2020, deluje transparentno in v smeri povezovanja in sodelovanja za blaginjo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Odgovor vlade na pisno poslansko vprašanje dr. Franca Trčka v zvezi z raziskovalnim novinarstvom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 Franc Trček je na vlado naslovil pisno poslansko vprašanje v zvezi z raziskovalnim novinarstvom. Vlada odgovarja, da so že zagotovljena določena proračunska sredstva za ukrepe, ki se vsaj v delu prekrivajo z namenom spodbujanja raziskovalnega novinarstva. Ministrstvo za kulturo preko javnega poziva vsako leto namenja sredstva za spodbujanje ukrepov medijske pismenosti, katerih del gre tudi za namene izobraževanja novinarj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ormal"/>
        <w:spacing w:lineRule="auto" w:line="240"/>
        <w:ind w:left="34" w:hanging="0"/>
        <w:rPr>
          <w:rFonts w:cs="Arial"/>
          <w:b/>
          <w:b/>
          <w:szCs w:val="20"/>
        </w:rPr>
      </w:pPr>
      <w:r>
        <w:rPr>
          <w:rFonts w:cs="Arial"/>
          <w:b/>
          <w:szCs w:val="20"/>
        </w:rPr>
      </w:r>
    </w:p>
    <w:p>
      <w:pPr>
        <w:pStyle w:val="Normal"/>
        <w:spacing w:lineRule="auto" w:line="240"/>
        <w:ind w:left="34" w:hanging="0"/>
        <w:rPr/>
      </w:pPr>
      <w:r>
        <w:rPr>
          <w:rFonts w:eastAsia="Calibri" w:cs="Arial"/>
          <w:b/>
          <w:szCs w:val="20"/>
        </w:rPr>
        <w:t xml:space="preserve">Vlada je sprejela odgovor </w:t>
      </w:r>
      <w:r>
        <w:rPr>
          <w:rFonts w:eastAsia="Calibri" w:cs="Arial"/>
          <w:b/>
          <w:iCs/>
          <w:szCs w:val="20"/>
        </w:rPr>
        <w:t>na poslansko vprašanje o nasilju nad bralci Ustave</w:t>
      </w:r>
    </w:p>
    <w:p>
      <w:pPr>
        <w:pStyle w:val="Normal"/>
        <w:tabs>
          <w:tab w:val="clear" w:pos="720"/>
          <w:tab w:val="left" w:pos="0" w:leader="none"/>
        </w:tabs>
        <w:spacing w:lineRule="auto" w:line="240"/>
        <w:jc w:val="both"/>
        <w:rPr>
          <w:rFonts w:eastAsia="Calibri" w:cs="Arial"/>
          <w:b/>
          <w:b/>
          <w:iCs/>
          <w:szCs w:val="20"/>
        </w:rPr>
      </w:pPr>
      <w:r>
        <w:rPr>
          <w:rFonts w:eastAsia="Calibri" w:cs="Arial"/>
          <w:b/>
          <w:iCs/>
          <w:szCs w:val="20"/>
        </w:rPr>
      </w:r>
    </w:p>
    <w:p>
      <w:pPr>
        <w:pStyle w:val="Normal"/>
        <w:tabs>
          <w:tab w:val="clear" w:pos="720"/>
          <w:tab w:val="left" w:pos="0" w:leader="none"/>
        </w:tabs>
        <w:spacing w:lineRule="auto" w:line="240"/>
        <w:jc w:val="both"/>
        <w:rPr/>
      </w:pPr>
      <w:r>
        <w:rPr>
          <w:rFonts w:cs="Arial"/>
          <w:szCs w:val="20"/>
        </w:rPr>
        <w:t xml:space="preserve">Vlada Republike Slovenije je sprejela </w:t>
      </w:r>
      <w:r>
        <w:rPr>
          <w:rFonts w:cs="Arial"/>
          <w:iCs/>
          <w:szCs w:val="20"/>
        </w:rPr>
        <w:t>odgovor na pisno poslansko vprašanje dr. Franca Trčka o nasilju nad bralci Ustave, ki ga posreduje Državnemu zboru.</w:t>
      </w:r>
      <w:r>
        <w:rPr>
          <w:rFonts w:cs="Arial"/>
          <w:szCs w:val="20"/>
        </w:rPr>
        <w:t xml:space="preserve">  </w:t>
      </w:r>
    </w:p>
    <w:p>
      <w:pPr>
        <w:pStyle w:val="Normal"/>
        <w:tabs>
          <w:tab w:val="clear" w:pos="720"/>
          <w:tab w:val="left" w:pos="0" w:leader="none"/>
        </w:tabs>
        <w:spacing w:lineRule="auto" w:line="240"/>
        <w:jc w:val="both"/>
        <w:rPr>
          <w:rFonts w:cs="Arial"/>
          <w:bCs/>
          <w:szCs w:val="20"/>
        </w:rPr>
      </w:pPr>
      <w:r>
        <w:rPr>
          <w:rFonts w:cs="Arial"/>
          <w:bCs/>
          <w:szCs w:val="20"/>
        </w:rPr>
      </w:r>
    </w:p>
    <w:p>
      <w:pPr>
        <w:pStyle w:val="Normal"/>
        <w:tabs>
          <w:tab w:val="clear" w:pos="720"/>
          <w:tab w:val="left" w:pos="0" w:leader="none"/>
        </w:tabs>
        <w:spacing w:lineRule="auto" w:line="240"/>
        <w:jc w:val="both"/>
        <w:rPr>
          <w:rFonts w:eastAsia="Calibri" w:cs="Arial"/>
          <w:szCs w:val="20"/>
        </w:rPr>
      </w:pPr>
      <w:r>
        <w:rPr>
          <w:rFonts w:cs="Arial"/>
          <w:bCs/>
          <w:szCs w:val="20"/>
        </w:rPr>
        <w:t xml:space="preserve">Poslanec sprašuje o odvečnem nasilju nad Ustavo beročimi pred Državnim zborom v času shoda, ki je potekal 19. junija 2020 na Trgu republike v Ljubljani. </w:t>
      </w:r>
    </w:p>
    <w:p>
      <w:pPr>
        <w:pStyle w:val="Normal"/>
        <w:autoSpaceDE w:val="false"/>
        <w:spacing w:lineRule="auto" w:line="240"/>
        <w:jc w:val="both"/>
        <w:rPr>
          <w:rFonts w:eastAsia="Calibri" w:cs="Arial"/>
          <w:szCs w:val="20"/>
          <w:lang w:eastAsia="sl-SI"/>
        </w:rPr>
      </w:pPr>
      <w:r>
        <w:rPr>
          <w:rFonts w:eastAsia="Calibri" w:cs="Arial"/>
          <w:szCs w:val="20"/>
          <w:lang w:eastAsia="sl-SI"/>
        </w:rPr>
      </w:r>
    </w:p>
    <w:p>
      <w:pPr>
        <w:pStyle w:val="Normal"/>
        <w:autoSpaceDE w:val="false"/>
        <w:spacing w:lineRule="auto" w:line="240"/>
        <w:jc w:val="both"/>
        <w:rPr>
          <w:rFonts w:eastAsia="Calibri" w:cs="Arial"/>
          <w:szCs w:val="20"/>
          <w:lang w:eastAsia="sl-SI"/>
        </w:rPr>
      </w:pPr>
      <w:r>
        <w:rPr>
          <w:rFonts w:eastAsia="Calibri" w:cs="Arial"/>
          <w:szCs w:val="20"/>
          <w:lang w:eastAsia="sl-SI"/>
        </w:rPr>
        <w:t>Policija je opravljala varovanje neprijavljenega javnega shoda, t. i. protesta s pedal na stopala. Na podlagi 56. člena Zakona o nalogah in pooblastilih policije (ZNPPol) je z varovalnimi ograjami omejila gibanje za zagotavljanje varnosti oseb in objektov, za vzdrževanje javnega reda in miru, preprečevanje izvrševanja kaznivih dejanj in zagotavljanja varnosti cestnega prometa ter upoštevanja Odloka o začasni splošni omejitvi zbiranja ljudi na javnih krajih in mestih v Republiki Sloveniji.</w:t>
      </w:r>
    </w:p>
    <w:p>
      <w:pPr>
        <w:pStyle w:val="Normal"/>
        <w:autoSpaceDE w:val="false"/>
        <w:spacing w:lineRule="auto" w:line="240"/>
        <w:jc w:val="both"/>
        <w:rPr>
          <w:rFonts w:eastAsia="Calibri" w:cs="Arial"/>
          <w:szCs w:val="20"/>
          <w:lang w:eastAsia="sl-SI"/>
        </w:rPr>
      </w:pPr>
      <w:r>
        <w:rPr>
          <w:rFonts w:eastAsia="Calibri" w:cs="Arial"/>
          <w:szCs w:val="20"/>
          <w:lang w:eastAsia="sl-SI"/>
        </w:rPr>
      </w:r>
    </w:p>
    <w:p>
      <w:pPr>
        <w:pStyle w:val="Normal"/>
        <w:autoSpaceDE w:val="false"/>
        <w:spacing w:lineRule="auto" w:line="240"/>
        <w:jc w:val="both"/>
        <w:rPr>
          <w:rFonts w:eastAsia="Calibri" w:cs="Arial"/>
          <w:szCs w:val="20"/>
          <w:lang w:eastAsia="sl-SI"/>
        </w:rPr>
      </w:pPr>
      <w:r>
        <w:rPr>
          <w:rFonts w:eastAsia="Calibri" w:cs="Arial"/>
          <w:szCs w:val="20"/>
          <w:lang w:eastAsia="sl-SI"/>
        </w:rPr>
        <w:t xml:space="preserve">Pred shodom je 27 oseb preskočilo varovalne ograje in se posedlo na sredino trga. Policisti so jih večkrat opozorili, da se nahajajo na območju omejenega gibanja in da se naj z območja odstranijo. Ker osebe zakonitih ukazov policistov niso upoštevale, so 16 oseb, ki so se pasivno upirale, fizično odstranili izven ograjenega območja. Ostale so območje zapustile same. Policisti so proti osebam, ki so se v policijskih postopkih upirale, uporabili prisilna sredstva na podlagi 72. člena ZNPPol, saj z opozorilom, ukazom ali izvedbo drugih pooblastil niso mogli uspešno opraviti policijske naloge. Pred uporabo prisilnih sredstev so osebe opozorili, kaj morajo storiti ali opustiti, in jih opozorili, da bodo ob neupoštevanju uporabili prisilno sredstvo. Policisti so skladno s taktičnim preudarkom in načelom sorazmernosti uporabili najmilejša prisilna sredstva. Tako so v najmanjši možni meri posegali v človekove pravice in temeljne svoboščine ljudi. </w:t>
      </w:r>
    </w:p>
    <w:p>
      <w:pPr>
        <w:pStyle w:val="Normal"/>
        <w:autoSpaceDE w:val="false"/>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cs="Arial"/>
          <w:b/>
          <w:b/>
          <w:szCs w:val="20"/>
        </w:rPr>
      </w:pPr>
      <w:r>
        <w:rPr>
          <w:rFonts w:cs="Arial"/>
          <w:szCs w:val="20"/>
          <w:lang w:eastAsia="sl-SI"/>
        </w:rPr>
        <w:t>Vlada ocenjuje, da so policisti policijska pooblastila uporabili zakonito in strokovno in ni šlo za nedopustno dejanje policije.</w:t>
      </w:r>
    </w:p>
    <w:p>
      <w:pPr>
        <w:pStyle w:val="Normal"/>
        <w:spacing w:lineRule="auto" w:line="240"/>
        <w:jc w:val="both"/>
        <w:rPr>
          <w:rFonts w:cs="Arial"/>
          <w:b/>
          <w:b/>
          <w:szCs w:val="20"/>
        </w:rPr>
      </w:pPr>
      <w:r>
        <w:rPr>
          <w:rFonts w:cs="Arial"/>
          <w:b/>
          <w:szCs w:val="20"/>
        </w:rPr>
      </w:r>
    </w:p>
    <w:p>
      <w:pPr>
        <w:pStyle w:val="Normal"/>
        <w:tabs>
          <w:tab w:val="clear" w:pos="720"/>
          <w:tab w:val="left" w:pos="34" w:leader="none"/>
        </w:tabs>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dr. Franca Trčka v zvezi z vojaško vajo SV »PRESKOK 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na današnji seji sprejela odgovor na pisno poslansko vprašanje dr. Franca Trčka v zvezi z vojaško vajo Slovenske vojske. Vlada bo odgovor poslala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Državnega zbora dr. Franc Trček je na Vlado RS naslovil pisno poslansko vprašanje v zvezi z vojaško vajo Slovenske vojske. Poslanec navaja, da je Slovenska vojska izvedla vojaško vajo nepoligonskega tipa, pri čemer ga zanima, katere razvojne cilje obrambnega sistema je zasledovala ta nepoligonskost in kdaj bo izvedena evalvacija te zadnje vaje S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S poslancu odgovarja, da interesi in cilji na obrambnem področju ter namen in naloge obrambnega sistema in obrambne politike, ki oba delujeta v funkciji uresničevanja teh interesov in ciljev, izhajajo iz Resolucije o strategiji nacionalne varnosti RS in Obrambne strategije RS. Iz navedenih dokumentov izhajajo osnovni gradniki obrambe države, ki predstavljajo razvojne cilje obrambnega sistema, in sicer: zagotovitev obrambnih zmogljivosti Republike Slovenije; večja odpornost države in družbe proti varnostnim grožnjam; izboljšanje pripravljenosti in vzdržljivosti Slovenske vojske ter uresničevanje skupnih ciljev in zavez v okviru EU ter Na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nizu vaj »PRESKOK 2020« je Slovenska vojska sledila vsem štirim naštetim ciljem. Z aktivacijo sil SV in posameznih ciljev zmogljivosti je preverila delovanje celovitega sistema poveljevanja in kontrole na operativni in taktični ravni. Usposabljanja so se izvajala na celotnem območju Republike Slovenije na različnih terenih in vremenskih pogojih ter v pogojih pandemije, s ciljem izboljšanja pripravljenosti Slovenske vojske. V nizu vaj »PRESKOK 2020« je bila preverjena odzivnost sil SV na možne varnostne grožnje. Z vzdrževanjem operativnosti ciljev zmogljivosti SV zagotavlja uresničevanje zavez, ki jih je Republika Slovenija dala Zavezništvu. Z izvedbo vaj izven vojaških vadišč se je Slovenska vojska v okviru civilno vojaškega sodelovanja tesneje povezala z lokalnim prebivalstvom, tudi s ciljem boljšega sodelovanja v sistemu varstva pred naravnimi in drugimi nesrečami ter večje prepoznavnosti Slovenske vojske. Do sedaj so bile izvedene analize vodnih vaj in delna analiza ob zaključku niza vaj »PRESKOK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odgovor na poslansko vprašanje glede stroškov preleta vojaških letal ob koncu epidemije covida-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na seji, 23. julija, sprejela odgovor na pisno poslansko vprašanje mag. Andreja Rajha v zvezi s preletom letal, ki bo posredovan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mag. Andrej Rajh je na Vlado Republike Slovenije naslovil pisno poslansko vprašanje v zvezi s skupnim preletom vojaških letal nad Slovenijo 1. junija 2020 v zahvalo vsem, ki so  med epidemijo zagotavljali delovanje osnovnih sistemov v drža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v odgovoru pojasnjuje, da je bil prelet izveden v formaciji treh Pilatusov PC-9 Hudournik Slovenske vojske ter šestih letal F-16 ameriške vojske. Letenje v formaciji sodi v redne oblike usposabljanja letalskih posadk Slovenske vojske, njegov obseg (število ur naleta) pa je opredeljen v letnem načrtu usposabljanja, zato s tem poletom niso bili povezani nobeni dodatni stroški Slovenske vojske. Prav tako s preletom ameriških lovcev nad Slovenijo za našo državo niso nastali nobeni stroški, saj je strošek njihovega leta v celoti krila ameriška vojs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glede popotresne pomoči Republiki Hrvašk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na seji, 23. julija, sprejela odgovor na pisno poslansko vprašanje dr. Franca Trčka v zvezi s popotresno pomočjo Republiki Hrvaški, ki bo posredovan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dr. Franc Trček v pisnem poslanskem vprašanju sprašuje, katere oblike pomoči je in še bo nudila Slovenija Hrvaški zaradi posledic potresa 22. 3. 2020 in popotresnih sun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v odgovoru pojasnjuje, da je pristojni organi Republike Hrvaške prek mehanizma Unije na področju civilne zaščite zaprosili za mednarodno pomoč v obliki sredstev  za začasno namestitev in za zaščitna sredstva, potrebna za ukrepanje v situaciji s širjenjem covida-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se je na zaprosilo odzvala 23. 3. 2020 s posredovanjem materialnih sredstev za začasno namestitev prebivalcev (šotori, postelje, spalne vreče, grelci za šotore). Vrednost pomoči je skupaj s prevozom 107.000 EUR. Dodatna bilateralna pomoč s področja zaščite in reševanja Hrvaški zaradi posledic potresa ni predvid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isno poslansko vprašanje poslanca dr. Franca Trčka v zvezi s promocijo slovenske kulture in umet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na poslansko vprašanje dr. Franca Trčka v zvezi s promocijo slovenske kulture in umetnosti.</w:t>
      </w:r>
    </w:p>
    <w:p>
      <w:pPr>
        <w:pStyle w:val="Normal"/>
        <w:spacing w:lineRule="auto" w:line="240"/>
        <w:jc w:val="both"/>
        <w:rPr>
          <w:rFonts w:cs="Arial"/>
          <w:szCs w:val="20"/>
        </w:rPr>
      </w:pPr>
      <w:r>
        <w:rPr>
          <w:rFonts w:cs="Arial"/>
          <w:szCs w:val="20"/>
        </w:rPr>
        <w:t>Poslanec dr. Franc Trček Vlado sprašuje, kako bo med predsedovanjem promovirana slovenska kultura in umetnost kot sestavni del tako predsedovanja kot tudi evropejs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želi slovensko kulturo in umetnost med predsedovanjem svetu predstaviti kot preplet tradicionalnega in sodobnega, kot steber družbenega razvoja, povezan z znanostjo, tehnologijo in gospodarstvom. Pri tem želi poudariti neločljivo povezanost slovenske kulturne dediščine z evropskim prostor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pričetku predsedovanja bo predvidoma v Centru lepih umetnosti Bozar v Bruslju predstavljena sodobna baletna predstava Povodni mož, slovitega koreografa Edwarda Cluga. Večja pozornost bo namenjena promociji slovenskega filma; v sodelovanju med slovensko in Belgijsko kraljevo kinoteko bo evropski javnosti predstavljen razvoj slovenskega filma ter hkrati izpostavljen pregled sodobnega slovenskega filma.</w:t>
      </w:r>
    </w:p>
    <w:p>
      <w:pPr>
        <w:pStyle w:val="Normal"/>
        <w:spacing w:lineRule="auto" w:line="240"/>
        <w:jc w:val="both"/>
        <w:rPr>
          <w:rFonts w:cs="Arial"/>
          <w:szCs w:val="20"/>
        </w:rPr>
      </w:pPr>
      <w:r>
        <w:rPr>
          <w:rFonts w:cs="Arial"/>
          <w:szCs w:val="20"/>
        </w:rPr>
        <w:t>Stalna koordinacijska skupina za promocijo RS snuje promocijske projekte tudi drugod po svetu. Izvajala jih bodo diplomatska in konzularna predstavništva v sodelovanju z lokalnimi partnerji. Namenjeni bodo predstavitvi slovenske kulture v povezavi z gospodarstvom, znanostjo, turizmom in gastronomijo.</w:t>
      </w:r>
    </w:p>
    <w:p>
      <w:pPr>
        <w:pStyle w:val="Normal"/>
        <w:spacing w:lineRule="auto" w:line="240"/>
        <w:jc w:val="both"/>
        <w:rPr>
          <w:rFonts w:cs="Arial"/>
          <w:szCs w:val="20"/>
        </w:rPr>
      </w:pPr>
      <w:r>
        <w:rPr>
          <w:rFonts w:cs="Arial"/>
          <w:szCs w:val="20"/>
        </w:rPr>
        <w:t xml:space="preserve">Projekt predsedovanja bo usmerjen tako navzven kot tudi navznoter. Posebna pozornost bo namenjena domači javnosti, v smislu ozaveščanja in vključenosti državljanov v projekt predsedovanja ter občutka pripadnosti evropski družini. Hkrati je cilj v Slovenijo pripeljati mednarodno publiko, stkati povezave med umetniki in kulturnimi institucijami, ki bodo imele daljnoročni učinek. </w:t>
      </w:r>
    </w:p>
    <w:p>
      <w:pPr>
        <w:pStyle w:val="Normal"/>
        <w:spacing w:lineRule="auto" w:line="240"/>
        <w:jc w:val="both"/>
        <w:rPr>
          <w:rFonts w:cs="Arial"/>
          <w:szCs w:val="20"/>
        </w:rPr>
      </w:pPr>
      <w:r>
        <w:rPr>
          <w:rFonts w:cs="Arial"/>
          <w:szCs w:val="20"/>
        </w:rPr>
        <w:t xml:space="preserve">Izjemen projekt, ki bo odličen za promocijo pri najširšem spektru mednarodnih javnosti, bo festival Europa Cantat, ki ga bo Slovenija gostila v drugi polovici julija. To je največji mednarodni zborovski festival, ki se ga udeležujejo pevci, skladatelji, zborovodje, instrumentalisti in zborovski založniki z vsega sveta. </w:t>
      </w:r>
    </w:p>
    <w:p>
      <w:pPr>
        <w:pStyle w:val="Normal"/>
        <w:spacing w:lineRule="auto" w:line="240"/>
        <w:jc w:val="both"/>
        <w:rPr>
          <w:rFonts w:cs="Arial"/>
          <w:szCs w:val="20"/>
        </w:rPr>
      </w:pPr>
      <w:r>
        <w:rPr>
          <w:rFonts w:cs="Arial"/>
          <w:szCs w:val="20"/>
        </w:rPr>
        <w:t>Program kulturne promocije se še dopolnjuje in se bo prilagajal okoliščinam, povezanim s pandemijo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dgovorila na poslansko vprašanje dr. Franca Trčka v zvezi z medicinsko inflacij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odgovorila na pisna poslanska vprašanja poslanca dr. Franca Trčka. Poslanec se v vprašanju sklicuje na dopis Skupnosti zdravstvenih zavodov Slovenije (pri tem verjetno misli na Združenje zdravstvenih zavodov Slovenije), v katerem to Vlado RS opozarja, da je t. i. medicinska inflacija večja od predvidenih amortizacijskih stroškov ter poda številne druge konkretne rešitve, ki bi pripomogle k reševanju likvidnostnih težav zdravstvenih zavodov, povzročenih z epidemijo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razglašene epidemije nalezljive bolezni SARS-CoV-2 (COVID-19) je vlada z namenom ublažitve njenih posledic in vpliva na poslovanje izvajalcev zdravstvenih storitev in širše zdravstveni sistem sprejela številne interventne ukrepe. Večina je bila vključena v interventno zakonodajo, sprejeto v Državnem zboru. Zadnji paket ukrepov je bil sprejet konec maja 2020. Prav tako bo Vlada RS dodatne ukrepe sprejemala prek aneksov k Splošnemu dogovoru za pogodbeno leto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sprejetih ukrepov, povezanih z epidemijo COVID-19, so izpad prihodkov beležili tudi izvajalci zdravstvenih storitev. Ker je bila odrejena omejitev pri izvajanju zdravstvenih storitev, niso mogli izpolnjevati pogodbenih obveznosti do Zavoda za zdravstveno zavarovanje Slovenije (ZZZS) in posledično niso upravičeni do prihodkov v načrtovani višini. Za namen zagotavljanja likvidnosti ZZZS izvajalcem od razglasitve epidemije izplačuje nespremenjeno, to je načrtovano višino akontacij, ne glede na bistveno nižjo realizacijo programa. Poračun bo ZZZS izvedel v zadnjem četrtletju 2020, in sicer, ko bo izpolnjen ukrep iz 76. člena Zakona o interventnih ukrepih za omilitev in odpravo posledic epidemije COVID-19 (ZIUOOPE). Skladno s tem členom bo Vlada RS iz državnega proračuna izvajalcem zdravstvenih storitev izvedla povračilo sredstev v višini 80 % razlike med polno vrednostjo mesečnega dogovorjenega pogodbenega programa za leto 2019 (brez ločeno zaračunljivih materialov in storitev) in realizirano vrednostjo programa v letu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vedena ukrepa sta ključna pri ublažitvi izpada prihodkov zaradi epidemije COVID-19 in zagotavljanju ustrezne likvidnosti izvajalcev zdravstvenih storitev. Ministrstvo za zdravje tekoče spremlja poslovanje javnih zdravstvenih zavodov in bo v okviru Aneksa k Splošnemu dogovoru za pogodbeno leto 2020 po potrebi sprejemalo dodatne ukrepe, ki bodo omilili posledice ukrepov zaradi epidem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času med in po epidemiji COVID-19 sta se v mnogih zdravstvenih zavodih spremenila organizacija in način dela. Zaradi narave prenosa povzročitelja nalezljive bolezni so se zahteve po uporabi osebne varovalne opreme na večini delovišč povečale. Spremenil se je način naročanja in zdravstvene obravnave pacient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globalne prisotnosti virusa SARS-CoV-2, neobstoja cepiva in zdravila za COVID-19 ter s tem povezane nevarnosti ponovne hitre širitve nalezljive bolezni mora zdravstveni sistem nadaljevati z delom na prilagojen način, ki omogoča izvajanje previdnostnih ukrepov in hitro zaznavo pojava virusa v slovenskem prostoru tudi po preklicu epidemije COVID-19. Nujno je spremljanje epidemiološke situacije in morebitno prilagajanje organizacije dela glede na navodila Ministrstva za zdravje in Nacionalnega inštituta za javno zdrav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ločenih izvajalcih zdravstvene dejavnosti se je vzpostavila »COVID-19 vstopna točka«, kar pomeni povsem nov način organizacije dela in nove storitve. Oboje predstavlja dodatne stroške zdravstvenih izvajalcev, nove storitve bo treba ovrednotiti in vključiti v programe zdravstvenih storitev, ki jih krije obvezno zdravstveno zavarov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spremenjenega načina in pogojev dela, kot jih zahteva epidemiološka stroka, je izvajanje programov v mnogih dejavnostih precej oteženo in zamudno. Posledično bo obravnavanih manj pacientov, kot jih je bilo v enakem času pred epidemijo, kar bo vplivalo na slabšo dostopnost, podaljševanje čakalnih dob in nižje prihodke izvajalcev zdravstvene dejavnosti. Problematiko bo treba nasloviti celostno, s spremembo obračunskega modela in z redefinicijo izvajalcev zdravstvene dejavnosti, ki so vključeni v javno zdravstveno mrežo. V reševanje problematike so vključeni razširjeni strokovni kolegiji, ki so bili pozvani, da vsak za svojo dejavnost identificirajo in opredelijo nove storitve, ki jih je mogoče izvajati z različnimi IKT orodji na daljavo, opredelijo morebitne organizacijske, kadrovske možnosti, ki bi pripomogle k večjemu obsegu in dostopnosti storitev, posodobijo klinične smer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krepi, ki so povezani z zagotavljanjem izpada sredstev (76. člen ZIUOOPE), so že vključeni v veljavno zakonodajo. Izvedba obdobnega obračuna, ki ga opravi ZZZS, bo sledila prejemu proračunskih sredstev iz naslova proračunskega financiranja izpada prihodkov. Drugi ukrepi, ki bodo predmet Aneksa 1 k Splošnemu dogovoru za pogodbeno leto 2020, se bodo obravnavali predvidoma že v prvi polovici julija 2020, samo sprejetje Aneksa 1 na Vladi RS je predvideno proti koncu polet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sprejem interventnih ukrepov dodatne spremembe področne zakonodaje niso potrebne. Za sistemsko spremembo financiranja zdravstvenega varstva in ureditev dolgoročne finančne vzdržnosti bo treba sprejeti nov Zakon o zdravstvenem varstvu in zdravstvenem zavarovan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Željka Ciglerja v zvezi z izjavami in ravnanji Nacionalnega inštituta za javno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odgovorila na pisna poslanska vprašanja Željka Ciglerja v zvezi z izjavami in ravnanji Nacionalnega inštituta za javno zdravje (NIJZ). NIJZ je ključna strokovna institucija s področja javnega zdravja v Sloveniji. NIJZ je skladno z Zakonom o zdravstveni dejavnosti ustanovljen za izvajanje nalog s področja dejavnosti javnega zdravja. Med te naloge spadajo spremljanje nalezljivih bolezni, vključno z okužbami, povezanimi z zdravstveno oskrbo,  zgodnje zaznavanje in odzivanje na dogodke, ki pomenijo nevarnost za javno zdravje, načrtovanje programov in ukrepov za obvladovanje nalezljivih bolezni in zagotavljanje strokovne podpore Ministrstvu za zdravje in Zdravstvenemu inšpektora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lezljive bolezni predstavljajo pomemben javno zdravstveni problem, ki ima lahko tudi globalne razsežnosti. Države  njihovemu spremljanju in obvladovanju namenjajo posebno pozornost. Pri tem upoštevajo Mednarodni zdravstveni pravilnik (International Health Regulations – IHR 2005), ki ga je sprejela Svetovna zdravstvena organizacija za področje zdravstvene varnosti in zagotavlja mednarodni pravni okvir tudi za obvladovanje nalezljivih bolezni ter Sklep Evropskega parlamenta in Sveta z dne 22. oktobra 2013 o resnih čezmejnih nevarnostih za zdravje in o razveljavitvi Odločbe št. 2119/98/ES, ki dodatno zavezuje države članice Evropske unije.  NIJZ je nacionalna kontaktna točka za sistem zgodnjega obveščanja in zaznavanja EWRS (Early Warning Response System), v okviru EU in za Mednarodni zdravstveni pravilnik. Prek teh sistemov se države redno obveščajo o izbruhih že znanih nalezljivih bolezni in o pojavu novih. NIJZ redno tedensko obvešča Ministrstvo za zdravje in druge deležnike o situaciji v zvezi s pojavi in širjenju nalezljivih bolezni v Sloveniji, v EU in po svetu. V primeru izbruhov nalezljivih bolezni se  obveščanje intenzivira in poteka dnevno. Tako je bilo tudi v primeru pojava novega virusa SARS-CoV-2.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IJZ že od začetka širjenja nalezljive bolezni COVID-19 v svetu intenzivno spremlja situacijo in ustrezno ukrepa s pripravo ocen tveganja, podajanjem priporočil in epidemiološkim terenskim delom, tudi na osnovi priporočil evropskih in drugih svetovnih institucij. NIJZ vsa priporočila, analize, priporočila o splošnih in specifičnih preventivnih ukrepih objavlja na svoji spletni strani kot strokovne podlage za odločevalce.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NIJZ je sodeloval na vseh srečanjih, ki jih je pred razglasitvijo epidemije Ministrstvo za zdravje organiziralo s predstavniki različnih resorjev, s predstavniki zdravstvenega dejavnosti na primarni ravni, predstavniki bolnišnic in drugimi deležniki. NIJZ je sodeloval na sestankih delovne skupine na ravni državnih sekretarjev, ki jo je ustanovila Vlada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ARS-CoV-2 se širi izjemno hitro in ker je celotna populacija popolnoma nezaščitena pred nalezljivo boleznijo, ki jo povzroča, je bil ključni namen priporočil NIJZ upočasniti širjenje nalezljive bolezni in zaščita najbolj ogroženih skupin. Z upočasnitvijo širjenja bolezni omogočimo, da lahko zdravstveni sistem obravnava vse, ki  potrebujejo zdravstveno oskr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er se je epidemiološka slika hitro spreminjala, je NIJZ ministru za zdravje predlagal razglasitev epidemije. S tem so bili vzpostavljeni pogoji za uvedbo dodatnih ukrepov, kot so odpovedi javnih dogodkov, prepoved obiskov v domovih za starejše ter zaprtje vrtcev in šol in drugi, ki so bili uvedeni v zgodnji fazi razvoja epidem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IJZ je pred in tudi po razglasitvi epidemije izvajal epidemiološke preiskave in iskal visoko tvegane kontakte, kar je ključno za zajezitev epidemije.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Po razglasitvi epidemije in tudi po njenem preklicu Vladi Republike Slovenije in ministru za zdravje pri sprejemanju ukrepov za zajezitev in obvladovanje epidemije COVID-19 svetuje Strokovna skupina za zajezitev in obvladovanje epidemije COVID-19, v kateri sodeluje predstojnik epidemiološke službe na NIJZ in tudi  direktor NIJZ. Strokovne podlage za odločitve o ukrepih Vlade Republike Slovenije v zvezi z obvladovanjem epidemije COVID-19 strokovna skupina sprejema na podlagi podatkov NIJZ, mednarodnih priporočil  Svetovne zdravstvene organizacije (SZO) in Evropskega centra za preprečevanje in nadzor bolezni (ECDC) ter drugih verodostojnih poročil o COVID-19, ki temeljijo na znanstveno utemeljenih dejstv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IJZ  je pripravil tudi izhodišča za sproščanje ukrepov, ki jih je sprejela Vlada Republike Slovenije. Sproščanje ukrepov je temeljilo na podatkih in odločitvah, ki so znanstveno utemeljene in imajo za cilj varovanje javnega zdravja, ob hkratnemu razumevanju, da prenehanje omejevalnih ukrepov vključuje uravnoteženje koristi za javno zdravje s socialnimi in gospodarskimi učin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IJZ je ob sproščanju ukrepov pripravil številna navodila in priporočila, da ne bi prišlo do poslabšanja epidemiološke situacije. NIJZ tudi v trenutni situaciji vnovičnega naraščanja števila okužb spremlja stanje in za Vlado Republike Slovenije pripravlja podatke in analizira tvega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lan Krek je na tiskovni konferenci podal oceno o posledicah  pandemije COVID -19 na podlagi prispevka rednega profesorja Univerze za pomorstvo in promet, prof. dr. Milana Batiste. Prof. Milan Batista je na podlagi poskusa, s katerim so skušali simulirati potek nekontrolirane pandemije na ozemlju Združenega kraljestva, izdelal podobno oceno za nekontrolirano širjenje pandemije v Sloveniji.  Pri oceni so bili upoštevani najbolj neugodni parametri glede reproduktivnega števila in stopnje smrtnosti, ki so rezultirali v hipotetično najslabšem možnem scenari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irektor NIJZ Milan Krek uživa zaupanje Vlade Republike Slovenije. Pismo epidemiologov je predmet legitimnega in demokratičnega izražanja mnenj in predstavlja pravico do izmenjave strokovnih pogledov in stališ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loga NIJZ je, da Ministrstvu za zdravje in Vladi Republike Slovenije nudi informacije in strokovno podporo pri sprejemanju ukrepov za zajezitev širjenja nalezljivih bolezni. V primeru nalezljive bolezni COVID-19 NIJZ podaja strokovna mnenja, stališča in predloge, za katere je bilo strokovno ocenjeno, da bodo pripomogli k omejitvi širjenja virusa, ki to nalezljivo bolezen povzroča. Pri predlogih se NIJZ opira na trenutno lokalno epidemiološko situacijo, dogajanje v svetu, na aktualno oceno tveganja in predvidevanja o razvoju dogodkov v zvezi z epidem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eastAsia="Calibri" w:cs="Arial"/>
          <w:b/>
          <w:bCs/>
          <w:szCs w:val="20"/>
        </w:rPr>
        <w:t>Vlada odgovorila na p</w:t>
      </w:r>
      <w:r>
        <w:rPr>
          <w:rFonts w:cs="Arial"/>
          <w:b/>
          <w:bCs/>
          <w:szCs w:val="20"/>
          <w:lang w:eastAsia="sl-SI"/>
        </w:rPr>
        <w:t>oslansko vprašanje Jožefa Horvata v zvezi s subvencioniranjem električnih in hibridnih vozil</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lang w:eastAsia="sl-SI"/>
        </w:rPr>
      </w:pPr>
      <w:r>
        <w:rPr>
          <w:rFonts w:cs="Arial"/>
          <w:bCs/>
          <w:szCs w:val="20"/>
          <w:lang w:eastAsia="sl-SI"/>
        </w:rPr>
        <w:t>Poslanec g. Jožef Horvat v svoji pobudi obravnava nižjo finančno spodbudo za nakup električnega avtomobila, ki od 13. 3. 2020 dalje za nakup električnega vozila (kategorija M1) ne znaša več 7.500 EUR, ampak 6.000 EUR in ukinitev finančne spodbude za nakup priključnih hibridov. Pri tem na pristojne naslavlja vprašanje ali zadostno poznajo ponudbo, tehnologijo in strategijo avtomobilskih izdelovalcev.</w:t>
      </w:r>
    </w:p>
    <w:p>
      <w:pPr>
        <w:pStyle w:val="Default"/>
        <w:jc w:val="both"/>
        <w:rPr/>
      </w:pPr>
      <w:r>
        <w:rPr>
          <w:bCs/>
          <w:color w:val="000000"/>
          <w:sz w:val="20"/>
          <w:szCs w:val="20"/>
        </w:rPr>
        <w:t xml:space="preserve">Odgovor na poslansko pobudo temelji na podatkih o številu registriranih vozil v državi, podatkih o trendu spodbud za e-vozila in ciljih, h katerim smo se zavezali v Strategiji </w:t>
      </w:r>
      <w:r>
        <w:rPr>
          <w:color w:val="000000"/>
          <w:sz w:val="20"/>
          <w:szCs w:val="20"/>
        </w:rPr>
        <w:t xml:space="preserve">na področju razvoja trga za vzpostavitev ustrezne infrastrukture v zvezi z alternativnimi gorivi v prometnem sektorju v Republiki Sloveniji (Strategija), ki upošteva tudi ukrepe Strategije razvoja prometa v Republiki Sloveniji do leta 2030 (SRP), ki jo je Vlada Republike Slovenije sprejela 29. julija 2015  in </w:t>
      </w:r>
      <w:r>
        <w:rPr>
          <w:bCs/>
          <w:color w:val="000000"/>
          <w:sz w:val="20"/>
          <w:szCs w:val="20"/>
        </w:rPr>
        <w:t xml:space="preserve">ciljih, h katerim smo se zavezali tudi </w:t>
      </w:r>
      <w:r>
        <w:rPr>
          <w:color w:val="000000"/>
          <w:sz w:val="20"/>
          <w:szCs w:val="20"/>
        </w:rPr>
        <w:t>v Nacionalnem energetskem podnebnem načrtu.</w:t>
      </w:r>
    </w:p>
    <w:p>
      <w:pPr>
        <w:pStyle w:val="Normal"/>
        <w:spacing w:lineRule="auto" w:line="240"/>
        <w:jc w:val="both"/>
        <w:rPr>
          <w:rFonts w:cs="Arial"/>
          <w:szCs w:val="20"/>
          <w:lang w:eastAsia="sl-SI"/>
        </w:rPr>
      </w:pPr>
      <w:r>
        <w:rPr>
          <w:rFonts w:cs="Arial"/>
          <w:szCs w:val="20"/>
          <w:lang w:eastAsia="sl-SI"/>
        </w:rPr>
        <w:t xml:space="preserve">Pobuda poslanca je vezana na subvencioniranje e-vozil, kjer subvencije podeljuje Eko sklad, na Vlado Republike Slovenije pa naslavlja pobudo, da zagotovi dodatna sredstva za subvencioniranje nakupov električnih in hibridnih vozil, da bo Eko sklad lahko zagotovil spodbude v enaki višini kot v letu 2019, oziroma, da naj Eko sklad spodbudi k ustrezni prerazporeditvi sredstev na ta ukrep iz drugih ukrepov. </w:t>
      </w:r>
    </w:p>
    <w:p>
      <w:pPr>
        <w:pStyle w:val="Normal"/>
        <w:spacing w:lineRule="auto" w:line="240"/>
        <w:jc w:val="both"/>
        <w:rPr>
          <w:rFonts w:cs="Arial"/>
          <w:szCs w:val="20"/>
        </w:rPr>
      </w:pPr>
      <w:r>
        <w:rPr>
          <w:rFonts w:cs="Arial"/>
          <w:szCs w:val="20"/>
        </w:rPr>
        <w:t>Eko sklad (Slovenski okoljski javni sklad) že od leta 2011 dodeljuje nepovratna sredstva za električne avtomobile fizičnim in pravnim osebam. Skladno z energetskim zakonom so sredstva za izvajanje programa Eko sklada zagotovljena iz zbranih prispevkov za povečanje energetske učinkovitosti. Poleg nepovratnih sredstev pa je možno dobiti tudi povratna sredstva oz. ugodne kredite ali pa kombinacijo povratnih in nepovratnih sredstev. Od 13. 3. 2020 sta na spletni strani Eko sklada odprta že dva javna poziva za nakup električnih vozil za občane (79SUB-EVOB20) in pravne osebe (80-EVPO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eastAsia="Calibri" w:cs="Arial"/>
          <w:b/>
          <w:b/>
          <w:bCs/>
          <w:szCs w:val="20"/>
        </w:rPr>
      </w:pPr>
      <w:r>
        <w:rPr>
          <w:rFonts w:eastAsia="Calibri" w:cs="Arial"/>
          <w:b/>
          <w:bCs/>
          <w:szCs w:val="20"/>
        </w:rPr>
        <w:t>Vlada dopolnila odgovor poslancu Zmagu Jelinčiču Plemenitemu</w:t>
      </w:r>
    </w:p>
    <w:p>
      <w:pPr>
        <w:pStyle w:val="Normal"/>
        <w:spacing w:lineRule="auto" w:line="240"/>
        <w:rPr>
          <w:rFonts w:eastAsia="Calibri" w:cs="Arial"/>
          <w:b/>
          <w:b/>
          <w:bCs/>
          <w:szCs w:val="20"/>
        </w:rPr>
      </w:pPr>
      <w:r>
        <w:rPr>
          <w:rFonts w:eastAsia="Calibri" w:cs="Arial"/>
          <w:b/>
          <w:bCs/>
          <w:szCs w:val="20"/>
        </w:rPr>
      </w:r>
    </w:p>
    <w:p>
      <w:pPr>
        <w:pStyle w:val="Normal"/>
        <w:spacing w:lineRule="auto" w:line="240"/>
        <w:rPr>
          <w:rFonts w:cs="Arial"/>
          <w:iCs/>
          <w:szCs w:val="20"/>
        </w:rPr>
      </w:pPr>
      <w:r>
        <w:rPr>
          <w:rFonts w:cs="Arial"/>
          <w:iCs/>
          <w:szCs w:val="20"/>
        </w:rPr>
        <w:t>Vlada je sprejela Odgovor na zahtevo za dopolnitev odgovora na pisno poslansko pobudo poslanca Zmaga Jelinčiča Plemenitega v zvezi s Pravilnikom o vozilih s prednostjo in vozilih za spremstvo in ga pošlje Državnemu zboru Republike Slovenije.</w:t>
      </w:r>
    </w:p>
    <w:p>
      <w:pPr>
        <w:pStyle w:val="Normal"/>
        <w:spacing w:lineRule="auto" w:line="240"/>
        <w:rPr>
          <w:rFonts w:cs="Arial"/>
          <w:iCs/>
          <w:szCs w:val="20"/>
        </w:rPr>
      </w:pPr>
      <w:r>
        <w:rPr>
          <w:rFonts w:cs="Arial"/>
          <w:iCs/>
          <w:szCs w:val="20"/>
        </w:rPr>
      </w:r>
    </w:p>
    <w:p>
      <w:pPr>
        <w:pStyle w:val="Normal"/>
        <w:spacing w:lineRule="auto" w:line="240"/>
        <w:rPr>
          <w:rFonts w:cs="Arial"/>
          <w:szCs w:val="20"/>
        </w:rPr>
      </w:pPr>
      <w:r>
        <w:rPr>
          <w:rFonts w:cs="Arial"/>
          <w:szCs w:val="20"/>
        </w:rPr>
        <w:t xml:space="preserve">V zahtevi za dopolnitev odgovora na pisno poslansko pobudo poslanec Zmago Jelinčič Plemeniti navaja, da ni zadovoljen s prejetim odgovorom Vlade Republike Slovenije v zvezi z njegovim predlogom spremembe Pravilnika o vozilih s prednostjo in vozilih za spremstvo. Ne strinja se, da je to področje ustrezno urejeno. </w:t>
      </w:r>
    </w:p>
    <w:p>
      <w:pPr>
        <w:pStyle w:val="Normal"/>
        <w:spacing w:lineRule="auto" w:line="240"/>
        <w:rPr>
          <w:rFonts w:cs="Arial"/>
          <w:szCs w:val="20"/>
        </w:rPr>
      </w:pPr>
      <w:r>
        <w:rPr>
          <w:rFonts w:cs="Arial"/>
          <w:szCs w:val="20"/>
        </w:rPr>
      </w:r>
    </w:p>
    <w:p>
      <w:pPr>
        <w:pStyle w:val="Naslovpredpisa"/>
        <w:spacing w:lineRule="auto" w:line="240" w:before="0" w:after="0"/>
        <w:jc w:val="both"/>
        <w:rPr/>
      </w:pPr>
      <w:r>
        <w:rPr>
          <w:rFonts w:cs="Arial"/>
          <w:b w:val="false"/>
        </w:rPr>
        <w:t xml:space="preserve">Vlada Republike Slovenije ponovno navaja, da Zakon o pravilih cestnega v prvem odstavku 101. člena določa, da so vozila s prednostjo in vozila za spremstvo motorna vozila, na katerih se </w:t>
      </w:r>
      <w:r>
        <w:rPr>
          <w:rFonts w:cs="Arial"/>
          <w:b w:val="false"/>
          <w:u w:val="single"/>
        </w:rPr>
        <w:t>za izvršitev določenih nujnih nalog</w:t>
      </w:r>
      <w:r>
        <w:rPr>
          <w:rFonts w:cs="Arial"/>
          <w:b w:val="false"/>
        </w:rPr>
        <w:t xml:space="preserve"> uporabljajo posebni svetlobni in zvočni znaki.</w:t>
      </w:r>
    </w:p>
    <w:p>
      <w:pPr>
        <w:pStyle w:val="Naslovpredpisa"/>
        <w:spacing w:lineRule="auto" w:line="240" w:before="0" w:after="0"/>
        <w:jc w:val="both"/>
        <w:rPr>
          <w:rFonts w:cs="Arial"/>
          <w:b w:val="false"/>
          <w:b w:val="false"/>
        </w:rPr>
      </w:pPr>
      <w:r>
        <w:rPr>
          <w:rFonts w:cs="Arial"/>
          <w:b w:val="false"/>
        </w:rPr>
      </w:r>
    </w:p>
    <w:p>
      <w:pPr>
        <w:pStyle w:val="Normal"/>
        <w:autoSpaceDE w:val="false"/>
        <w:spacing w:lineRule="auto" w:line="240"/>
        <w:jc w:val="both"/>
        <w:rPr/>
      </w:pPr>
      <w:r>
        <w:rPr>
          <w:rFonts w:cs="Arial"/>
          <w:iCs/>
          <w:szCs w:val="20"/>
        </w:rPr>
        <w:t xml:space="preserve">Navedeno pomeni, da je temeljni razlog za uporabo vozil s prednostjo in vozil za spremstvo razlog nujnosti. Katere naloge so nujne, določa Pravilnik </w:t>
      </w:r>
      <w:r>
        <w:rPr>
          <w:rFonts w:cs="Arial"/>
          <w:szCs w:val="20"/>
        </w:rPr>
        <w:t xml:space="preserve">o vozilih s prednostjo in vozilih za spremstvo, kot že navedeno v odgovoru vlade. Upoštevaje določbe pravilnika, policistom ni dovoljeno za vsako vožnjo, zaradi izvedbe njihovih nalog, uporabljati zvočnih in svetlobnih signalov na službenem vozilu oziroma vozilu s prednostjo. Zvočne in svetlobne signale lahko uporabijo le, ko so podani razlogi nujnosti.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Skladno z določbo 8. člena Uredbe o varovanju določenih oseb, prostorov, objektov in okolišev objektov, ki jih varuje policija, se po četrti stopnji varuje tudi ministra. Slednjemu policija, skladno z določbo prvega odstavka 13. člena uredbe, izda posebno izkaznico, s katero se lahko identificira. V drugem odstavku 13. člena uredbe je tudi določeno, da morajo policisti imetnikom posebnih izkaznic na njihovo prošnjo nuditi ustrezno pomoč, kot npr. omogočiti varno in nemoteno vožnjo v cestnem prometu, varen in hiter prehod čez državno mejo, varen in hiter prehod skozi množico ter na zaprosilo dajati pojasnil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lada Republike Slovenije meni, da je – glede na podane navedbe v tem odgovoru in odgovoru na pisno poslansko pobudo Zmaga Jelinčiča Plemenitega v zvezi s Pravilnikom o vozilih s prednostjo in vozilih za spremstvo – trenutna ureditev ustrezn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Nameni, opredeljeni v pisni poslanski pobudi poslanca Zmaga Jelinčiča Plemenitega in v zahtevi za dopolnitev odgovora na pisno poslansko pobudo, namreč ne opravičujejo razloga nujnosti, </w:t>
      </w:r>
      <w:r>
        <w:rPr>
          <w:rFonts w:cs="Arial"/>
          <w:iCs/>
          <w:szCs w:val="20"/>
        </w:rPr>
        <w:t>zaradi katerega bi se dodatno določila uporaba posebnih svetlobnih in zvočnih znakov na vozilih državnih organov, ki se uporabljajo za prevoz ministrov ali poslancev Državnega zbora Republike Slovenije.</w:t>
      </w:r>
    </w:p>
    <w:p>
      <w:pPr>
        <w:pStyle w:val="Neotevilenodstavek"/>
        <w:spacing w:lineRule="auto" w:line="240" w:before="0" w:after="0"/>
        <w:rPr>
          <w:rFonts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ukrepih za odpravo motenj na trgu v vinskem sektorju zaradi pandemije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Uredbo o ukrepih za odpravo motenj na trgu v vinskem sektorju zaradi pandemije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redba določa začasna izjemna ukrepa, krizno destilacijo vina in krizno skladiščenje vina, potrebna za odpravo motenj na trgu z vinom zaradi pandemije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a ukrepa kot začasna ukrepa za leto 2020 določa Delegirana uredba 2020/592/EU, ki jo je Komisija sprejela v začetku maja letos zaradi občutnih motenj na trgu z vinom tako na veleprodajni kot maloprodajni ravni in v sektorju HoReCa. Zato so bili sprejeti ukrepi za umik določenih količin vina, ki se ne tržijo, v obliki krizne destilacije tega vina v industrijski alkohol ali alkohol za medicinske namene, in pa v obliki kriznega skladiščenja, s katerim se določena količina začasno umakne s trg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stanje zalog v letu 2019 in poizvedbo o zastojih v prodaji vina zaradi pandemije se ocenjuje, da je za vzpostavitev ravnovesja na trgu z vinom v Sloveniji treba umakniti s trga dobrih 16 mio litrov vina, od tega slabo polovico trajno s krizno destilacijo vina, dobro polovico pa začasno za obdobje 6-12 mesecev s skladiščenjem vi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prejet nov Državni načrt zaščite in reševanja ob pojavu epidemije oziroma pandemije nalezljive bolezni pri ljudeh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Državni načrt zaščite in reševanja ob pojavu epidemije oziroma pandemije nalezljive bolezni pri ljudeh, verzija 2.0 s katerim se nadomešča Državni načrt zaščite in reševanja ob pojavu epidemije oziroma pandemije nalezljive bolezni pri ljudeh, sprejet  11. 2. 2016.</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a in vladne službe, določene v Državnem načrtu bodo v roku 15 dni po sprejemu  tega sklepa izdelale oziroma uskladile priloge in dodatke k Državnemu načrtu, ki so v njihovi pristojnosti in jih posredovale Upravi Republike Slovenije za zaščito in reševanje ter izvajalcem nalog iz svoje pristoj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ladno s sklepom bodo nosilci načrtovanja na nižjih ravneh načrtovanja izdelali oziroma uskladili svoje načrte oziroma dele načrtov zaščite in reševanja z Državnim načrtom najkasneje v 60 dneh po sprejemu Državnega načr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osilci izdelave načrtov dejavnosti morajo v 30 dneh po sprejetju Državnega načrta zagotoviti finančna sredstva in zalogo potrebnih materialno-tehničnih sredstev za najmanj 1 mesec delov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žavni načrt je spremenjen in dopolnjen na podlagi izkušenj, ki jih je Republika Slovenija pridobila v času epidemije COVID-19  (marec–maj 2020) in izdelan za pojav  nalezljivih bolezni pri ljudeh, kot izhaja iz ocene ogroženosti. Upoštevane so tudi izkušnje iz tuj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trdila Seznam trimesečnih strateških zalog medicinsko-tehničnih sredstev za preprečevanje širjenja bolezni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na seji, 23. julija, potrdila Seznam trimesečnih strateških zalog medicinsko-tehničnih sredstev za preprečevanje širjenja bolezni covid-19 v Sloven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8. julija 2020 sprejela sklep, ki nalaga Ministrstvu za zdravje in Upravi Republike Slovenije za zaščito in reševanje, da pripravita seznam trimesečnih strateških zalog medicinsko-tehničnih sredstev, in sicer najpozneje do 15. 7. 2020. V skladu s 4. točko navedenega sklepa bo na podlagi pripravljenega seznama Zavod Republike Slovenije za blagovne rezerve oblikoval trimesečne strateške zaloge medicinsko tehničnih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snova za pripravo seznama potreb so Usmeritve za pripravo ocene potreb zaščitne opreme, ki so jih dne 18. 3. 2020 pripravili Ministrstvo za zdravje (MZ), Nacionalni inštitut za javno zdravje (NIJZ), Univerzitetni klinični center Ljubljana (UKCLJ) in URSZR. Ministrstvo za zdravje je, v dogovoru z Ministrstvom za obrambo z dne 28. 5. 2020, usmeritve s pomočjo strokovnjakov UKC Ljubljana dne 7. 7. 2020 še posodobi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prenovljenih Usmeritev ter porabe zaščitne opreme in izkušenj iz prvega vala epidemije covida-19 so bile ažurirane potrebe po posameznih skupinah upravičencev, ki so navedeni v Oceni potreb po zaščitnih sredstvih z dne 8. 4.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delava seznama strateških zalog medicinsko-tehničnih sredstev je potekalo loče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eznam potreb po zaščitnih sredstvih so pripravili:</w:t>
      </w:r>
    </w:p>
    <w:p>
      <w:pPr>
        <w:pStyle w:val="Normal"/>
        <w:numPr>
          <w:ilvl w:val="0"/>
          <w:numId w:val="10"/>
        </w:numPr>
        <w:spacing w:lineRule="auto" w:line="240"/>
        <w:jc w:val="both"/>
        <w:rPr>
          <w:rFonts w:cs="Arial"/>
          <w:szCs w:val="20"/>
        </w:rPr>
      </w:pPr>
      <w:r>
        <w:rPr>
          <w:rFonts w:cs="Arial"/>
          <w:szCs w:val="20"/>
        </w:rPr>
        <w:t xml:space="preserve">Ministrstvo za zdravje za zdravstveno dejavnost in dejavnost zdravstvene nege v socialno varstvenih zavodih. </w:t>
      </w:r>
    </w:p>
    <w:p>
      <w:pPr>
        <w:pStyle w:val="Normal"/>
        <w:numPr>
          <w:ilvl w:val="0"/>
          <w:numId w:val="10"/>
        </w:numPr>
        <w:spacing w:lineRule="auto" w:line="240"/>
        <w:jc w:val="both"/>
        <w:rPr>
          <w:rFonts w:cs="Arial"/>
          <w:szCs w:val="20"/>
        </w:rPr>
      </w:pPr>
      <w:r>
        <w:rPr>
          <w:rFonts w:cs="Arial"/>
          <w:szCs w:val="20"/>
        </w:rPr>
        <w:t xml:space="preserve">URSZR za občine na podlagi prispevkov občin. </w:t>
      </w:r>
    </w:p>
    <w:p>
      <w:pPr>
        <w:pStyle w:val="Normal"/>
        <w:numPr>
          <w:ilvl w:val="0"/>
          <w:numId w:val="10"/>
        </w:numPr>
        <w:spacing w:lineRule="auto" w:line="240"/>
        <w:jc w:val="both"/>
        <w:rPr>
          <w:rFonts w:cs="Arial"/>
          <w:szCs w:val="20"/>
        </w:rPr>
      </w:pPr>
      <w:r>
        <w:rPr>
          <w:rFonts w:cs="Arial"/>
          <w:szCs w:val="20"/>
        </w:rPr>
        <w:t xml:space="preserve">Ministrstvo za obrambo, Direktorat za obrambne zadeve za kritično infrastrukturo. </w:t>
      </w:r>
    </w:p>
    <w:p>
      <w:pPr>
        <w:pStyle w:val="Normal"/>
        <w:numPr>
          <w:ilvl w:val="0"/>
          <w:numId w:val="10"/>
        </w:numPr>
        <w:spacing w:lineRule="auto" w:line="240"/>
        <w:jc w:val="both"/>
        <w:rPr>
          <w:rFonts w:cs="Arial"/>
          <w:szCs w:val="20"/>
        </w:rPr>
      </w:pPr>
      <w:r>
        <w:rPr>
          <w:rFonts w:cs="Arial"/>
          <w:szCs w:val="20"/>
        </w:rPr>
        <w:t>URSZR za sile za zaščito, reševanje in pomoč.</w:t>
      </w:r>
    </w:p>
    <w:p>
      <w:pPr>
        <w:pStyle w:val="Normal"/>
        <w:numPr>
          <w:ilvl w:val="0"/>
          <w:numId w:val="10"/>
        </w:numPr>
        <w:spacing w:lineRule="auto" w:line="240"/>
        <w:jc w:val="both"/>
        <w:rPr>
          <w:rFonts w:cs="Arial"/>
          <w:szCs w:val="20"/>
        </w:rPr>
      </w:pPr>
      <w:r>
        <w:rPr>
          <w:rFonts w:cs="Arial"/>
          <w:szCs w:val="20"/>
        </w:rPr>
        <w:t>URSZR za državne org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ir: Ministrstvo za obrambo  </w:t>
      </w:r>
    </w:p>
    <w:p>
      <w:pPr>
        <w:pStyle w:val="Normal"/>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rPr>
          <w:rFonts w:cs="Arial"/>
          <w:b/>
          <w:b/>
          <w:szCs w:val="20"/>
        </w:rPr>
      </w:pPr>
      <w:r>
        <w:rPr>
          <w:rFonts w:cs="Arial"/>
          <w:b/>
          <w:szCs w:val="20"/>
        </w:rPr>
      </w:r>
    </w:p>
    <w:p>
      <w:pPr>
        <w:pStyle w:val="Normal"/>
        <w:spacing w:lineRule="auto" w:line="240"/>
        <w:jc w:val="both"/>
        <w:rPr>
          <w:rFonts w:cs="Arial"/>
          <w:b/>
          <w:b/>
          <w:szCs w:val="20"/>
        </w:rPr>
      </w:pPr>
      <w:r>
        <w:rPr>
          <w:rFonts w:cs="Arial"/>
          <w:b/>
          <w:szCs w:val="20"/>
        </w:rPr>
        <w:t>Informacija o aktivnostih nevladnih organizacij na področju preprečevanja širjenja koronavirus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sprejela Informacijo o aktivnostih nevladnih organizacij na področju zaščite, reševanja in pomoči ter njihovih intervencijskih stroških pri preprečevanju širjenja virusa SARS-CoV-2 in zmanjšanju posledic epidemije bolezni covid-19 med 13. marcem in 30. majem 2020.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vsem prostovoljcem, zlasti pa prostovoljcem humanitarnih organizacij, izreka posebno priznanje ter sprejela odločitev, da se za pokritje nastalih intervencijskih stroškov zagotovijo finančna sredstva za Rdeči križ Slovenije v višini 153.370,61 evrov, za Slovensko karitas v višini 129.692,24 evrov in Podpornico v višini do 13.496,46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sklenila, da se pravice porabe za zagotovitev finančnih sredstev v višini 296.559,31 evrov zagotovijo iz sredstev proračunske rezerve Republike Slovenije, na podlagi drugega odstavka 48. člena Zakona o javnih financah.</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 izvajanje ukrepov je bilo v navedenem obdobju vključenih 205.092 pripadnikov različnih sil za zaščito, reševanje in pomoč, od tega 28.468 prostovoljcev Rdečega križa Slovenije, Slovenske karitas in Evangeličanske humanitarne organizacije Podporni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aktivnostih zaščite, reševanja in pomoči ob pojavu bolezni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na seji 23. julija, sprejela Poročilo o aktivnostih zaščite, reševanja in pomoči ob pojavu bolezni covid-19 ter ukrepe za izboljšanje odziva z nosilci in roki izved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Državnem načrtu zaščite in reševanja ob pojavu epidemije oziroma pandemije nalezljive bolezni pri ljudeh je pri nalogah Poveljnika Civilne zaščite Republike Slovenije določeno, da pripravi končno poročilo o pojavu in poteku epidemije oziroma pandemije nalezljive bolezni pri ljudeh in ga predlaga v sprejem Vladi Republike Slovenije. Poročilo obravnava aktivnosti in ukrepanje zaščite, reševanja in pomoči ob pojavu bolezni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veljnik Civilne zaščite Republike Slovenije je 13. marca 2020 na predlog ministra za zdravje izdal Sklep o aktiviranju Državnega načrta zaščite in reševanja ob pojavu epidemije oziroma pandemije nalezljive bolezni pri ljudeh. Zaradi ugodnejših epidemioloških razmer je Vlada Republike Slovenije 14. maja 2020 izdala Odlok o preklicu epidemije nalezljive bolezni covid-19. Poveljnik CZ RS je 28. maja 2020 izdal Sklep o preklicu Sklepa o aktiviranju Državnega načrta zaščite in reševanja ob pojavu epidemije oziroma pandemije nalezljive bolezni pri ljude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oročilu so zajete priprave in ukrepanje v Republiki Sloveniji do razglasitve epidemije in ukrepanje po razglasitvi epidemije, vse do 30. maja 2020, ko so se zaključile operativne aktivnosti sistema varstva pred naravnimi in drugimi nesrečami v zvezi s covidom-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oročilu so predstavljene ključne aktivnosti ministrstev in drugih državnih organov, ključne aktivnosti na regijski in lokalni ravni, ključne aktivnosti humanitarnih organizacij, delovanje sil za zaščito, reševanje in pomoč in druge aktivnosti kot so: mednarodne aktivnosti, nastanitev oseb, oskrba ranljivih skupin, donacije, zbiranje ponudb in nabava zaščitne opreme, delitev zaščitne opreme, zagotavljanje informacijskih in komunikacijskih storitev, intervencijski stroški. Posebno mesto je posvečeno komuniciranju z javnostmi. Na koncu poročila so navedene končne ugotovitve, pozitivne izkušnje in pomanjkljivosti ob odzivanju na epidemijo ter predlog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ir: Ministrstvo za obramb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izvedenih prerazporeditvah pravic pora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Poročilo o obsegu izvedenih prerazporeditev pravic porabe za namen zagotavljanja sredstev za izvajanje ukrepov, povezanih z epidemijo, v obdobju od 7. 5. 2020 do 30. 6.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ni zbor je 20. 3. 2020 sprejel Zakon o interventnih ukrepih na javnofinančnem področju (ZIUJP), katerega glavni cilj je bil omiliti posledice epidemije na področju izpolnjevanja davčnih obveznosti, hkrati pa je na področju izvrševanja državnega proračuna določil pravila, ki omogočajo zagotovitev dodatnih sredstev, ki jih pri pripravi proračuna države ni bilo mogoče načrtovati. Vladi se je skladno z ZIUJP podelilo pooblastilo za neomejeno prerazporejanje pravic porabe v državnem proračunu za namen zagotavljanja sredstev za izvajanje ukrepov, povezanih z epidemij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Tokrat vlada drugič podaja poročilo o prerazporeditvah, in sicer za obdobje od 7. 5. 2020 do vključno 30. 6.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navedenem obdobju so bile za namene preprečevanja in omilitve posledic epidemije izvedene naslednje razporeditve sredstev splošne proračunske rezervacije, in sice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na podlagi tretjega odstavka 42. člena Zakona o javnih financah (ZJF) s postavke Tekoča proračunska rezerva v višini 107,41 milijona evrov;</w:t>
      </w:r>
    </w:p>
    <w:p>
      <w:pPr>
        <w:pStyle w:val="Normal"/>
        <w:spacing w:lineRule="auto" w:line="240"/>
        <w:jc w:val="both"/>
        <w:rPr>
          <w:rFonts w:cs="Arial"/>
          <w:szCs w:val="20"/>
        </w:rPr>
      </w:pPr>
      <w:r>
        <w:rPr>
          <w:rFonts w:cs="Arial"/>
          <w:szCs w:val="20"/>
        </w:rPr>
        <w:t>- na podlagi tretjega odstavka 42. člena ZJF s postavke Sredstva iz naslova dodatnega zadolževanja - COVID-19 v višini 782,8 milijona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Sklada proračunske rezerve bo bile dodeljene pravice:</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na podlagi 48. člena ZJF v višini 97.600 evrov za pomoč Furlaniji - Julijski kraj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vedene prerazporeditve pravic porabe znotraj finančnih načrtov posameznih ministrstev:</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 na podlagi drugega odstavka 28. člena Zakona o izvrševanju proračunov Republike Slovenije za leti 2020 in 2021 (ZIPRS2021) v skupni višini 76,6 milijona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12. člena ZIUJP so bile torej v času od 16. 3. do vključno 30. 6. 2020 izvedene prerazporeditve pravic porabe, vezane na COVID-19, v skupnem znesku približno 1,28 milijarde evrov, od teg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iz sredstev splošne proračunske rezerva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na podlagi tretjega odstavka 42. člena ZJF s postavke Tekoča proračunska rezerva v višini 360,6 milijona evrov;</w:t>
      </w:r>
    </w:p>
    <w:p>
      <w:pPr>
        <w:pStyle w:val="Normal"/>
        <w:spacing w:lineRule="auto" w:line="240"/>
        <w:jc w:val="both"/>
        <w:rPr>
          <w:rFonts w:cs="Arial"/>
          <w:szCs w:val="20"/>
        </w:rPr>
      </w:pPr>
      <w:r>
        <w:rPr>
          <w:rFonts w:cs="Arial"/>
          <w:szCs w:val="20"/>
        </w:rPr>
        <w:t>-</w:t>
        <w:tab/>
        <w:t>na podlagi tretjega odstavka 42. člena ZJF s postavke Sredstva iz naslova dodatnega zadolževanja - COVID-19 v višini 782,8 milijona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iz Sklada proračunske rezerve:</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na podlagi 48. člena ZJF v višini 14,4 milijona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w:t>
      </w:r>
      <w:r>
        <w:rPr>
          <w:rFonts w:eastAsia="Arial" w:cs="Arial"/>
          <w:szCs w:val="20"/>
        </w:rPr>
        <w:t xml:space="preserve"> </w:t>
      </w:r>
      <w:r>
        <w:rPr>
          <w:rFonts w:cs="Arial"/>
          <w:szCs w:val="20"/>
        </w:rPr>
        <w:t>znotraj finančnih načrtov posameznih ministrstev:</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 na podlagi drugega odstavka 28. člena ZIPRS2021 v skupni višini 122 milijonov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Uredba o spremembi in dopolnitvi Uredbe o koncesiji za rabo naravnih vrednot Postojnski jamski sistem in Predjamski jamski sistem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izdala Uredbo o spremembi in dopolnitvi Uredbe o koncesiji za rabo naravnih vrednot Postojnski jamski sistem in Predjamski jamski sistem.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oncesijska uredba določa pravice in obveznosti koncesionarja v zvezi z rabo naravnih vrednot, s skrbjo za jamo kot naravne vrednote ter infrastrukturo, ki služi rabi  v jami in pred njo in je v lasti države. S spremembo in dopolnitvijo  koncesijske uredbe se predvidi možnost višje sile, kamor sodi tudi primer v času epidemije nalezljive bolezni SARS-CoV-2 (COVID-19), ko koncesije ni bilo mogoče izvajati zaradi zaprtja jame.  Za tak primer se predvidi tudi možnost znižanja minimalne koncesijske dajatve  ter možnost, da se trajanje višje sile ne šteje v dobo, za katero se podeli koncesija.  S spremembo uredbe se tudi določi, da  o višini vlaganj v infrastrukturo v lasti države v vseh primerih odloči vlad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nehal veljati Odlok o omejitvi predpisovanja in izdaje zdravil z učinkovino klorokin ali hidroksiklorok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Republike Slovenije se je seznanila s strokovno oceno Strokovne skupine za zajezitev in obvladovanje epidemije COVID-19 pri Ministrstvu za zdravje o strokovni utemeljenosti ukrepov omejitve predpisovanja in izdaje zdravil z učinkovino klorokin ali hidroksiklorokin iz odloka in odločila, da se ukrepa odpravita. </w:t>
      </w:r>
    </w:p>
    <w:p>
      <w:pPr>
        <w:pStyle w:val="Normal"/>
        <w:spacing w:lineRule="auto" w:line="240"/>
        <w:jc w:val="both"/>
        <w:rPr>
          <w:rFonts w:cs="Arial"/>
          <w:bCs/>
          <w:szCs w:val="20"/>
        </w:rPr>
      </w:pPr>
      <w:r>
        <w:rPr>
          <w:rFonts w:cs="Arial"/>
          <w:bCs/>
          <w:szCs w:val="20"/>
        </w:rPr>
        <w:t>Na podlagi mnenja Javne agencije Republike Slovenije za zdravila in medicinske pripomočke, da je v Republiki Sloveniji dovolj zalog zdravil z učinkovino klorokin ali hidroksiklorokin, je bilo ocenjeno, da ukrepa omejitve predpisovanja in izdaje zdravil z navedenima učinkovinama nista več potreb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szCs w:val="20"/>
        </w:rPr>
      </w:pPr>
      <w:r>
        <w:rPr>
          <w:rFonts w:cs="Arial"/>
          <w:b/>
          <w:szCs w:val="20"/>
        </w:rPr>
        <w:t>Vlada razporedila sredstva splošne proračunske rezervac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Ministrstvu za zdravje razporedila dobrih 152 tisoč evrov. Na podlagi Zakona o interventnih ukrepih za zajezitev epidemije COVID-19 in omilitev njenih posledic za državljane in gospodarstvo se sredstva iz državnega proračuna namenjajo Zavodu za zdravstveno zavarovanje Slovenije, in sicer za plačilo nadomestila prispevkov za zdravstveno zavarova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Načrt izvajanja finančnih instrumentov za omilitev posledic ekonomske krize zaradi epidemije COVID-19 za obdobje 2020-2023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RS je sprejela Načrt izvajanja finančnih instrumentov za omilitev posledic ekonomske krize zaradi epidemije COVID-19 za obdobje 2020-2023, ki ga je pripravilo Ministrstvo za gospodarski razvoj in tehnologijo in ga posredovalo Državnemu zboru RS kot sestavni del obrazložitve predloga rebalansa proračuna drža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aradi svetovne pandemije in spomladi 2020 tudi v Sloveniji razglašene epidemije COVID-19 so v gospodarstvu nastale številne škodljive posledice. To je povzročilo izredne razmere, zato so potrebni obsežni in hitri ukrepi, namenjeni zdravstvenim sistemom ter blaženju negativnih posledic pri delovanju gospodarstva, predvsem MSP in drugih ranljivih delov gospodarst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 podlagi kriznih razmer je Evropska Komisija marca 2020 sprejela Naložbeno pobudo v odziv na koronavirusu, namenjeno spodbujanju naložb z mobilizacijo razpoložljivih denarnih rezerv v evropskih strukturnih in investicijskih skladih za takojšen boj proti krizi. Tako je v pripravi  nova operacija Finančnih instrumentov za omilitev posledic ekonomske krize zaradi epidemije COVID-19 (FI COVID-19). FI COVID-19 kot nova operacija za finančne instrumente zahteva sprejem novega Načrta izvajanja finančnih instrument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Načrt izvajanja finančnih instrumentov bo za omilitev posledic ekonomske krize zaradi epidemije COVID 19, za obdobje 2020–2023, prispeval k doseganju ciljev Operativnega programa za izvajanje evropske kohezijske politike v programskem obdobju 2014-2020 ter Naložbene pobude v odziv na epidemijo COVID-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kupni znesek sredstev za FI COVID-19 za obdobje upravičenosti, to je do leta 2023, znaša 65 mio evrov EU dela iz sredstev evropske kohezijske politike - ESRR. Upravljavcu novega COVID-19 sklada skladov je predvideno izplačilo v štirih tranšah, vsakič po 16,25 mio evrov, in sicer avgusta 2020, decembra 2020, maja 2021 in septembra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Ključni elementi finančnih instrumentov za omilitev posledic krize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dala soglasje h Ključnim elementom finančnih instrumentov za omilitev posledic ekonomske krize zaradi epidemije COVID-19. Seznanila se je tudi s pričetkom postopka oddaje javnega naročila za izbor SID - Slovenske izvozne in razvojne banke, d.d., Ljubljana, kot upravljavca sklada skladov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aradi svetovne pandemije in spomladi 2020 tudi v Sloveniji razglašene epidemije COVID-19 so v gospodarstvu nastale številne škodljive posledice. To je povzročilo izredne razmere, zato so potrebni obsežni in hitri ukrepi, namenjeni zdravstvenim sistemom ter blaženju negativnih posledic pri delovanju gospodarstva, predvsem MSP in drugih ranljivih delov gospodarst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 podlagi kriznih razmer je Evropska Komisija marca 2020 sprejela Naložbeno pobudo kot odziv na koronavirus namenjeno spodbujanju naložb z mobilizacijo razpoložljivih denarnih rezerv v evropskih strukturnih in investicijskih skladih za takojšen boj proti krizi. Med drugim naložbena pobuda predlaga, da ESRR po potrebi kot začasni ukrep za zagotovitev učinkovitega odziva na javnozdravstveno krizo podpre financiranje obratnih sredstev v MSP. Finančni instrumenti, ki se financirajo iz skladov, bi prav tako kot začasni ukrep morali po potrebi zagotavljati podporo v obliki obratnih sredstev za MSP.</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ljučni elementi finančnih instrumentov za omilitev posledic ekonomske krize zaradi epidemije COVID-19 (KEFI COVID-19) bodo prispevali k doseganju ciljev Operativnega programa za izvajanje evropske kohezijske politike za obdobje 2014-2020 ter Naložbene pobude v odziv na koronaviru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COVID 19 finančni instrumenti se bodo izvajali po principu sklada skladov, ki bo upravljal in izvajal instrumente dolžniškega financiranja. Ključni akterji pri izvajanju COVID 19 finančnih instrumentov so poleg sklada skladov še Ministrstvo za gospodarski razvoj in tehnologijo, Služba Vlade RS za razvoj in evropsko kohezijsko politiko in Ministrstvo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večanje namenskega premoženja Javnega sklada Republike Slovenije za podjetništ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odločila, da se poveča namensko premoženje in kapital Javnega sklada Republike Slovenije za podjetništvo z vplačilom namenskega premoženja v kapital Javnega sklada Republike Slovenije za podjetništvo, in sicer v denarnih sredstvih v višini 10.000.000,00 evrov za namen zagotavljanja likvidnostnih sredstev s finančnimi produkti za podjetja kot ukrep za omilitev in odpravo posledic epidemije COVID-19. Minister za gospodarski razvoj intehnologijo po pooblastilu vlade podpiše pogodbe o prenosu sredstev v namensko premože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večanje, vrednost in vrsto namenskega premoženja mora Javni sklad Republike Slovenije za podjetništvo vpisati v sodni registe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Razporeditev sredstev za povečanje namenskega premoženja Javnega sklada Republike Slovenije za regionalni razvoj in razvoj podeželja za izvajanje finančnih produktov skladno z Zakonom o interventnih ukrepih za omilitev in odpravo posledic epidemije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Republike je odločila, da se poveča namensko premoženje in kapital Javnega sklada Slovenije za regionalni razvoj in razvoj podeželja z vplačilom dodatnega namenskega premoženja v kapital Javnega sklada Slovenije za regionalni razvoj in razvoj podeželja Gre za denarna sredstva v višini 14.056.000 evrov za namen zagotavljanja likvidnostnih sredstev s finančnimi produkti za podjetja, kot ukrep za omilitev in odpravo posledic epidemije COVID-19. Minister za gospodarski razvoj in tehnologijo po pooblastilu vlade podpiše pogodbo o prenosu sredstev v namensko premoženje.</w:t>
      </w:r>
    </w:p>
    <w:p>
      <w:pPr>
        <w:pStyle w:val="Normal"/>
        <w:spacing w:lineRule="auto" w:line="240"/>
        <w:jc w:val="both"/>
        <w:rPr>
          <w:rFonts w:cs="Arial"/>
          <w:bCs/>
          <w:szCs w:val="20"/>
        </w:rPr>
      </w:pPr>
      <w:r>
        <w:rPr>
          <w:rFonts w:cs="Arial"/>
          <w:bCs/>
          <w:szCs w:val="20"/>
        </w:rPr>
        <w:t>Povečanje, vrednost in vrsto dodatnega namenskega premoženja mora Javni sklad Republike Slovenije za regionalni razvoj in razvoj podeželja vpisati v sodni registe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nformacija o nameravani sklenitvi Skupne izjave Slovenije in ZDA o varnosti 5G</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Republike Slovenije se je seznanila z informacijo o nameravani sklenitvi Skupne izjave Slovenije in ZDA o varnosti 5G omrežja in posredovala Skupno izjavo o varnosti 5G omrežja, skupaj z obrazložitvijo, v seznanitev Državnemu zbor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kupna  izjava o varnosti 5G med Slovenijo in ZDA izhaja iz zavez, ki jih je slovenska stran že sprejela v okviru Evropske unije in Severnoatlantskega zavezništva s ciljem povečanja informacijske varnosti in zmanjšanja s tem povezanih tveganj. Izjava torej prispeva h krepitvi odpornosti 5G omrežij, še zlasti  v kritični telekomunikacijski infrastrukturi. Izjava prav tako izhaja iz razumevanja, da bo le varno in stabilno 5G omrežje lahko temelj vse bolj digitaliziranega gospodarstva in družbe in kot takšno ključno izhodišče za nadaljnji razvoj, hkrati pa tudi garancija zaščite temeljnih človekovih pravic in svoboščin ter varovanja zasebnost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sprejela odločitev o sofinanciranju Parka vojaške zgodovi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odločila, da bo izvedeno sofinanciranje dejavnosti Parka vojaške zgodovine Pivka v letih 2020 in 2021, in sicer v obsegu 200.000 evrov za vsako navedeno leto. Finančna sredstva bodo zagotovila Ministrstvo za obrambo v obsegu 70.000 evrov vsako leto, Ministrstvo za kulturo 50.000 evrov vsako leto, ministrstva za notranje zadeve, za izobraževanje, znanost in šport, za gospodarski razvoj in tehnologijo ter ministrstvo za zunanje zadeve pa vsako po 20.000 evrov za vsako navedeno let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ark vojaške zgodovine Pivka je največji muzejski kompleks v Sloveniji, ki je hkrati tudi eden najbolj obiskanih muzejev pri nas, upravlja pa ga Javni zavod za upravljanje dediščine in turizem Pivka, vendar je presegel lokalni pomen. Vpisan je v razvid muzejev, ki ga vodi Ministrstvo za kulturo. Enega od objektov kompleksa nekdanje vojašnice v Pivki je v last prevzelo Ministrstvo za kulturo, ga prenovilo in s tem zagotovilo ustrezne depojske prostore za hranjenje nacionalno pomembne kulturne dediščine državnih muzejev. Depojske prostore v objektu uporabljata tudi Tehniški muzej Slovenije in Narodni muzej Sloveni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budo za ureditev sofinanciranja in statusa Parka vojaške zgodovine Pivka je na predlog predsednika Državnega sveta že obravnavala Vlada Republike Slovenije v prejšnjem mandatu 27. februarja letos in sprejela sklep, da si bo še naprej prizadevala za sklenitev dogovora o medresorskem sofinanciranju Parka vojaške zgodovine Piv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Spremembe in dopolnitve Akta o ustanovitvi družbe Slovenski državni gozdovi, d. o. 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Spremembe in dopolnitve Akta o ustanovitvi družbe Slovenski državni gozdovi, d. o. 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log sprememb in dopolnitev Akta se nanaša na sestavo, pogoje za imenovanje, način zastopanja družbe ter ostala vprašanja, povezana z delovanjem poslovodstva družbe SiDG d.o.o. S spremembami in dopolnitvami Akta se zasleduje zlasti cilj učinkovitejšega delovanja poslovodstva družbe v primeru veččlanskega poslovodstva. Prav tako se s spremembami in dopolnitvami jasneje določa še, da lahko nadzorni svet poleg poslov, za katere se zahteva soglasje nadzornega sveta, določi še druge vrste poslov, ki potrebujejo soglasje nadzornega sveta druž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jem predloga sprememb in dopolnitev Akta o ustanovitvi družbe SiDG d. o. o., je Vladi RS kot skupščini družbe predlagal nadzorni svet družbe SiDG d. o. 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Vlada sprejela letno poročilo družbe SODO za leto 2019</w:t>
      </w:r>
    </w:p>
    <w:p>
      <w:pPr>
        <w:pStyle w:val="Normal"/>
        <w:spacing w:lineRule="auto" w:line="240"/>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Letno poročilo družbe SODO sistemski operater distribucijskega omrežja za električno energijo, d. o. o., za leto 2019, z revizorjevim mnenjem, in se seznanila s Poročilom nadzornega sveta o preveritvi Letnega poročila družbe SODO sistemski operater distribucijskega omrežja za električno energijo, d. o. o., za leto 2019, z dne 19. 5. 2020. Vlada je odločila, da se bilančni dobiček družbe SODO za leto 2019, ki znaša 1.649.171 evrov, v celoti nameni za povečanje osnovnega kapitala družbe.</w:t>
      </w:r>
    </w:p>
    <w:p>
      <w:pPr>
        <w:pStyle w:val="Normal"/>
        <w:spacing w:lineRule="auto" w:line="240"/>
        <w:jc w:val="both"/>
        <w:rPr>
          <w:rFonts w:cs="Arial"/>
          <w:szCs w:val="20"/>
        </w:rPr>
      </w:pPr>
      <w:r>
        <w:rPr>
          <w:rFonts w:cs="Arial"/>
          <w:szCs w:val="20"/>
        </w:rPr>
        <w:t xml:space="preserve">Vlada je prav tako odločila, da osnovni kapital družbe SODO, ki znaša 10.105.603,00 evrov, po povečanju osnovnega kapitala iz naslova bilančnega dobička leta 2019 znaša 11.754.774 evrov. Vlada za revidiranje računovodskih izkazov družbe SODO za poslovna leta 2020 do 2022 imenuje revizijsko družbo BM VERITAS REVIZIJA, družba za revizijo d. o. 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užba SODO je v letu 2019 ustvarila prihodke v višini 281,92 mio evrov in odhodke v višini 280,17 mio evrov in čisti poslovni izid obračunskega obdobja v višini 1,74 mio evrov, od tega je del sredstev v višini 5.596 evrov namenila za pokrivanje prenesene izgube iz preteklih let in 89.562 evrov za oblikovanje zakonitih rezerv. Neuporabljeni poslovni izid je tako zanašal 1,65 mio evrov. Bilančna vsota družbe Borzen, d. o. o., je na dan 31. december 2019 znašala 167,9 mio evrov in se je v primerjavi s predhodnim letom znižala za 3,42 odstotka. Družba je na dan 31. december 2019 izkazovala kapital v višini 14,96 mio evrov in je bil za 12 odstotkov višji kot v predhodnem letu. Kazalnik dobičkonosnosti sredstev je bil 1,2 odstotka, medtem ko je kazalnik dobičkonosnosti kapitala znašal 12,32 odstotkov. Konec leta 2019 je bilo v družbi 38 zaposlen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užba SODO je v letu 2019 načrtovala v višini 7,30 mio evrov investicij v pridobivanje osnovnih sredstev, medtem ko je realizirala 6,45 mio evrov. Vlaganja v osnovna sredstva, vključno z investicijami v teku, znašajo 5,43 mio evrov, od tega v elektroenergetsko infrastrukturo 5,29 mio evrov in 141 tisoč evrov v neenergetska sredstva.</w:t>
      </w:r>
    </w:p>
    <w:p>
      <w:pPr>
        <w:pStyle w:val="Neotevilenodstavek"/>
        <w:spacing w:lineRule="auto" w:line="240" w:before="0" w:after="0"/>
        <w:rPr>
          <w:rFonts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b/>
          <w:b/>
          <w:bCs/>
          <w:szCs w:val="20"/>
        </w:rPr>
      </w:pPr>
      <w:r>
        <w:rPr>
          <w:rFonts w:eastAsia="Calibri" w:cs="Arial"/>
          <w:b/>
          <w:bCs/>
          <w:szCs w:val="20"/>
        </w:rPr>
        <w:t>Vlada sprejela poslovni načrt družbe 2TDK za obdobje od 2020 do 2022</w:t>
      </w:r>
    </w:p>
    <w:p>
      <w:pPr>
        <w:pStyle w:val="Normal"/>
        <w:spacing w:lineRule="auto" w:line="240"/>
        <w:rPr>
          <w:rFonts w:eastAsia="Calibri" w:cs="Arial"/>
          <w:b/>
          <w:b/>
          <w:bCs/>
          <w:szCs w:val="20"/>
        </w:rPr>
      </w:pPr>
      <w:r>
        <w:rPr>
          <w:rFonts w:eastAsia="Calibri" w:cs="Arial"/>
          <w:b/>
          <w:bCs/>
          <w:szCs w:val="20"/>
        </w:rPr>
      </w:r>
    </w:p>
    <w:p>
      <w:pPr>
        <w:pStyle w:val="Neotevilenodstavek"/>
        <w:spacing w:lineRule="auto" w:line="240" w:before="0" w:after="0"/>
        <w:rPr>
          <w:iCs/>
          <w:sz w:val="20"/>
          <w:szCs w:val="20"/>
        </w:rPr>
      </w:pPr>
      <w:r>
        <w:rPr>
          <w:iCs/>
          <w:sz w:val="20"/>
          <w:szCs w:val="20"/>
        </w:rPr>
        <w:t>Vlada je sprejela Poslovni načrt družbe 2TDK, Družba za razvoj projekta, d.o.o. za obdobje od leta 2020 do leta 2022, h kateremu je dal soglasje Nadzorni svet družbe 2TDK, Družba za razvoj projekta, d.o.o., na svoji 36. redni seji dne 24. 1. 2020.</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Poslovni načrt za obdobje od leta 2020 do leta 2022 je pripravljen na podlagi načrtovanih, predvsem gradbenih in finančnih,  aktivnosti v tem obdobju. Glavni cilj družbe v tem obdobju je izvajanje vseh načrtovanih gradbenih del, in pridobitev vseh potrebnih virov financiranja (kohezijska sredstva, krediti, kapital). V tem obdobju bo družba vsako poslovno leto zaključila z negativnim izidom, saj bo začela pomembnejše prihodke (plačilo za dosegljivost) pridobivati šele po izgradnji drugega tira (po letu 2025).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menovanje na položaj generalne direktorice Direktorata za zadeve EU v Ministrstvu za zunanje zade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epublike Slovenije je izdala odločbo, da se Barbara SUŠNIK z dnem 1. 8. 2020 imenuje za generalno direktorico Direktorata za zadeve Evropske Unije v Ministrstvu za zunanje zadeve za dobo petih let, z možnostjo ponovnega imenovanja.</w:t>
      </w:r>
    </w:p>
    <w:p>
      <w:pPr>
        <w:pStyle w:val="Normal"/>
        <w:spacing w:lineRule="auto" w:line="240"/>
        <w:jc w:val="both"/>
        <w:rPr>
          <w:rFonts w:cs="Arial"/>
          <w:szCs w:val="20"/>
        </w:rPr>
      </w:pPr>
      <w:r>
        <w:rPr>
          <w:rFonts w:cs="Arial"/>
          <w:szCs w:val="20"/>
        </w:rPr>
        <w:t>Barbara Sušnik je po izobrazbi univerzitetna diplomirana politologinja ter ima 25 let delovnih izkuše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Ministrstvu za zunanje zadeve je med drugim opravljala delo podsekretarke na Uradu za Slovence v zamejstvu in po svetu (od 2001 do 2003), prve sekretarke na Veleposlaništvu Republike Slovenije v Ottawi (od 2003 do 2007), vodje Oddelka za ZDA in Kanado v Sektorju za Severno in Latinsko Ameriko ter Karibe (od 2007 do 2010) ter pooblaščene ministrice na Stalnem predstavništvu Republike Slovenije pri Svetu Evrope v Strasbourgu. Z dnem  19.10.2015 je bila imenovana za veleposlanico Republike Slovenije v Tel Avivu. S 1. 8. 2019 je bila imenovana za vršilko dolžnosti generalne direktorice Direktorata za zadeve Evropske Unije. Imenovana tekoče govori angleški, francoski, hrvaški in srbski jezik.</w:t>
      </w:r>
    </w:p>
    <w:p>
      <w:pPr>
        <w:pStyle w:val="Normal"/>
        <w:spacing w:lineRule="auto" w:line="240"/>
        <w:jc w:val="both"/>
        <w:rPr>
          <w:rFonts w:cs="Arial"/>
          <w:szCs w:val="20"/>
        </w:rPr>
      </w:pPr>
      <w:r>
        <w:rPr>
          <w:rFonts w:cs="Arial"/>
          <w:szCs w:val="20"/>
        </w:rPr>
        <w:t>Na podlagi ocene, ki jo je posredovala posebna natečajna komisija za izvedbo javnega natečaja za položaj generalnega direktorja Direktorata za zadeve Evropske Unije v Ministrstvu za zunanje zadeve, je minister za zunanje zadeve ocenil, da je mogoče utemeljeno sklepati, da bo Barbara Sušnik uspešno opravljala dela in naloge na tem položa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menovanje na položaj generalnega direktorja Direktorata za gospodarsko in javno diplomacijo v Ministrstvu za zunanje zade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epublike Slovenije je izdala odločbo, da se Mag. Iztok GRMEK z dnem 1. 8. 2020 imenuje za generalnega direktorja Direktorata za gospodarsko in javno diplomacijo v Ministrstvu za zunanje zadeve za dobo petih let, z možnostjo ponovnega imenovanja.</w:t>
      </w:r>
    </w:p>
    <w:p>
      <w:pPr>
        <w:pStyle w:val="Normal"/>
        <w:spacing w:lineRule="auto" w:line="240"/>
        <w:jc w:val="both"/>
        <w:rPr>
          <w:rFonts w:cs="Arial"/>
          <w:szCs w:val="20"/>
        </w:rPr>
      </w:pPr>
      <w:r>
        <w:rPr>
          <w:rFonts w:cs="Arial"/>
          <w:szCs w:val="20"/>
        </w:rPr>
        <w:t xml:space="preserve">Iztok Grmek je po izobrazbi univerzitetni diplomirani ekonomist ter magister mednarodnih odnosov in ima 27 let delovnih izkušenj. V Ministrstvu za zunanje zadeve je dosegel naziv veleposlani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Ministrstvu za zunanje zadeve je med drugim opravljal delo svetovalca v Sektorju za ekonomske odnose s tujino (od 1991 do 1995), delo I. sekretarja (ekonomski svetovalec) na Veleposlaništvu Republike Slovenije v Budimpešti (od 1995 do 2000), delo vodje Oddelka za ekonomske odnose s tujino (od 2000 do 2002), delo namestnika stalnega predstavnika Republike Slovenije pri Uradu Organizacije združenih narodov in drugih mednarodnih organizacij v Ženevi (od 2002 do 2006), delo vodje notranje službe/sekretariata v Stalnem predstavništvu Republike Slovenije pri Evropski Uniji v Bruslju, od 2009 do 2013 pa je bil vodja Sektorja za bilateralno gospodarsko sodelovanje. Z dnem 29.8.2013 je bil imenovan za veleposlanika Republike Slovenije v Bosni in Hercegovini. Od leta 2017 do 2019 je vodil Sektor za bilateralno gospodarsko sodelovanje I. S 1. 8. 2019 je bil imenovan za vršilca dolžnosti generalnega direktorja Direktorata za gospodarsko in javno diplomacijo. Imenovani tekoče govori angleški, nemški, hrvaški, bosanski, srbski in francoski jez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ocene, ki jo je posredovala posebna natečajna komisija za izvedbo javnega natečaja za položaj generalnega direktorja Direktorata za gospodarsko in javno diplomacijo v Ministrstvu za zunanje zadeve, je minister za zunanje zadeve ocenil, da je mogoče utemeljeno sklepati, da bo mag. Iztok Grmek uspešno opravljal dela in naloge na tem položa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imenovala  Andreja Kavarja za generalnega direktorja Direktorata za obrambne zade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na seji 23. julija, imenovala Andreja Kavarja za generalnega direktorja Direktorata za obrambne zadeve na Ministrstvu za obram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er za obrambo je predlagal Vladi Republike Slovenije, da kot primernega kandidata na položaj generalnega direktorja Direktorata za obrambne zadeve v Ministrstvu za obrambo z dnem 1. 8. 2020 imenuje Andreja Kavarja, in sicer za dobo petih let, to je do 31. 7. 2025, z možnostjo ponovnega imen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ag. Marko Doblekar imenovan za generalnega sekretarja na Ministrstvu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na seji 23. julija, imenovala mag. Marka Doblekarja za generalnega sekretarja na Ministrstvu za obram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er za obrambo je predlagal Vladi Republike Slovenije, da kot primernega kandidata na položaj generalnega sekretarja na Ministrstvu za obrambo z dnem 1. 8. 2020 imenuje mag. Marka Doblekarja, in sicer za dobo petih (5) let, to je do 31. 7. 2025, z možnostjo ponovnega imen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b/>
          <w:b/>
          <w:bCs/>
          <w:szCs w:val="20"/>
        </w:rPr>
      </w:pPr>
      <w:r>
        <w:rPr>
          <w:rFonts w:eastAsia="Calibri" w:cs="Arial"/>
          <w:b/>
          <w:bCs/>
          <w:szCs w:val="20"/>
        </w:rPr>
        <w:t>Vlada imenovala generalnega direktorja Direktorata za trajnostno mobilnost in prometno politiko na Ministrstvu za infrastrukturo</w:t>
      </w:r>
    </w:p>
    <w:p>
      <w:pPr>
        <w:pStyle w:val="Normal"/>
        <w:spacing w:lineRule="auto" w:line="240"/>
        <w:jc w:val="both"/>
        <w:rPr>
          <w:rFonts w:eastAsia="Calibri" w:cs="Arial"/>
          <w:b/>
          <w:b/>
          <w:bCs/>
          <w:szCs w:val="20"/>
        </w:rPr>
      </w:pPr>
      <w:r>
        <w:rPr>
          <w:rFonts w:eastAsia="Calibri" w:cs="Arial"/>
          <w:b/>
          <w:bCs/>
          <w:szCs w:val="20"/>
        </w:rPr>
      </w:r>
    </w:p>
    <w:p>
      <w:pPr>
        <w:pStyle w:val="Normal"/>
        <w:tabs>
          <w:tab w:val="clear" w:pos="720"/>
          <w:tab w:val="left" w:pos="1980" w:leader="none"/>
        </w:tabs>
        <w:spacing w:lineRule="auto" w:line="240"/>
        <w:jc w:val="both"/>
        <w:rPr/>
      </w:pPr>
      <w:r>
        <w:rPr>
          <w:rFonts w:eastAsia="Calibri" w:cs="Arial"/>
          <w:szCs w:val="20"/>
        </w:rPr>
        <w:t xml:space="preserve">Vlada je izdala odločbo, s katero se Darko Trajanov imenuje za generalnega direktorja Direktorata trajnostno mobilnost in prometno politiko v Ministrstvu za infrastrukturo, za dobo petih (5) let, in sicer od </w:t>
      </w:r>
      <w:r>
        <w:rPr>
          <w:rFonts w:cs="Arial"/>
          <w:szCs w:val="20"/>
        </w:rPr>
        <w:t xml:space="preserve">1. 8. 2020 do 31. 7. 2025, z možnostjo ponovnega imenovanja. </w:t>
      </w:r>
    </w:p>
    <w:p>
      <w:pPr>
        <w:pStyle w:val="Neotevilenodstavek"/>
        <w:spacing w:lineRule="auto" w:line="240" w:before="0" w:after="0"/>
        <w:rPr>
          <w:rFonts w:cs="Arial"/>
          <w:iCs/>
          <w:sz w:val="20"/>
          <w:szCs w:val="20"/>
        </w:rPr>
      </w:pPr>
      <w:r>
        <w:rPr>
          <w:rFonts w:cs="Arial"/>
          <w:iCs/>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ag. Nataša Kranjc imenovana za v.d. generalne direktorice Direktorata za srednje in višje šolstvo ter izobraževanje odrasl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ločbo, da se s 26. julijem 2020 razreši Elviro Šušmelj s položaja generalne direktorice Direktorata za srednje in višje šolstvo ter izobraževanje odraslih na Ministrstvu za izobraževanje, znanost in špor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vršilko dolžnosti generalne direktorice Direktorata za srednje in višje šolstvo ter izobraževanje odraslih je imenovana mag. Nataša Kranjc, in sicer od 27. 7. 2020 do imenovanja generalnega direktorja oz. direktorice po opravljenem natečajnem postopku, vendar največ za šest mesecev, to je najdlje do 26. januarja 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Sklep o odpoklicu izredne in pooblaščene veleposlanice Republike Slovenije v Švicarski konfederaciji in v Kneževini Lihtenštajn s sedežem v Bern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Cs/>
          <w:szCs w:val="20"/>
        </w:rPr>
      </w:pPr>
      <w:r>
        <w:rPr>
          <w:rFonts w:cs="Arial"/>
          <w:bCs/>
          <w:szCs w:val="20"/>
        </w:rPr>
        <w:t xml:space="preserve">Vlada Republike Slovenije je določila predlog, da se mag. Marto Kos s 30. 9. 2020 odpokliče z dolžnosti izredne in pooblaščene veleposlanice Republike Slovenije v Švicarski konfederaciji in v Kneževini Lihtenštajn s sedežem v Bernu. </w:t>
      </w:r>
    </w:p>
    <w:p>
      <w:pPr>
        <w:pStyle w:val="Normal"/>
        <w:spacing w:lineRule="auto" w:line="240"/>
        <w:jc w:val="both"/>
        <w:rPr>
          <w:rFonts w:cs="Arial"/>
          <w:bCs/>
          <w:szCs w:val="20"/>
        </w:rPr>
      </w:pPr>
      <w:r>
        <w:rPr>
          <w:rFonts w:cs="Arial"/>
          <w:bCs/>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bCs/>
          <w:szCs w:val="20"/>
        </w:rPr>
      </w:pPr>
      <w:r>
        <w:rPr>
          <w:rFonts w:cs="Arial"/>
          <w:bCs/>
          <w:szCs w:val="20"/>
        </w:rPr>
        <w:t xml:space="preserve">Veleposlanica mag. Marta Kos je 29. junija 2020 podala odstopno izjavo, da s 30. junijem 2020 odstopa z dolžnosti izredne in pooblaščene veleposlanice Republike Slovenije v Švicarski konfederaciji. </w:t>
      </w:r>
      <w:r>
        <w:rPr>
          <w:rFonts w:cs="Arial"/>
          <w:szCs w:val="20"/>
        </w:rPr>
        <w:t>Odstopna izjava se v skladu s trimesečnim odpovednim rokom šteje za odpoved pogodbe o zaposlitvi s 30. 9. 2020.</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lang w:eastAsia="sl-SI"/>
        </w:rPr>
      </w:pPr>
      <w:r>
        <w:rPr>
          <w:rFonts w:cs="Arial"/>
          <w:szCs w:val="20"/>
        </w:rPr>
        <w:t>Vir: Ministrstvo za zunanje zadev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szCs w:val="20"/>
        </w:rPr>
      </w:pPr>
      <w:r>
        <w:rPr>
          <w:rFonts w:cs="Arial"/>
          <w:b/>
          <w:szCs w:val="20"/>
        </w:rPr>
      </w:r>
    </w:p>
    <w:p>
      <w:pPr>
        <w:pStyle w:val="Normal"/>
        <w:spacing w:lineRule="auto" w:line="240"/>
        <w:rPr>
          <w:rFonts w:eastAsia="Calibri" w:cs="Arial"/>
          <w:b/>
          <w:b/>
          <w:bCs/>
          <w:szCs w:val="20"/>
        </w:rPr>
      </w:pPr>
      <w:r>
        <w:rPr>
          <w:rFonts w:eastAsia="Calibri" w:cs="Arial"/>
          <w:b/>
          <w:bCs/>
          <w:szCs w:val="20"/>
        </w:rPr>
        <w:t>Vlada imenovala člane upravnega odbora Agencije za radioaktivne odpadke</w:t>
      </w:r>
    </w:p>
    <w:p>
      <w:pPr>
        <w:pStyle w:val="Normal"/>
        <w:spacing w:lineRule="auto" w:line="240"/>
        <w:rPr>
          <w:rFonts w:eastAsia="Calibri" w:cs="Arial"/>
          <w:b/>
          <w:b/>
          <w:bCs/>
          <w:szCs w:val="20"/>
        </w:rPr>
      </w:pPr>
      <w:r>
        <w:rPr>
          <w:rFonts w:eastAsia="Calibri" w:cs="Arial"/>
          <w:b/>
          <w:bCs/>
          <w:szCs w:val="20"/>
        </w:rPr>
      </w:r>
    </w:p>
    <w:p>
      <w:pPr>
        <w:pStyle w:val="Normal"/>
        <w:spacing w:lineRule="auto" w:line="240"/>
        <w:jc w:val="both"/>
        <w:rPr/>
      </w:pPr>
      <w:r>
        <w:rPr>
          <w:rFonts w:cs="Arial"/>
          <w:szCs w:val="20"/>
          <w:lang w:eastAsia="sl-SI"/>
        </w:rPr>
        <w:t xml:space="preserve">V skladu z 8. členom </w:t>
      </w:r>
      <w:r>
        <w:rPr>
          <w:rFonts w:cs="Arial"/>
          <w:szCs w:val="20"/>
        </w:rPr>
        <w:t xml:space="preserve">Odloka o preoblikovanju javnega podjetja Agencija za radioaktivne odpadke p.o., Hajdrihova 2, Ljubljana, v javni gospodarski zavod </w:t>
      </w:r>
      <w:r>
        <w:rPr>
          <w:rFonts w:cs="Arial"/>
          <w:szCs w:val="20"/>
          <w:lang w:eastAsia="sl-SI"/>
        </w:rPr>
        <w:t>in 15. členom Statuta Agencije za radioaktivne odpadke, vlada kot ustanovitelj imenuje in razrešuje 3 člane upravnega odbora ARAO. Dosedanjim trem članom, ki jih imenuje ustanovitelj, poteče mandat 27</w:t>
      </w:r>
      <w:r>
        <w:rPr>
          <w:rFonts w:cs="Arial"/>
          <w:szCs w:val="20"/>
        </w:rPr>
        <w:t>. 7. 2020.</w:t>
      </w:r>
    </w:p>
    <w:p>
      <w:pPr>
        <w:pStyle w:val="Normal"/>
        <w:spacing w:lineRule="auto" w:line="240"/>
        <w:jc w:val="both"/>
        <w:rPr/>
      </w:pPr>
      <w:r>
        <w:rPr>
          <w:rFonts w:cs="Arial"/>
          <w:szCs w:val="20"/>
        </w:rPr>
        <w:t xml:space="preserve">V skladu z navedenim predlagamo, da Vlada Republike Slovenije imenuje v upravni odbor ARAO - Agencije za radioaktivne odpadke, Ljubljana, z dnem 28. 7. 2020 za obdobje 4 (štirih) let naslednje </w:t>
      </w:r>
      <w:r>
        <w:rPr>
          <w:rFonts w:cs="Arial"/>
          <w:szCs w:val="20"/>
          <w:lang w:eastAsia="sl-SI"/>
        </w:rPr>
        <w:t>Igorja Osojnika,</w:t>
      </w:r>
      <w:r>
        <w:rPr>
          <w:rFonts w:cs="Arial"/>
          <w:szCs w:val="20"/>
        </w:rPr>
        <w:t xml:space="preserve"> </w:t>
      </w:r>
      <w:r>
        <w:rPr>
          <w:rFonts w:cs="Arial"/>
          <w:szCs w:val="20"/>
          <w:lang w:eastAsia="sl-SI"/>
        </w:rPr>
        <w:t>Bronislavo Zlatković in Sebastjana Rejc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gor Osojnik je zaposlen kot vodja Sektorja za sevalno varnost in materiale na Upravi Republike Slovenije za jedrsko varnost, izkušnje pa si je pridobil na področju priprave zakonodaje, strategij, nacionalnih poročil in upravni nadzor nad ravnanjem z radioaktivnimi odpadki ter tudi s pripravo zakonodaje na področju sevalne varnosti in uporabe virov sevanja in upravni nadzor nad izvajanjem uporabe virov sevanja in sevalne dejavnosti. Opravljal je tudi naloge inšpektorja na področju ravnanja z radioaktivnimi odpadki in na področju ravnanja z viri sev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Bronislava Zlatković je diplomirana ekonomistka in magistra javne uprave s številnimi izkušnjami kot članica nadzornih svetov in upravnih odborov družb. Zaposlena je na Ministrstvu za infrastrukturo, kjer opravlja predvsem naloge, povezane z upravljanjem družb, pred tem pa si je pridobila potrebna znanja tudi kot vodja finančno računovodske službe ter logistike in organizacije dela. </w:t>
      </w:r>
    </w:p>
    <w:p>
      <w:pPr>
        <w:pStyle w:val="Normal"/>
        <w:spacing w:lineRule="auto" w:line="240"/>
        <w:jc w:val="both"/>
        <w:rPr>
          <w:rFonts w:cs="Arial"/>
          <w:szCs w:val="20"/>
          <w:lang w:eastAsia="sl-SI"/>
        </w:rPr>
      </w:pPr>
      <w:r>
        <w:rPr>
          <w:rFonts w:cs="Arial"/>
          <w:szCs w:val="20"/>
          <w:lang w:eastAsia="sl-SI"/>
        </w:rPr>
      </w:r>
    </w:p>
    <w:p>
      <w:pPr>
        <w:pStyle w:val="Default"/>
        <w:rPr>
          <w:color w:val="000000"/>
          <w:sz w:val="20"/>
          <w:szCs w:val="20"/>
        </w:rPr>
      </w:pPr>
      <w:r>
        <w:rPr>
          <w:color w:val="000000"/>
          <w:sz w:val="20"/>
          <w:szCs w:val="20"/>
        </w:rPr>
        <w:t>Sebastjan Rejc je po izobrazbi diplomiran ekonomist, ki ima izkušnje v velikih poslovnih sistemih (Mercator, Hofer) iz področja nabave in veleprodaje, ter številne multikulturne kompetence, ki jih je pridobil pri vodenju pogajanj z dobavitelji iz tujih trgov in pri planiranju, organiziranju ter vodenju veleprodaje.</w:t>
      </w:r>
    </w:p>
    <w:p>
      <w:pPr>
        <w:pStyle w:val="Normal"/>
        <w:spacing w:lineRule="auto" w:line="240"/>
        <w:rPr>
          <w:rFonts w:cs="Arial"/>
          <w:color w:val="000000"/>
          <w:sz w:val="20"/>
          <w:szCs w:val="20"/>
        </w:rPr>
      </w:pPr>
      <w:r>
        <w:rPr>
          <w:rFonts w:cs="Arial"/>
          <w:color w:val="000000"/>
          <w:sz w:val="20"/>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b/>
          <w:b/>
          <w:szCs w:val="20"/>
        </w:rPr>
      </w:pPr>
      <w:r>
        <w:rPr>
          <w:rFonts w:cs="Arial"/>
          <w:b/>
          <w:szCs w:val="20"/>
        </w:rPr>
        <w:t xml:space="preserve">Vlada imenovala novega člana sveta Fundacije za financiranje invalidskih in humanitarnih organizacij </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 xml:space="preserve">Vlada je na današnji redni seji za novega člana sveta Fundacije za financiranje invalidskih in humanitarnih organizacij imenovala Davorina Kopšeta. </w:t>
      </w:r>
    </w:p>
    <w:p>
      <w:pPr>
        <w:pStyle w:val="Normal"/>
        <w:autoSpaceDE w:val="false"/>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 xml:space="preserve">Zakon o lastninskem preoblikovanju Loterije Slovenije določa, da vlada imenuje in razrešuje enega člana v svet FIHO. Vlada je z mesta člana sveta FIHO (Fundacije za financiranje invalidskih in humanitarnih organizacij v Republiki Sloveniji) danes razrešila </w:t>
      </w:r>
      <w:r>
        <w:rPr>
          <w:rFonts w:cs="Arial"/>
          <w:iCs/>
          <w:szCs w:val="20"/>
        </w:rPr>
        <w:t>Andreja Klemenca</w:t>
      </w:r>
      <w:r>
        <w:rPr>
          <w:rFonts w:cs="Arial"/>
          <w:szCs w:val="20"/>
        </w:rPr>
        <w:t xml:space="preserve"> in za novega člana za obdobje pet let imenovala Davorina Kopšeta.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predstavnikov ustanovitelja v svet AC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klenila, da se v Svet javnega zavoda Andragoški center Republike Slovenije za mandatno dobo štirih let, od ustanovitvene seje sveta zavoda, kot predstavniki ustanovitelja imenujejo: Mihaela Praprotnik, mag. Katja Dovžak in prof. ddr. Boris Aberše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Zamenjava člana sveta zavoda za zaposlovan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v svetu Zavoda Republike Slovenije za zaposlovanje kot predstavnika ustanovitelja razrešila Roka Jemca, ki mu je s  prenehanjem mandata ministrice, dne 13. 3. 2020, prenehala pogodba o zaposlitvi na Ministrstvu za delo, družino, socialne zadeve in enake možnosti. Vlada RS je za  preostanek mandata, do 3. 9. 2023, imenovala  Magdaleno Šverc, Ministrstvo za delo, družino, socialne zadeve in enake mož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of. dr. Verica Trstenjak imenovana za predsednico Slovenske nacionalne komisije za UNESC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Ker dosedanjemu predsedniku Slovenske nacionalne komisije za Unesco konec julija poteče mandat, je Vlada Republike Slovenije za predsednico Slovenske nacionalne komisije za UNESCO za dobo petih let imenovala prof. dr. Verico Trstenjak. Imenovana je od 1. avgusta 2020 za dobo peti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erica Trstenjak, doktorica pravnih znanosti, profesorica za evropsko in civilno pravo, je bivša generalna pravobranilka na Sodišču Evropske unije ter bivša sodnica na Splošnem sodišču Evropske unije. Kot generalna pravobranilka je pomembno soustvarjala pravo Evropske unije zlasti na področjih varstva potrošnikov, intelektualne lastnine, javnih naročil, državnih pomoči, prava družb in delnic, azila, temeljih pravic in temeljnih svoboščin (prosti pretok blaga, storitev, družb, oseb in  kapitala) v Evropski uniji ter na drugih področjih. Evropsko pravo predava na Univerzi v Ljubljani in Univerzi v Mariboru, na LLM programu  pa tudi na Univerzi na Dunaju in na Sigmund Freud univerzi na Dunaju ter redno na več poletnih šolah, npr. v Salzburgu (Univerza Salzburg), Alpbachu (Univerza Insbruck) in Stroblu (Univerza Dunaj). Je zunanja znanstvena članica na Max Planck Institute Luxembourg for International, European and Regulatory Procedural Law. Od leta 2017 je član management board in od oktobra 2017 je bila izvoljena še v  executive board na Agenciji Evropske unije za temeljne pravice na Duna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mednarodni organizaciji Energy Community  je od leta 2016 članica posebnega organa, ki ima podobno vlogo kot arbitraža v sporih na področju energetike (elektrika, plin ipd.) med to mednarodno organizacijo in državami. Od leta 2019 je tudi članica Permanent Court of Arbitration v Haagu in »conciliator« (spravna razsodnica) na Court of Conciliation and Arbitration within the OSCE (Organisation for Security and Co-operation in Europe).  Svetuje največjim odvetniškim družbam v Evropski uniji glede prava Evropske unije in pravnega varstva v Evropski uniji. V letu 2020 je bila imenovana za nadomestno članico Beneške komisije (Svet Evrop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letu 2020 je zvezni predsednik Republike Avstrije dr. Alexander Van der Bellen Verico Trstenjak odlikoval za njene izjemne znanstvene zasluge na področju evropskega prava in kot priznanje njenega prispevka za poglobitev odnosov med Republiko Avstrijo in Republiko Slovenijo z Avstrijskim častnim križem za znanost in umetnost I. reda.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Na podlagi navedenega je Ministrstvo za izobraževanje, znanost in šport v soglasju z ministrstvom, pristojnim za kulturo, ministrstvom, pristojnim za okolje in prostor ter ministrstvom, pristojnim za zunanje zadeve predlagalo Vladi Republike Slovenije, da za predsednico Slovenske nacionalne komisije za UNESCO za dobo petih let imenuje prof. dr. Verico Trstenja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in imenovanje članov strokovnega sveta Republike Slovenije za poklicno in strokovno izobražev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Zaradi poteka mandata članom Strokovnega sveta Republike Slovenije za poklicno in strokovno izobraževanje je vlada na predlog Ministrstva za izobraževanje, znanost in šport imenovala nove čl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trokovni svet Republike Slovenije za poklicno in strokovno izobraževanje se za mandatno obdobje šestih let imenujejo naslednji članice in čl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Oton Mlakar, ki ga je predlagalo Ministrstvo za gospodarski razvoj in tehnologijo,</w:t>
      </w:r>
    </w:p>
    <w:p>
      <w:pPr>
        <w:pStyle w:val="Normal"/>
        <w:spacing w:lineRule="auto" w:line="240"/>
        <w:jc w:val="both"/>
        <w:rPr>
          <w:rFonts w:cs="Arial"/>
          <w:szCs w:val="20"/>
        </w:rPr>
      </w:pPr>
      <w:r>
        <w:rPr>
          <w:rFonts w:cs="Arial"/>
          <w:szCs w:val="20"/>
        </w:rPr>
        <w:t>- Maja Grašič, ki jo je predlagalo Ministrstvo za delo, družino, socialne zadeve in enake možnosti,</w:t>
      </w:r>
    </w:p>
    <w:p>
      <w:pPr>
        <w:pStyle w:val="Normal"/>
        <w:spacing w:lineRule="auto" w:line="240"/>
        <w:jc w:val="both"/>
        <w:rPr>
          <w:rFonts w:cs="Arial"/>
          <w:szCs w:val="20"/>
        </w:rPr>
      </w:pPr>
      <w:r>
        <w:rPr>
          <w:rFonts w:cs="Arial"/>
          <w:szCs w:val="20"/>
        </w:rPr>
        <w:t>- Mitja Korunovski, ki ga je predlagala Obrtno-podjetniška zbornica Slovenije,</w:t>
      </w:r>
    </w:p>
    <w:p>
      <w:pPr>
        <w:pStyle w:val="Normal"/>
        <w:spacing w:lineRule="auto" w:line="240"/>
        <w:jc w:val="both"/>
        <w:rPr>
          <w:rFonts w:cs="Arial"/>
          <w:szCs w:val="20"/>
        </w:rPr>
      </w:pPr>
      <w:r>
        <w:rPr>
          <w:rFonts w:cs="Arial"/>
          <w:szCs w:val="20"/>
        </w:rPr>
        <w:t>- Andreja Sever, ki jo je predlagala Gospodarska zbornica Slovenije,</w:t>
      </w:r>
    </w:p>
    <w:p>
      <w:pPr>
        <w:pStyle w:val="Normal"/>
        <w:spacing w:lineRule="auto" w:line="240"/>
        <w:jc w:val="both"/>
        <w:rPr>
          <w:rFonts w:cs="Arial"/>
          <w:szCs w:val="20"/>
        </w:rPr>
      </w:pPr>
      <w:r>
        <w:rPr>
          <w:rFonts w:cs="Arial"/>
          <w:szCs w:val="20"/>
        </w:rPr>
        <w:t xml:space="preserve">- Andreja Grča, ki jo je predlagala Trgovinska zbornica Slovenije, </w:t>
      </w:r>
    </w:p>
    <w:p>
      <w:pPr>
        <w:pStyle w:val="Normal"/>
        <w:spacing w:lineRule="auto" w:line="240"/>
        <w:jc w:val="both"/>
        <w:rPr>
          <w:rFonts w:cs="Arial"/>
          <w:szCs w:val="20"/>
        </w:rPr>
      </w:pPr>
      <w:r>
        <w:rPr>
          <w:rFonts w:cs="Arial"/>
          <w:szCs w:val="20"/>
        </w:rPr>
        <w:t>- Egon Pipan, ki ga je predlagal Sindikat direktorjev in ravnateljev Slovenije,</w:t>
      </w:r>
    </w:p>
    <w:p>
      <w:pPr>
        <w:pStyle w:val="Normal"/>
        <w:spacing w:lineRule="auto" w:line="240"/>
        <w:jc w:val="both"/>
        <w:rPr>
          <w:rFonts w:cs="Arial"/>
          <w:szCs w:val="20"/>
        </w:rPr>
      </w:pPr>
      <w:r>
        <w:rPr>
          <w:rFonts w:cs="Arial"/>
          <w:szCs w:val="20"/>
        </w:rPr>
        <w:t>- Andro Glamnik, ki ga je predlagal Sindikat vzgoje, izobraževanja, znanosti in kultur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trokovnem svetu Republike Slovenije za poklicno in strokovno izobraževanje se zaradi odstopa razreši članica Simona Meglič in namesto nje imenuje članica Nataša Hafner Vojčič, ki jo je predlagalo Ministrstvo za izobraževanje, znanost in šport, in sicer z mandatom do 28. 7. 2023.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Zamenjava člana pokojninskega sklada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razrešila Moniko Pintar Mesarič, Ministrstvo za infrastrukturo, in za preostanek mandata do 30. 5. 2021, kot predstavnico Vlade Republike Slovenije v Odbor Krovnega pokojninskega sklada javnih uslužbencev imenovala Ervino Jarc, Ministrstvo za finance. Ministrstvo za finance je glede na to, da Monika Pintar Mesarič ni več zaposlena na Ministrstvu za finance, predlagalo njeno zamenjavo in sicer z Ervino Jarc, Ministrstvo za finan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eastAsia="Calibri" w:cs="Arial"/>
          <w:b/>
          <w:b/>
          <w:bCs/>
          <w:szCs w:val="20"/>
        </w:rPr>
      </w:pPr>
      <w:r>
        <w:rPr>
          <w:rFonts w:eastAsia="Calibri" w:cs="Arial"/>
          <w:b/>
          <w:bCs/>
          <w:szCs w:val="20"/>
        </w:rPr>
        <w:t>Vlada odpoklicala in imenovala člane nadzornega sveta družbe Slovenske železnice – infrastruktura</w:t>
      </w:r>
    </w:p>
    <w:p>
      <w:pPr>
        <w:pStyle w:val="Normal"/>
        <w:spacing w:lineRule="auto" w:line="240"/>
        <w:rPr>
          <w:rFonts w:eastAsia="Calibri" w:cs="Arial"/>
          <w:b/>
          <w:b/>
          <w:bCs/>
          <w:szCs w:val="20"/>
        </w:rPr>
      </w:pPr>
      <w:r>
        <w:rPr>
          <w:rFonts w:eastAsia="Calibri" w:cs="Arial"/>
          <w:b/>
          <w:bCs/>
          <w:szCs w:val="20"/>
        </w:rPr>
      </w:r>
    </w:p>
    <w:p>
      <w:pPr>
        <w:pStyle w:val="Heading1"/>
        <w:spacing w:lineRule="auto" w:line="240" w:before="0" w:after="0"/>
        <w:rPr>
          <w:b w:val="false"/>
          <w:b w:val="false"/>
          <w:color w:val="000000"/>
        </w:rPr>
      </w:pPr>
      <w:r>
        <w:rPr>
          <w:b w:val="false"/>
          <w:color w:val="000000"/>
        </w:rPr>
        <w:t xml:space="preserve">Tretji odstavek 11.c člena Zakona o železniškem prometu določa, da ima upravljavec svoj tričlanski nazorni svet. </w:t>
      </w:r>
      <w:r>
        <w:rPr>
          <w:b w:val="false"/>
          <w:color w:val="000000"/>
          <w:shd w:fill="FFFFFF" w:val="clear"/>
        </w:rPr>
        <w:t>Člane nadzornega sveta, ki niso predstavniki delavcev, imenuje Vlada RS, od tega enega člana na predlog ustanovitelja. Šesti odstavek 11.c člena ZZeIP pa določa, da se sestava nadzornega sveta upravljavca in natančnejši pogoji, ki jih morajo izpolnjevati člani nadzornega sveta, določijo v aktu o ustanovitvi upravljavc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szCs w:val="20"/>
        </w:rPr>
      </w:pPr>
      <w:r>
        <w:rPr>
          <w:rFonts w:cs="Arial"/>
          <w:szCs w:val="20"/>
        </w:rPr>
        <w:t xml:space="preserve">Akt o ustanovitvi družbe Slovenske železnice – infrastruktura, družba za upravljanje in vzdrževanje železniške infrastrukture ter vodenje železniškega prometa določa, da dva člana, ki nista predstavnika delavcev, imenuje in odpokliče Vlada Republike Slovenije, od tega enega člana na predlog ustanovitelja. Mandat članov nadzornega sveta traja 4 leta.  Člani nadzornega sveta morajo izpolnjevati pogoje, določene s predpisi. Član nadzornega sveta ne sme biti oseba, pri kateri so podane okoliščine, ki jih zakon, ki ureja železniški promet, določa kot take, ki preprečujejo članstvo v nadzornem svetu.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Ustanovitelj je Ministrstvu za infrastrukturo 7. 7. 2020 podal predlog, da se v nadzorni svet SŽ-Infrastruktura, d.o.o. imenuje mag. Urško Grmek. Dosedanjemu članu nadzornega sveta SŽ-Infrastruktura, d.o.o. Mateju Čepeljniku je 17. 6. 2020, ki je bil imenovan leta 2016 v nadzorni svet SŽ-Infrastruktura, d.o.o. na predlog poslovodstva Slovenskih železnic, d.o.o. kot ustanovitelja družbe, potekel mandat.</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lada v nadzorni svet SŽ–Infrastruktura, d.o.o. za članico imenuje mag. Urško Grmek, vodjo kabineta ministra za finance.  Vlada je s sklepom z dne 6. 6. 2019 imenovala dr. Anito Goršek za članico nadzornega sveta </w:t>
      </w:r>
      <w:r>
        <w:rPr>
          <w:rFonts w:eastAsia="SimSun;宋体" w:cs="Arial"/>
          <w:szCs w:val="20"/>
          <w:lang w:eastAsia="zh-CN"/>
        </w:rPr>
        <w:t xml:space="preserve">SŽ-Infrastruktura, d. o. o.. Dr. Anita Goršek se odpokliče kot članica nadzornega sveta SŽ-Infrastruktura, d.o.o. in se imenuje Matjaža Trontlja za člana nadzornega sveta SŽ-Infrastruktura, d.o.o.. </w:t>
      </w:r>
    </w:p>
    <w:p>
      <w:pPr>
        <w:pStyle w:val="Normal"/>
        <w:spacing w:lineRule="auto" w:line="240"/>
        <w:rPr>
          <w:rFonts w:cs="Arial"/>
          <w:szCs w:val="20"/>
        </w:rPr>
      </w:pPr>
      <w:r>
        <w:rPr>
          <w:rFonts w:cs="Arial"/>
          <w:szCs w:val="20"/>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iCs/>
          <w:sz w:val="20"/>
          <w:szCs w:val="20"/>
        </w:rPr>
      </w:pPr>
      <w:r>
        <w:rPr>
          <w:rFonts w:cs="Arial"/>
          <w:b/>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njen sklep o imenovanju in delovanju Odbora za razpolaganje s sredstvi požarnega skla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Skladno s sklepom Vlade Republike Slovenije na seji 23. julija, se v Odboru za razpolaganje s sredstvi požarnega sklada, ustanovljenem s Sklepom o imenovanju članov in delovanju Odbora za razpolaganje s sredstvi požarnega sklada se  z mesta:</w:t>
      </w:r>
    </w:p>
    <w:p>
      <w:pPr>
        <w:pStyle w:val="Normal"/>
        <w:numPr>
          <w:ilvl w:val="0"/>
          <w:numId w:val="8"/>
        </w:numPr>
        <w:spacing w:lineRule="auto" w:line="240"/>
        <w:jc w:val="both"/>
        <w:rPr>
          <w:rFonts w:cs="Arial"/>
          <w:szCs w:val="20"/>
        </w:rPr>
      </w:pPr>
      <w:r>
        <w:rPr>
          <w:rFonts w:cs="Arial"/>
          <w:szCs w:val="20"/>
        </w:rPr>
        <w:t>predsednika razreši Branko Dervodel in namesto njega imenuje mag. Stanislav Lotrič, predstavnik Uprave Republike Slovenije za zaščito in reševanje,</w:t>
      </w:r>
    </w:p>
    <w:p>
      <w:pPr>
        <w:pStyle w:val="Normal"/>
        <w:numPr>
          <w:ilvl w:val="0"/>
          <w:numId w:val="8"/>
        </w:numPr>
        <w:spacing w:lineRule="auto" w:line="240"/>
        <w:jc w:val="both"/>
        <w:rPr>
          <w:rFonts w:cs="Arial"/>
          <w:szCs w:val="20"/>
        </w:rPr>
      </w:pPr>
      <w:r>
        <w:rPr>
          <w:rFonts w:cs="Arial"/>
          <w:szCs w:val="20"/>
        </w:rPr>
        <w:t>člana razreši Črt Praprotnik in namesto njega imenuje Boris Žnidarko, predstavnik poklicnih gasilcev.</w:t>
      </w:r>
    </w:p>
    <w:p>
      <w:pPr>
        <w:pStyle w:val="Normal"/>
        <w:spacing w:lineRule="auto" w:line="240"/>
        <w:jc w:val="both"/>
        <w:rPr>
          <w:rFonts w:cs="Arial"/>
          <w:szCs w:val="20"/>
        </w:rPr>
      </w:pPr>
      <w:r>
        <w:rPr>
          <w:rFonts w:cs="Arial"/>
          <w:szCs w:val="20"/>
        </w:rPr>
        <w:t xml:space="preserve">Vlada Republike Slovenije je sprejela Sklep o spremembah Sklepa o imenovanju in delovanju članov Odbora za razpolaganje s sredstvi požarnega sklada, ki bo objavljen  v Uradnem list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58. členu Zakona o varstvu pred požarom je določeno, da uporabo sredstev požarne takse za sofinanciranje nalog varstva pred požarom na ravni države načrtuje odbor, ki ga imenuje Vlada Republike Slovenije. Sestavo odbora določa peti odstavek 58. člena Zakona o varstvu pred požarom. Funkcijo predsednika odbora opravlja namestnik generalnega direktorja Uprave Republike Slovenije za zaščito in reševanje. Zaradi upokojitve Uprava Republike Slovenije za zaščito in reševanje predlaga razrešitev dosedanjega predsednika Branka Dervodela in namesto njega imenovanje mag. Stanislava Lotriča, namestnika generalnega direktorja Uprave Republike Slovenije za zaščito in reševanje. Prav tako je pri imenovanju predstavnika poklicnih gasilcev zaradi upokojitve predlagalo spremembo Združenje slovenskih poklicnih gasilc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bCs/>
          <w:szCs w:val="20"/>
        </w:rPr>
        <w:t>Ustanovitev Stalne koordinacijske skupine za mednarodno razvojno sodelovanje</w:t>
      </w:r>
      <w:r>
        <w:rPr>
          <w:rFonts w:cs="Arial"/>
          <w:b/>
          <w:szCs w:val="20"/>
          <w:lang w:eastAsia="sl-SI"/>
        </w:rPr>
        <w:t xml:space="preserv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rPr>
        <w:t xml:space="preserve">Vlada Republike Slovenije je sprejela Sklep </w:t>
      </w:r>
      <w:r>
        <w:rPr>
          <w:rFonts w:cs="Arial"/>
          <w:bCs/>
          <w:szCs w:val="20"/>
        </w:rPr>
        <w:t>o ustanovitvi Stalne koordinacijske skupine za mednarodno razvojno sodelovan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 xml:space="preserve">Zakon o mednarodnem razvojnem sodelovanju in humanitarni pomoči Republike Slovenije, ki ga je Državni zbor Republike Slovenije sprejel 17. aprila 2018, opredeljuje cilje in način dolgoročnega načrtovanja, financiranja ter izvajanja mednarodnega razvojnega sodelovanja Republike Slovenije. Zakon v 7. členu določa, da ministrstvo, pristojno za zunanje zadeve, kot nacionalni koordinator mednarodnega razvojnega sodelovanja načrtuje, usklajuje in izvaja mednarodno razvojno sodelovanje. V ta namen tudi vodi stalno koordinacijsko skupino za mednarodno razvojno sodelovan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talna koordinacijska skupina je glavni koordinativni organ za mednarodno razvojno sodelovanje in humanitarno pomoč Republike Slovenije. Sestavljajo jo predstavniki ministrstev in vladnih služb, </w:t>
      </w:r>
      <w:r>
        <w:rPr>
          <w:rFonts w:cs="Arial"/>
          <w:szCs w:val="20"/>
          <w:lang w:eastAsia="sl-SI"/>
        </w:rPr>
        <w:t>ki so izvajalci in financerji aktivnosti mednarodnega razvojnega sodelovanja in humanitarne pomoči</w:t>
      </w:r>
      <w:r>
        <w:rPr>
          <w:rFonts w:cs="Arial"/>
          <w:szCs w:val="20"/>
        </w:rPr>
        <w:t>. Na ravni državnih sekretarjev se srečuje najmanj enkrat letno, na ravni namestnikov pa še vsaj dvakrat letno. Odgovorni so za financiranje ter načrtovanje in organiziranje izvajanja večstranske in dvostranske pomoči na področjih iz svojih pristojnosti, zato morajo biti med seboj usklajeni in seznanjeni z dogajanjem v mednarodni skupnosti na tem področ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ktivno in čim bolj usklajeno delovanje čim širšega kroga ministrstev in vladnih služb prispeva k temu, da Slovenija kot razvita in odgovorna država z mednarodnim razvojnim sodelovanjem in humanitarno pomočjo prispeva k bolj uravnoteženemu in pravičnemu svetovnemu razvoju ter prevzema svoj del odgovornosti za odpravo revščine in neenakosti ter doseganje trajnostnega razvoja. Spodbuja tudi reševanje posledic humanitarnih kriz, krepitev odpornosti na krize in njihovo preprečevanje ter tako med drugim odpravlja tudi temeljne vzroke migracij. S široko zastopanostjo ministrstev se dviguje raven razumevanja mednarodnega razvojnega sodelovanja in zmanjšuje možnosti, da bi katere od aktivnosti ministrstev ostale spregledane pri poročanju (spremljanje spoštovanja mednarodne zaveze glede deleža bruto nacionalnega dohodka za uradno razvojno pomoč). Sodelovanje v SKS je pomembno tudi z vidika razumevanja in upoštevanja načela skladnosti politik za razvoj (PCD), saj razvojne politike vplivajo tudi na oblikovanje nacionalnih politik in obratno – pri oblikovanju nacionalnih politik ne sme biti spregledan njihov morebitni vpliv na partnerske države v razvoj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Cs/>
          <w:szCs w:val="20"/>
          <w:lang w:eastAsia="sl-SI"/>
        </w:rPr>
      </w:pPr>
      <w:r>
        <w:rPr>
          <w:rFonts w:cs="Arial"/>
          <w:szCs w:val="20"/>
        </w:rPr>
        <w:t>Vir: Ministrstvo za zunanje zadev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b/>
          <w:szCs w:val="20"/>
        </w:rPr>
        <w:t>S</w:t>
      </w:r>
      <w:r>
        <w:rPr>
          <w:rFonts w:cs="Arial"/>
          <w:b/>
          <w:bCs/>
          <w:szCs w:val="20"/>
          <w:lang w:eastAsia="sl-SI"/>
        </w:rPr>
        <w:t xml:space="preserve">premenjen Sklep o imenovanju članov Sveta Vlade Republike Slovenije za spodbujanje razvoja prostovoljstva, prostovoljskih in nevladnih organizacij </w:t>
      </w:r>
    </w:p>
    <w:p>
      <w:pPr>
        <w:pStyle w:val="Normal"/>
        <w:autoSpaceDE w:val="false"/>
        <w:spacing w:lineRule="auto" w:line="240"/>
        <w:jc w:val="both"/>
        <w:rPr>
          <w:rFonts w:cs="Arial"/>
          <w:b/>
          <w:b/>
          <w:bCs/>
          <w:szCs w:val="20"/>
          <w:lang w:eastAsia="sl-SI"/>
        </w:rPr>
      </w:pPr>
      <w:r>
        <w:rPr>
          <w:rFonts w:cs="Arial"/>
          <w:b/>
          <w:bCs/>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lada je na današnji seji potrdila spremembo sklepa o imenovanju članov Sveta Vlade Republike Slovenije za spodbujanje razvoja prostovoljstva, prostovoljskih in nevladnih organizacij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Na podlagi Zakona o prostovoljstvu je bil decembra 2011 ustanovljen Svet Vlade Republike Slovenije za spodbujanje razvoja prostovoljstva, prostovoljskih in nevladnih organizacij. Svet je organiziran kot strokovno in posvetovalno telo Vlade, v katerem po sprejemu odloka o ustanovitvi sveta ter na podlagi sklepa o imenovanju članov sveta sodeluje deset predstavnikov ministrstev in vladnih služb in deset predstavnikov nevladnih organizacij, od tega trije predstavniki prostovoljskih organizacij.</w:t>
      </w:r>
    </w:p>
    <w:p>
      <w:pPr>
        <w:pStyle w:val="Normal"/>
        <w:autoSpaceDE w:val="false"/>
        <w:spacing w:lineRule="auto" w:line="240"/>
        <w:jc w:val="both"/>
        <w:rPr>
          <w:rFonts w:cs="Arial"/>
          <w:szCs w:val="20"/>
          <w:lang w:eastAsia="sl-SI"/>
        </w:rPr>
      </w:pPr>
      <w:r>
        <w:rPr>
          <w:rFonts w:cs="Arial"/>
          <w:szCs w:val="20"/>
          <w:lang w:eastAsia="sl-SI"/>
        </w:rPr>
        <w:t>Zaradi menjave Vlade RS ter področij dela nekaterih članov in namestnikov sveta, je potrebno za namene nemotenega delovanja sveta pri spremljanju strategije, programa ukrepov in razvoja nevladnih organizacij skladno z Zakonom o nevladnih organizacijah imenovati nove člane in namestnike.</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V Svetu Vlade Republike Slovenije za spodbujanje razvoja prostovoljstva, prostovoljskih in nevladnih organizacij, ustanovljenem z Odlokom o Svetu Vlade Republike Slovenije za spodbujanje razvoja prostovoljstva, prostovoljskih in nevladnih organizacij se:</w:t>
      </w:r>
    </w:p>
    <w:p>
      <w:pPr>
        <w:pStyle w:val="Normal"/>
        <w:autoSpaceDE w:val="false"/>
        <w:spacing w:lineRule="auto" w:line="240"/>
        <w:jc w:val="both"/>
        <w:rPr>
          <w:rFonts w:cs="Arial"/>
          <w:szCs w:val="20"/>
          <w:lang w:eastAsia="sl-SI"/>
        </w:rPr>
      </w:pPr>
      <w:r>
        <w:rPr>
          <w:rFonts w:cs="Arial"/>
          <w:szCs w:val="20"/>
          <w:lang w:eastAsia="sl-SI"/>
        </w:rPr>
        <w:t>a) razrešijo</w:t>
      </w:r>
    </w:p>
    <w:p>
      <w:pPr>
        <w:pStyle w:val="Normal"/>
        <w:autoSpaceDE w:val="false"/>
        <w:spacing w:lineRule="auto" w:line="240"/>
        <w:jc w:val="both"/>
        <w:rPr>
          <w:rFonts w:cs="Arial"/>
          <w:szCs w:val="20"/>
          <w:lang w:eastAsia="sl-SI"/>
        </w:rPr>
      </w:pPr>
      <w:r>
        <w:rPr>
          <w:rFonts w:cs="Arial"/>
          <w:szCs w:val="20"/>
          <w:lang w:eastAsia="sl-SI"/>
        </w:rPr>
        <w:t>- Nika Benedik, članica,</w:t>
      </w:r>
    </w:p>
    <w:p>
      <w:pPr>
        <w:pStyle w:val="Normal"/>
        <w:autoSpaceDE w:val="false"/>
        <w:spacing w:lineRule="auto" w:line="240"/>
        <w:jc w:val="both"/>
        <w:rPr>
          <w:rFonts w:cs="Arial"/>
          <w:szCs w:val="20"/>
          <w:lang w:eastAsia="sl-SI"/>
        </w:rPr>
      </w:pPr>
      <w:r>
        <w:rPr>
          <w:rFonts w:cs="Arial"/>
          <w:szCs w:val="20"/>
          <w:lang w:eastAsia="sl-SI"/>
        </w:rPr>
        <w:t>- Nika Poglajen, namestnica,</w:t>
      </w:r>
    </w:p>
    <w:p>
      <w:pPr>
        <w:pStyle w:val="Normal"/>
        <w:autoSpaceDE w:val="false"/>
        <w:spacing w:lineRule="auto" w:line="240"/>
        <w:jc w:val="both"/>
        <w:rPr>
          <w:rFonts w:cs="Arial"/>
          <w:szCs w:val="20"/>
          <w:lang w:eastAsia="sl-SI"/>
        </w:rPr>
      </w:pPr>
      <w:r>
        <w:rPr>
          <w:rFonts w:cs="Arial"/>
          <w:szCs w:val="20"/>
          <w:lang w:eastAsia="sl-SI"/>
        </w:rPr>
        <w:t>- Tin Kampl, član,</w:t>
      </w:r>
    </w:p>
    <w:p>
      <w:pPr>
        <w:pStyle w:val="Normal"/>
        <w:autoSpaceDE w:val="false"/>
        <w:spacing w:lineRule="auto" w:line="240"/>
        <w:jc w:val="both"/>
        <w:rPr>
          <w:rFonts w:cs="Arial"/>
          <w:szCs w:val="20"/>
          <w:lang w:eastAsia="sl-SI"/>
        </w:rPr>
      </w:pPr>
      <w:r>
        <w:rPr>
          <w:rFonts w:cs="Arial"/>
          <w:szCs w:val="20"/>
          <w:lang w:eastAsia="sl-SI"/>
        </w:rPr>
        <w:t>- Franci Kregar, član,</w:t>
      </w:r>
    </w:p>
    <w:p>
      <w:pPr>
        <w:pStyle w:val="Normal"/>
        <w:autoSpaceDE w:val="false"/>
        <w:spacing w:lineRule="auto" w:line="240"/>
        <w:jc w:val="both"/>
        <w:rPr>
          <w:rFonts w:cs="Arial"/>
          <w:szCs w:val="20"/>
          <w:lang w:eastAsia="sl-SI"/>
        </w:rPr>
      </w:pPr>
      <w:r>
        <w:rPr>
          <w:rFonts w:cs="Arial"/>
          <w:szCs w:val="20"/>
          <w:lang w:eastAsia="sl-SI"/>
        </w:rPr>
        <w:t>- Nina Žitek, namestnica,</w:t>
      </w:r>
    </w:p>
    <w:p>
      <w:pPr>
        <w:pStyle w:val="Normal"/>
        <w:autoSpaceDE w:val="false"/>
        <w:spacing w:lineRule="auto" w:line="240"/>
        <w:jc w:val="both"/>
        <w:rPr>
          <w:rFonts w:cs="Arial"/>
          <w:szCs w:val="20"/>
          <w:lang w:eastAsia="sl-SI"/>
        </w:rPr>
      </w:pPr>
      <w:r>
        <w:rPr>
          <w:rFonts w:cs="Arial"/>
          <w:szCs w:val="20"/>
          <w:lang w:eastAsia="sl-SI"/>
        </w:rPr>
        <w:t>- Jelena Torbica, članica,</w:t>
      </w:r>
    </w:p>
    <w:p>
      <w:pPr>
        <w:pStyle w:val="Normal"/>
        <w:autoSpaceDE w:val="false"/>
        <w:spacing w:lineRule="auto" w:line="240"/>
        <w:jc w:val="both"/>
        <w:rPr>
          <w:rFonts w:cs="Arial"/>
          <w:szCs w:val="20"/>
          <w:lang w:eastAsia="sl-SI"/>
        </w:rPr>
      </w:pPr>
      <w:r>
        <w:rPr>
          <w:rFonts w:cs="Arial"/>
          <w:szCs w:val="20"/>
          <w:lang w:eastAsia="sl-SI"/>
        </w:rPr>
        <w:t>- Gregor Plantarič, namestnik</w:t>
      </w:r>
    </w:p>
    <w:p>
      <w:pPr>
        <w:pStyle w:val="Normal"/>
        <w:autoSpaceDE w:val="false"/>
        <w:spacing w:lineRule="auto" w:line="240"/>
        <w:jc w:val="both"/>
        <w:rPr>
          <w:rFonts w:cs="Arial"/>
          <w:szCs w:val="20"/>
          <w:lang w:eastAsia="sl-SI"/>
        </w:rPr>
      </w:pPr>
      <w:r>
        <w:rPr>
          <w:rFonts w:cs="Arial"/>
          <w:szCs w:val="20"/>
          <w:lang w:eastAsia="sl-SI"/>
        </w:rPr>
        <w:t> </w:t>
      </w:r>
    </w:p>
    <w:p>
      <w:pPr>
        <w:pStyle w:val="Normal"/>
        <w:autoSpaceDE w:val="false"/>
        <w:spacing w:lineRule="auto" w:line="240"/>
        <w:jc w:val="both"/>
        <w:rPr>
          <w:rFonts w:cs="Arial"/>
          <w:szCs w:val="20"/>
          <w:lang w:eastAsia="sl-SI"/>
        </w:rPr>
      </w:pPr>
      <w:r>
        <w:rPr>
          <w:rFonts w:cs="Arial"/>
          <w:szCs w:val="20"/>
          <w:lang w:eastAsia="sl-SI"/>
        </w:rPr>
        <w:t>b) imenujejo:</w:t>
      </w:r>
    </w:p>
    <w:p>
      <w:pPr>
        <w:pStyle w:val="Normal"/>
        <w:autoSpaceDE w:val="false"/>
        <w:spacing w:lineRule="auto" w:line="240"/>
        <w:jc w:val="both"/>
        <w:rPr>
          <w:rFonts w:cs="Arial"/>
          <w:szCs w:val="20"/>
          <w:lang w:eastAsia="sl-SI"/>
        </w:rPr>
      </w:pPr>
      <w:r>
        <w:rPr>
          <w:rFonts w:cs="Arial"/>
          <w:szCs w:val="20"/>
          <w:lang w:eastAsia="sl-SI"/>
        </w:rPr>
        <w:t>- Barbka Meško, članica,</w:t>
      </w:r>
    </w:p>
    <w:p>
      <w:pPr>
        <w:pStyle w:val="Normal"/>
        <w:autoSpaceDE w:val="false"/>
        <w:spacing w:lineRule="auto" w:line="240"/>
        <w:jc w:val="both"/>
        <w:rPr>
          <w:rFonts w:cs="Arial"/>
          <w:szCs w:val="20"/>
          <w:lang w:eastAsia="sl-SI"/>
        </w:rPr>
      </w:pPr>
      <w:r>
        <w:rPr>
          <w:rFonts w:cs="Arial"/>
          <w:szCs w:val="20"/>
          <w:lang w:eastAsia="sl-SI"/>
        </w:rPr>
        <w:t>- Anamarija Mežan, namestnica,</w:t>
      </w:r>
    </w:p>
    <w:p>
      <w:pPr>
        <w:pStyle w:val="Normal"/>
        <w:autoSpaceDE w:val="false"/>
        <w:spacing w:lineRule="auto" w:line="240"/>
        <w:jc w:val="both"/>
        <w:rPr>
          <w:rFonts w:cs="Arial"/>
          <w:szCs w:val="20"/>
          <w:lang w:eastAsia="sl-SI"/>
        </w:rPr>
      </w:pPr>
      <w:r>
        <w:rPr>
          <w:rFonts w:cs="Arial"/>
          <w:szCs w:val="20"/>
          <w:lang w:eastAsia="sl-SI"/>
        </w:rPr>
        <w:t>- Dolores Kores, članica,</w:t>
      </w:r>
    </w:p>
    <w:p>
      <w:pPr>
        <w:pStyle w:val="Normal"/>
        <w:autoSpaceDE w:val="false"/>
        <w:spacing w:lineRule="auto" w:line="240"/>
        <w:jc w:val="both"/>
        <w:rPr>
          <w:rFonts w:cs="Arial"/>
          <w:szCs w:val="20"/>
          <w:lang w:eastAsia="sl-SI"/>
        </w:rPr>
      </w:pPr>
      <w:r>
        <w:rPr>
          <w:rFonts w:cs="Arial"/>
          <w:szCs w:val="20"/>
          <w:lang w:eastAsia="sl-SI"/>
        </w:rPr>
        <w:t>- Pina Stepan, članica,</w:t>
      </w:r>
    </w:p>
    <w:p>
      <w:pPr>
        <w:pStyle w:val="Normal"/>
        <w:autoSpaceDE w:val="false"/>
        <w:spacing w:lineRule="auto" w:line="240"/>
        <w:jc w:val="both"/>
        <w:rPr>
          <w:rFonts w:cs="Arial"/>
          <w:szCs w:val="20"/>
          <w:lang w:eastAsia="sl-SI"/>
        </w:rPr>
      </w:pPr>
      <w:r>
        <w:rPr>
          <w:rFonts w:cs="Arial"/>
          <w:szCs w:val="20"/>
          <w:lang w:eastAsia="sl-SI"/>
        </w:rPr>
        <w:t>- Rok Guček, namestnik,</w:t>
      </w:r>
    </w:p>
    <w:p>
      <w:pPr>
        <w:pStyle w:val="Normal"/>
        <w:autoSpaceDE w:val="false"/>
        <w:spacing w:lineRule="auto" w:line="240"/>
        <w:rPr>
          <w:rFonts w:cs="Arial"/>
          <w:szCs w:val="20"/>
          <w:lang w:eastAsia="sl-SI"/>
        </w:rPr>
      </w:pPr>
      <w:r>
        <w:rPr>
          <w:rFonts w:cs="Arial"/>
          <w:szCs w:val="20"/>
          <w:lang w:eastAsia="sl-SI"/>
        </w:rPr>
        <w:t>- Robert Rožac, član,</w:t>
      </w:r>
    </w:p>
    <w:p>
      <w:pPr>
        <w:pStyle w:val="Normal"/>
        <w:spacing w:lineRule="auto" w:line="240"/>
        <w:jc w:val="both"/>
        <w:rPr>
          <w:rFonts w:cs="Arial"/>
          <w:szCs w:val="20"/>
          <w:lang w:eastAsia="sl-SI"/>
        </w:rPr>
      </w:pPr>
      <w:r>
        <w:rPr>
          <w:rFonts w:cs="Arial"/>
          <w:szCs w:val="20"/>
          <w:lang w:eastAsia="sl-SI"/>
        </w:rPr>
        <w:t>- Žiga Štiftar, namestni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Vlada Republike Slovenije je sprejela Sklep o spremembah Sklepa o imenovanju članov Sveta Vlade Republike Slovenije za spodbujanje razvoja prostovoljstva, prostovoljskih in nevladnih organiza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vet Vlade Republike Slovenije za spodbujanje razvoja prostovoljstva, prostovoljskih in nevladnih organizacij se imenujejo:</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s strani predstavnikov Vlade Republike Slovenije:</w:t>
      </w:r>
    </w:p>
    <w:p>
      <w:pPr>
        <w:pStyle w:val="Normal"/>
        <w:spacing w:lineRule="auto" w:line="240"/>
        <w:jc w:val="both"/>
        <w:rPr>
          <w:rFonts w:cs="Arial"/>
          <w:szCs w:val="20"/>
        </w:rPr>
      </w:pPr>
      <w:r>
        <w:rPr>
          <w:rFonts w:cs="Arial"/>
          <w:szCs w:val="20"/>
        </w:rPr>
        <w:t>Barbka Meško, Kabinet predsednika Vlade Republike Slovenije – članica in</w:t>
      </w:r>
    </w:p>
    <w:p>
      <w:pPr>
        <w:pStyle w:val="Normal"/>
        <w:spacing w:lineRule="auto" w:line="240"/>
        <w:jc w:val="both"/>
        <w:rPr>
          <w:rFonts w:cs="Arial"/>
          <w:szCs w:val="20"/>
        </w:rPr>
      </w:pPr>
      <w:r>
        <w:rPr>
          <w:rFonts w:cs="Arial"/>
          <w:szCs w:val="20"/>
        </w:rPr>
        <w:t>Anamarija Mežan kot njena namestnica;</w:t>
      </w:r>
    </w:p>
    <w:p>
      <w:pPr>
        <w:pStyle w:val="Normal"/>
        <w:spacing w:lineRule="auto" w:line="240"/>
        <w:jc w:val="both"/>
        <w:rPr>
          <w:rFonts w:cs="Arial"/>
          <w:szCs w:val="20"/>
        </w:rPr>
      </w:pPr>
      <w:r>
        <w:rPr>
          <w:rFonts w:cs="Arial"/>
          <w:szCs w:val="20"/>
        </w:rPr>
        <w:t>Erika Lenčič Stojanovič, Ministrstvo za javno upravo – članica in</w:t>
      </w:r>
    </w:p>
    <w:p>
      <w:pPr>
        <w:pStyle w:val="Normal"/>
        <w:spacing w:lineRule="auto" w:line="240"/>
        <w:jc w:val="both"/>
        <w:rPr>
          <w:rFonts w:cs="Arial"/>
          <w:szCs w:val="20"/>
        </w:rPr>
      </w:pPr>
      <w:r>
        <w:rPr>
          <w:rFonts w:cs="Arial"/>
          <w:szCs w:val="20"/>
        </w:rPr>
        <w:t>Urška Kavčič kot njena namestnica;</w:t>
      </w:r>
    </w:p>
    <w:p>
      <w:pPr>
        <w:pStyle w:val="Normal"/>
        <w:spacing w:lineRule="auto" w:line="240"/>
        <w:jc w:val="both"/>
        <w:rPr>
          <w:rFonts w:cs="Arial"/>
          <w:szCs w:val="20"/>
        </w:rPr>
      </w:pPr>
      <w:r>
        <w:rPr>
          <w:rFonts w:cs="Arial"/>
          <w:szCs w:val="20"/>
        </w:rPr>
        <w:t>Barbara Goričan, Ministrstvo za delo, družino, socialne zadeve in enake možnosti –</w:t>
      </w:r>
    </w:p>
    <w:p>
      <w:pPr>
        <w:pStyle w:val="Normal"/>
        <w:spacing w:lineRule="auto" w:line="240"/>
        <w:jc w:val="both"/>
        <w:rPr>
          <w:rFonts w:cs="Arial"/>
          <w:szCs w:val="20"/>
        </w:rPr>
      </w:pPr>
      <w:r>
        <w:rPr>
          <w:rFonts w:cs="Arial"/>
          <w:szCs w:val="20"/>
        </w:rPr>
        <w:t>članica in Mateja Ušlakar kot njena namestnica;</w:t>
      </w:r>
    </w:p>
    <w:p>
      <w:pPr>
        <w:pStyle w:val="Normal"/>
        <w:spacing w:lineRule="auto" w:line="240"/>
        <w:jc w:val="both"/>
        <w:rPr>
          <w:rFonts w:cs="Arial"/>
          <w:szCs w:val="20"/>
        </w:rPr>
      </w:pPr>
      <w:r>
        <w:rPr>
          <w:rFonts w:cs="Arial"/>
          <w:szCs w:val="20"/>
        </w:rPr>
        <w:t>Metka Šošterič, Ministrstvo za kulturo – članica in</w:t>
      </w:r>
    </w:p>
    <w:p>
      <w:pPr>
        <w:pStyle w:val="Normal"/>
        <w:spacing w:lineRule="auto" w:line="240"/>
        <w:jc w:val="both"/>
        <w:rPr>
          <w:rFonts w:cs="Arial"/>
          <w:szCs w:val="20"/>
        </w:rPr>
      </w:pPr>
      <w:r>
        <w:rPr>
          <w:rFonts w:cs="Arial"/>
          <w:szCs w:val="20"/>
        </w:rPr>
        <w:t>Vida Koporc Sedej kot njena namestnica;</w:t>
      </w:r>
    </w:p>
    <w:p>
      <w:pPr>
        <w:pStyle w:val="Normal"/>
        <w:spacing w:lineRule="auto" w:line="240"/>
        <w:jc w:val="both"/>
        <w:rPr>
          <w:rFonts w:cs="Arial"/>
          <w:szCs w:val="20"/>
        </w:rPr>
      </w:pPr>
      <w:r>
        <w:rPr>
          <w:rFonts w:cs="Arial"/>
          <w:szCs w:val="20"/>
        </w:rPr>
        <w:t>Dolores Kores, Ministrstvo za izobraževanje, znanost in šport – članica in</w:t>
      </w:r>
    </w:p>
    <w:p>
      <w:pPr>
        <w:pStyle w:val="Normal"/>
        <w:spacing w:lineRule="auto" w:line="240"/>
        <w:jc w:val="both"/>
        <w:rPr>
          <w:rFonts w:cs="Arial"/>
          <w:szCs w:val="20"/>
        </w:rPr>
      </w:pPr>
      <w:r>
        <w:rPr>
          <w:rFonts w:cs="Arial"/>
          <w:szCs w:val="20"/>
        </w:rPr>
        <w:t>Aleš Ojsteršek kot njen namestnik;</w:t>
      </w:r>
    </w:p>
    <w:p>
      <w:pPr>
        <w:pStyle w:val="Normal"/>
        <w:spacing w:lineRule="auto" w:line="240"/>
        <w:jc w:val="both"/>
        <w:rPr>
          <w:rFonts w:cs="Arial"/>
          <w:szCs w:val="20"/>
        </w:rPr>
      </w:pPr>
      <w:r>
        <w:rPr>
          <w:rFonts w:cs="Arial"/>
          <w:szCs w:val="20"/>
        </w:rPr>
        <w:t>Andreja Ferlin Lubi, Ministrstvo za obrambo – članica in</w:t>
      </w:r>
    </w:p>
    <w:p>
      <w:pPr>
        <w:pStyle w:val="Normal"/>
        <w:spacing w:lineRule="auto" w:line="240"/>
        <w:jc w:val="both"/>
        <w:rPr>
          <w:rFonts w:cs="Arial"/>
          <w:szCs w:val="20"/>
        </w:rPr>
      </w:pPr>
      <w:r>
        <w:rPr>
          <w:rFonts w:cs="Arial"/>
          <w:szCs w:val="20"/>
        </w:rPr>
        <w:t>Robert Zadek kot njen namestnik;</w:t>
      </w:r>
    </w:p>
    <w:p>
      <w:pPr>
        <w:pStyle w:val="Normal"/>
        <w:spacing w:lineRule="auto" w:line="240"/>
        <w:jc w:val="both"/>
        <w:rPr>
          <w:rFonts w:cs="Arial"/>
          <w:szCs w:val="20"/>
        </w:rPr>
      </w:pPr>
      <w:r>
        <w:rPr>
          <w:rFonts w:cs="Arial"/>
          <w:szCs w:val="20"/>
        </w:rPr>
        <w:t>Damijan Jagodic, Ministrstvo za zdravje – član in</w:t>
      </w:r>
    </w:p>
    <w:p>
      <w:pPr>
        <w:pStyle w:val="Normal"/>
        <w:spacing w:lineRule="auto" w:line="240"/>
        <w:jc w:val="both"/>
        <w:rPr>
          <w:rFonts w:cs="Arial"/>
          <w:szCs w:val="20"/>
        </w:rPr>
      </w:pPr>
      <w:r>
        <w:rPr>
          <w:rFonts w:cs="Arial"/>
          <w:szCs w:val="20"/>
        </w:rPr>
        <w:t>Nadja Čobal kot njegova namestnica;</w:t>
      </w:r>
    </w:p>
    <w:p>
      <w:pPr>
        <w:pStyle w:val="Normal"/>
        <w:spacing w:lineRule="auto" w:line="240"/>
        <w:jc w:val="both"/>
        <w:rPr>
          <w:rFonts w:cs="Arial"/>
          <w:szCs w:val="20"/>
        </w:rPr>
      </w:pPr>
      <w:r>
        <w:rPr>
          <w:rFonts w:cs="Arial"/>
          <w:szCs w:val="20"/>
        </w:rPr>
        <w:t>Robert Rožac, Ministrstvo za okolje in prostor – član in</w:t>
      </w:r>
    </w:p>
    <w:p>
      <w:pPr>
        <w:pStyle w:val="Normal"/>
        <w:spacing w:lineRule="auto" w:line="240"/>
        <w:jc w:val="both"/>
        <w:rPr>
          <w:rFonts w:cs="Arial"/>
          <w:szCs w:val="20"/>
        </w:rPr>
      </w:pPr>
      <w:r>
        <w:rPr>
          <w:rFonts w:cs="Arial"/>
          <w:szCs w:val="20"/>
        </w:rPr>
        <w:t>Žiga Štiftar kot njegov namestnik;</w:t>
      </w:r>
    </w:p>
    <w:p>
      <w:pPr>
        <w:pStyle w:val="Normal"/>
        <w:spacing w:lineRule="auto" w:line="240"/>
        <w:jc w:val="both"/>
        <w:rPr>
          <w:rFonts w:cs="Arial"/>
          <w:szCs w:val="20"/>
        </w:rPr>
      </w:pPr>
      <w:r>
        <w:rPr>
          <w:rFonts w:cs="Arial"/>
          <w:szCs w:val="20"/>
        </w:rPr>
        <w:t>Vesna Stradar, Ministrstvo za kmetijstvo, gozdarstvo in prehrano – članica in</w:t>
      </w:r>
    </w:p>
    <w:p>
      <w:pPr>
        <w:pStyle w:val="Normal"/>
        <w:spacing w:lineRule="auto" w:line="240"/>
        <w:jc w:val="both"/>
        <w:rPr>
          <w:rFonts w:cs="Arial"/>
          <w:szCs w:val="20"/>
        </w:rPr>
      </w:pPr>
      <w:r>
        <w:rPr>
          <w:rFonts w:cs="Arial"/>
          <w:szCs w:val="20"/>
        </w:rPr>
        <w:t>Andrejka Majhen kot njena namestnica;</w:t>
      </w:r>
    </w:p>
    <w:p>
      <w:pPr>
        <w:pStyle w:val="Normal"/>
        <w:spacing w:lineRule="auto" w:line="240"/>
        <w:jc w:val="both"/>
        <w:rPr>
          <w:rFonts w:cs="Arial"/>
          <w:szCs w:val="20"/>
        </w:rPr>
      </w:pPr>
      <w:r>
        <w:rPr>
          <w:rFonts w:cs="Arial"/>
          <w:szCs w:val="20"/>
        </w:rPr>
        <w:t>Pina Stepan, Ministrstvo za notranje zadeve – članica in</w:t>
      </w:r>
    </w:p>
    <w:p>
      <w:pPr>
        <w:pStyle w:val="Normal"/>
        <w:spacing w:lineRule="auto" w:line="240"/>
        <w:jc w:val="both"/>
        <w:rPr>
          <w:rFonts w:cs="Arial"/>
          <w:szCs w:val="20"/>
        </w:rPr>
      </w:pPr>
      <w:r>
        <w:rPr>
          <w:rFonts w:cs="Arial"/>
          <w:szCs w:val="20"/>
        </w:rPr>
        <w:t>Rok Guček kot njen namestnik,</w:t>
      </w:r>
    </w:p>
    <w:p>
      <w:pPr>
        <w:pStyle w:val="Normal"/>
        <w:spacing w:lineRule="auto" w:line="240"/>
        <w:jc w:val="both"/>
        <w:rPr>
          <w:rFonts w:cs="Arial"/>
          <w:szCs w:val="20"/>
        </w:rPr>
      </w:pPr>
      <w:r>
        <w:rPr>
          <w:rFonts w:cs="Arial"/>
          <w:szCs w:val="20"/>
        </w:rPr>
        <w:t> </w:t>
      </w:r>
    </w:p>
    <w:p>
      <w:pPr>
        <w:pStyle w:val="Normal"/>
        <w:numPr>
          <w:ilvl w:val="0"/>
          <w:numId w:val="6"/>
        </w:numPr>
        <w:spacing w:lineRule="auto" w:line="240"/>
        <w:jc w:val="both"/>
        <w:rPr>
          <w:rFonts w:cs="Arial"/>
          <w:szCs w:val="20"/>
        </w:rPr>
      </w:pPr>
      <w:r>
        <w:rPr>
          <w:rFonts w:cs="Arial"/>
          <w:szCs w:val="20"/>
        </w:rPr>
        <w:t>s strani predstavnikov nevladnih organizacij:</w:t>
      </w:r>
    </w:p>
    <w:p>
      <w:pPr>
        <w:pStyle w:val="Normal"/>
        <w:spacing w:lineRule="auto" w:line="240"/>
        <w:jc w:val="both"/>
        <w:rPr>
          <w:rFonts w:cs="Arial"/>
          <w:szCs w:val="20"/>
        </w:rPr>
      </w:pPr>
      <w:r>
        <w:rPr>
          <w:rFonts w:cs="Arial"/>
          <w:szCs w:val="20"/>
        </w:rPr>
        <w:t>Matej Planko – član in</w:t>
      </w:r>
    </w:p>
    <w:p>
      <w:pPr>
        <w:pStyle w:val="Normal"/>
        <w:spacing w:lineRule="auto" w:line="240"/>
        <w:jc w:val="both"/>
        <w:rPr>
          <w:rFonts w:cs="Arial"/>
          <w:szCs w:val="20"/>
        </w:rPr>
      </w:pPr>
      <w:r>
        <w:rPr>
          <w:rFonts w:cs="Arial"/>
          <w:szCs w:val="20"/>
        </w:rPr>
        <w:t>Inga Remeta kot njegova namestnica;</w:t>
      </w:r>
    </w:p>
    <w:p>
      <w:pPr>
        <w:pStyle w:val="Normal"/>
        <w:spacing w:lineRule="auto" w:line="240"/>
        <w:jc w:val="both"/>
        <w:rPr>
          <w:rFonts w:cs="Arial"/>
          <w:szCs w:val="20"/>
        </w:rPr>
      </w:pPr>
      <w:r>
        <w:rPr>
          <w:rFonts w:cs="Arial"/>
          <w:szCs w:val="20"/>
        </w:rPr>
        <w:t>Tina Divjak – članica in</w:t>
      </w:r>
    </w:p>
    <w:p>
      <w:pPr>
        <w:pStyle w:val="Normal"/>
        <w:spacing w:lineRule="auto" w:line="240"/>
        <w:jc w:val="both"/>
        <w:rPr>
          <w:rFonts w:cs="Arial"/>
          <w:szCs w:val="20"/>
        </w:rPr>
      </w:pPr>
      <w:r>
        <w:rPr>
          <w:rFonts w:cs="Arial"/>
          <w:szCs w:val="20"/>
        </w:rPr>
        <w:t>Bojan Vogrinčič kot njen namestnik;</w:t>
      </w:r>
    </w:p>
    <w:p>
      <w:pPr>
        <w:pStyle w:val="Normal"/>
        <w:spacing w:lineRule="auto" w:line="240"/>
        <w:jc w:val="both"/>
        <w:rPr>
          <w:rFonts w:cs="Arial"/>
          <w:szCs w:val="20"/>
        </w:rPr>
      </w:pPr>
      <w:r>
        <w:rPr>
          <w:rFonts w:cs="Arial"/>
          <w:szCs w:val="20"/>
        </w:rPr>
        <w:t>Breda Krašna – članica in</w:t>
      </w:r>
    </w:p>
    <w:p>
      <w:pPr>
        <w:pStyle w:val="Normal"/>
        <w:spacing w:lineRule="auto" w:line="240"/>
        <w:jc w:val="both"/>
        <w:rPr>
          <w:rFonts w:cs="Arial"/>
          <w:szCs w:val="20"/>
        </w:rPr>
      </w:pPr>
      <w:r>
        <w:rPr>
          <w:rFonts w:cs="Arial"/>
          <w:szCs w:val="20"/>
        </w:rPr>
        <w:t>Jaka Matičič kot njen namestnik;</w:t>
      </w:r>
    </w:p>
    <w:p>
      <w:pPr>
        <w:pStyle w:val="Normal"/>
        <w:spacing w:lineRule="auto" w:line="240"/>
        <w:jc w:val="both"/>
        <w:rPr>
          <w:rFonts w:cs="Arial"/>
          <w:szCs w:val="20"/>
        </w:rPr>
      </w:pPr>
      <w:r>
        <w:rPr>
          <w:rFonts w:cs="Arial"/>
          <w:szCs w:val="20"/>
        </w:rPr>
        <w:t>Ema Verbnik – članica in</w:t>
      </w:r>
    </w:p>
    <w:p>
      <w:pPr>
        <w:pStyle w:val="Normal"/>
        <w:spacing w:lineRule="auto" w:line="240"/>
        <w:jc w:val="both"/>
        <w:rPr>
          <w:rFonts w:cs="Arial"/>
          <w:szCs w:val="20"/>
        </w:rPr>
      </w:pPr>
      <w:r>
        <w:rPr>
          <w:rFonts w:cs="Arial"/>
          <w:szCs w:val="20"/>
        </w:rPr>
        <w:t>Amalija Šiftar kot njena namestnica;</w:t>
      </w:r>
    </w:p>
    <w:p>
      <w:pPr>
        <w:pStyle w:val="Normal"/>
        <w:spacing w:lineRule="auto" w:line="240"/>
        <w:jc w:val="both"/>
        <w:rPr>
          <w:rFonts w:cs="Arial"/>
          <w:szCs w:val="20"/>
        </w:rPr>
      </w:pPr>
      <w:r>
        <w:rPr>
          <w:rFonts w:cs="Arial"/>
          <w:szCs w:val="20"/>
        </w:rPr>
        <w:t>Igor Miljavec – član in</w:t>
      </w:r>
    </w:p>
    <w:p>
      <w:pPr>
        <w:pStyle w:val="Normal"/>
        <w:spacing w:lineRule="auto" w:line="240"/>
        <w:jc w:val="both"/>
        <w:rPr>
          <w:rFonts w:cs="Arial"/>
          <w:szCs w:val="20"/>
        </w:rPr>
      </w:pPr>
      <w:r>
        <w:rPr>
          <w:rFonts w:cs="Arial"/>
          <w:szCs w:val="20"/>
        </w:rPr>
        <w:t>Jurček Nowakk kot njegov namestnik;</w:t>
      </w:r>
    </w:p>
    <w:p>
      <w:pPr>
        <w:pStyle w:val="Normal"/>
        <w:spacing w:lineRule="auto" w:line="240"/>
        <w:jc w:val="both"/>
        <w:rPr>
          <w:rFonts w:cs="Arial"/>
          <w:szCs w:val="20"/>
        </w:rPr>
      </w:pPr>
      <w:r>
        <w:rPr>
          <w:rFonts w:cs="Arial"/>
          <w:szCs w:val="20"/>
        </w:rPr>
        <w:t>Bojan Golčar – član in</w:t>
      </w:r>
    </w:p>
    <w:p>
      <w:pPr>
        <w:pStyle w:val="Normal"/>
        <w:spacing w:lineRule="auto" w:line="240"/>
        <w:jc w:val="both"/>
        <w:rPr>
          <w:rFonts w:cs="Arial"/>
          <w:szCs w:val="20"/>
        </w:rPr>
      </w:pPr>
      <w:r>
        <w:rPr>
          <w:rFonts w:cs="Arial"/>
          <w:szCs w:val="20"/>
        </w:rPr>
        <w:t>Spomenka Valušnik kot njegova namestnica;</w:t>
      </w:r>
    </w:p>
    <w:p>
      <w:pPr>
        <w:pStyle w:val="Normal"/>
        <w:spacing w:lineRule="auto" w:line="240"/>
        <w:jc w:val="both"/>
        <w:rPr>
          <w:rFonts w:cs="Arial"/>
          <w:szCs w:val="20"/>
        </w:rPr>
      </w:pPr>
      <w:r>
        <w:rPr>
          <w:rFonts w:cs="Arial"/>
          <w:szCs w:val="20"/>
        </w:rPr>
        <w:t>Janoš Kern – član in</w:t>
      </w:r>
    </w:p>
    <w:p>
      <w:pPr>
        <w:pStyle w:val="Normal"/>
        <w:spacing w:lineRule="auto" w:line="240"/>
        <w:jc w:val="both"/>
        <w:rPr>
          <w:rFonts w:cs="Arial"/>
          <w:szCs w:val="20"/>
        </w:rPr>
      </w:pPr>
      <w:r>
        <w:rPr>
          <w:rFonts w:cs="Arial"/>
          <w:szCs w:val="20"/>
        </w:rPr>
        <w:t>Borut Pelko kot njegov namestnik in</w:t>
      </w:r>
    </w:p>
    <w:p>
      <w:pPr>
        <w:pStyle w:val="Normal"/>
        <w:spacing w:lineRule="auto" w:line="240"/>
        <w:jc w:val="both"/>
        <w:rPr>
          <w:rFonts w:cs="Arial"/>
          <w:szCs w:val="20"/>
        </w:rPr>
      </w:pPr>
      <w:r>
        <w:rPr>
          <w:rFonts w:cs="Arial"/>
          <w:szCs w:val="20"/>
        </w:rPr>
        <w:t> </w:t>
      </w:r>
    </w:p>
    <w:p>
      <w:pPr>
        <w:pStyle w:val="Normal"/>
        <w:numPr>
          <w:ilvl w:val="0"/>
          <w:numId w:val="6"/>
        </w:numPr>
        <w:spacing w:lineRule="auto" w:line="240"/>
        <w:jc w:val="both"/>
        <w:rPr>
          <w:rFonts w:cs="Arial"/>
          <w:szCs w:val="20"/>
        </w:rPr>
      </w:pPr>
      <w:r>
        <w:rPr>
          <w:rFonts w:cs="Arial"/>
          <w:szCs w:val="20"/>
        </w:rPr>
        <w:t>s strani predstavnikov prostovoljskih organizacij:</w:t>
      </w:r>
    </w:p>
    <w:p>
      <w:pPr>
        <w:pStyle w:val="Normal"/>
        <w:spacing w:lineRule="auto" w:line="240"/>
        <w:jc w:val="both"/>
        <w:rPr>
          <w:rFonts w:cs="Arial"/>
          <w:szCs w:val="20"/>
        </w:rPr>
      </w:pPr>
      <w:r>
        <w:rPr>
          <w:rFonts w:cs="Arial"/>
          <w:szCs w:val="20"/>
        </w:rPr>
        <w:t>Tereza Novak – članica in</w:t>
      </w:r>
    </w:p>
    <w:p>
      <w:pPr>
        <w:pStyle w:val="Normal"/>
        <w:spacing w:lineRule="auto" w:line="240"/>
        <w:jc w:val="both"/>
        <w:rPr>
          <w:rFonts w:cs="Arial"/>
          <w:szCs w:val="20"/>
        </w:rPr>
      </w:pPr>
      <w:r>
        <w:rPr>
          <w:rFonts w:cs="Arial"/>
          <w:szCs w:val="20"/>
        </w:rPr>
        <w:t>Katja Sešek kot njena namestnica;</w:t>
      </w:r>
    </w:p>
    <w:p>
      <w:pPr>
        <w:pStyle w:val="Normal"/>
        <w:spacing w:lineRule="auto" w:line="240"/>
        <w:jc w:val="both"/>
        <w:rPr>
          <w:rFonts w:cs="Arial"/>
          <w:szCs w:val="20"/>
        </w:rPr>
      </w:pPr>
      <w:r>
        <w:rPr>
          <w:rFonts w:cs="Arial"/>
          <w:szCs w:val="20"/>
        </w:rPr>
        <w:t>Simona Stegne – članica in</w:t>
      </w:r>
    </w:p>
    <w:p>
      <w:pPr>
        <w:pStyle w:val="Normal"/>
        <w:spacing w:lineRule="auto" w:line="240"/>
        <w:jc w:val="both"/>
        <w:rPr>
          <w:rFonts w:cs="Arial"/>
          <w:szCs w:val="20"/>
        </w:rPr>
      </w:pPr>
      <w:r>
        <w:rPr>
          <w:rFonts w:cs="Arial"/>
          <w:szCs w:val="20"/>
        </w:rPr>
        <w:t>Jasna Martinjak kot njena namestnica;</w:t>
      </w:r>
    </w:p>
    <w:p>
      <w:pPr>
        <w:pStyle w:val="Normal"/>
        <w:spacing w:lineRule="auto" w:line="240"/>
        <w:jc w:val="both"/>
        <w:rPr>
          <w:rFonts w:cs="Arial"/>
          <w:szCs w:val="20"/>
        </w:rPr>
      </w:pPr>
      <w:r>
        <w:rPr>
          <w:rFonts w:cs="Arial"/>
          <w:szCs w:val="20"/>
        </w:rPr>
        <w:t>Tilen Lah – član in</w:t>
      </w:r>
    </w:p>
    <w:p>
      <w:pPr>
        <w:pStyle w:val="Normal"/>
        <w:spacing w:lineRule="auto" w:line="240"/>
        <w:jc w:val="both"/>
        <w:rPr>
          <w:rFonts w:cs="Arial"/>
          <w:szCs w:val="20"/>
        </w:rPr>
      </w:pPr>
      <w:r>
        <w:rPr>
          <w:rFonts w:cs="Arial"/>
          <w:szCs w:val="20"/>
        </w:rPr>
        <w:t>Ivan Kramberger kot njegov namestni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ir: Ministrstvo za javno upravo</w:t>
      </w:r>
    </w:p>
    <w:p>
      <w:pPr>
        <w:pStyle w:val="Normal"/>
        <w:spacing w:lineRule="auto" w:line="240"/>
        <w:jc w:val="both"/>
        <w:rPr>
          <w:rFonts w:cs="Arial"/>
          <w:b/>
          <w:b/>
          <w:bCs/>
          <w:szCs w:val="20"/>
        </w:rPr>
      </w:pPr>
      <w:r>
        <w:rPr>
          <w:rFonts w:cs="Arial"/>
          <w:b/>
          <w:bCs/>
          <w:szCs w:val="20"/>
        </w:rPr>
      </w:r>
    </w:p>
    <w:p>
      <w:pPr>
        <w:pStyle w:val="Normal"/>
        <w:tabs>
          <w:tab w:val="clear" w:pos="720"/>
          <w:tab w:val="left" w:pos="786" w:leader="none"/>
        </w:tabs>
        <w:autoSpaceDE w:val="false"/>
        <w:spacing w:lineRule="auto" w:line="240"/>
        <w:rPr>
          <w:rFonts w:cs="Arial"/>
          <w:b/>
          <w:b/>
          <w:szCs w:val="20"/>
        </w:rPr>
      </w:pPr>
      <w:r>
        <w:rPr>
          <w:rFonts w:cs="Arial"/>
          <w:b/>
          <w:szCs w:val="20"/>
        </w:rPr>
      </w:r>
    </w:p>
    <w:p>
      <w:pPr>
        <w:pStyle w:val="Normal"/>
        <w:tabs>
          <w:tab w:val="clear" w:pos="720"/>
          <w:tab w:val="left" w:pos="786" w:leader="none"/>
        </w:tabs>
        <w:autoSpaceDE w:val="false"/>
        <w:spacing w:lineRule="auto" w:line="240"/>
        <w:jc w:val="both"/>
        <w:rPr>
          <w:rFonts w:cs="Arial"/>
          <w:b/>
          <w:b/>
          <w:szCs w:val="20"/>
          <w:lang w:val="en-US" w:eastAsia="en-US"/>
        </w:rPr>
      </w:pPr>
      <w:r>
        <w:rPr>
          <w:rFonts w:cs="Arial"/>
          <w:b/>
          <w:szCs w:val="20"/>
          <w:lang w:val="en-US" w:eastAsia="en-US"/>
        </w:rPr>
        <w:t>Vlada je imenovala posebno pogajalsko skupino za pogajanja o Kolektivni pogodbi za policiste</w:t>
      </w:r>
    </w:p>
    <w:p>
      <w:pPr>
        <w:pStyle w:val="Normal"/>
        <w:tabs>
          <w:tab w:val="clear" w:pos="720"/>
          <w:tab w:val="left" w:pos="786" w:leader="none"/>
        </w:tabs>
        <w:autoSpaceDE w:val="false"/>
        <w:spacing w:lineRule="auto" w:line="240"/>
        <w:jc w:val="center"/>
        <w:rPr>
          <w:rFonts w:cs="Arial"/>
          <w:b/>
          <w:b/>
          <w:szCs w:val="20"/>
          <w:lang w:val="en-US" w:eastAsia="en-US"/>
        </w:rPr>
      </w:pPr>
      <w:r>
        <w:rPr>
          <w:rFonts w:cs="Arial"/>
          <w:b/>
          <w:szCs w:val="20"/>
          <w:lang w:val="en-US" w:eastAsia="en-US"/>
        </w:rPr>
      </w:r>
    </w:p>
    <w:p>
      <w:pPr>
        <w:pStyle w:val="Normal"/>
        <w:spacing w:lineRule="auto" w:line="240"/>
        <w:jc w:val="both"/>
        <w:rPr>
          <w:rFonts w:eastAsia="Calibri" w:cs="Arial"/>
          <w:szCs w:val="20"/>
        </w:rPr>
      </w:pPr>
      <w:r>
        <w:rPr>
          <w:rFonts w:eastAsia="Calibri" w:cs="Arial"/>
          <w:szCs w:val="20"/>
        </w:rPr>
        <w:t xml:space="preserve">Vlada Republike Slovenije je sprejela sklep o imenovanju posebne vladne pogajalske skupine za pogajanja o spremembah in dopolnitvah 22.č člena Kolektivne pogodbe za policist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S tem sklepom zaradi zamenjave članov in predlogov za zamenjavo članov in nadomestne članice spreminja člane posebne pogajalske skupine, v kateri so predstavniki resornih ministrstev.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iCs/>
          <w:szCs w:val="20"/>
          <w:lang w:eastAsia="sl-SI"/>
        </w:rPr>
      </w:pPr>
      <w:r>
        <w:rPr>
          <w:rFonts w:eastAsia="Calibri" w:cs="Arial"/>
          <w:szCs w:val="20"/>
        </w:rPr>
        <w:t xml:space="preserve">Člani posebne pogajalske skupine so: </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Franc Kangler, Ministrstvo za notranje zadeve, vodja,</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Tina Princes Damjanovič, Ministrstvo za notranje zadeve, članica,</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Robert Kos, Ministrstvo za notranje zadeve, član,</w:t>
      </w:r>
    </w:p>
    <w:p>
      <w:pPr>
        <w:pStyle w:val="Normal"/>
        <w:numPr>
          <w:ilvl w:val="0"/>
          <w:numId w:val="4"/>
        </w:numPr>
        <w:spacing w:lineRule="auto" w:line="240" w:before="0" w:after="0"/>
        <w:contextualSpacing/>
        <w:jc w:val="both"/>
        <w:rPr>
          <w:rFonts w:eastAsia="Calibri" w:cs="Arial"/>
          <w:szCs w:val="20"/>
        </w:rPr>
      </w:pPr>
      <w:r>
        <w:rPr>
          <w:rFonts w:cs="Arial"/>
          <w:szCs w:val="20"/>
        </w:rPr>
        <w:t xml:space="preserve">Tomaž Pečjak, Policija, član, </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Sebastjan Apat, Kabinet predsednika Vlade Republike Slovenije</w:t>
      </w:r>
      <w:r>
        <w:rPr>
          <w:rFonts w:cs="Arial"/>
          <w:szCs w:val="20"/>
        </w:rPr>
        <w:t>, član,</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Neža Pirnat, Služba Vlade Republike Slovenije za zakonodajo, članica,</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Branko Vidič, Ministrstvo za javno upravo, član,</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Petra Kocjančič, Ministrstvo za javno upravo, nadomestna članica,</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Mateja Ribič, Ministrstvo za delo, družino, socialne zadeve in enake možnosti, članica,</w:t>
      </w:r>
    </w:p>
    <w:p>
      <w:pPr>
        <w:pStyle w:val="Normal"/>
        <w:numPr>
          <w:ilvl w:val="0"/>
          <w:numId w:val="4"/>
        </w:numPr>
        <w:spacing w:lineRule="auto" w:line="240" w:before="0" w:after="0"/>
        <w:contextualSpacing/>
        <w:jc w:val="both"/>
        <w:rPr>
          <w:rFonts w:eastAsia="Calibri" w:cs="Arial"/>
          <w:szCs w:val="20"/>
        </w:rPr>
      </w:pPr>
      <w:r>
        <w:rPr>
          <w:rFonts w:eastAsia="Calibri" w:cs="Arial"/>
          <w:szCs w:val="20"/>
        </w:rPr>
        <w:t>Mitja Žiher, Ministrstvo za delo, družino, socialne zadeve in enake možnosti, član.</w:t>
      </w:r>
    </w:p>
    <w:p>
      <w:pPr>
        <w:pStyle w:val="Normal"/>
        <w:spacing w:lineRule="auto" w:line="240"/>
        <w:jc w:val="both"/>
        <w:rPr>
          <w:rFonts w:eastAsia="Calibri" w:cs="Arial"/>
          <w:b/>
          <w:b/>
          <w:szCs w:val="20"/>
        </w:rPr>
      </w:pPr>
      <w:r>
        <w:rPr>
          <w:rFonts w:eastAsia="Calibri" w:cs="Arial"/>
          <w:b/>
          <w:szCs w:val="20"/>
        </w:rPr>
      </w:r>
    </w:p>
    <w:p>
      <w:pPr>
        <w:pStyle w:val="Normal"/>
        <w:tabs>
          <w:tab w:val="clear" w:pos="720"/>
          <w:tab w:val="left" w:pos="34" w:leader="none"/>
        </w:tabs>
        <w:spacing w:lineRule="auto" w:line="240"/>
        <w:jc w:val="both"/>
        <w:rPr>
          <w:rFonts w:cs="Arial"/>
          <w:szCs w:val="20"/>
        </w:rPr>
      </w:pPr>
      <w:r>
        <w:rPr>
          <w:rFonts w:cs="Arial"/>
          <w:szCs w:val="20"/>
        </w:rPr>
        <w:t>Vir: Ministrstvo za notranje zadeve</w:t>
      </w:r>
    </w:p>
    <w:p>
      <w:pPr>
        <w:pStyle w:val="Normal"/>
        <w:tabs>
          <w:tab w:val="clear" w:pos="720"/>
          <w:tab w:val="left" w:pos="34" w:leader="none"/>
        </w:tabs>
        <w:spacing w:lineRule="auto" w:line="240"/>
        <w:jc w:val="both"/>
        <w:rPr>
          <w:rFonts w:cs="Arial"/>
          <w:b/>
          <w:b/>
          <w:szCs w:val="20"/>
          <w:lang w:eastAsia="ar-SA"/>
        </w:rPr>
      </w:pPr>
      <w:r>
        <w:rPr>
          <w:rFonts w:cs="Arial"/>
          <w:b/>
          <w:szCs w:val="20"/>
          <w:lang w:eastAsia="ar-SA"/>
        </w:rPr>
      </w:r>
    </w:p>
    <w:p>
      <w:pPr>
        <w:pStyle w:val="Normal"/>
        <w:tabs>
          <w:tab w:val="clear" w:pos="720"/>
          <w:tab w:val="left" w:pos="34" w:leader="none"/>
        </w:tabs>
        <w:spacing w:lineRule="auto" w:line="240"/>
        <w:jc w:val="both"/>
        <w:rPr>
          <w:rFonts w:cs="Arial"/>
          <w:b/>
          <w:b/>
          <w:szCs w:val="20"/>
          <w:lang w:eastAsia="ar-SA"/>
        </w:rPr>
      </w:pPr>
      <w:r>
        <w:rPr>
          <w:rFonts w:cs="Arial"/>
          <w:b/>
          <w:szCs w:val="20"/>
          <w:lang w:eastAsia="ar-SA"/>
        </w:rPr>
      </w:r>
    </w:p>
    <w:p>
      <w:pPr>
        <w:pStyle w:val="Normal"/>
        <w:tabs>
          <w:tab w:val="clear" w:pos="720"/>
          <w:tab w:val="left" w:pos="34" w:leader="none"/>
        </w:tabs>
        <w:spacing w:lineRule="auto" w:line="240"/>
        <w:jc w:val="both"/>
        <w:rPr>
          <w:rFonts w:cs="Arial"/>
          <w:szCs w:val="20"/>
        </w:rPr>
      </w:pPr>
      <w:r>
        <w:rPr>
          <w:rFonts w:cs="Arial"/>
          <w:b/>
          <w:szCs w:val="20"/>
          <w:lang w:eastAsia="ar-SA"/>
        </w:rPr>
        <w:t>Vlada ustanovila Delovno skupino za obravnavo romske problematike</w:t>
      </w:r>
    </w:p>
    <w:p>
      <w:pPr>
        <w:pStyle w:val="Normal"/>
        <w:numPr>
          <w:ilvl w:val="0"/>
          <w:numId w:val="0"/>
        </w:numPr>
        <w:suppressAutoHyphens w:val="true"/>
        <w:overflowPunct w:val="false"/>
        <w:autoSpaceDE w:val="false"/>
        <w:spacing w:lineRule="auto" w:line="240"/>
        <w:jc w:val="both"/>
        <w:textAlignment w:val="baseline"/>
        <w:outlineLvl w:val="3"/>
        <w:rPr>
          <w:rFonts w:eastAsia="Calibri" w:cs="Arial"/>
          <w:szCs w:val="20"/>
        </w:rPr>
      </w:pPr>
      <w:r>
        <w:rPr>
          <w:rFonts w:eastAsia="Calibri" w:cs="Arial"/>
          <w:szCs w:val="20"/>
        </w:rPr>
      </w:r>
    </w:p>
    <w:p>
      <w:pPr>
        <w:pStyle w:val="Normal"/>
        <w:numPr>
          <w:ilvl w:val="0"/>
          <w:numId w:val="0"/>
        </w:numPr>
        <w:suppressAutoHyphens w:val="true"/>
        <w:overflowPunct w:val="false"/>
        <w:autoSpaceDE w:val="false"/>
        <w:spacing w:lineRule="auto" w:line="240"/>
        <w:jc w:val="both"/>
        <w:textAlignment w:val="baseline"/>
        <w:outlineLvl w:val="3"/>
        <w:rPr>
          <w:rFonts w:eastAsia="Calibri" w:cs="Arial"/>
          <w:szCs w:val="20"/>
        </w:rPr>
      </w:pPr>
      <w:r>
        <w:rPr>
          <w:rFonts w:eastAsia="Calibri" w:cs="Arial"/>
          <w:szCs w:val="20"/>
        </w:rPr>
        <w:t xml:space="preserve">Vlada Republike Slovenije je sprejela sklep o ustanovitvi Delovne skupine za obravnavo romske problematike. </w:t>
      </w:r>
    </w:p>
    <w:p>
      <w:pPr>
        <w:pStyle w:val="Normal"/>
        <w:numPr>
          <w:ilvl w:val="0"/>
          <w:numId w:val="0"/>
        </w:numPr>
        <w:suppressAutoHyphens w:val="true"/>
        <w:overflowPunct w:val="false"/>
        <w:autoSpaceDE w:val="false"/>
        <w:spacing w:lineRule="auto" w:line="240"/>
        <w:jc w:val="both"/>
        <w:textAlignment w:val="baseline"/>
        <w:outlineLvl w:val="3"/>
        <w:rPr>
          <w:rFonts w:eastAsia="Calibri" w:cs="Arial"/>
          <w:szCs w:val="20"/>
        </w:rPr>
      </w:pPr>
      <w:r>
        <w:rPr>
          <w:rFonts w:eastAsia="Calibri" w:cs="Arial"/>
          <w:szCs w:val="20"/>
        </w:rPr>
      </w:r>
    </w:p>
    <w:p>
      <w:pPr>
        <w:pStyle w:val="Normal"/>
        <w:numPr>
          <w:ilvl w:val="0"/>
          <w:numId w:val="0"/>
        </w:numPr>
        <w:suppressAutoHyphens w:val="true"/>
        <w:overflowPunct w:val="false"/>
        <w:autoSpaceDE w:val="false"/>
        <w:spacing w:lineRule="auto" w:line="240"/>
        <w:jc w:val="both"/>
        <w:textAlignment w:val="baseline"/>
        <w:outlineLvl w:val="3"/>
        <w:rPr>
          <w:rFonts w:eastAsia="Calibri" w:cs="Arial"/>
          <w:szCs w:val="20"/>
        </w:rPr>
      </w:pPr>
      <w:r>
        <w:rPr>
          <w:rFonts w:eastAsia="Calibri" w:cs="Arial"/>
          <w:szCs w:val="20"/>
        </w:rPr>
        <w:t xml:space="preserve">V delovni skupini so predstavniki državnih organov, samoupravnih lokalnih skupnosti in Sveta romske skupnosti Republike Slovenije. </w:t>
      </w:r>
    </w:p>
    <w:p>
      <w:pPr>
        <w:pStyle w:val="Normal"/>
        <w:numPr>
          <w:ilvl w:val="0"/>
          <w:numId w:val="0"/>
        </w:numPr>
        <w:suppressAutoHyphens w:val="true"/>
        <w:overflowPunct w:val="false"/>
        <w:autoSpaceDE w:val="false"/>
        <w:spacing w:lineRule="auto" w:line="240"/>
        <w:jc w:val="both"/>
        <w:textAlignment w:val="baseline"/>
        <w:outlineLvl w:val="3"/>
        <w:rPr>
          <w:rFonts w:eastAsia="Calibri" w:cs="Arial"/>
          <w:szCs w:val="20"/>
        </w:rPr>
      </w:pPr>
      <w:r>
        <w:rPr>
          <w:rFonts w:eastAsia="Calibri" w:cs="Arial"/>
          <w:szCs w:val="20"/>
        </w:rPr>
      </w:r>
    </w:p>
    <w:p>
      <w:pPr>
        <w:pStyle w:val="Normal"/>
        <w:spacing w:lineRule="auto" w:line="240"/>
        <w:jc w:val="both"/>
        <w:rPr>
          <w:rFonts w:cs="Arial"/>
          <w:szCs w:val="20"/>
          <w:lang w:eastAsia="ar-SA"/>
        </w:rPr>
      </w:pPr>
      <w:r>
        <w:rPr>
          <w:rFonts w:cs="Arial"/>
          <w:szCs w:val="20"/>
          <w:lang w:eastAsia="ar-SA"/>
        </w:rPr>
        <w:t>V Delovno skupino za obravnavo romske problematike se imenujejo:</w:t>
      </w:r>
    </w:p>
    <w:p>
      <w:pPr>
        <w:pStyle w:val="Normal"/>
        <w:numPr>
          <w:ilvl w:val="0"/>
          <w:numId w:val="15"/>
        </w:numPr>
        <w:suppressAutoHyphens w:val="true"/>
        <w:spacing w:lineRule="auto" w:line="240"/>
        <w:jc w:val="both"/>
        <w:rPr>
          <w:rFonts w:cs="Arial"/>
          <w:szCs w:val="20"/>
          <w:lang w:eastAsia="ar-SA"/>
        </w:rPr>
      </w:pPr>
      <w:r>
        <w:rPr>
          <w:rFonts w:cs="Arial"/>
          <w:szCs w:val="20"/>
          <w:lang w:eastAsia="ar-SA"/>
        </w:rPr>
        <w:t xml:space="preserve">za predsednika: </w:t>
      </w:r>
      <w:r>
        <w:rPr>
          <w:rFonts w:cs="Arial"/>
          <w:bCs/>
          <w:szCs w:val="20"/>
          <w:lang w:eastAsia="ar-SA"/>
        </w:rPr>
        <w:t>dr. Anton Olaj, državni sekretar na Ministrstvu za notranje zadeve,</w:t>
      </w:r>
    </w:p>
    <w:p>
      <w:pPr>
        <w:pStyle w:val="Normal"/>
        <w:numPr>
          <w:ilvl w:val="0"/>
          <w:numId w:val="15"/>
        </w:numPr>
        <w:suppressAutoHyphens w:val="true"/>
        <w:spacing w:lineRule="auto" w:line="240"/>
        <w:jc w:val="both"/>
        <w:rPr>
          <w:rFonts w:cs="Arial"/>
          <w:szCs w:val="20"/>
          <w:lang w:eastAsia="ar-SA"/>
        </w:rPr>
      </w:pPr>
      <w:r>
        <w:rPr>
          <w:rFonts w:cs="Arial"/>
          <w:szCs w:val="20"/>
          <w:lang w:eastAsia="ar-SA"/>
        </w:rPr>
        <w:t>za namestnika predsednika: m</w:t>
      </w:r>
      <w:r>
        <w:rPr>
          <w:rFonts w:cs="Arial"/>
          <w:bCs/>
          <w:szCs w:val="20"/>
          <w:lang w:eastAsia="ar-SA"/>
        </w:rPr>
        <w:t>ag. Stanko Baluh, direktor Urada Vlade Republike Slovenije za narodnosti,</w:t>
      </w:r>
    </w:p>
    <w:p>
      <w:pPr>
        <w:pStyle w:val="Normal"/>
        <w:numPr>
          <w:ilvl w:val="0"/>
          <w:numId w:val="15"/>
        </w:numPr>
        <w:suppressAutoHyphens w:val="true"/>
        <w:overflowPunct w:val="false"/>
        <w:autoSpaceDE w:val="false"/>
        <w:spacing w:lineRule="auto" w:line="240"/>
        <w:ind w:left="720" w:right="-45" w:hanging="360"/>
        <w:jc w:val="both"/>
        <w:textAlignment w:val="baseline"/>
        <w:outlineLvl w:val="3"/>
        <w:rPr>
          <w:rFonts w:eastAsia="Calibri" w:cs="Arial"/>
          <w:szCs w:val="20"/>
        </w:rPr>
      </w:pPr>
      <w:r>
        <w:rPr>
          <w:rFonts w:cs="Arial"/>
          <w:szCs w:val="20"/>
          <w:lang w:eastAsia="ar-SA"/>
        </w:rPr>
        <w:t>za članice in člane:</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Matic Zupan, državni sekretar na Ministrstvu za pravosodje,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Cveto Uršič, državni sekretar na Ministrstvu za delo, družino, socialne zadeve in enake možnosti,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Robert Rožac, državni sekretar na Ministrstvu za okolje in prostor,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Damir Orehovec, državni sekretar na Ministrstvu za izobraževanje, znanost in šport,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dr. Ignacija Fridl Jarc, državna sekretarka na Ministrstvu za kulturo,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Manuel Vesel, Ministrstvo za notranje zadeve,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Gregor Macedoni, župan Mestne občine Novo mesto,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dr. Vladimir Prebilič, župan Občine Kočevje,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Andrej Kavšek, župan Občine Črnomelj,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 xml:space="preserve">Samo Pogorelc, župan Občine Ribnica, </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Jožef Horvat Sandreli, predstavnik Sveta romske skupnosti Republike Slovenije,</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Janja Rošer, predstavnik Sveta romske skupnosti Republike Slovenije,</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Zdenko Pestner, predstavnik Sveta romske skupnosti Republike Slovenije,</w:t>
      </w:r>
    </w:p>
    <w:p>
      <w:pPr>
        <w:pStyle w:val="Normal"/>
        <w:numPr>
          <w:ilvl w:val="1"/>
          <w:numId w:val="15"/>
        </w:numPr>
        <w:suppressAutoHyphens w:val="true"/>
        <w:overflowPunct w:val="false"/>
        <w:autoSpaceDE w:val="false"/>
        <w:spacing w:lineRule="auto" w:line="240"/>
        <w:ind w:left="1440" w:right="-45" w:hanging="360"/>
        <w:jc w:val="both"/>
        <w:textAlignment w:val="baseline"/>
        <w:outlineLvl w:val="3"/>
        <w:rPr>
          <w:rFonts w:eastAsia="Calibri" w:cs="Arial"/>
          <w:szCs w:val="20"/>
        </w:rPr>
      </w:pPr>
      <w:r>
        <w:rPr>
          <w:rFonts w:eastAsia="Calibri" w:cs="Arial"/>
          <w:szCs w:val="20"/>
        </w:rPr>
        <w:t>Fatmir Bećiri, predstavnik Sveta romske skupnosti Republike Slovenije.</w:t>
      </w:r>
    </w:p>
    <w:p>
      <w:pPr>
        <w:pStyle w:val="Normal"/>
        <w:numPr>
          <w:ilvl w:val="0"/>
          <w:numId w:val="0"/>
        </w:numPr>
        <w:suppressAutoHyphens w:val="true"/>
        <w:overflowPunct w:val="false"/>
        <w:autoSpaceDE w:val="false"/>
        <w:spacing w:lineRule="auto" w:line="240"/>
        <w:ind w:left="720" w:right="-45" w:hanging="0"/>
        <w:jc w:val="both"/>
        <w:textAlignment w:val="baseline"/>
        <w:outlineLvl w:val="3"/>
        <w:rPr>
          <w:rFonts w:eastAsia="Calibri" w:cs="Arial"/>
          <w:szCs w:val="20"/>
        </w:rPr>
      </w:pPr>
      <w:r>
        <w:rPr>
          <w:rFonts w:eastAsia="Calibri" w:cs="Arial"/>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eastAsia="Calibri" w:cs="Arial"/>
          <w:szCs w:val="20"/>
        </w:rPr>
      </w:pPr>
      <w:r>
        <w:rPr>
          <w:rFonts w:eastAsia="Calibri" w:cs="Arial"/>
          <w:szCs w:val="20"/>
        </w:rPr>
        <w:t>Z uveljavitvijo tega sklepa preneha z delovanjem Komisija Vlade Republike Slovenije za zaščito romske skupnosti.</w:t>
      </w:r>
    </w:p>
    <w:p>
      <w:pPr>
        <w:pStyle w:val="Normal"/>
        <w:spacing w:lineRule="auto" w:line="240"/>
        <w:jc w:val="both"/>
        <w:rPr>
          <w:rFonts w:eastAsia="Calibri" w:cs="Arial"/>
          <w:b/>
          <w:b/>
          <w:szCs w:val="20"/>
        </w:rPr>
      </w:pPr>
      <w:r>
        <w:rPr>
          <w:rFonts w:eastAsia="Calibri" w:cs="Arial"/>
          <w:b/>
          <w:szCs w:val="20"/>
        </w:rPr>
      </w:r>
    </w:p>
    <w:p>
      <w:pPr>
        <w:pStyle w:val="Normal"/>
        <w:tabs>
          <w:tab w:val="clear" w:pos="720"/>
          <w:tab w:val="left" w:pos="34" w:leader="none"/>
        </w:tabs>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lok o ustanovitvi Komisije za plazo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Odlok o ustanovitvi Komisije za plazove. Prvi odstavek 16. člen Zakona o odpravi posledic določenih zemeljskih plazov večjega obsega iz let 2000 in 2001 določa, da  naloge v zvezi s pripravo predloga programa odprave posledic plazov in z njegovim izvajanjem opravlja komisija (komisija za plazove), ki jo na predlog Ministrstva za okolje in prostor in drugih pristojnih ministrstev imenuje Vlada 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misijo sestavljajo: predstavnik Ministrstva za okolje in prostor (predsednik komisije), predstavnik Ministrstva za finance (član), predstavnik Ministrstva za obrambo (član) in predstavnik Ministrstva za infrastrukturo (član). Komisija pripravlja predloge programov odprave posledic plazov večjega obsega iz let 2000 in 2001, pripravlja predloge vladi  za odločitev o razdelitvi sredstev za izvajanje ukrepov na plazovih večjega obsega, spremlja izvajanja programov odprave posledic plazov in porabe sredstev za izvajanje ukrepov,  izdeluje predloge poročil vladi o izvajanju programov odprave posledic plazov v posameznem proračunskem obdobju in za celotno obdobje trajanja programov ter izdeluje predloge poročil vladi o porabi sredstev za izvajanje ukrepov na vplivnem območju plazov v posameznem proračunskem obdobju in za celotno obdobje izvajanja ukrep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oročilo o uresničevanju Skupnega kadrovskega načrta (SKN) organov državne uprave za leto 2019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Poročilo o uresničevanju Skupnega kadrovskega načrta  (SKN) organov državne uprave za leto 2019.</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Na podlagi določb Zakona o Vladi RS, ZJU in 60. člena ZIPRS1819 je vlada sprejela SKN za leti 2018 in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čin priprave predlogov kadrovskih načrtov, postopek njihovega sprejemanja ter spremljanje realizacije kadrovskih načrtov določa Pravilnik o vsebini in postopkih za pripravo in predložitev kadrovskih načrtov.</w:t>
      </w:r>
    </w:p>
    <w:p>
      <w:pPr>
        <w:pStyle w:val="Normal"/>
        <w:spacing w:lineRule="auto" w:line="240"/>
        <w:jc w:val="both"/>
        <w:rPr>
          <w:rFonts w:cs="Arial"/>
          <w:szCs w:val="20"/>
        </w:rPr>
      </w:pPr>
      <w:r>
        <w:rPr>
          <w:rFonts w:cs="Arial"/>
          <w:szCs w:val="20"/>
        </w:rPr>
        <w:t>V omenjenem Pravilniku je določeno, da ministrstvo, pristojno za upravo, spremlja realizacijo SKN po številu javnih uslužbencev in vodi evidenco njegovih sprememb in vodi tudi mesečni pregled uresničevanja SKN  ter o tem pripravi letno poročilo.</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Primerjava med realizacijo SKN za leti 2018 in 2019 ter doseganjem dovoljenega  števila  zaposlenih na dan 31. 12. 2018 in 31. 12. 2019: Razlika med številom zaposlenih po SKN na dan 31. 12. 2019 in na dan 31. 12. 2018 kaže zmanjšanje za 56, za toliko je bilo na dan 31. 12. 2019, v primerjavi s stanjem na dan 31. 12. 2018, manj zaposlitev po SKN – v vseh organih državne uprave skupaj.</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V civilnem delu organov državne uprave je bilo na dan 31. 12. 2019,  v primerjavi s številom zaposlenih na dan 31. 12. 2018,  82 več zaposlenih, za 56 se je povečalo število zaposlenih  v Policiji in za 28 v UIKS. V SV se je v navedenem obdobju zmanjšalo število zaposlenih za 222.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uresničevanju Zbirnega kadrovskega načrta  (ZKN) oseb javnega prava po 22. členu Zakona o javnih uslužbencih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Poročilo o uresničevanju Zbirnega kadrovskega načrta  (ZKN) oseb javnega prava po 22. členu Zakona o javnih uslužbencih za leto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kladu z določbo Pravilnika o vsebini in postopkih za pripravo in predložitev kadrovskih načrtov pristojna ministrstva za osebe javnega prava, ki sodijo v njihovo pristojnost, enkrat letno zberejo poročila o realizaciji kadrovskih načrtov v skladu s Pravilnikom ter skupno poročilo posredujejo ministrstvu, pristojnemu za upravo. Le-to izdela skupno poročilo za vse osebe javnega prava iz 22. člena Zakona o javnih uslužbencih in ga posreduje vladi ter v primeru odstopanj predlaga vladi ustrezne ukrep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 določitve ZKN za leto 2019, od dne 19. 4. 2018 dalje, je v letu 2019 prišlo do nekaterih sprememb v dovoljenem število zaposlitev, poleg prenosov kvot med ZKN in SKN, se je ZKN na podlagi sklepa vlade povečal za 25 zaposl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t kažejo podatki,  je ZKN  za leto 2019 (z vključenimi spremembami) dovoljeval 4.166 zaposlitev, v osebah javnega prava iz pristojnosti posameznih ministrstev pa je bilo na dan 31. 12. 2019 zaposlenih 4.132 (stolpec 3), kar je za 34 manj od dovoljenega števila zaposlitev po ZKN.</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Pregled realizacije ZKN za leto 2019 kaže, da je bilo v osebah javnega prava v pristojnosti posameznih ministrstev skupno 34 nerealiziranih zaposlitev.</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Primerjava s Poročilom o uresničevanju ZKN za leto 2018:</w:t>
      </w:r>
    </w:p>
    <w:p>
      <w:pPr>
        <w:pStyle w:val="Normal"/>
        <w:spacing w:lineRule="auto" w:line="240"/>
        <w:jc w:val="both"/>
        <w:rPr>
          <w:rFonts w:cs="Arial"/>
          <w:szCs w:val="20"/>
        </w:rPr>
      </w:pPr>
      <w:r>
        <w:rPr>
          <w:rFonts w:cs="Arial"/>
          <w:szCs w:val="20"/>
        </w:rPr>
        <w:t>-Število zaposlenih se je v osebah javnega prava v pristojnosti posameznih ministrstev na dan 31. 12. 2019 (4.132), glede na število zaposlenih na dan 31. 12. 2018 (4.092),  povečalo za 40.</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Primerjava med številom dovoljenih zaposlitev z vključenimi spremembami za leto 2019 (4.166) in za leto 2018 (4.144) pa kaže, da je bilo v skladu z ZKN za leto 2019 za osebe javnega prava dovoljenih 22 več zaposlitev kot za leto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Vrans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sklep, da z Občino Vransko sklene pogodbo o brezplačnem prenosu državnega premoženja št. C2130-20Z213008, za kar je pooblastila Zdravka Počivalška, ministra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met brezplačnega prenosa državnega premoženja na občino je nepremičnina, ki je v upravljanju Direkcije Republike Slovenije za infrastrukturo in v lasti Republike Slovenije. Zadevna nepremičnina se z namenom uporabe v razvojne namene na občino prenaša zaradi izvedbe načrtovanega projekta »Ureditev parkirišča v obrtni coni Čeplje«. Skladno z načrtovanim projektom bo občina na zadevni nepremičnini izvedla asfaltiranje parkirne površine v izmeri pribl. 900 m² za najmanj 30 vozil, odvodnjavanje meteornih voda iz parkirne površine, obnovila prometno signalizacijo in hortikulturno uredila okolico parkir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Brezplačni prenos državnega premoženja na Občino Trebnje</w:t>
      </w:r>
    </w:p>
    <w:p>
      <w:pPr>
        <w:pStyle w:val="Normal"/>
        <w:spacing w:lineRule="auto" w:line="240"/>
        <w:rPr>
          <w:rFonts w:cs="Arial"/>
          <w:b/>
          <w:b/>
          <w:szCs w:val="20"/>
          <w:lang w:eastAsia="sl-SI"/>
        </w:rPr>
      </w:pPr>
      <w:r>
        <w:rPr>
          <w:rFonts w:cs="Arial"/>
          <w:b/>
          <w:szCs w:val="20"/>
          <w:lang w:eastAsia="sl-SI"/>
        </w:rPr>
      </w:r>
    </w:p>
    <w:p>
      <w:pPr>
        <w:pStyle w:val="Neotevilenodstavek"/>
        <w:spacing w:lineRule="auto" w:line="240" w:before="0" w:after="0"/>
        <w:rPr>
          <w:bCs/>
          <w:sz w:val="20"/>
          <w:szCs w:val="20"/>
          <w:lang w:eastAsia="ar-SA"/>
        </w:rPr>
      </w:pPr>
      <w:r>
        <w:rPr>
          <w:bCs/>
          <w:sz w:val="20"/>
          <w:szCs w:val="20"/>
          <w:lang w:eastAsia="ar-SA"/>
        </w:rPr>
        <w:t>Vlada Republike Slovenije je sprejela sklep, da z Občino Trebnje sklene pogodbo o brezplačnem prenosu državnega premoženja št. C2130-20Z213010, za kar je pooblastila Zdravka Počivalška, ministra za gospodarski razvoj in tehnologijo.</w:t>
      </w:r>
    </w:p>
    <w:p>
      <w:pPr>
        <w:pStyle w:val="Neotevilenodstavek"/>
        <w:spacing w:lineRule="auto" w:line="240" w:before="0" w:after="0"/>
        <w:rPr>
          <w:bCs/>
          <w:sz w:val="20"/>
          <w:szCs w:val="20"/>
          <w:lang w:eastAsia="ar-SA"/>
        </w:rPr>
      </w:pPr>
      <w:r>
        <w:rPr>
          <w:bCs/>
          <w:sz w:val="20"/>
          <w:szCs w:val="20"/>
          <w:lang w:eastAsia="ar-SA"/>
        </w:rPr>
      </w:r>
    </w:p>
    <w:p>
      <w:pPr>
        <w:pStyle w:val="Neotevilenodstavek"/>
        <w:spacing w:lineRule="auto" w:line="240" w:before="0" w:after="0"/>
        <w:rPr>
          <w:bCs/>
          <w:sz w:val="20"/>
          <w:szCs w:val="20"/>
          <w:lang w:eastAsia="ar-SA"/>
        </w:rPr>
      </w:pPr>
      <w:r>
        <w:rPr>
          <w:bCs/>
          <w:sz w:val="20"/>
          <w:szCs w:val="20"/>
          <w:lang w:eastAsia="ar-SA"/>
        </w:rPr>
        <w:t>Predmet brezplačnega prenosa državnega premoženja na občino sta nepremičnini, ki sta v upravljanju Ministrstva za infrastrukturo in v lasti Republike Slovenije. Občina bo skladno z načrtovanim projektom zgradila nov objekt v treh etažah površine cca 2.500 m², znotraj katerega bodo zgrajeni prireditveni, poslovni, razstavni in skupni prostori z vso pripadajočo infrastrukturo. Vzporedno s tem objektom bo zgrajena parkirna hiša  v dveh etažah površine pribl. 2.000 m² za okoli 120 parkirnih mest. Okolico objektov bo uredila z razsvetljavo, prometno signalizacijo, reklamnimi in usmeritvenimi tablami ter hortikulturno ureditvijo.</w:t>
      </w:r>
    </w:p>
    <w:p>
      <w:pPr>
        <w:pStyle w:val="Normal"/>
        <w:autoSpaceDE w:val="false"/>
        <w:spacing w:lineRule="auto" w:line="240"/>
        <w:jc w:val="both"/>
        <w:rPr>
          <w:rFonts w:cs="Arial"/>
          <w:bCs/>
          <w:sz w:val="20"/>
          <w:szCs w:val="20"/>
          <w:lang w:eastAsia="sl-SI"/>
        </w:rPr>
      </w:pPr>
      <w:r>
        <w:rPr>
          <w:rFonts w:cs="Arial"/>
          <w:bCs/>
          <w:sz w:val="20"/>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lang w:eastAsia="sl-SI"/>
        </w:rPr>
      </w:pPr>
      <w:r>
        <w:rPr>
          <w:rFonts w:cs="Arial"/>
          <w:b/>
          <w:szCs w:val="20"/>
          <w:lang w:eastAsia="sl-SI"/>
        </w:rPr>
        <w:t>Brezplačni prenos državnega premoženja na Občino Ormož</w:t>
      </w:r>
    </w:p>
    <w:p>
      <w:pPr>
        <w:pStyle w:val="Normal"/>
        <w:spacing w:lineRule="auto" w:line="240"/>
        <w:rPr>
          <w:rFonts w:cs="Arial"/>
          <w:b/>
          <w:b/>
          <w:szCs w:val="20"/>
          <w:lang w:eastAsia="sl-SI"/>
        </w:rPr>
      </w:pPr>
      <w:r>
        <w:rPr>
          <w:rFonts w:cs="Arial"/>
          <w:b/>
          <w:szCs w:val="20"/>
          <w:lang w:eastAsia="sl-SI"/>
        </w:rPr>
      </w:r>
    </w:p>
    <w:p>
      <w:pPr>
        <w:pStyle w:val="Neotevilenodstavek"/>
        <w:spacing w:lineRule="auto" w:line="240" w:before="0" w:after="0"/>
        <w:rPr>
          <w:bCs/>
          <w:sz w:val="20"/>
          <w:szCs w:val="20"/>
          <w:lang w:eastAsia="ar-SA"/>
        </w:rPr>
      </w:pPr>
      <w:r>
        <w:rPr>
          <w:bCs/>
          <w:sz w:val="20"/>
          <w:szCs w:val="20"/>
          <w:lang w:eastAsia="ar-SA"/>
        </w:rPr>
        <w:t>Vlada Republike Slovenije je sprejela sklep, da z Občino Ormož sklene pogodbo o brezplačnem prenosu državnega premoženja št. C2130-20Z213006, za kar je pooblastila Zdravka Počivalška, ministra za gospodarski razvoj in tehnologijo.</w:t>
      </w:r>
    </w:p>
    <w:p>
      <w:pPr>
        <w:pStyle w:val="Neotevilenodstavek"/>
        <w:spacing w:lineRule="auto" w:line="240" w:before="0" w:after="0"/>
        <w:rPr>
          <w:bCs/>
          <w:sz w:val="20"/>
          <w:szCs w:val="20"/>
          <w:lang w:eastAsia="ar-SA"/>
        </w:rPr>
      </w:pPr>
      <w:r>
        <w:rPr>
          <w:bCs/>
          <w:sz w:val="20"/>
          <w:szCs w:val="20"/>
          <w:lang w:eastAsia="ar-SA"/>
        </w:rPr>
      </w:r>
    </w:p>
    <w:p>
      <w:pPr>
        <w:pStyle w:val="Normal"/>
        <w:autoSpaceDE w:val="false"/>
        <w:spacing w:lineRule="auto" w:line="240"/>
        <w:jc w:val="both"/>
        <w:rPr/>
      </w:pPr>
      <w:r>
        <w:rPr>
          <w:rFonts w:cs="Arial"/>
          <w:szCs w:val="20"/>
          <w:lang w:eastAsia="sl-SI"/>
        </w:rPr>
        <w:t xml:space="preserve">Predmet brezplačnega prenosa državnega premoženja na občino </w:t>
      </w:r>
      <w:r>
        <w:rPr>
          <w:rFonts w:cs="Arial"/>
          <w:szCs w:val="20"/>
        </w:rPr>
        <w:t>so nepremičnine, ki so v upravljanju Centra za socialno delo Spodnje Podravje</w:t>
      </w:r>
      <w:r>
        <w:rPr>
          <w:rFonts w:cs="Arial"/>
          <w:szCs w:val="20"/>
          <w:lang w:eastAsia="sl-SI"/>
        </w:rPr>
        <w:t xml:space="preserve"> in v lasti Republike Slovenije. Zadevne nepremičnine se z namenom uporabe v razvojne namene na občino prenašajo zaradi izvedbe načrtovanega projekta </w:t>
      </w:r>
      <w:r>
        <w:rPr>
          <w:rFonts w:cs="Arial"/>
          <w:szCs w:val="20"/>
        </w:rPr>
        <w:t xml:space="preserve">»Preureditev bivših prostorov Centra za socialno delo Spodnje Podravje za potrebe dejavnosti Zdravstvenega doma Ormož«.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Občina bo nepremičnine uporabljala v zdravstvene namene za potrebe izvajanja programov primarnega javnega zdravstva in dveh programov »Razvojno ambulanto z vključenim centrom za zgodnjo obravnavo« in »Center za duševno zdravje otrok in mladostnikov (CDZ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Šentil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sklep, da z Občino Šentilj sklene Dodatek št. 1 k Pogodbi o brezplačnem prenosu državnega premoženja št. C2130-16Z213001, za kar je pooblastila Zdravka Počivalška, ministra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S in Občina Šentilj sta 3. maja 2016 sklenili pogodbo o brezplačnem prenosu državnega premoženja, z namenom izvedbe načrtovanega projekta »Sanacija in obuditev dela opuščenega mejnega prehoda Šentilj«. Občina je pristopila k realizaciji pogodbenih obveznosti in realizirala pretežni del načrtovanega projek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datek št. 1 k Pogodbi se sklepa zaradi spremembe načrtovanega projekta na Objektu št. 2, skladno s katerim bo občina, na podlagi strokovnega mnenja, izvedla rušitev objekta in zgradila nov objekt velikosti najmanj 540 m2 z najmanj 20 ležišči, ki bodo služila kot nočitvene kapacitete, z vso potrebno podporno infrastrukturo. Zgradila bo minimalno 7 parkirnih mest ter hortikulturno uredila okolico objekta z ustrezno javno razsvetljavo in prometno signalizac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Vlada za svetovalca direktorja v konstituenčni pisarni Evropske banke za obnovo in razvoj predlaga Damjana Kozjak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je na današnji seji sprejela sklep, s katerim predlaga, da se na mesto svetovalca direktorja v konstituenčni pisarni Evropske banke za obnovo in razvoj (EBRD) za obdobje od 1. 8. 2020 do 31. 7. 2023 imenuje Damjana Kozja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v EBRD deluje v t. i. belgijski konstituenci, skupaj z Belgijo in Luksemburgom. V skladu s sporazumom, ki so ga leta 2006 sklenili guvernerji Belgije, Luksemburga in Slovenije, pripada glede na delež v kapitalu banke mesto direktorja Belgiji, Slovenija in Luksemburg pa si izmenjujeta mesti namestnika in svetovalca direktorja na vsake tri l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menovanje so-predsedujoče Medvladni slovensko-ruski komisiji za trgovinsko-gospodarsko in znanstveno-tehnično sodelovan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je za so-predsedujočo Medvladni slovensko-ruski komisiji za trgovinsko-gospodarsko in znanstveno-tehnično sodelovanje imenovala podpredsednico Vlade in ministrico za kmetijstvo, gozdarstvo in prehrano dr. Aleksandro Piv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uska federacija je pomembna gospodarska partnerica Slovenije. Med državama deluje Medvladna slovensko-ruska komisija za trgovinsko-gospodarsko in znanstveno-tehnično sodelovanje. Komisija ni pomembna samo zaradi krepitve blagovne menjave temveč tudi zaradi podjetij, ki delujejo na ruskem trgu, saj se v okviru komisije v programu dela določajo tudi konkretni poslovni projek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zadnjem zasedanju, ki je bilo 13. in 14. junija 2019, je bilo v program uvrščenih 5 novih projektov s področja energetske učinkovitosti, protonskega zdravljenja raka, izobraževanje, inovacijskih tehnologij v kmetijstvu in informacijskih tehnolog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eastAsia="Arial" w:cs="Arial"/>
          <w:b/>
          <w:b/>
          <w:bCs/>
          <w:szCs w:val="20"/>
        </w:rPr>
      </w:pPr>
      <w:r>
        <w:rPr>
          <w:rFonts w:eastAsia="Arial" w:cs="Arial"/>
          <w:b/>
          <w:bCs/>
          <w:szCs w:val="20"/>
        </w:rPr>
        <w:t xml:space="preserve">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Razrešitev in imenovanje članov Stalne avtonomne strokovne komisije za pripravo mnenja o usposobljenosti kandidatov, ki niso diplomati, za vodjo diplomatskega predstavništva ali konzulat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je sprejela sklep o razrešitvi Damjana Berganta z mesta člana Stalne avtonomne strokovne komisije in namesto njega imenovala Jožefa Drofenika, v. d. generalnega sekretarja Ministrstva za zunanje zadeve. Za člana je imenovala tudi Gorazda Justineka, dekana Fakultete za državne in evropske študije in sprejela sklep o spremembi Sklepa o ustanovitve te skup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stanovitev, pristojnosti, sestavo in mandat skupine ureja Zakon o zunanjih zadevah, in sicer komisijo sestavlja en predstavnik Ministrstva za zunanje zadeve, en nekdanji veleposlanik Republike Slovenije in trije zunanji strokovnjaki s področja zunanje politike, mednarodnih odnosov, mednarodnih ekonomskih odnosov ali mednarodnega pr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alno avtonomno strokovno komisijo za pripravo mnenja o usposobljenosti kandidatov, ki niso diplomati, za vodjo diplomatskega predstavništva ali konzulata tako sestavljajo: prof. dr. Mirjam Škrk, profesorica mednarodnega prava na Pravni fakulteti Univerze v Ljubljani, predsednica komisije; prof. dr. Davorin Kračun, profesor ekonomske teorije in politike, član komisije; Miha Vrhunec, nekdanji veleposlanik Republike Slovenije, član komisije; Jožef Drofenik, v. d. generalnega sekretarja Ministrstva za zunanje zadeve, član komis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65">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3"/>
      <w:numFmt w:val="bullet"/>
      <w:lvlText w:val="-"/>
      <w:lvlJc w:val="left"/>
      <w:pPr>
        <w:tabs>
          <w:tab w:val="num" w:pos="0"/>
        </w:tabs>
        <w:ind w:left="1353"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12"/>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09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0:00Z</dcterms:created>
  <dc:creator>Mirjana Oražem</dc:creator>
  <dc:description/>
  <cp:keywords/>
  <dc:language>en-US</dc:language>
  <cp:lastModifiedBy>Anja Otavnik</cp:lastModifiedBy>
  <cp:lastPrinted>2020-07-24T15:26:00Z</cp:lastPrinted>
  <dcterms:modified xsi:type="dcterms:W3CDTF">2020-07-24T13:42:00Z</dcterms:modified>
  <cp:revision>193</cp:revision>
  <dc:subject/>
  <dc:title>Številka:</dc:title>
</cp:coreProperties>
</file>