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sz w:val="18"/>
          <w:szCs w:val="18"/>
        </w:rPr>
      </w:pPr>
      <w:r>
        <w:rPr>
          <w:rFonts w:cs="Arial"/>
          <w:color w:val="000000"/>
          <w:sz w:val="18"/>
          <w:szCs w:val="18"/>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24. redna seja Vlade Republike Slovenije</w:t>
      </w:r>
    </w:p>
    <w:p>
      <w:pPr>
        <w:pStyle w:val="Normal"/>
        <w:autoSpaceDE w:val="false"/>
        <w:spacing w:lineRule="auto" w:line="240"/>
        <w:jc w:val="both"/>
        <w:rPr>
          <w:rFonts w:cs="Arial"/>
          <w:color w:val="000000"/>
          <w:szCs w:val="20"/>
        </w:rPr>
      </w:pPr>
      <w:r>
        <w:rPr>
          <w:rFonts w:cs="Arial"/>
          <w:color w:val="000000"/>
          <w:szCs w:val="20"/>
        </w:rPr>
        <w:t>2. julij 2020</w:t>
      </w:r>
    </w:p>
    <w:p>
      <w:pPr>
        <w:pStyle w:val="Normal"/>
        <w:autoSpaceDE w:val="false"/>
        <w:spacing w:lineRule="auto" w:line="240"/>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t>I. LISTA A</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t>Sprememba Uredbe o vodovarstvenem območju za vodno telo vodonosnikov na območju občine Jeseni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na današnji seji izdala Uredbo o spremembah in dopolnitvah Uredbe o vodovarstvenem območju za vodno telo vodonosnikov na območju občine Jesenic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premembo uredbe se dopusti umestitev v prostor in gradnja novega železniškega predora za drugi tir železniške proge Ljubljana–Kranj–Jesenice–državna meja. Načrtovani novi predor bo umeščen na skrajnem vzhodnem delu širšega vodovarstvenega območja zajetja Predor Karavank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Določitev deležev prevzemanja odpadnih nagrobnih sveč pri izvajalcih javne službe zbiranja in upravljavcih pokopališč do 30. junija 2021</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določitvi deležev prevzemanja odpadnih nagrobnih sveč pri izvajalcih javne službe zbiranja in upravljavcih pokopališč za obdobje do 30. junija 2021.</w:t>
        <w:tab/>
      </w:r>
    </w:p>
    <w:p>
      <w:pPr>
        <w:pStyle w:val="Normal"/>
        <w:spacing w:lineRule="auto" w:line="240"/>
        <w:jc w:val="both"/>
        <w:rPr>
          <w:rFonts w:cs="Arial"/>
          <w:szCs w:val="20"/>
        </w:rPr>
      </w:pPr>
      <w:r>
        <w:rPr>
          <w:rFonts w:cs="Arial"/>
          <w:szCs w:val="20"/>
        </w:rPr>
        <w:t>Deleži znašajo za družbo:</w:t>
      </w:r>
    </w:p>
    <w:p>
      <w:pPr>
        <w:pStyle w:val="Normal"/>
        <w:numPr>
          <w:ilvl w:val="0"/>
          <w:numId w:val="10"/>
        </w:numPr>
        <w:spacing w:lineRule="auto" w:line="240"/>
        <w:jc w:val="both"/>
        <w:rPr/>
      </w:pPr>
      <w:r>
        <w:rPr>
          <w:rFonts w:cs="Arial"/>
          <w:szCs w:val="20"/>
        </w:rPr>
        <w:t>Prons d. o. o. - 26,43 %,</w:t>
      </w:r>
    </w:p>
    <w:p>
      <w:pPr>
        <w:pStyle w:val="Normal"/>
        <w:numPr>
          <w:ilvl w:val="0"/>
          <w:numId w:val="10"/>
        </w:numPr>
        <w:spacing w:lineRule="auto" w:line="240"/>
        <w:jc w:val="both"/>
        <w:rPr/>
      </w:pPr>
      <w:r>
        <w:rPr>
          <w:rFonts w:cs="Arial"/>
          <w:szCs w:val="20"/>
        </w:rPr>
        <w:t>Sveko d. o. o. - 36,94 %,</w:t>
      </w:r>
    </w:p>
    <w:p>
      <w:pPr>
        <w:pStyle w:val="Normal"/>
        <w:numPr>
          <w:ilvl w:val="0"/>
          <w:numId w:val="10"/>
        </w:numPr>
        <w:spacing w:lineRule="auto" w:line="240"/>
        <w:jc w:val="both"/>
        <w:rPr/>
      </w:pPr>
      <w:r>
        <w:rPr>
          <w:rFonts w:cs="Arial"/>
          <w:szCs w:val="20"/>
        </w:rPr>
        <w:t>Zeos d. o. o. - 6,01 %,</w:t>
      </w:r>
    </w:p>
    <w:p>
      <w:pPr>
        <w:pStyle w:val="Normal"/>
        <w:numPr>
          <w:ilvl w:val="0"/>
          <w:numId w:val="10"/>
        </w:numPr>
        <w:spacing w:lineRule="auto" w:line="240"/>
        <w:jc w:val="both"/>
        <w:rPr>
          <w:rFonts w:cs="Arial"/>
          <w:szCs w:val="20"/>
        </w:rPr>
      </w:pPr>
      <w:r>
        <w:rPr>
          <w:rFonts w:cs="Arial"/>
          <w:szCs w:val="20"/>
        </w:rPr>
        <w:t>Interseroh d. o. o. - 30,62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kladu z Uredbo o odpadnih nagrobnih svečah mora nosilec načrta ali nosilec skupnega načrta zagotoviti redno prevzemanje vseh odpadnih nagrobnih sveč od vseh izvajalcev javnih služb zbiranja in upravljavcev pokopališč iz uredbe, tako da jih od vsakega izvajalca prevzame najmanj enkrat meseč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redba določa tudi, da če ravnanje z odpadnimi nagrobnimi svečami zagotavlja več nosilcev načrta ali več nosilcev skupnega načrta, deleže prevzemanja odpadnih nagrobnih sveč določi vlada s sklep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eži se izračunajo na podlagi podatkov o količini nagrobnih sveč, danih v promet v Sloveniji, pridobljenih iz evidence, ki se vodi v skladu s predpisom, ki ureja okoljsko dajatev za onesnaževanje okolja zaradi nastajanja odpadne embalaž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prememba Sklepa o izpolnitvi celoletne obveznosti ravnanja z odpadnimi nagrobnimi svečami za koledarsko leto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spremembah Sklepa o izpolnitvi celoletne obveznosti ravnanja z odpadnimi nagrobnimi svečami za koledarsko leto 2019.</w:t>
        <w:tab/>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tem sklepu se I. točka spremeni tako, da se glasi:</w:t>
      </w:r>
    </w:p>
    <w:p>
      <w:pPr>
        <w:pStyle w:val="Normal"/>
        <w:numPr>
          <w:ilvl w:val="0"/>
          <w:numId w:val="2"/>
        </w:numPr>
        <w:spacing w:lineRule="auto" w:line="240"/>
        <w:jc w:val="both"/>
        <w:rPr>
          <w:rFonts w:cs="Arial"/>
          <w:szCs w:val="20"/>
        </w:rPr>
      </w:pPr>
      <w:r>
        <w:rPr>
          <w:rFonts w:cs="Arial"/>
          <w:szCs w:val="20"/>
        </w:rPr>
        <w:t>za družbo Prons, d. o. o., 42,57 odstotka,</w:t>
      </w:r>
    </w:p>
    <w:p>
      <w:pPr>
        <w:pStyle w:val="Normal"/>
        <w:numPr>
          <w:ilvl w:val="0"/>
          <w:numId w:val="2"/>
        </w:numPr>
        <w:spacing w:lineRule="auto" w:line="240"/>
        <w:jc w:val="both"/>
        <w:rPr>
          <w:rFonts w:cs="Arial"/>
          <w:szCs w:val="20"/>
        </w:rPr>
      </w:pPr>
      <w:r>
        <w:rPr>
          <w:rFonts w:cs="Arial"/>
          <w:szCs w:val="20"/>
        </w:rPr>
        <w:t>za družbo Sveko, d. o. o., 31,91 odstotka,</w:t>
      </w:r>
    </w:p>
    <w:p>
      <w:pPr>
        <w:pStyle w:val="Normal"/>
        <w:numPr>
          <w:ilvl w:val="0"/>
          <w:numId w:val="2"/>
        </w:numPr>
        <w:spacing w:lineRule="auto" w:line="240"/>
        <w:jc w:val="both"/>
        <w:rPr>
          <w:rFonts w:cs="Arial"/>
          <w:szCs w:val="20"/>
        </w:rPr>
      </w:pPr>
      <w:r>
        <w:rPr>
          <w:rFonts w:cs="Arial"/>
          <w:szCs w:val="20"/>
        </w:rPr>
        <w:t>- za družbo Zeos, d. o. o.,   12,07 odstotka,</w:t>
      </w:r>
    </w:p>
    <w:p>
      <w:pPr>
        <w:pStyle w:val="Normal"/>
        <w:numPr>
          <w:ilvl w:val="0"/>
          <w:numId w:val="2"/>
        </w:numPr>
        <w:spacing w:lineRule="auto" w:line="240"/>
        <w:jc w:val="both"/>
        <w:rPr>
          <w:rFonts w:cs="Arial"/>
          <w:szCs w:val="20"/>
        </w:rPr>
      </w:pPr>
      <w:r>
        <w:rPr>
          <w:rFonts w:cs="Arial"/>
          <w:szCs w:val="20"/>
        </w:rPr>
        <w:t>za družbo Interseroh, d. o. o., 13,45 odstot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trani nekaterih nosilcev skupnih načrtov ravnanja z odpadnimi nagrobnimi svečami je bilo Ministrstvo za okolje in prostor (MOP) seznanjeno, da so nekateri zavezanci (proizvajalci nagrobnih sveč) spremenili poročane količine embalaže nagrobnih sveč, danih v promet v letu 2019, in te spremembe so zavezanci sporočili Finančni upravi RS (FU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zaprosilo MOP je FURS 1. 6. 2020 posredovala osvežene podatke iz obračunov okoljske dajatve za leto 2019, ki jih vlagajo zavezanci za plačilo okoljske dajatve na podlagi Uredbe o okoljski dajatvi za onesnaževanje okolja zaradi nastajanja odpadne embalaž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osilec načrta ali nosilec skupnega načrta, če ni dosegel svojega deleža za izpolnitev celoletne obveznosti za preteklo koledarsko leto, v obdobju do objave naslednjega sklepa vlade dogovori za finančno izravnavo obveznosti z drugim nosilcem načrta ali nosilcem skupnega načrta, ki je v tem koledarskem obdobju zagotovil prevzem odpadnih nagrobnih sveč v deležu, ki je presegel njegovo celoletno obveznost. Nosilec načrta ali nosilec skupnega načrta, ki je zagotovil prevzem odpadnih nagrobnih sveč v deležu, ki je presegel njegovo celoletno obveznost za preteklo koledarsko leto, lahko od drugega nosilca načrta ali nosilca skupnega načrta, ki v tem koledarskem obdobju ni dosegel deleža za izpolnitev svoje celoletne obveznosti, zahteva finančno izravnavo obvez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Razglasitev leta 2021 za leto Josipa Ipavc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Na današnji seji je vlada leto 2021 razglasila za leto Josipa Ipav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21 se spominjamo 100. obletnice smrti skladatelja in zdravnika dr. Josipa Ipavca (21. 12. 1873–8. 2. 1921) je pomembna slovenska kulturna osebnost. Razglasitev leta Josipa Ipavca bo lahko v pomembni meri spodbudila ustvarjalno zasnovo programov in projektov v letu 2021, od področja glasbene ustvarjalnosti do raziskovanja in glasbenega izobraževanja. V luči spominjanja na našega pomembnega skladatelja bo Ministrstvo za kulturo javne zavode in javni sklad, ki delujejo na področju kulture, pozvalo, naj v okviru svojih razpoložljivih možnosti pri načrtovanju programov in projektov za leto 2021 pripravijo vsebine, ki se bodo navezovale na to pomembno obletnico. Hkrati je to tudi odlična priložnost za okrepljeno sodelovanje pomembnih resorjev, kot sta denimo šolstvo in turize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ir: Ministrstvo za kulturo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Razglasitev leta 2021 za leto Josipa Jurčič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Na današnji seji je vlada leto 2021 razglasila za leto Josipa Jurči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21 se spominjamo 140. obletnice smrti Josipa Jurčiča – slovenskega pisatelja, pesnika in časnikarja, avtorja prvega slovenskega romana Deseti brat, ki je bil ena od osrednjih kulturnih in političnih oseb druge polovice 19. stoletja. Razglasitev Jurčičevega leta bo lahko v pomembni meri spodbudila drzno in ustvarjalno zasnovo programskih politik, programov in projektov v letu 2021, od področja založništva, knjižničarstva, gledališč, muzejev, do raziskovalnega in izobraževalnega področja.  Hkrati je to tudi odlična priložnost za medpodročno okrepljeno sodelovanje in vključitev tudi drugih, pomembnih resorjev, kot so denimo šolstvo, raziskovanje in turizem. Razglasitev Jurčičevega leta 2021 na ravni države bo pomembno in zelo pozitivno povezala ne samo literate, pisatelje, urednike in  kulturne ustvarjalce, ampak vso Sloven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NIB bo postal pridruženi član Univerzi v Ljubljan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dala Nacionalnemu inštitutu za biologijo (NIB) soglasje k pridruženemu članstvu Univerzi v Ljubljani. S tem se vzpostavlja tesnejše sodelovanje med obema institucijama, ki lahko ustvarja večjo kritično maso znanja in hkrati prožnejši pretok znanja med raziskovalno in izobraževalno sfero. Instituciji ob tem ohranjata pravno subjektiviteto in avtonom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nformacija o postopku priprave in predlaganih rešitvah državnega prostorskega načrta za avtocesto na odseku Postojna/Divača-Jelšan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Informacijo o postopku priprave in predlaganih rešitvah državnega prostorskega načrta (DPN) za avtocesto na odseku Postojna/Divača-Jelša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 informacije izhaja, da se v nadaljevanju postopka priprave DPN proučijo in v študiji variant medsebojno vrednotijo izvedljive variante v koridorju med Postojno in Jelšanam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potrdila poročilo o stanju varstva pacientovih pravic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na današnji redni seji potrdila poročilo o stanju varstva pacientovih pravic. Ministrstvo za zdravje vsako leto pripravi Državno poročilo o stanju varstva pacientovih pravic za posamezno leto in ga pošlje v sprejem vladi. V letu 2019 se je na zastopnike pacientovih pravic obrnilo 8.158 pacientov, izvedenih je bilo 1.898 neformalnih posredovanj pri izvajalcih in 240 prvih obravnav kršitev pacientovih pravi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ržavno poročilo za leto 2019 vsebuje povzetek poročil vseh zastopnikov pacientovih pravic o njihovem delu v letu 2019 in povzetek dela Komisije Republike Slovenije za varstvo pacientovih pravi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er je treba za pregled stanja varstva pacientovih pravic zajeti celotno strukturo reševanja različnih pritožb pacientov v zdravstvu, je državno poročilo dopolnjeno s statističnimi poročili drugih subjektov, sicer: </w:t>
      </w:r>
    </w:p>
    <w:p>
      <w:pPr>
        <w:pStyle w:val="Normal"/>
        <w:numPr>
          <w:ilvl w:val="0"/>
          <w:numId w:val="9"/>
        </w:numPr>
        <w:spacing w:lineRule="auto" w:line="240"/>
        <w:jc w:val="both"/>
        <w:rPr>
          <w:rFonts w:cs="Arial"/>
          <w:szCs w:val="20"/>
        </w:rPr>
      </w:pPr>
      <w:r>
        <w:rPr>
          <w:rFonts w:cs="Arial"/>
          <w:szCs w:val="20"/>
        </w:rPr>
        <w:t>Zdravniške zbornice Slovenije,</w:t>
      </w:r>
    </w:p>
    <w:p>
      <w:pPr>
        <w:pStyle w:val="Normal"/>
        <w:numPr>
          <w:ilvl w:val="0"/>
          <w:numId w:val="9"/>
        </w:numPr>
        <w:spacing w:lineRule="auto" w:line="240"/>
        <w:jc w:val="both"/>
        <w:rPr/>
      </w:pPr>
      <w:r>
        <w:rPr>
          <w:rFonts w:cs="Arial"/>
          <w:szCs w:val="20"/>
        </w:rPr>
        <w:t>Zbornice zdravstvene in babiške nege Slovenije – Zveze strokovnih društev medicinskih sester, babic in zdravstvenih tehnikov Slovenije,</w:t>
      </w:r>
    </w:p>
    <w:p>
      <w:pPr>
        <w:pStyle w:val="Normal"/>
        <w:numPr>
          <w:ilvl w:val="0"/>
          <w:numId w:val="9"/>
        </w:numPr>
        <w:spacing w:lineRule="auto" w:line="240"/>
        <w:jc w:val="both"/>
        <w:rPr>
          <w:rFonts w:cs="Arial"/>
          <w:szCs w:val="20"/>
        </w:rPr>
      </w:pPr>
      <w:r>
        <w:rPr>
          <w:rFonts w:cs="Arial"/>
          <w:szCs w:val="20"/>
        </w:rPr>
        <w:t>Lekarniške zbornica,</w:t>
      </w:r>
    </w:p>
    <w:p>
      <w:pPr>
        <w:pStyle w:val="Normal"/>
        <w:numPr>
          <w:ilvl w:val="0"/>
          <w:numId w:val="9"/>
        </w:numPr>
        <w:spacing w:lineRule="auto" w:line="240"/>
        <w:jc w:val="both"/>
        <w:rPr>
          <w:rFonts w:cs="Arial"/>
          <w:szCs w:val="20"/>
        </w:rPr>
      </w:pPr>
      <w:r>
        <w:rPr>
          <w:rFonts w:cs="Arial"/>
          <w:szCs w:val="20"/>
        </w:rPr>
        <w:t>Zbornice laboratorijske medicine Slovenije,</w:t>
      </w:r>
    </w:p>
    <w:p>
      <w:pPr>
        <w:pStyle w:val="Normal"/>
        <w:numPr>
          <w:ilvl w:val="0"/>
          <w:numId w:val="9"/>
        </w:numPr>
        <w:spacing w:lineRule="auto" w:line="240"/>
        <w:jc w:val="both"/>
        <w:rPr>
          <w:rFonts w:cs="Arial"/>
          <w:szCs w:val="20"/>
        </w:rPr>
      </w:pPr>
      <w:r>
        <w:rPr>
          <w:rFonts w:cs="Arial"/>
          <w:szCs w:val="20"/>
        </w:rPr>
        <w:t>Ministrstva za zdravje,</w:t>
      </w:r>
    </w:p>
    <w:p>
      <w:pPr>
        <w:pStyle w:val="Normal"/>
        <w:numPr>
          <w:ilvl w:val="0"/>
          <w:numId w:val="9"/>
        </w:numPr>
        <w:spacing w:lineRule="auto" w:line="240"/>
        <w:jc w:val="both"/>
        <w:rPr>
          <w:rFonts w:cs="Arial"/>
          <w:szCs w:val="20"/>
        </w:rPr>
      </w:pPr>
      <w:r>
        <w:rPr>
          <w:rFonts w:cs="Arial"/>
          <w:szCs w:val="20"/>
        </w:rPr>
        <w:t>Zavoda za zdravstveno zavarovanje Slovenije in</w:t>
      </w:r>
    </w:p>
    <w:p>
      <w:pPr>
        <w:pStyle w:val="Normal"/>
        <w:numPr>
          <w:ilvl w:val="0"/>
          <w:numId w:val="9"/>
        </w:numPr>
        <w:spacing w:lineRule="auto" w:line="240"/>
        <w:jc w:val="both"/>
        <w:rPr>
          <w:rFonts w:cs="Arial"/>
          <w:szCs w:val="20"/>
        </w:rPr>
      </w:pPr>
      <w:r>
        <w:rPr>
          <w:rFonts w:cs="Arial"/>
          <w:szCs w:val="20"/>
        </w:rPr>
        <w:t>Zdravstvenega inšpektorata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državnem poročilu za leto 2019 so predstavljeni tudi podatki o zadovoljstvu pacientov z nekaterimi vidiki kakovosti zdravstvene obravnave pri izvajalcih zdravstvene dejavnosti, zbrani na podlagi Metodologije za ugotavljanje kakovosti poslovanja z uporabniki v javnem zdravstvu in prve ugotovitve nacionalne raziskave PREMs o izkušnjah pacientov z zdravstveno obravnavo.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letu 2019 se je na zastopnike pacientovih pravic obrnilo 8.158 pacientov, izvedenih je bilo 1.898 neformalnih posredovanj pri izvajalcih in 240 prvih obravnav kršitev pacientovih pravic. Najpogosteje, kar v tretjini primerov, je bila kršena pravica do primerne, kakovostne in varne zdravstvene oskrbe ter pravica do spoštovanja pacientovega čas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ekatere ugotovitve:</w:t>
      </w:r>
    </w:p>
    <w:p>
      <w:pPr>
        <w:pStyle w:val="Normal"/>
        <w:numPr>
          <w:ilvl w:val="0"/>
          <w:numId w:val="13"/>
        </w:numPr>
        <w:spacing w:lineRule="auto" w:line="240"/>
        <w:jc w:val="both"/>
        <w:rPr/>
      </w:pPr>
      <w:r>
        <w:rPr>
          <w:rFonts w:cs="Arial"/>
          <w:szCs w:val="20"/>
        </w:rPr>
        <w:t>Zastopniki pacientovih pravic nas pri tem opozarjajo na prisotnost strahu pri pacientih v povezavi s sprožitvijo pritožbenega postopka, kar terja ustrezen odziv iz vidika izboljševanja kulture varnosti.</w:t>
      </w:r>
    </w:p>
    <w:p>
      <w:pPr>
        <w:pStyle w:val="Normal"/>
        <w:numPr>
          <w:ilvl w:val="0"/>
          <w:numId w:val="13"/>
        </w:numPr>
        <w:spacing w:lineRule="auto" w:line="240"/>
        <w:jc w:val="both"/>
        <w:rPr>
          <w:rFonts w:cs="Arial"/>
          <w:szCs w:val="20"/>
        </w:rPr>
      </w:pPr>
      <w:r>
        <w:rPr>
          <w:rFonts w:cs="Arial"/>
          <w:szCs w:val="20"/>
        </w:rPr>
        <w:t>Za izboljšanje kakovosti vodenja obravnav bo Komisija v letu 2020 predlagala sprejem Poslovnika, ki do sedaj še ni bil sprej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potrdila Poročilo Komisije Vlade RS za preprečevanje dela in zaposlovanja na črno za leto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potrdila Poročilo Komisije Vlade RS za preprečevanje dela in zaposlovanja na črno o dejavnostih in učinkih preprečevanja dela in zaposlovanja na črno za leto 2019, ki med drugim zajema uresničitev priporočil za leto 2018, ugotovljene težave in predloge rešitev ter predvideni ukrepe za preprečevanje dela in zaposlovanja na črno v letu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misija Vlade RS je na podlagi 20. člena Zakona o preprečevanju dela in zaposlovanja na črno (ZPDZC-1) pristojna za določanje, usklajevanje in spremljanje področja preprečevanja dela in zaposlovanja na črno. Enkrat letno pripravi poročilo o dejavnostih in učinkih preprečevanja dela in zaposlovanja na črno ter poroča o izvajanju in učinkih tega zakona Ekonomsko-socialnemu svetu, Vladi Republike Slovenije in Inšpekcijskemu svetu Republike Slovenije do konca junija naslednjega leta za preteklo koledarsko let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gotovitve Komisije Vlade RS so, da je FURS v boju proti sivi ekonomiji tudi v letu 2019 namenila posebno pozornost področju nadzora dela in zaposlovanja na črno. Skupno je bilo izvedenih 11.982 nadzorov, delež nadzorov s kršitvami pa je znašal 22,3 %. V nadzorih se še vedno ugotavlja visok delež nepravilnosti. FURS je v 2.427 prekrškovnih postopkih obravnavala 2.826 prekrškov po ZPDZC-1 in izrekla globo v skupni višini 5.826.400 evrov ter podala 11 kazenskih ovadb za kaznivo dejanja zaposlovanja na črno po 199. členu Kazenskega zakonika. FURS prejme največje število prijav s področja dela in zaposlovanja na črno. V letu 2019 je bilo po ZPDZC-1 prejetih 2.826 prijav zoper 3.504 zavezance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licija v primerih kaznivih dejanj zaposlovanja na črno ne ugotavlja bistveno drugačnih načinov izvrševanja kaznivih dejanj glede na ugotovitve iz prejšnjih let. Največkrat gre za opravljanje dela brez prijave v ustrezno zdravstveno zavarovanje in brez ustreznih dovoljenj za delo. Še vedno ugotavljajo, da se tovrstna kazniva dejanja najpogosteje pojavljajo v gradbeništvu, gostinstvu in avtoprevozništvu, zaznana pa so tudi v drugih storitvenih dejavnost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klopu kaznivih dejanj zoper delovno razmerje in socialno varnost, v katerega sodi kaznivo dejanje zaposlovanje na črno, je v zadnjih letih najštevilčnejše kaznivo dejanje Kršitev temeljnih pravic delavcev po 196. členu KZ-1, čemur policija posveča povečane aktivnosti tako na sistemski, kot tudi na operativni ravni. V teh primerih gre predvsem za neizplačevanje plač oz. neplačevanje pripadajočih davkov in prispevkov zaposlenim, kadar le-ti ne prejmejo plačila za opravljeno delo oz. prejmejo izplačila v gotovini, v manjši meri pa za kršitve glede sklenitve oz. nezakonitega prenehanja delovnega razme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odelovanje med inšpekcijskimi organi Komisije Vlade RS ocenjuje kot uspešno. V letu 2019 je bilo izvedenih več koordiniranih akcij, vzpostavljene pa so bile tudi druge oblike sodelovanja z inšpekcijskimi službam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ot izhaja iz poročila Komisije Vlade RS, bo Inšpektorat RS za delo (IRSD) posebno pozornost namenjal tistim področjem, ki se skozi prijave, opravljanje nadzorov in ugotovljene kršitve kažejo kot najbolj tvegana področja za kršitve pravic večjega števila delavcev. O svojih ugotovitvah bo IRSD obveščali zainteresirano javnost. Tržni inšpektorat RS na področju dela na črno opravi precejšnje število nadzorov, vendar gre v večini primerov za preverjanje ustreznosti registracije in dovoljenja registriranih subjektov, v posamičnih primerih pa gre tudi za nedovoljeno reklamiranje ali omogočanje dela na črno s strani registriranih subjektov. Kljub temu, da torej ne gre za delo na črno v dobesednem pomenu, takšen nadzor pripomore k urejenosti trga, predvsem v tistem delu, ko se preverjajo listine o izpolnjevanju pogojev, saj je izpolnjevanje pogojev ključen pogoj za zakonito in strokovno opravljanje dejavnosti. Inšpektorat RS za infrastrukturo na področju nadzorov, ki jih v povezavi z ZPDZC-1 izvaja po področnih zakonih, glede na predhodna leta ni zaznati sprememb. V povezavi z ZPDZC-1 je tako kot v predhodnih letih izpostavljen segment nadzora nad prevozi potnikov z osebnimi vozili (avtotaksi prevozi in druge oblike prevozov potnikov), kjer je še posebej težavno dokazovanje dela na črno. Inšpektorat RS za šolstvo in šport poudarja, da zakonodaja omogoča ustanavljanje zasebnih vrtcev ali opravljanje dejavnosti predšolske vzgoje, vendar pa se še vedno na področju pojavljajo številni ponudniki varstva otrok, ki se izogibajo registrskim postopkom, v katerih bi morali izkazati izpolnjevanje predpisanih kadrovskih pogojev in pogojev za prostor in opremo vrtca oziroma prostor in opremo pri varuhu predšolskih otrok na domu. S tem se vzpostavljajo tvegane situacije za otroke, ki so nedopustne, zato je treba za preprečitev tovrstnih ravnanj področni zakon dopolniti z ustreznimi ukrepi. Prav tako še vedno ocenjujejo, da je potrebno okrepiti zavest staršev o oblikah varstva, ki so skladne z zakonodajo in na ta način tudi nadzorovane. Inšpektorat RS za notranje zadeve (IRSNZ) ugotavlja, da je stanje na področju, ki ga inšpekcijsko nadzira, relativno dobro. So pa dejanski problemi na področju zasebnega varovanja, kjer je tudi največ informacij o izvajanju dela na črno in plačevanja na roko, vendar je v praksi to težko dokazati. Zaradi nizkih dohodkov, ki se plačujejo varnostnikom na področju zasebnega varovanja, le ti velikokrat brez ustreznih pogodb izvajajo naloge varovanja tudi za druge delodajal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dzorni organi predlagajo delovne sestanke vseh nadzornih organov, ki izvajajo nadzor po ZPDZC-1, z namenom iskanja odgovorov v zvezi z odprtimi vprašanji, izmenjave izkušenj, znanja in skupnega dela ter zagotavljanja enotnih stališč za izvajanje nadzora. Posebej pomembno je dobro sodelovanje nadzornikov z ministrstvom, ki je pristojno za zakonodajo, saj je le tako mogoče zagotoviti pravočasno odzivanje na zaznane pojave ter s tem povezane potrebne spremembe in dopolnitve zakonodaje, ki naj omogočajo čim učinkovitejši nadz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novno se izpostavlja, da se namenja več pozornosti medsebojni povezljivosti in izmenjavi informacij in podatkov različnih nadzornih organov s pomočjo sodobno informacijske podpore, tako z vsebinskega kot tudi finančnega vidi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dpira se načrt policije za ustanovitev skupine za postopke s tujci, ki bo kot prioritetno delo nadzirala zakonitost prebivanja tujcev. V policijskih nadzorih nad zakonitostjo prebivanja tujcev pogosto prihaja do prekrivanja prebivanja in dela tujcev, ter s tem ugotovljenih kršitev nezakonitega zaposlovanja in dela, kot tudi vrsto zlorab delavcev s strani delodajalcev. Namreč nezakonito prebivanja tujcev nastopi tudi takrat, ko tujci prebivajo v Republiki Sloveniji v nasprotju z namenom, za katerega jim je bilo izdano dovoljenje za prebivanje oziroma če prebivajo v Republiki Sloveniji v nasprotju z vstopnim naslovom. Pri ustanovitvi skupine in izvajanju njenih nalog se priporoča krepitev sodelovanja in izmenjavo podatkov z drugimi organi, predvsem nadzornimi organi po delovnopravni zakonodaj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Še naprej bodo nadzorni organi v smislu preventivnega ravnanja obveščali javnost o njihovih aktivnostih prek spletnih strani in na druge načine. Pri tem velja posebno pozornost nameniti tistim področjem, ki se na podlagi prijav in ugotovitev s terena izkažejo za posebej problematič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nformacija o stanju izvajanja makroregionalnih strategij E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informacijo o stanju izvajanja makroregionalnih strategij EU v obdobju od aprila 2019 do konca aprila 2020 in naložila ministrstvom, vključenim v izvajanje EU makroregionalnih strategij, da zagotovijo potrebne pogoje za učinkovito opravljanje nalog v okviru upravljalske strukture za vse tri makroregionalne strategije EU (podonavsko, jadransko-jonsko in alpsk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akroregionalne strategije EU so sestavni del političnega okvira EU. Predstavljajo velik potencial in inovativno prispevajo k sodelovanju znotraj EU in s sosednjimi državami.  Slovenija je edina država, ki je vključena v izvajanje treh od štirih makroregionalnih strategij EU in ima za vse tri enovito nacionalno koordinacij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lovenija aktivno sodeluje v okviru izmenjave med ključnimi predstavniki vseh makroregionalnih strategij EU pri oblikovanju najbolj učinkovitega sistema upravljanja, vključno z opredelitvijo optimalnega načina zagotavljanja izvedbene podpor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Slovenije do predloga o spremembi Uredbe o humanitarni pomoč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podprla predlog Uredbe Evropskega parlamenta in Sveta o spremembi Uredbe (ES) št. 1257/96 z dne 20. junija 1996 o humanitarni pomoč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vetovna zdravstvena organizacija je, marca 2020, izbruh covid-19 razglasila za pandemijo, zaradi česar so potrebni ukrepi kot odziv na izbruh, njegovo zajezitev in naslavljanje neposrednih posledic pandemi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radi izredne situacije, ki ima močne gospodarske in družbene posledice po svetu, vključno z državami v razvoju, se je pojavila potreba po celovitem in skladnem odzivu Evropske unije in njenih držav članic. Slednje je še posebej pomembno v državah, ki so tudi sicer prizadete zaradi različnih humanitarnih kriz, pandemija covid-19 pa je še dodatno poslabšala zdravstvene in druge zmogljiv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redbo je potrebno dopolniti, da bo omogočeno izvajanje ukrepov iz predloga uredbe o vzpostavitvi instrumenta Evropske unije za okrevanje prek izvedbenih mehanizmov za humanitarno pomoč</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Stališče Slovenije k Predlogu uredbe o vzpostavitvi okvira za doseganje podnebne nevtralnost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stališče Slovenije k Predlogu uredbe Evropskega parlamenta in Sveta o vzpostavitvi okvira za doseganje podnebne nevtralnosti in spremembi Uredbe (EU) 2018/1999 (evropska podnebna pravil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lovenija pozdravlja predlog te uredbe, ki ga vidi kot enega izmed ključnih ukrepov, ki bo uzakonil cilj neto-ničelnih emisij toplogrednih plinov (TGP) do leta 2050. Uredbo vidi tudi kot pomemben signal v mednarodnih pogajanjih in spodbudo ostalemu svetu, da sledijo EU pri zmanjševanju emisij TGP. Slovenija meni, da je treba predlog uredbe v določenih delih nadgraditi, da bo v čim večji meri sledil tako aktualnim dognanjem znanosti, predvsem Medvladnega odbora za podnebne spremembe (IPCC), kot tudi ciljem in načelom Pariškega sporazuma. Prav tako meni, da za določanje krivulje za dosego podnebne nevtralnosti do leta 2050 ni primerna uporaba delegiranih akt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Sporazuma med EU in Kitajsko o sodelovanju na področju geografskih označb in njihovi zašči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predlog stališča k Predlogu sklepa Sveta o podpisu, v imenu Evropske unije, Sporazuma med Evropsko unijo in Vlado Ljudske republike Kitajske o sodelovanju na področju geografskih označb in njihovi zaščiti. RS podpira predlog sklepa Sveta o podpisu in predlog sklepa Sveta o sklenitvi Sporazuma med Evropsko unijo in Vlado Ljudske republike Kitajske o sodelovanju na področju geografskih označb in njihovi zašči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Trgovina med Kitajsko in EU v povprečju znaša več kot 1 milijardo EUR na dan. Trgovina s kmetijskimi in živilskimi proizvodi je pomemben sestavni del tega odnosa, trgovinska bilanca med EU in Kitajsko pa je pozitivna za EU. V tem sektorju je EU leta 2018 s Kitajsko zabeležila trgovinski presežek v višini 5,4 milijarde EUR. Kitajska je bila druga največja izvozna destinacija EU (11 milijard EUR) in je bila na tretjem mestu v smislu uvoza v EU (5,6 milijarde EUR).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porazum bo poleg gospodarskih koristi pomenil mejnik v našem evropskem odnosu s Kitajsko, saj bo prvi pomemben dvostranski trgovinski sporazum med EU in Kitajsko. Hkrati je tudi znak, da si obe strani prizadevata za tesnejše trgovinske odnose ter simbol evropske odprtosti in spoštovanja mednarodnih pravil kot podlage za trgovinske odnos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lenitev sporazuma je tudi v skladu s splošno strategijo EU za spodbujanje politike geografskih označb EU, katere cilj je zagotoviti visoko raven zaščite EU kmetijskim in živilskim proizvodom višje kvalitete. Pobuda bo proizvajalcem proizvodov z geografsko označbo zagotovila konkurenčno prednost ter bo delovala spodbujevalno na podeželska območja, kjer se ti proizvodi višje kvalitete proizvaja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a sporazum je tudi pomemben korak naprej v smeri splošnega mednarodnega priznavanja geografskih označb in pomena njihove zaščite, procesa, ki ga vodi EU s pomočjo različnih sporazumov o prosti trgovini, podpisanih v zadnjih let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dpis sporazuma je pa tudi v interesu gospodarstva, saj  prinaša gospodarske koristi - zaščito navedenih geografskih označb v Ljudski republiki Kitajski, zagotavlja konkurenčno prednost, deluje spodbujevalno na podeželska območja, je prvi pomemben dvostranski trgovinski sporazum med EU in Kitajsko, njegova sklenitev je tudi v skladu s splošno strategijo EU za spodbujanje politike geografskih označb EU in je pomemben korak v smeri splošnega mednarodnega priznavanja geografskih označb</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Slovenije glede vzpostavitve instrumenta za podporo plačilni sposob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prejela predlog stališča v zvezi s predlogom sprememb evropske uredbe glede vzpostavitve instrumenta za podporo plačilni sposobnosti. Slovenija predlog podpir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Evropska komisija je v skrbi za preprečitev posledic pandemije predlagala, da se ustvari tretji steber Evropskega sklada za strateške naložbe (EFSI) za podporo plačilni sposobnosti, sredstva sklada EFSI pa se v ta namen povečajo za 66,4 milijarde evrov na 92,4 milijarde evr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men tega je omogočiti sposobnost preživetja podjetjem in uresničiti njihov potencial rasti, ob hkratnem doseganju prednostnih nalog EU s področja zelenega in digitalnega prehoda, podpori čezmejni dejavnosti EU ter okrepitvi socialne razsežnosti in konvergence. Instrument bo podpiral podjetja v EU, ki so sicer uspešna, vendar bi se lahko zaradi gospodarske krize kot posledice pandemije soočala s tveganjem plačilne sposob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lovenija si bo prizadevala, da bodo sredstva sklada v največji možni meri na voljo slovenskemu gospodarstvu. V ta namen bomo izkoristili možnost tehnične pomoči pri vzpostavitvi ustreznih struktur. Za koriščenje sredstev tretjega stebra EFSI bomo izkoristili vse možnosti SID banke kot nacionalne razvojne banke ter skupaj z njimi oblikovali finančne instrumente, ki bodo najbolj primerni za zagotavljanje plačilne sposobnosti podjetij ter njihove gospodarske ra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podpira predlog uredbe o vzpostavitvi programa za ukrepe Unije na področju zdravja za obdobje 2021–2027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Republika Slovenija podpira predstavljeni Program EU za zdravje tako v luči okrevanja držav članic po COVID-19 epidemiji, kot tudi iz vidika nadaljevanja delovanja samostojnega programa za zdravje, ki je skozi pretekle tri programe prispeval h krepitvi zdravja širom Evropske unije. Nov program bo bistven za zagotavljanje, da EU ostane najbolj zdrava regija na svetu, da ima na voljo vsa možna orodja za reševanje zdravstvenih izzivov na nacionalni in EU ravni ter da je pripravljena na vse nove nevarnosti za zdravje, ki bi lahko ogrozile prebivalstvo E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Evropska komisija je 28. 5. 2020 objavila predlog Uredbe o 4. zdravstvenem programu EU za obdobje 2021-2027. Gre za večjo spremembo zaradi COVID-19, saj je bilo prvotno načrtovano, da bo nov zdravstveni program del Uredbe Evropskega socialnega sklada plus. Komisija je zdaj predlagala nov ambiciozen samostojni zdravstveni program za obdobje 2021–2027; program EU4Health, ki se bo izvajal centralizira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dlog uredbe med drugim opredeljuje naslednje splošne cilje programa: </w:t>
      </w:r>
    </w:p>
    <w:p>
      <w:pPr>
        <w:pStyle w:val="Normal"/>
        <w:numPr>
          <w:ilvl w:val="0"/>
          <w:numId w:val="12"/>
        </w:numPr>
        <w:spacing w:lineRule="auto" w:line="240"/>
        <w:jc w:val="both"/>
        <w:rPr>
          <w:rFonts w:cs="Arial"/>
          <w:szCs w:val="20"/>
        </w:rPr>
      </w:pPr>
      <w:r>
        <w:rPr>
          <w:rFonts w:cs="Arial"/>
          <w:szCs w:val="20"/>
        </w:rPr>
        <w:t>varovanje ljudi v Uniji pred resnimi čezmejnimi nevarnostmi za zdravje;</w:t>
      </w:r>
    </w:p>
    <w:p>
      <w:pPr>
        <w:pStyle w:val="Normal"/>
        <w:numPr>
          <w:ilvl w:val="0"/>
          <w:numId w:val="12"/>
        </w:numPr>
        <w:spacing w:lineRule="auto" w:line="240"/>
        <w:jc w:val="both"/>
        <w:rPr>
          <w:rFonts w:cs="Arial"/>
          <w:szCs w:val="20"/>
        </w:rPr>
      </w:pPr>
      <w:r>
        <w:rPr>
          <w:rFonts w:cs="Arial"/>
          <w:szCs w:val="20"/>
        </w:rPr>
        <w:t>izboljšanje razpoložljivosti zdravil, medicinskih pripomočkov in drugih v krizi pomembnih izdelkov v Uniji, prispevanje k njihovi cenovni dostopnosti in podpiranje inovacij;</w:t>
      </w:r>
    </w:p>
    <w:p>
      <w:pPr>
        <w:pStyle w:val="Normal"/>
        <w:numPr>
          <w:ilvl w:val="0"/>
          <w:numId w:val="12"/>
        </w:numPr>
        <w:spacing w:lineRule="auto" w:line="240"/>
        <w:jc w:val="both"/>
        <w:rPr>
          <w:rFonts w:cs="Arial"/>
          <w:szCs w:val="20"/>
        </w:rPr>
      </w:pPr>
      <w:r>
        <w:rPr>
          <w:rFonts w:cs="Arial"/>
          <w:szCs w:val="20"/>
        </w:rPr>
        <w:t>krepitev zdravstvenih sistemov in delovne sile v zdravstvu, vključno z digitalno preobrazbo ter z bolj integriranim in usklajenim delom med državami članicami ter s stalnim izvajanjem dobre prakse in izmenjave podatkov, da se zviša splošna raven javnega zdrav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šina sredstev v okviru 4. Programa EU za zdravje: Komisija s predlogom uredbe predlaga 1 946 614 000 EUR sredstev iz Večletnega finančnega okvirja in dodatnih 8 451 000 000 EUR iz sredstev Instrumenta Evropske unije za okreva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lovenija želi spodbuditi Evropsko komisijo, da področje dolgotrajne oskrbe vključi v predlog uredbe kot prednostno področje naložb in kot splošni cilj doda ukrep prilagajanja zdravstvenih sistemov staranju prebivalstva in kot specifični cilj doda krepitev primarne ravni in sistema integrirane dolgotrajne oskrbe, ki bo spodbujal samostojno življenje starejših na domu, preprečeval poslabšanje zdravja, oviranosti prejemnikov in njihovo prezgodnjo institucionalizacij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leg starejših, Republika Slovenija želi, da bi kot posebno ciljno skupino izpostavili tudi skrb za zdravje otrok, ki bi se moralo pričeti že s celostno obravnavo bodočih staršev z vidika zdravega življenjskega sloga, zdravega delovnega in življenjskega okolja in kakovostno in celovito prenatalno oskrbo nosečnice tudi prek sodelovanja z drugimi sektorji in predlaga, da se navedeno doda kot specifični cilj, ki predstavlja predpogoj za izboljšanje  zdravje ljudi in celotne družb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Drugo nacionalno poročilo o izvajanju direktive Sveta o vzpostavitvi okvira Skupnosti za jedrsko varnost jedrskih objektov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Drugo nacionalno poročilo o izvajanju Direktive Sveta 2009/71/Euratom z dne 25. junija 2009 o vzpostavitvi okvira Skupnosti za jedrsko varnost jedrskih objektov, ki je bila spremenjena z Direktivo 2014/87/Eurat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loveniji sta dva jedrska objekta, ki sodita v področje urejanja direktive, to sta Nuklearna elektrarna Krško – NEK in Raziskovalni reaktor TRIGA Mark II v Podgorici pri Ljublja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cionalno poročilo o izvajanju direktive opisuje vzpostavitev in vzdrževanje nacionalnega zakonodajnega, regulativnega in organizacijskega okvira za jedrsko varnost jedrskih objektov v držav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loveniji predstavlja glavni zakonodajni okvir na področju jedrske in sevalne varnosti Zakon o varstvu pred ionizirajočim sevanjem in jedrski varnosti (ZVISJV-1). Pravilnik o dejavnikih sevalne in jedrske varnosti (JV5) in Pravilnik o zagotavljanju varnosti po začetku obratovanja sevalnih ali jedrskih objektov (JV9) podrobneje opredeljujeta določbe zako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rugo nacionalno poročilo Slovenije opisuje spremembe nacionalnega zakonodajnega, regulativnega in organizacijskega okvira za jedrsko varnost od prejšnjega poročil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Upravljavci jedrskih objektov, ki so primarno odgovorni za varnost jedrskih objektov, morajo zagotoviti redno, celovito in sistematično oceno ter pregled sevalne in jedrske varnosti objekta z občasnimi varnostnimi pregledi vsakih deset let. Poseben poudarek je posvečen še zahtevam glede sistema vodenja upravljavca jedrskega objekta ter sistemu pripravljenosti in odziva na izredne dogodke v Slovenij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 jedrski nesreči v Fukušimi je bilo med drugim prepoznano, kako pomembna je preglednost na področju jedrske varnosti, tudi kot pomembno sredstvo za spodbujanje neodvisnosti pri odločanju o upravnih zadevah. Tako so v poročilu upoštevane poostrene zahteve direktive na tem področj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meniti velja še zavezo direktive in ZVISJV-1, da pristojni upravni organi najmanj vsakih deset let izvedejo samoocenjevanje področja jedrske varnosti, država pa na osnovi te samoocene povabi misijo Mednarodne agencije za atomsko energijo, da opravi pregled upravnega okvira na področju jedrske varnost. Nazadnje je bil tak pregled v Sloveniji leta 2011, naslednji pa je predviden v letu 2022.</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okolje in prostor</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vlade na poslansko vprašanje Soniboja Knežak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oslansko vprašanje Soniboja Knežaka v zvezi z razmerami v domovih za starejše v času epidemije COVID-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odgovarja, da je v smeri prizadevanj za obvladovanje širjenja kapljičnih okužb zaradi novega koronavirusa SARS-CoV-2 oziroma bolezni COVID-19 sprejela več ukrepov. Za domove za starejše občane (DSO) je bilo pripravljeno večje število navodil in strokovnih smernic, s ciljem podpore izvajalcem, njihovim zaposlenih in stanovalcem ter maksimalne zaščite starejših, kot ene najbolj ranljivih skupin prebivalstva. Dokumenti so dostopni na spletni strani Ministrstva za zdravje in Ministrstva za delo, družino, socialne zadeve in enake možnosti: https://www.gov.si/teme/koronavirus/za-izvajalce-zdravstvene-dejav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zagotovila dodatna finančna sredstva za izvajalce institucionalnega varstva v okviru zakonodajnih paketov za zajezitev epidemije COVID-19 in omilitev njenih posledic. Poleg zagotovitve sredstev za zaposlene na področju socialnega varstva, ki so upravičenci do dodatka iz 11. točke 39. člena Kolektivne pogodbe za javni sektor, so se zagotovila tudi sredstva za dodatek za nevarnost in posebne obremenitve v času epidemije. Zagotavlja se tudi kritje izpada prihodkov zaradi nezasedenih kapacitet institucionalnega varstva zaradi prepovedi nameščanja. Dodatne izdatke izvajalci uveljavljajo tudi iz sredstev Evropskega solidarnostnega sklada zaradi pandemije COVID-19.</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skladu s predpisi s področja zdravstvene dejavnosti so domovi za starejše zavezani k izvajanju programov preprečevanja in obvladovanja okužb, usposabljanja svojih zaposlenih na tem področju, kar vključuje tudi usposabljanje za ustrezno uporabo osebne varovalne opreme. Dodatno je bilo vsem izvajalcem omogočeno ponovno izobraževanje. Koordinatorji za področje zdravstvene nege in oskrbe pri izvajalcih institucionalnega varstva so izvedli 195 svetovalnih obiskov, v okviru katerih so na željo izvajalca zagotovili tudi dodatno usposabljanje s področja ustrezne uporabe osebne varovalne opreme. V pomoč domovom za starejše občane so bili vključeni številni prostovoljci, vključno s študenti medicine, zdravstvene nege, fizioterapije in socialne gerontologije, ki so delno razbremenili zaposlene zdravstvene delavce in negovalc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še odgovarja, da je bila v Sloveniji okužba s COVID-19 do vključno 4.6.2020 potrjena pri 324 oskrbovancih v DSO. Do vključno 4. 6. 2020 je umrlo 86 oskrbovancev, pri katerih je bila potrjena okužba s COVID-19. Iz DSO so v bolnišnico pripeljali 54 bolnikov, od teh jih je umrlo 31, kar pomeni 57-odstotno smrtnost. V DSO je do vključno 4.6.2020 umrlo 55 oseb, ki so zboleli za boleznijo COVID-19 oz. 20 odstotkov vseh oseb ki so zbolele za COVID 19 in niso bile pripeljane v bolnišnico, 80 odstotkov bolnikov pa je DSO ozdravel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vlade na poslansko vprašanje mag. Andreja Rajh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odgovor na poslansko vprašanje mag. Andreja Rajha v zvezi z ukrepi za brezposelne na Zavodu RS za zaposlovanje po koncu epidem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uvodoma odgovarja, da se je število registrirano brezposelnih  po izbruhu epidemije COVID-19 začelo povečevati v drugi polovici marca, hitro naraščanje se je nadaljevalo tudi v prvi polovici aprila, podatki za mesec maj pa kažejo, da se je trend naraščanja števila brezposelnih oseb umiril. K umirjanju razmer na trgu dela v zadnjih tednih je, poleg sprostitve zajezitvenih ukrepov in ponovnega zagona večine dejavnosti, prispevalo tudi sprejetje zakonodajnih interventnih ukrepov. Če je bilo še v aprilu 14.419 novih prijav na Zavodu RS za zaposlovanje (ZRSZ), se je meseca maja na novo prijavilo nekaj več kot 7.900 brezposelnih oseb, kar je 45 % manj kot aprila. Podatki vsekakor vlivajo določeno mero optimizma glede nadaljnje rasti brezposel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nadaljevanju vlada odgovarja, da je bilo po neuradnih podatkih ZRSZ 12. junija brezposelnih 89.770 oseb. Podatki ZRSZ kažejo, da je začelo naraščati povpraševanje delodajalcev po delavcih. Če je bilo v času epidemije na ZRSZ objavljenih tisoč ali manj prostih delovnih mest, jih je bilo 15. junija že skoraj 2.400. Posledično pa ZRSZ beleži več izhodov v zaposlitev - v primerjavi z aprilom se je meseca maja zaposlilo 112 % več brezposeln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drugem protikoronskem zakonodajnem paketu (PKP2) je vlada z namenom zagotavljanja socialne varnosti zagotovila pomoč v obliki začasnega denarnega nadomestila v višini 513,64 EUR bruto, in sicer osebam, ki so med epidemijo dobili odpoved pogodbe o zaposlitvi iz poslovnega razloga ali so zaradi izteka pogodbe o zaposlitvi za določen čas postali brezposelni in niso upravičeni do denarnega nadomestila za brezposelnost na podlagi Zakona o urejanju trga dela. V obdobju, za katerega je priznano, je oseba vključena v obvezna socialna zavarovanja, enako kot prejemniki denarnega nadomestila za brezposelnost. ZRSZ je do konca maja prejel nekaj več kot 1.900 vlog za začasno denarno nadomestil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izpostavlja, da ZRSZ brezposelnim zagotavlja osnovno in poglobljeno karierno svetovanje, brezposelnim invalidom pa tudi storitve zaposlitvene rehabilitacije. V obdobju po koncu epidemije bo poudarek na čim prejšnji ponovni zaposlitvi brezposelnih pri bivših delodajalcih – kjer bodo seveda razmere to dopuščale, pri ostalih pa določanje novih zaposlitvenih ciljev glede na potrebe na trgu dela in potrebnim usposabljanjem v zvezi s te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 oživitev gospodarstva po epidemiji in za čimprejšnjo vrnitev brezposelnih na trg dela bo v prihodnjih mesecih pomembno tudi okrepljeno izvajanje programov aktivne politike zaposlovanja (APZ), pojasnjuje Vlada RS. Ti bodo v pomoč posameznikom, da ohranijo zaposlitev, kot tudi delodajalcem pri ponovnem zagonu njihove dejavnosti in ohranitvi delovnih me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Trenutnim razmeram povezanim z epidemijo je pristojno MDDSZ že prilagodilo subvencijski program APZ -  ZAPOSLI.ME. V program subvencionirane zaposlitve se lahko po novem vključujejo tudi tiste brezposelne osebe, ki so delo izgubile iz poslovnih razlogov, zaradi stečaja, likvidacije ali prisilne poravnave kot posledica epidemije ter so se v evidenco brezposelnih oseb prijavile v obdobju od 13. marca do 30. septembra 2020. Večina programov APZ, ki so se že do sedaj izkazali kot uspešni ter učinkoviti pri spodbujanju zaposlovanja in usposabljanja, se nadaljujejo tudi v 2020 (Usposabljanje na delovnem mestu –Neformalno izobraževanje in usposabljanje, Delovni preizkus, Spodbujanje trajnega zaposlovanja mladih, Učne delavnice id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RSZ bo nadaljeval tudi delo z vsebinami, ki so že prepoznane in pomembne za trg dela, predvsem, z namenom da se prepreči večje število dolgotrajno brezposelnih. Ključen bo dvig izobrazbe oz. usposobljenosti nizko izobraženih, osredotočenost bo tudi na vključevanju ranljivih skupin na trg dela (starejši, dolgotrajno brezposelni, nizko izobraženi) z zagotavljanjem ustrezne podpore pri iskanju zaposlitve in izboljšanju veščin. Poudarek bo na usposabljanjih, ki temeljijo na preobratu iz bolj tradicionalnega znanja na veščine, ki jih »zahteva« prihodnost - pridobivanje digitalnih veščin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poslancu v zvezi z realizacijo 400 investicij oziroma projekt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dr. Franca Trčka v zvezi z realizacijo 400 investicij oziroma projekto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omemben obseg projektov se nanaša na izvedbo instrumenta Dogovor za razvoj regij (dogovor), ki ima podlago v Zakonu o spodbujanju skladnega regionalnega razvoja in Uredbi o izvajanju ukrepov endogene regionalne politi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govor je izvedbeni akt, s katerim se uresničuje regionalni razvojni program posamezne razvojne regije v RS. V okviru trenutne evropske finančne perspektive se projekti, ki so vključeni v dogovor, navezujejo na več prednostnih naložb Operativnega programa za izvajanje kohezijske politike v programskem obdobju 2014-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enkrat je v dogovorih posameznih regij vključenih skupno cca. 250 projektov, katerih ocenjena vrednost sofinanciranja okvirno 470 mio evrov. Investicijski potencial teh projektov pa je ocenjen na približno 700 mio evrov, ki ga sestavljajo sredstva EU, lastna udeležba, integralni proračuna RS ter lastna udeležba občin.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ečina projektov se nanaša na izgradnjo infrastrukture za odpadne vode in infrastrukture za oskrbo s pitno vodo ter na infrastrukturo za izboljšanje regionalne mobilnosti.Okvirno 70 projektov pa na izgradnjo infrastrukture za razvoj ekonomsko-poslovnih con, izgradnjo inkubatorjev in izvedbo projekta Podjetno nad izzi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redni vpliv na ustvarjanje delovnih mest in na splošno gospodarsko rast bo nedvomno velik. Različne raziskave namreč kažejo, da so multiplikativni učinki javnih investicij najvišji v času najhujših kriz.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enazadnje je dogovor eden večjih »instrumentov« evropske kohezijske politike v tej finančni perspektivi, ki je vezan na »črpanje« sredstev EU, zato je izjemnega pomena, da se izpeljejo vsi potrebni postopki za uspešno realizacijo projektov.</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pobudo poslanca dr. Franca Trčka v zmanjševanjem razvojnih razlik v razvojni regij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dr. Franca Trčka v zvezi z zmanjševanjem razvojnih razlik v razvojni regiji in ga pošlje Državnemu zboru. Poslanec navaja, da naraščajoče razvojne razlike med regijami, naraščajo tudi znotraj razvojno »najbogatejše« Ljubljanske urbane regije, kar posledično vodi do kršenja ustavnega načela enakih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na poslansko vprašanje odgovarja, da se za zmanjševanje razvojnih razlik med in znotraj regij izvajajo tudi ukrepi endogene regionalne politike. Poleg tega se izvajajo še programi za spodbujanje in razvoj območij narodnih skupnosti in območji, kjer živijo romske etnične skupnosti ter instrument CLLD – lokalni razvoj, ki ga vodi skupnos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a zmanjševanje razlik med razvojnimi regijami in tudi znotraj njih si bo Vlada RS prizadevala za bolj usklajeno delovanje različnih resornih politik, v sklopu izvajanja njihovih politik pa predvsem za upoštevanje in naslavljanje svojevrstnih razvojnih potreb in izzivov posameznih regij.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v zvezi z novo industrijsko politik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dr. Franca Trčka v zvezi z ukrepi pomoči mikro podjetjem po epidemiji. Poslanec meni, da se v vseh treh antikorona paketih dosedanje zakonodaje ni namenilo dovolj pozornosti težavam mikro podjetij. Po mnenju poslanca so z uradnim koncem epidemije samostojni podjetniki in mikro podjetja tista, ki bodo najbolj prikrajšana za potrebno ustrezno pomoč, katera bi jim zagotavljala premostitev likvidnostnih teža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se zaveda, da je večina podjetij po velikosti mikro podjetij (93,7%) in so prav ta tista, ki predstavljajo pomemben člen pri pospeševanju gospodarske rasti, inovativnosti in zaposlova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membno področje je zagotovo stabilno in učinkovito zakonodajno okolje, ki ga ustvarja Vlada na različne načine. Prek Enotnega dokumenta za zagotavljanje boljšega zakonodajnega in poslovnega okolja ter dvig konkurenčnosti (Enotna zbirka ukrepov Vlade RS), ki ga vodi Ministrstvo za javno upravo in sooblikujejo vsa resorna ministrstva, spremlja ovire in izzive, s katerimi se srečuje gospodarstvo in še posebej mikro, mala in srednje velika podjetja. V okviru Enotne zbirke ukrepov Vlade RS, se zbirajo predlogi deležnikov, med drugimi Gospodarske zbornice Slovenije, Obrtno-podjetniške zbornice Slovenije, Trgovinske zbornice Slovenije, Iniciative Start:up Slovenija in drugih. Za vsak ukrep je določeno resorno ministrstvo in časovnica za izvedbo. Redno letno pa poteka tudi poročanje o izvedenih ukrep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leg ukrepov, ki so bili na državni ravni sprejeti posebej za premagovanje posledic epidemije COVID-19 v antikorona paketih, so podjetjem na razpolago še druge oblike pomoči, ki niso vezane samo na čas epidemije COVID-19. Te potekajo preko  Slovenskega podjetniškega sklada, SID banke in Javne agencije Republike Slovenije za spodbujanje podjetništva, internacionalizacije, tujih investicij.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poslancu dr. Francu Trčku v zvezi z razvojnim razkorakom med vzhodno in zahodno kohezijsko re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dr. Franca Trčka v zvezi s poglabljanjem razvojnega razkoraka med vzhodno in zahodno kohezijsko re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slanec v poslanskem vprašanju navaja, da najnovejše Eurostat statistike kažejo nadaljevanje poglabljanja razvojnega razkoraka med vzhodno in zahodno kohezijsko regijo, zato ga zanima s katerimi politikami družbeno-prostorskega, infrastrukturnega, gospodarskega, industrijskega ter kmetijskega razvoja bomo zmanjševali ter dolgoročno odpravili ta razkorak, kakšna bo časovnica ter finančna konstrukcija teh politik in kdo vse bo na ravni lokalne samouprave vključen v izvajanja teh nujno potrebnih politi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S odgovarja, da je na podlagi Zakona o spodbujanju skladnega regionalnega razvoja temeljna funkcionalna teritorialna enota za načrtovanje regionalne politike in izvajanje nalog regionalnega razvoja razvojna regija, ki jo v enovito zaključeno prostorsko celoto združujejo poselitveni, gospodarski, infrastrukturni in naravni sistemi ter na kateri je mogoče zagotoviti interesno sodelovanje razvojnih partnerjev. Za razvojne odločitve na ravni regije in kohezijske regije so pristojni razvojni sveti regij, sveti regij in razvojni svet kohezijske regije, splošne razvojne naloge pa opravljajo regionalne razvojne agenc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Evropska kohezijska politika je kot ena od glavnih razvojnih politik relevantna za naslavljanje razvojnih usmeritev Republike Slovenije na način, da dopolnjuje sektorske politike na področjih, ki so navedena v poslanskem vprašanj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ujno potrebna je usklajenost ukrepov kohezijske politike v RS s sektorskimi strategijami in politikami in identificiranimi razvojnimi potrebami v teh strategijah. Pri tem je še posebej pomembna Strategija pametne specializacije (S4), ki je razvojno inovacijska strategija Slovenije in je usmerjena predvsem v obravnavo ključnih razvojnih specializacij oziroma t. i. prednostnih področij, ki veljajo za ključne razvojne usmeritve Slovenije. Na gospodarskem področju se za zadostitev omogočitvenim pogojem poleg S4 pripravljajo tudi t. i. nova Industrijska strategija, ki bo sledila ciljem primerljivih evropskih programov na tem področju, pa tudi program spodbujanja investicij in internacionalizacije slovenskega gospodarstva. Poleg tega je bila na področju turizma sprejeta Strategija trajnostne rasti slovenskega turizma, ki velja do leta 2021.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Dopolnitev odgovora na poslansko vprašanje o izplačilih subvencij za nakup električnih in priključnih hibridnih vozil s strani Eko sklada po letih in občinah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dopolnitev Odgovora na poslansko vprašanje Dušana Šiška o izplačilih subvencij za nakup električnih in priključnih hibridnih vozil s strani Eko sklada po letih in občin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podala dopolnitev odgovora s tem, ko dokumentu prilaga tabelo o izplačanih spodbudah za e-osebna vozila po občinah za 2015-2019 (zadnjih 5 l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govor na vprašanje poslanca o poteku projekta 3. razvojna os</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Projekt 3. razvojne osi je v prometnem smislu projekt visoko kakovostne cestne povezave, ki z modernizacijo cestne infrastrukture od Koroške do Bele krajine navezuje prometno bolj zapostavljena območja na daljinsko cestno omrežje, odpravlja ozka grla, pospešuje izkoriščanje razvojnih potencialov ter obmejne regije tesneje povezuje s sosednjimi državami. Uresničevanje projekta sledi prioriteti posameznih regij in območij z vidika prometnih in gospodarsko razvojnih potreb. Nedvomno pa je prioriteta projekta zagotoviti ustrezno propustnost in  kakovost  prometnih uslug  na prioritetnih prometnih smereh od avtoceste  A2 do meje z R Hrvaško ter od avtoceste A1 do meje z R Avstrijo, s katerim dobita Bela krajina in Koroška ustrezno cestno povezav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ometnica na 3. razvojni osi je eden ključnih prioritetnih projektov na področju cestne infrastrukture, s tem pa tudi ena izmed prioritetnih državnih investicij, na katerih naj bi temeljila post-pandemijska strategija države. Na podlagi ugotovljenih prometnih in razvojnih potreb so posamezni odseki severnega in južnega dela projekta, na podlagi Interventnega zakona za odpravo ovir pri izvedbi pomembnih investicij za zagon gospodarstva po epidemiji COVID-19  uvrščeni na seznam »pomembnih investicij«.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Aktivnosti, ki se odvijajo na posameznih odsekih se bodo v prihodnje intenzivno nadaljevale, pospešena pa bo tudi gradnja odseka Velenje – Slovenj Gradec na severu ter prvi dve etapi odseka Novo mesto – Maline na jugu, na katerih je s poroštvom države in udeležbo sredstev EU zagotovljena likvidnost projektov. Gradnja  odseka Velenje – Slovenj  Gradec, kjer je za sklop Gaberke že pridobljeno gradbeno dovoljenje, za ostale pa je v pripravi, bo potekala v obdobju  2020 do 2025, v letu 2021 naj bi se pričela gradnja odseka Šentrupert – Velenje in zaključila v letu 2026. Na južnem delu se v letu 2020 pričenja gradnja prvih dveh etap odseka Novo mesto vzhod – Maline, ki obsega del hitre ceste od AC priključka Novo mesto vzhod do priključka Osredek, njen zaključek pa je predviden v letu 2023. V letu 2024 bo pričeta gradnja naslednjih dveh etap  do priključka Maline, vključno s predorom Gorjanci, njen zaključek pa se načrtuje s koncem leta 2027 oziroma v začetku 2028.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vseh ostalih odsekih, kjer potekajo pripravljalna dela pred gradnjo bodo aktivnosti potekale naprej skladno s sprejetimi časovnicami za pripravo prostorske, projektne in investicijske dokumentacije. Na severnem delu, kjer poteka postopek državnega prostorskega načrtovanja bo na odseku Slovenj Gradec – Dravograd v letu 2021 sprejet državni prostorski načrt, na odseku od Otiškega vrha do Poljane bo v letošnjem letu sprejeta najustreznejša variantna rešitev, v letu 2023 pa s sprejetjem državnega prostorskega načrta zaključen postopek državnega prostorskega načrtovanja.  Na južnem delu je bil na odseku Maline – Metlika(Črnomelj) v letu 2017 zaključen postopek državnega prostorskega načrtovanja. Kljub temu, da je glavna prometna smer načrtovana kot hitra (cestninska) cesta je projekt do sedaj vodila Direkcija RS za infrastrukturo, ki je bila z Resolucijo o nacionalnem programu razvoja prometa v Republiki Sloveniji do leta 2030 (Uradni list RS, št. 75/16, v nadaljnjem besedilu: ReNPRP30) tudi določena kot njegov  nosilec. S sklepom Vlade RS z dne 14.11.2017 je bil v veljavnem Načrtu razvojnih programov 2017–2020 spremenjen projekt 2415-07-0023 »Tretja razvojna os (južni del)«, in s tem proračunska sredstva prerazporejena na projekt 2431-17-0087 »Zahodna obvoznica Novo mesto«. Projekt je na tem odseku trenutno v fazi mirovanju. Za odsek Črnomelj – Vinica je sprejeta zgolj študija variant. Težava je v tem, da kot cestna povezava čezmejnega pomena nima ustrezne navezave na hrvaški strani. Po uradnih podatkih Republika Hrvaška v strateških planskih dokumentih nima predvidene nove hitre ceste, prav tako ni v njihovih strateških prostorskih dokumentih na nižji regionalni ravni predviden koridor nove državne ceste v smeri proti mejnemu prehodu Pribanjci (Vinica). S spremembo ReNPRP30, ki naj bi bila sprejeta v letošnjem letu, bo kot nosilec projekta za odsek Maline – Metlika(Črnomelj) - Vinica predlagana družba DARS, d.d., ki naj bi takoj pričela s pripravo študije izvedljivih scenarijev prednostne prometne smeri Maline – Metlika, istočasno pa tudi preverila ustreznost dosedanjih načrtovalskih izhodišč v smeri Vini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 zaključkov strateških dokumentov s področja prometa in prometne infrastrukture, ki temeljijo na strokovnih raziskavah izhaja, da je v prihodnjem kratkoročnem obdobju potrebno zagotoviti izgradnjo manjkajoče prometne infrastrukture, ki je predpogoj za učinkovito implementacijo ostalih razvojnih ukrepov. Spodbujanje trajnostnega prometa in odprava ozkih grl na prometni infrastrukturi je eden od predpogojev za normalno delovanje bivalnega in poslovnega okolja. Projekt 3. razvojne osi torej ni zgolj prometna politika države. Z njim se rešuje predvsem razvojna vprašanja regij in krajev ob njeni trasi, zato bodo v izvedbo tega projekta močno vpete regije in občine, kjer ta projekt pote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namenom krepitve regionalnih razvojnih potencialov in ohranjanja delovnih mest se s tem projektom zagotavlja boljša dostopnost do obstoječega daljinskega cestnega omrežja in izboljšuje dostopnost prebivalstva, s ciljem hitrejšega razvoja gospodarstva v razvojno zapostavljenih regijah. Projekt ima velik pomen za razvoj posameznih regij, tako z demografskega, kot tudi gospodarskega in okoljskega vidika in je predpogoj za izvajanje programov spodbujanja konkurenčnosti in ukrepov razvojne podpore, ki jih izvajajo ministrstva na teh območjih in so ključni za odstranitev razvojnih ovir oziroma spodbuditev razvojnih potencialov območja. Poleg tega se na ravni države izvaja tudi Instrument regionalne politike – Dogovor za razvoj regije (DRR), ki izhaja iz Zakona o spodbujanju skladnega regionalnega razvoja. DRR podpira regijske in državne projekte, ki aktivirajo razvojne zmogljivosti vseh dvanajstih regij in odpravljajo največje razvojne ovire v regij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pripravo, izvedbo in koordinacijo posameznih razvojnih programov so zadolžene  pristojne službe ministrstva, ki je nosilec programa, instrumente programa pa izvajajo območne razvojne institucije, regionalna razvojna agencija in druge službe skladno s program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dgovorila na poslansko vprašanje Dušana Šiške v zvezi s časopisom Slovenske filantrop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dopisni seji sprejela odgovor na pisno poslansko vprašanje Dušana Šiške v zvezi z nepotrebnim časopisom in ga pošl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slanec Državnega zbora Dušan Šiško je postavil poslansko vprašanje v zvezi nepotrebnim časopisom, v katerem navaja, da so v poslanski skupini Slovenske nacionalne stranke prejeli tiskani izvod A3 formata na 16-ih straneh s strani Slovenske filantropije, Združenja za promocijo prostovoljstva z naslovom: Dobra dela ne potrebujejo reklame. Poslanec nadalje navaja, da si v tiskanem izvodu lahko preberemo najboljše prostovoljske zgodbe ter da so izdajo podprli Slovenska filantropija, Ministrstvo za javno upravo, Ministrstvo za delo, družino, socialne zadeve in enake možnosti, Fundacija za financiranje invalidskih in humanitarnih organizacij v Republiki Sloveniji ter Mestna občina Ljubljana. Zanima ga, koliko sredstev je bilo namenjenih za omenjeno izdajo, kakšna je bila naklada, cena in kdo jo je financiral.</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pojasnjuje, da je Ministrstvo za javno upravo leta 2019 v skladu z 23. členom Zakona o nevladnih organizacijah (ZNOrg) objavilo Javni razpis za podporno okolje za razvoj nevladnih organizacij 2019-2023, v okviru katerega je podprlo tudi program Slovenske filantropije »Slovenska mreža prostovoljskih organizacij«.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ska filantropija v okviru programa »Slovenska mreža prostovoljskih organizacij« nudi prostovoljskim organizacijam in organizacijam s prostovoljskim programom  celovito podporo na področju prostovoljstva. Organizacijam ponuja vse relevantne informacije, ki jih potrebujejo za organiziranje in kakovostno izvajanje prostovoljstva: obveščanje o novostih in priložnostih s področja prostovoljstva (e-novice, ciljno informiranje, objave na spletni strani in družbenih omrežjih ipd.), vsakodnevno svetovanje pri vzpostavljanju in izvajanju prostovoljstva v organizaciji, možnost  brezplačne uporabe spletne aplikacije za vodenje evidenc prostovoljcev in prostovoljskih ur, ažurne dokumente in obrazce, namenjene organiziranju in spremljanju prostovoljskega dela (Zakon o prostovoljstvu - dogovori, potni stroški, zavarov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krepitev strokovne in zagovorniške usposobljenosti organizacij izvaja kakovostna izobraževanja mentorjev in koordinatorjev prostovoljcev (5-dnevna usposabljanja, usposabljanje Pridobivanje sredstev v prostovoljskih organizacijah, delavnice o Zakonu o prostovoljstvu ipd.). Sistematično spremlja dogajanje na področju prostovoljstva doma in v tujini  ter sodeluje pri pripravi in implementaciji številnih inovativnih prostovoljskih programov, ki so nastali kot odziv na potrebe v družbi (npr. vključevanje večjega števila prostovoljcev ob naravnih nesrečah in epidemijah). Spremlja in analizira izvajanje Zakona o prostovoljstvu in Strategije razvoja nevladnih organizacij in prostovoljstva ter skupaj s ključnimi prostovoljskimi organizacijami pripravlja predloge za uresničevanje strategije in razvoj prostovoljstva za posamezna ministrstva. V okviru zagovorništva sodeluje tudi z lokalnimi skupnostmi, Konzorcijem vsebinskih mrež Slovenije in prostovoljskimi centri v Evrop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Aktivnosti programa trajajo štiri leta, od 1. 10. 2019 do 30. 9. 2023, vrednost pogodbe znaša 435.583,28 EUR. Sredstva so dodeljena za neposredne stroške osebja in za stroške pavšalnega financiranja v višini do 40 %, v katere so vključeni tudi stroški informiranja in komuniciranja. Stroški pavšalnega financiranja se ne dokazujejo. Metoda poenostavljenega obračunavanja stroškov je bila uvedena z namenom, da se zmanjša administrativna  obremenitev tako izvajalcev kot financerjev, kar spodbujata tudi Računsko sodišče in Evropska komisija. Vsebina programa, cilji in kazalniki so opredeljeni v vlogi Slovenske filantropije, ki mora do 30. 9. 2021 doseči vse vrednosti kazalnikov, navedene v vlogi. V kolikor do presečnega datuma doseže vse rezultate in učinke, predloži nov izvedbeni načrt od 1. 10. 2021 do 30. 9. 2023. V primeru, da kazalnikov ne doseže, ministrstvo odstopi od pogod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o za delo, družino, socialne zadeve in enake možnosti v letu 2020 sofinancira tri programe izvajalca Slovenska filantropija (na podlagi prijav na javne razpise za sofinanciranje socialnovarstvenih programov za leti 2016 in 2020 in sklenjenih pogodb za izvajanje programov), in sicer:</w:t>
      </w:r>
    </w:p>
    <w:p>
      <w:pPr>
        <w:pStyle w:val="Normal"/>
        <w:numPr>
          <w:ilvl w:val="0"/>
          <w:numId w:val="14"/>
        </w:numPr>
        <w:spacing w:lineRule="auto" w:line="240"/>
        <w:jc w:val="both"/>
        <w:rPr>
          <w:rFonts w:cs="Arial"/>
          <w:szCs w:val="20"/>
        </w:rPr>
      </w:pPr>
      <w:r>
        <w:rPr>
          <w:rFonts w:cs="Arial"/>
          <w:szCs w:val="20"/>
        </w:rPr>
        <w:t>Svetovanja, zagovorništvo in psihosocialna pomoč za brezdomce, prosilce za azil, begunce in druge migrante v RS, v višini 78.100,00 EUR,</w:t>
      </w:r>
    </w:p>
    <w:p>
      <w:pPr>
        <w:pStyle w:val="Normal"/>
        <w:numPr>
          <w:ilvl w:val="0"/>
          <w:numId w:val="14"/>
        </w:numPr>
        <w:spacing w:lineRule="auto" w:line="240"/>
        <w:jc w:val="both"/>
        <w:rPr>
          <w:rFonts w:cs="Arial"/>
          <w:szCs w:val="20"/>
        </w:rPr>
      </w:pPr>
      <w:r>
        <w:rPr>
          <w:rFonts w:cs="Arial"/>
          <w:szCs w:val="20"/>
        </w:rPr>
        <w:t>Razvijanje in promocija prostovoljstva v Sloveniji, v višini 81.400,00 EUR,</w:t>
      </w:r>
    </w:p>
    <w:p>
      <w:pPr>
        <w:pStyle w:val="Normal"/>
        <w:numPr>
          <w:ilvl w:val="0"/>
          <w:numId w:val="14"/>
        </w:numPr>
        <w:spacing w:lineRule="auto" w:line="240"/>
        <w:jc w:val="both"/>
        <w:rPr>
          <w:rFonts w:cs="Arial"/>
          <w:szCs w:val="20"/>
        </w:rPr>
      </w:pPr>
      <w:r>
        <w:rPr>
          <w:rFonts w:cs="Arial"/>
          <w:szCs w:val="20"/>
        </w:rPr>
        <w:t>Dnevni center za migrante v Ljubljani in Mariboru, v višini 72.600,00 EU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 vse tri programe velja, da so sredstva ministrstva namenjena za kritje stroškov dela zaposlenih strokovnih in laičnih delavcev. 10 % stroškov dela lahko izvajalec porabi za posredne oziroma materialne stroške, ki so povezani z izvajanjem prijavljenega programa. Iz razpisne dokumentacije vseh treh programov ni konkretno razvidno, da bi Slovenska filantropija iz sredstev pridobljenih na javnih razpisih s strani Ministrstva za delo, družino, socialne zadeve in enake možnosti, planirala stroške namenjene za izdajo navedene publikacije, vendar pa javni razpis pri navajanju, kateri posredni stroški so upravičeni, med drugim dovoljuje tudi stroške tiska in distribuc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ed 25. in 31. majem 2020 je Slovenska filantropija tradicionalno organizirala 21. Nacionalni teden prostovoljstva, katerega namen je praznovanje prostovoljstva ter prostovoljskih organizacij in zahvala prostovoljcem za njihovo udejstvovanje, kar je skladno z aktivnostmi in cilji javnih razpisov Ministrstva za javno upravo in Ministrstva za delo, družino, socialne zadeve in enake možnosti. V preteklih letih so se prostovoljske organizacije iz raznolikih področij (sociale, kulture, ekologije, zaščite in reševanja, humanitarne dejavnosti, športa, izobraževanja, medgeneracijskega sodelovanja) predstavljale v centru Ljubljane. Zaradi epidemije je bil letošnji teden obeležen z izdajo časopisa, s tem so prostovoljci dobili vidno priznanje. Vlada poudarja, da se ravno s pomočjo organiziranega in kakovostnega prostovoljstva lahko hitro odzovemo na družbene spremembe. Prostovoljci so se v času epidemije ponovno izkazali kot izjemno pomemben element v zapolnjevanju družbenih vrzeli.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Odgovor poslanki Lidiji Divjak Mirnik v zvezi s plačilom prispevka za programe RTV Slovenij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Na današnji redni seji je vlada sprejela odgovor na poslansko vprašanje Lidije Divjak Mirnik v zvezi s plačilom prispevka za programe RTV Slovenija in ga poslala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pojasnjuje, da se poslansko vprašanje ne nanaša na informacijo javnega značaja. Prvi odstavek 9. člena ZVOP-1 določa, da se lahko osebni podatki v javnem sektorju obdelujejo, če obdelavo osebnih podatkov in osebne podatke, ki se obdelujejo, določa zakon. Z zakonom se lahko določi, da se določeni osebni podatki obdelujejo le na podlagi osebne privolitve posameznika. Vlada  nima zakonske pravne podlage za obdelovanje teh osebnih podatkov in tako tudi ne za posredovanje vsebine odgovora na zastavljeno poslansko vpraša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Vlada odgovorila na poslansko vprašanje  v zvezi z obravnavo mitni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Na današnji seji je vlada sprejela odgovor na poslansko vprašanje Zmaga Jelinčiča Plemenitega v zvezi z obravnavo mitnice in ga poslala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 spremembi zakonodaje s področja varovanja naravne in kulturne dediščine v prvem obdobju po osamosvojitvi v Republiki Sloveniji je veljal Zakon o naravni in kulturni dediščini, ki je glede financiranja varstvenih ukrepov temeljil na sistemu financiranja samoupravnih interesnih skupnosti. To vlogo je po letu 1991 v celoti prevzel državni proračun, namenjen kulturi. Ob spremembi zakonodaje (tako na osnovnem področju varstva kulturne dediščine leta 1999 in 2008, kot tudi  v zakonodaji s področja davčne in fiskalne politike) resor kulture nikoli ni uspel doseči takšnih sprememb, ki bi omogočile drugačne oblike finančnih podpor lastnikom dediščine, kot so neposredno financiranje iz državnega proračuna in proračuna lokalnih skupnosti. Ker so se predvsem po letu 2009 proračunska sredstva  namenjena varstvu kulturne dediščine vse bolj krčila, so lastniki nepremičnin, ki so zaščitene kot kulturna dediščina, žal, soočeni z dejstvom, da jim zakonodaja nalaga le obveznosti, ki izhajajo iz varstvenih ukrepov, ne omogoča pa vsaj nekaterih oblik neposredne pomoči v obliki drugih ciljnih, zadostnih spodbud, ki bi bile lahko učinkovite na podlagi izkazanih potreb. O nevzdržnosti takšne ureditve je v enem od svojih mnenj iz leta 2018 svoje mnenje izrazila varuhinja človekovih pravic Vlasta Nusdorfe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se bo v tem mandatu trudila, da bi z davčno politiko, ki učinkuje kot podpora politika drugim politikam, lahko dosegala določene cilje in namene na področju vzpodbud za lastnike, ki obnavljajo kulturno dediščino. Pri tem pa ne gre zanemariti že uveljavljenih ugodnosti posameznih davčnih zakonov in ugodnega širšega davčnega okvir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premembe na področju varstva kulturne dediščine ob sprejetju Zakona o zagotavljanju sredstev za določene nujne programe Republike Slovenije bodo tako neposredne kot posredne. Neposredne spremembe se bodo odrazile v večjih vlaganjih iz državnega proračuna in, kadar bo šlo za kulturne spomenike, ki niso v državni lasti, tudi v povečanju sorazmernega deleža drugih vlagateljev. V sedemletnem obdobju veljavnosti zakona pričakujemo, da bo Državni zbor Republike Slovenije pri vsakoletnem določanju o ustrezni razporeditvi postavk državnega proračuna upošteval določbe ZZSDNPK, kar bo imelo neposreden pozitiven vpliv na stanje naše kulturne dediščine. Hkrati pričakujemo posredne pozitivne spremembe tudi v tem, da bo javnost videla, da se je odnos države do kulturne dediščine izboljšal, kar bo posledično spodbudilo lastnike in druge investitorje, da izvajajo dobre projekte, ki bodo sledili primerom dobre prakse pri udejanjanju namena ZZSDNP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bo proučila vrsto ukrepov, ki so uspešni v drugih članicah EU ali so bili uspešni v Sloveniji v preteklosti, kot so spodbude na davčnem področju, povečanje proračunskih sredstev za najpomembnejše in najbolj ogrožene objekte kulturne dediščine, spomeniška renta, oblikovanje posebnega sklada za upravljanje s kulturnimi spomeniki v državni lasti,  zbiranje namenskih sredstev od obdavčitev kulturnih spomenikov v okviru področne zakonodaje in možnost namenitve dela promocijske takse v skladu z Zakonom o spodbujanju razvoja turizma. Med predlaganimi  ukrepi je bil sprejet le že omenjeni ZZSDNPK. Pristojni resorji so in se bodo usklajevali na področju skupnih politik, tudi v delu, ko ena politika, denimo politika dodeljevanja določenih ugodnosti, podpre matično politiko, ter v tem okviru sprejemali učinkovite ukrepe. Vsi predlogi in ocene vsakokratnih stanj se ocenijo in proučij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nadaljevanju je vlada podala odgovor na konkretno vprašanje glede videnja inšpekcijskega postopka, ki ga je vodila gradbena inšpekcija in dne 28. 8. 2019 še ni bil zaključ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poslancu Zmagu Jelinčiču Plemenitemu v zvezi z vključevanjem tujih jezikov v naš šolski sistem</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Na današnji seji je vlada sprejela odgovor na poslansko vprašanje Zmaga Jelinčiča Plemenitega v zvezi z vključevanjem tujih jezikov v naš šolski sistem in ga poslala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lovenščina ohranja glavno vlogo v slovenskem vzgojno-izobraževalnem sistemu. V slovenski vzgojno-izobraževalni prostor vstopa kot učni jezik, kot jezik okolja, kot materni jezik ter kot strokovni in akademski jezik. Ostali jeziki, ki so v vzgojno-izobraževalnem sistemu zastopani, se znajdejo v vlogi drugega ali tujega jezika ter v vlogi maternega jezika tistih otrok, učencev in dijakov, ki jim slovenščina ni prvi jezik. Poučevanje tujih jezikov temelji na predmetniku in sprejetih učnih načrtih in se izvaja v skladu s ponudbo šol in izbiro posameznega učenca, dijaka. Albanščina nima statusa tujega jezika, v slovenski vzgojno-izobraževalni sistem vstopa izključno le kot materni jezik albansko govorečih otrok. Ker je obvladovanje materinščine pogoj za nadaljnje učenje – tudi učnega jezika in s tem doseganje ciljev vzgojno-izobraževalnega sistema, MIZŠ aktivno podpira učenje in poučevanje maternih jezikov in kultur in se trudi tudi z ozaveščanjem javnosti o pomenu negovanja in razvijanja celovite sporazumevalne zmožnosti otrok, učencev in dijak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ZŠ sofinancira ta pouk na podlagi 81. člena Zakona o organizaciji in financiranju vzgoje in izobraževanja (ZOFVI-L).  Dopolnilni pouk izvaja osnovna ali srednja šola, ki na MIZŠ naslovi vlogo za sofinanciranje dopolnilnega pouka. Sredstva za izvajanje dopolnilnega pouka zagotavljajo MIZŠ ter država ali države, katerih jezik se poučuje, oziroma starši učencev ali dijakov, ki bodo pouk obiskovali (v nadaljevanju: starši) ali druge osebe. Država ali države, katerih jezik se poučuje, oziroma starši ali druge osebe zagotavljajo plačilo za učitelja, ki vključuje vse stroške dela in prevoza na delo učitelja, MIZŠ pa zagotavlja letni pavšalni znesek na učenca ali dijaka, ki obiskuje dopolnilni pouk (trenutno znaša ta znesek 45 evrov). Omenjeni pavšalni znesek je namenjen za uporabo prostorov za (minimalno) 60 ur pouka, za nabavo učil in učnih pripomočkov za učenca/dijaka ter za materialne stroške, vezane na izvedbo programa. Dopolnilni pouk maternega jezika in kulture za otroke drugih narodnosti ni del obveznega ali razširjenega osnovnošolskega program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odgovarja poslancu dr. Francu Trčku na vprašanje o strateških investicijah v obramb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Poslanec dr. Franc Trček je na vlado naslovil pisno poslansko vprašanje o strateških investicijah v obramb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dlago in okvir za dolgoročno opremljanje Slovenske vojske predstavlja splošni dolgoročni program razvoja in opremljanja Slovenske vojske, ki ga v skladu z 82. členom Zakona o obrambi  sprejme Državni zbor. Vlada je aprila 2018 sprejela Srednjeročni obrambni program 2018-2023 (SOPR 2018-2023), ki določa cilje in najpomembnejše usmeritve delovanja in razvoja obrambnega sistema ter prednostna področja razvoja obrambnih zmogljivosti v obdobju do leta 2023. Do konca leta 2020 bo sprejet nov Srednjeročni obrambni program za obdobje 2021 – 2026 (SOPR 2021-2026), s katerim se bodo konkretizirale dolgoročne usmeritve ReSDPROSV35.</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z dolgoročnih in srednjeročnih planskih dokumentov je torej razvidno, da se investicije načrtujejo že sedaj v daljšem časovnem obdobju, ki tudi presega desetletno obdob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videni Zakon o zagotavljanju sredstev za investicije v Slovenski vojski v letih 2021 do 2026 bo tako kot Srednjeročni obrambni program za obdobje 2021 – 2026, veljal do leta 2026. Z njim se bo uredilo zagotavljanje sredstev za izvajanje najpomembnejših investicij v Slovenski vojski, zakon pa naj bi prinesel tudi določene druge rešitve, ki so se v praksi pokazale kot potrebne pri izvajanju najpomembnejših investicij v Slovenski vojski, kot npr. prevzemanje finančnih obveznosti v daljšem časovnem obdobju in sicer za celotno obdobje trajanja zako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og zakona je Vlada Republike Slovenije potrdila na 22. redni seji dne 24. junija 2020 in ga je poslala v Državni zb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Vlada odgovorila na poslansko vprašanje dr. Franca Trčka o presejalnih programih za zgodnje odkrivanje rakastih obolenj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na poslansko vprašanje odgovorila, da smo se v Sloveniji s ponovnim zagonom vseh treh presejalnih programov  odzvali takoj, ko se je zaradi izboljšanja epidemiološke situacije sprostilo prej spremenjeno delovanje primarne ravni zdravstvene dejavnosti in ponovno vzpostavilo presejanje pod okriljem organiziranih populacijskih presejalnih program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programu ZORA je bilo presejanje zaradi epidemije COVID-19 sicer začasno ustavljeno, je pa ob tem ves čas potekala obravnava nosečnic s spremembami materničnega vratu in obravnava žensk s patološkimi spremembami materničnega vratu visoke stopnje. Na podlagi izračunov in pregleda podatkov bodo morale ginekološke ambulante verjetno opraviti več pregledov v primerjavi z obdobjem pred epidemijo, da bomo ohranili pregledanost žensk na vsaj 70 %.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ogram Svit je začel z naročanjem na kolonoskopije oseb po pozitivnem presejalnem testu že sredi aprila, še med epidemijo in od 11. 5. 2020 tudi ponovno po pošti pošilja testne komplete za odvzem vzorcev blata. Ocenjujemo, da se bo s pospešenim pošiljanjem testnih kompletov v nekaj mesecih nadoknadil izpad testiranja na kri v blatu v obdobju epidem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si, ki so potrebovali kolonoskopijo po pozitivnem presejalnem testu pred razglašeno epidemijo, so bili na preiskavo naročeni do konca maja 2020. Za vse, ki imajo pozitiven test od 11. 5. 2020, pa poteka sprotno naročanje na kolonoskopije pri izvajalcih po celotni Slovenij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ogram DORA je po začasni prekinitvi zaradi epidemije ponovno začel s slikanjem žensk 25. 5. 2020 na Onkološkem inštitutu Ljubljana, ki je nosilec programa DORA, in 1. 6. 2020 v drugih presejalnih centrih po Sloveniji. Za zagotavljanje varnosti žensk in zaposlenih so v programu DORA pripravili posebne protokole za delovanje v poostrenih epidemioloških razmerah.  Na presejalno mamografijo bodo najprej povabili ženske, ki so jim zaradi epidemije odpovedali termin slik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ogramu DORA si bodo prizadevali čim prej nadoknaditi odpovedi slikanj, seveda ob upoštevanju vseh ukrepov za varno obravnavo in ob prilagajanju na aktualno epidemiološko situacijo v državi. Zato so načrtovane prilagoditve organizacije dela, kot je več dodatnih terminov slikanja žensk. Izjemoma bo program DORA letos na večini lokacij po Sloveniji potekal tudi med poletjem, ko je običajno za nekaj tednov zaprl svoja vra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začetku Evropskega tedna boja proti raku 25. 5. 2020 smo vsi ključni deležniki za obvladovanje raka v Sloveniji v medijih izpostavili, kako pomembno je, da posamezniki tudi v času epidemije in po njej skrbijo za svoje zdravje na vseh področjih, vključno s preventivo raka. Opozorili smo, da je rak v Sloveniji vodilnih vzrokov smrti, vključno prezgodnje smrti, opuščanje priporočil proti raku pa lahko privede do bistveno hujših posledic, kot jih prinaša nalezljiva bolezen COVID-19. Prebivalce smo pozvali, naj še naprej skrbijo za zdrav življenjski slog, se ne prepustijo zdravju škodljivim razvadam, se odzovejo vabilom v presejalne programa za raka ter so pozorni na zgodnje znake raka in ne odlašajo z obiskom pri zdravnik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loveniji imamo vpeljane vse tri presejalne programe, ki jih priporočata Mednarodna agencija za raziskovanje raka pri Svetovni zdravstveni organizaciji in Svet Evropske unije: </w:t>
      </w:r>
    </w:p>
    <w:p>
      <w:pPr>
        <w:pStyle w:val="Normal"/>
        <w:numPr>
          <w:ilvl w:val="0"/>
          <w:numId w:val="6"/>
        </w:numPr>
        <w:spacing w:lineRule="auto" w:line="240"/>
        <w:jc w:val="both"/>
        <w:rPr>
          <w:rFonts w:cs="Arial"/>
          <w:szCs w:val="20"/>
        </w:rPr>
      </w:pPr>
      <w:r>
        <w:rPr>
          <w:rFonts w:cs="Arial"/>
          <w:szCs w:val="20"/>
        </w:rPr>
        <w:t xml:space="preserve">program ZORA za presejanje raka materničnega vratu; </w:t>
      </w:r>
    </w:p>
    <w:p>
      <w:pPr>
        <w:pStyle w:val="Normal"/>
        <w:numPr>
          <w:ilvl w:val="0"/>
          <w:numId w:val="6"/>
        </w:numPr>
        <w:spacing w:lineRule="auto" w:line="240"/>
        <w:jc w:val="both"/>
        <w:rPr>
          <w:rFonts w:cs="Arial"/>
          <w:szCs w:val="20"/>
        </w:rPr>
      </w:pPr>
      <w:r>
        <w:rPr>
          <w:rFonts w:cs="Arial"/>
          <w:szCs w:val="20"/>
        </w:rPr>
        <w:t xml:space="preserve">progam SVIT za presejanje raka debelega črevesa in danke ter </w:t>
      </w:r>
    </w:p>
    <w:p>
      <w:pPr>
        <w:pStyle w:val="Normal"/>
        <w:numPr>
          <w:ilvl w:val="0"/>
          <w:numId w:val="6"/>
        </w:numPr>
        <w:spacing w:lineRule="auto" w:line="240"/>
        <w:jc w:val="both"/>
        <w:rPr>
          <w:rFonts w:cs="Arial"/>
          <w:szCs w:val="20"/>
        </w:rPr>
      </w:pPr>
      <w:r>
        <w:rPr>
          <w:rFonts w:cs="Arial"/>
          <w:szCs w:val="20"/>
        </w:rPr>
        <w:t xml:space="preserve">program DORA za presejanja raka doj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vpeljavi teh programov je Slovenija sledila strogim mednarodnim priporočilom. Vpeljani so organizirano, na ravni cele države, zagotovljena sta spremljanje in nadzor kakovosti dela izvajalcev in učinkovitosti programov. Vsi trije programi tudi že dajejo javnozdravstvene rezultate. Slovenija je ena redkih držav v Evropi, ki ima vpeljane vse tri priporočene programe in je zato pogosto za zgled v Evrop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zadnjem času se pojavljajo težnje po uvedbi novih organiziranih presejalnih programov, v Sloveniji in tudi v tujini. Žal pa za te programe še ni mednarodnih priporočil Svetovne zdravstvene organizacije in Sveta Evropske unije in tudi še ni strinjanja stroke glede tega, ali so ti programi upravičeni z vidika koristi oziroma škode, ki bi jo ob uvedbi v določeno populacijo lahko povzročili. Na mednarodni ravni poteka razprava priznanih strokovnjakov in ustanov, ali dokazi iz raziskav, sodobna tehnologija in sama narava bolezni zadoščajo za varno in učinkovito uvedbo presejanja na način, ki bo zagotavljal ustrezno razmerje med prednostmi in koristmi presejanja, ki bo v zdravstvenem sistemu vzdržen in ne bo povzročal neenakosti v populaciji, v katero bi program uvedli. Zavedati se moramo, da  v presejalne programe vključujemo veliko zdravih ljudi z namenom, da bi pravočasno odkrili peščico bolnih. Zato je s strokovnega in tudi etičnega vidika nujno, da so vsi presejalni programi vpeljani organizirano in da izpolnjujejo stroga javnozdravstvena merila za zagotavljanje upravičenosti in kakovosti, ki zagotavljajo ustrezno razmerje med koristmi in morebitno škodo novega presejalnega programa. Prehitro uvajanje novega presejalnega programa ali uvajanje priložnostnega, neorganiziranega presejanja je s stališča javnozdravstvene stroke nedopustno, saj s tem ne moremo doseči največjega možnega zdravstvenega učinka presejanja, poleg tega pa lahko iz naslova neustreznega vključevanja posameznikov v presejanje, nenadzorovane kakovosti dela izvajalcev, prekomerne diagnostike in nepotrebnega zdravljenja lezij, ki posamezniku nikoli ne bi stregle po življenju, v populaciji povzročimo več škode kot kori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slansko vprašanje dr. Franca Trčka o pozivu razširjenim strokovnim kolegijem za nove protokole z manj birokratskimi oviram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odgovorila na poslansko vprašanje dr. Franca Trčka glede dopisa, ki ga je  Zavod za zdravstveno zavarovanje Slovenije poslal Ministrstvu za zdravje 22. 4. 2020 s pozivom razširjenim strokovnim kolegijem k iskanju ustreznih novih, drugačnih protokolov, ki bi zagotavljali več znanja in manj birokracije po koncu epidemije COVID-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času med in po epidemiji nalezljive bolezni COVID-19 sta se v mnogih zdravstvenih zavodih spremenila organizacija in način dela. Zaradi narave prenosa povzročitelja nalezljive bolezni so se zahteve po uporabi osebne varovalne opreme na večini delovišč povečale. Spremenil se je način naročanja in zdravstvene obravnave pacient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ZZS nas je obvestil, da so izvajalci zdravstvene dejavnosti in Zdravniška zbornica Slovenije že posredovali več predlogov za uvedbo (novih) zdravstvenih storitev, ki jih je mogoče opravljati z različnimi IKT orodji na daljavo brez prisotnosti pacienta, ocene o zahtevnejših razmerah za opravljanje storitev in s tem povezane predloge za drugačno vrednotenje nekaterih storit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to so se 28. 5. 2020 predstavniki Ministrstva za zdravje, ZZZS in RSK za zobozdravstvo sestali in se dogovorili: </w:t>
      </w:r>
    </w:p>
    <w:p>
      <w:pPr>
        <w:pStyle w:val="Normal"/>
        <w:numPr>
          <w:ilvl w:val="0"/>
          <w:numId w:val="4"/>
        </w:numPr>
        <w:spacing w:lineRule="auto" w:line="240"/>
        <w:jc w:val="both"/>
        <w:rPr>
          <w:rFonts w:cs="Arial"/>
          <w:szCs w:val="20"/>
        </w:rPr>
      </w:pPr>
      <w:r>
        <w:rPr>
          <w:rFonts w:cs="Arial"/>
          <w:szCs w:val="20"/>
        </w:rPr>
        <w:t xml:space="preserve">glede preveritve možnosti spremembe Zakona o pacientovih glede ukinitve čakalnih seznamov v zobozdravstvu na primarni ravni zdravstvene dejavnosti, </w:t>
      </w:r>
    </w:p>
    <w:p>
      <w:pPr>
        <w:pStyle w:val="Normal"/>
        <w:numPr>
          <w:ilvl w:val="0"/>
          <w:numId w:val="4"/>
        </w:numPr>
        <w:spacing w:lineRule="auto" w:line="240"/>
        <w:jc w:val="both"/>
        <w:rPr>
          <w:rFonts w:cs="Arial"/>
          <w:szCs w:val="20"/>
        </w:rPr>
      </w:pPr>
      <w:r>
        <w:rPr>
          <w:rFonts w:cs="Arial"/>
          <w:szCs w:val="20"/>
        </w:rPr>
        <w:t xml:space="preserve">glede preveritve možnosti sprememb pri obračunavanju storitev, </w:t>
      </w:r>
    </w:p>
    <w:p>
      <w:pPr>
        <w:pStyle w:val="Normal"/>
        <w:numPr>
          <w:ilvl w:val="0"/>
          <w:numId w:val="4"/>
        </w:numPr>
        <w:spacing w:lineRule="auto" w:line="240"/>
        <w:jc w:val="both"/>
        <w:rPr>
          <w:rFonts w:cs="Arial"/>
          <w:szCs w:val="20"/>
        </w:rPr>
      </w:pPr>
      <w:r>
        <w:rPr>
          <w:rFonts w:cs="Arial"/>
          <w:szCs w:val="20"/>
        </w:rPr>
        <w:t xml:space="preserve">o identificiranju pobud za dodatne storitve za telemedicino, </w:t>
      </w:r>
    </w:p>
    <w:p>
      <w:pPr>
        <w:pStyle w:val="Normal"/>
        <w:numPr>
          <w:ilvl w:val="0"/>
          <w:numId w:val="4"/>
        </w:numPr>
        <w:spacing w:lineRule="auto" w:line="240"/>
        <w:jc w:val="both"/>
        <w:rPr>
          <w:rFonts w:cs="Arial"/>
          <w:szCs w:val="20"/>
        </w:rPr>
      </w:pPr>
      <w:r>
        <w:rPr>
          <w:rFonts w:cs="Arial"/>
          <w:szCs w:val="20"/>
        </w:rPr>
        <w:t xml:space="preserve">glede obveščanja izvajalcev zdravstvene dejavnosti o že uvedenih spremembah v navodilih za obračun storitev, ki  omogočajo  izvedbo in obračun več opravljenih zobozdravstvenih storitev hkrati, če to dovoljuje doktrina v zobozdravstvu, in </w:t>
      </w:r>
    </w:p>
    <w:p>
      <w:pPr>
        <w:pStyle w:val="Normal"/>
        <w:numPr>
          <w:ilvl w:val="0"/>
          <w:numId w:val="4"/>
        </w:numPr>
        <w:spacing w:lineRule="auto" w:line="240"/>
        <w:jc w:val="both"/>
        <w:rPr>
          <w:rFonts w:cs="Arial"/>
          <w:szCs w:val="20"/>
        </w:rPr>
      </w:pPr>
      <w:r>
        <w:rPr>
          <w:rFonts w:cs="Arial"/>
          <w:szCs w:val="20"/>
        </w:rPr>
        <w:t>o pripravi predloga prioritetnih storitev, ki bi jih v primeru omejitev pri realizaciji programa za leto 2020 v zobozdravstvu izvajali prednostno, da bi zagotavljali kar najbolj kakovostno raven ustnega zdrav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o za zdravje in ZZZS se zavedata, da imajo storitve, ki vključujejo osebni stik zdravnika in pacienta, večinoma večjo dodano klinično vrednost kot storitve na daljavo, da pa je z namenom prihranka pri materialnih stroških in obravnavi večjega števila pacientov ob ustrezni opremljenosti izvajalcev in digitalni pismenosti pacientov smiselno vključiti tudi nekatere storitve na daljavo, ki jih omogoča sodobna tehnologija. Navedene predloge bosta ZZZS in Ministrstvo za zdravje preučila in jih uvajala sistemsko, čim bolj enotno za vse dejavnosti, v čim krajšem času in predvsem tako, da se zagotovi čim boljša nadaljnja dostopnost pacientov do zdravstvene obravnave in s tem na nacionalni ravni zagotovita ohranjanje zdravja in preprečevanje poslabšanja zdravstvenega st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ZZS je 29. 5. 2020 posredoval vsem RSK poziv z namenom nadaljnjega zagotavljanja dostopnosti do zdravstvenih storitev in opredelitev storitev na daljavo. Rok za odziv RSK je bil 16. junij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SK so bili zaprošeni, da za svojo dejavnost oziroma področje:</w:t>
      </w:r>
    </w:p>
    <w:p>
      <w:pPr>
        <w:pStyle w:val="Normal"/>
        <w:numPr>
          <w:ilvl w:val="0"/>
          <w:numId w:val="5"/>
        </w:numPr>
        <w:spacing w:lineRule="auto" w:line="240"/>
        <w:jc w:val="both"/>
        <w:rPr>
          <w:rFonts w:cs="Arial"/>
          <w:szCs w:val="20"/>
        </w:rPr>
      </w:pPr>
      <w:r>
        <w:rPr>
          <w:rFonts w:cs="Arial"/>
          <w:szCs w:val="20"/>
        </w:rPr>
        <w:t>identificirajo in opredelijo (nove) storitve, ki jih je mogoče izvajati z različnimi IKT orodji na daljavo brez prisotnosti pacienta, pri tem pa naj bo vsaka storitev podrobno opredeljena (vsebina storitve, pogoji za izvajanje (npr. možni komunikacijski kanali, zagotavljanje varnosti komunikacije), omejitve pri izvajanju (npr. pacienti, ki jih ni mogoče obravnavati na tak način), profil kadra, ki opravlja storitev (npr. zdravnik specialist in diplomirana medicinska sestra) in potreben čas za izvedbo storitve (npr. 10 minut za vsak kadrovski profil));</w:t>
      </w:r>
    </w:p>
    <w:p>
      <w:pPr>
        <w:pStyle w:val="Normal"/>
        <w:numPr>
          <w:ilvl w:val="0"/>
          <w:numId w:val="5"/>
        </w:numPr>
        <w:spacing w:lineRule="auto" w:line="240"/>
        <w:jc w:val="both"/>
        <w:rPr>
          <w:rFonts w:cs="Arial"/>
          <w:szCs w:val="20"/>
        </w:rPr>
      </w:pPr>
      <w:r>
        <w:rPr>
          <w:rFonts w:cs="Arial"/>
          <w:szCs w:val="20"/>
        </w:rPr>
        <w:t xml:space="preserve">identificirajo morebitne organizacijske, kadrovske in druge rešitve (npr. več storitev ob enem obisku pacienta), ki bi pripomogle k večjemu obsegu izvedenih storitev, ter pri tem identificirajo tudi morebiti potrebne dopolnitve pravil za beleženje in obračunavanje; </w:t>
      </w:r>
    </w:p>
    <w:p>
      <w:pPr>
        <w:pStyle w:val="Normal"/>
        <w:numPr>
          <w:ilvl w:val="0"/>
          <w:numId w:val="5"/>
        </w:numPr>
        <w:spacing w:lineRule="auto" w:line="240"/>
        <w:jc w:val="both"/>
        <w:rPr>
          <w:rFonts w:cs="Arial"/>
          <w:szCs w:val="20"/>
        </w:rPr>
      </w:pPr>
      <w:r>
        <w:rPr>
          <w:rFonts w:cs="Arial"/>
          <w:szCs w:val="20"/>
        </w:rPr>
        <w:t>za zagotavljanje nadaljnje dostopnosti zavarovanih oseb do zdravstvenih storitev identificirajo storitve, ki jih je treba izvajati prednostno, in posodobijo oziroma prilagodijo klinične smernice za obravnavo pacientov, vključno z delitvijo dela zdravstvenih delavcev in zdravstvenih sodelavcev za posamezne storitve ter z identifikacijo prekomernih ali nepotrebnih stor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redovana dokumentacija RSK bo podlaga za morebitne začasne ukrepe za zagotovitev stabilnega poslovanja izvajalcev zdravstvene dejavnosti in dostopnosti zavarovanih oseb do storitev v letu 2020, pa tudi stalne sistemske rešitve (morebitna dopolnitev modelov plačeva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mag. Andreja Rajha v zvezi s popisom prebivalstv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vprašanje mag. Andreja Rajha o tem, kdaj bomo ponovno izvedli popis prebivalst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loveniji bomo naslednji popis prebivalstva izvedli v letu 2021. Prvi končni podatki bodo uporabnikom na voljo že konec aprila 2021. Gre za osnovne podatke o prebivalstvu, ki jih SURS sicer redno objavlja vsake pol leta (starost, spol, državljanstvo, teritorialna razporeditev do ravni občin) oz. na letni ravni (dodatno še podatki o zakonskem stanu ter po naselj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loveniji bomo popis izvedli registrsko (torej brez zbiranja podatkov na terenu), tako kot smo že izvedli popise prebivalstva v letih 2011 ter 2015 in 2018.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Statistični Urad Republike Sloven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pobudo v zvezi z ureditvijo svetlobnega onesnaževan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pobudo Zmaga Jelinčiča Plemenitega v zvezi z ureditvijo svetlobnega onesnažev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med drugim odgovarja, da je Ministrstvo za okolje in prostor v decembru 2019 pristopilo k pripravi novelirane uredbe, ki bo nasledila Uredbo o mejnih vrednostih svetlobnega onesnaževanja okolja, ki zaradi tehnološkega razvoja svetilk ne zagotavlja več varovanja okolja pred svetlobnim onesnaževanjem, kot ga je v času izida ured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vna skupina za novelacijo predpisa, ki ureja svetlobno onesnaževanje okolja, bo v sklopu svojega delovanja preučila primernost javne razsvetljave cest, javnih površin in drugih objektov, predvsem glede na povečano uporabo novih svetilk, kot posledica tehnološkega razvoja v zadnjih letih (na primer energetska učinkovitost svetilk, barvna temperatura svetlobe svetilk, LED in podobni elektronski zasloni). Omejitve se bodo v novi uredbi prilagodile trendom umeščanja novih virov razsvetljav v prostor, s čimer se bo omejilo dodatno svetlobno onesnaževanje okolja, hkrati pa se bo z novim pristopom v doglednem času tudi zmanjšal vpliv obstoječih virov svetlobe, ki so v zadnjih letih doprinesli k znatnemu svetlobnemu onesnaževanju okol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pobudo Zmaga Jelinčiča Plemenitega v zvezi s spominskim obeležjem</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Na današnji seji je vlada sprejela odgovor na poslansko pobudo Zmaga Jelinčiča Plemenitega v zvezi s spominskim obeležjem in ga poslala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ne nasprotuje tri leta stari pobudi Občine Rogaška Slatina, ki je podobno, kakor gospod Zmago Jelinčič Plemeniti, razmišljala o postavitvi spominskega znamenja Ivanu Krambergerju v Jurovskem Dolu. Ker je postavitvi, kakor je bilo objavljeno v javnih glasilih, nasprotoval človek, ki je bil obsojen za uboj gospoda Krambergerja, je občina odstopila od te namer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 tem je bilo postavljeno stalno spominsko znamenje na reprezentančni lokaciji v Negovi, ob gradu, ki je najbolj markantna in obiskana točka kraja, kjer je gospod Kramberger žive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meni, da to znamenje v Negovi zadošča, ob informaciji, da občina načrtuje tudi ureditev spominske sobe, posvečene Ivanu Krambergerju znotraj kompleksa gradu. S to namero je seznanjena družina Ivana Krambergerja. Sorodniki pri zbiranju predmetov za spominsko sobo sodeluje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primerih načrtovanj novih javnih spomenikov, je potrebno poleg lokacije, zagotoviti tudi sredstva za postavitev. Lahko gre za sponzorska sredstva, sredstva občin ali za namenska proračunska sredstva, kakor je bilo to urejeno v primeru spomenika Cerje ali spomenika žrtvam vojn ob Kongresnem trgu. V proračunu Republike Slovenije za leto 2020 tovrstne proračunske postavke n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poročljivo je, da se za katerikoli načrtovani nov javni spomenik predhodno izpelje javni natečaj, ki naj enakovredno upošteva predloge strokovnjakov: arhitektov, krajinskih arhitektov in kiparj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Vlada odgovorila na poslansko vprašanje Zmaga Jelinčiča Plemenitega o zlorabah kartic zdravstvenega zavarovanj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na pobudo poslanca Zmaga Jelinčiča Plemenitega odgovorila, da je kartica zdravstvenega zavarovanja javna listina, s katero se dokazuje lastnost zavarovane osebe pri uveljavljanju pravic iz obveznega zdravstvenega zavarovanja. Zavod za zdravstveno zavarovanje Slovenije izda kartico zdravstvenega zavarovanja osebi, ko ji je prvič priznana lastnost zavarovane osebe oziroma ko je v skladu s pravnim redom Evropske unije oziroma mednarodno pogodbo z njo izenačena glede uveljavljanja pravic iz zakona, ki ureja zdravstveno varstvo in zdravstveno zavarovanje.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 xml:space="preserve">Podatki, ki jih v svojih zbirkah vodijo ZZZS in prostovoljne zdravstvene zavarovalnice, so tehnično zavarovani pred nepooblaščenim dostopom tako, da jih lahko berejo in zapisujejo le imetniki profesionalnih kartic (zdravstveni delavci in drugi pooblaščeni delavci). Dostop do podatkov je praviloma mogoč samo s hkratno uporabo kartice zdravstvenega zavarovanja, ki predstavlja ključ za dostop do podatkov, in profesionalne kartice. Brez te kartice v nobenem primeru ni mogoče dostopati do podatkov. Dostop do podatkov se izvaja ob vsaki zdravstveni obravnavi zavarovane osebe, pri tem pa se vsakič poleg drugih podatkov preveri tudi urejenost zdravstvenega zavarovanja. Pogoj za tak način dela so kakovostni in pravilni podatki v podatkovnih zbirkah ZZZS in prostovoljnih zdravstvenih zavarovalnic.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 xml:space="preserve">Izvajalci zdravstvenih storitev in pooblaščeni delavci ZZZS pa lahko poleg drugih organizacijskih rešitev, ki onemogočajo zlorabe, ob obravnavi zavarovane osebe zaradi preverjanja istovetnosti imetnika kartice zdravstvenega zavarovanja zahtevajo od zavarovane osebe tudi osebno izkaznico ali drug osebni dokument, s čimer je dodatno zagotovljeno preverjanje istovetnosti. Vlada RS dodatno pojasnjuje, da na ZZZS niso zaznali večjega števila tovrstnih zlorab kartice zdravstvenega zavarovanja, beležijo zgolj lokalno omejene posamezne primere. Vse, ki so seznanjeni s konkretno ugotovljenimi zlorabami, ZZZS zato poziva, da se jih o tem obvesti, da bodo zadevo proučili in ustrezno ukrepali.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V sistemu je s tehničnimi in organizacijskimi ukrepi poskrbljeno za varnost in pravilnost podatkov, možnost preverjanja istovetnosti zavarovane osebe ob koriščenju storitev slovenskega zdravstvenega sistema pa opredeljena za vse zavarovane osebe, ne samo za tuj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dodatno pojasnjuje, da je prepovedana vsakršna diskriminacija glede dostopa in obravnave pri zdravstveni obravnavi ne glede na spol, narodnost, raso ali etnično poreklo, vero ali prepričanje, invalidnost, starost, spolno usmerjenost ali drugo osebno okolišč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I. LISTA B</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t>Za povračilo stroškov občinam zaradi povečanega nadzora državne meje 2,8 milijona evr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odločila, da občinam na zunanji schengenski meji povrne del stroškov, ki so nastali zaradi povečanega nadzora državne meje, potrebnega zaradi povečanega števila nedovoljenih prehodov državne me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Župani občin ob zunanji schengenski meji so večkrat izpostavili, da zaradi povečane prisotnosti policije in Slovenske vojske prihaja do izjemno povečane rabe infrastrukture v občinah, posledično pa do višjih izdatkov. Zato bo Vlada RS tem občinam zagotovila sredstva za kritje dela stroškov in s tem zagotovila boljšo kakovost življenja in ohranjanje poseljenosti v teh občinah. Gre za 32 občin: Kostel, Osilnica, Razkrižje, Središče ob Dravi, Ilirska Bistrica, Črnomelj, Žetale, Loški potok, Metlika, Zavrč, Podlehnik, Cirkulane, Hrpelje-Kozina, Šentjernej, Brežice, Kočevje, Rogatec, Loška dolina, Koper, Kostanjevica na Krki, Podčetrtek, Ormož, Novo mesto, Bistrica ob Sotli, Piran, Rogaška Slatina, Ljutomer, Lendava, Videm, Krško, Črenšovci in Gorišni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ed upravičene stroške sodijo stroški, nastali v letu 2020, zaradi obnove poti ob začasnih tehničnih ovirah na zunanji schengenski meji in občinskih poti, ki so dodatno obremenjene zaradi nadzora zunanje schengenske meje, stroški postavitve dodatnih virov razsvetljave, tehničnih sredstev in drugi stroški, katerih namen je večja varnost občan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u za notranje zadeve se na podlagi 10. člena Zakona o izvrševanju proračunov Republike Slovenije za leti 2020 in 2021 odpre nova proračunska postavka Povračila občinam ob zunanji schengenski meji - povečan nadzor državne meje. Pravice porabe se zagotovijo z razporeditvijo sredstev s splošne proračunske rezervacije, in sicer v višini 1 milijon evrov takoj, preostanek do višine 2,8 milijona evrov pa se zagotovi sukcesiv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čine na zunanji schengenski meji lahko najkasneje do 30. novembra 2020 Ministrstvu za notranje zadeve predložijo račune (razen računov za odstranitev odpadkov) skupaj z utemeljitvijo namenske porabe in drugo listinsko dokumentacij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etodologija za določitev višine sredstev občinam je pripravljena na osnovi deleža dolžine državne meje z Republiko Hrvaško, ki jo ima posamezna občina, kar predstavlja 60 % zneska, in faktorja obremenitve občine, kar predstavlja 40 % zneska. Faktor obremenitve za posamezno občino je sestavljen iz deleža nezakonitih prehodov v posamezni občini, kar predstavlja 20 % zneska, drugih 20 % zneska pa je vsota deležev naslednjih količnikov:</w:t>
      </w:r>
    </w:p>
    <w:p>
      <w:pPr>
        <w:pStyle w:val="Normal"/>
        <w:numPr>
          <w:ilvl w:val="0"/>
          <w:numId w:val="11"/>
        </w:numPr>
        <w:spacing w:lineRule="auto" w:line="240"/>
        <w:jc w:val="both"/>
        <w:rPr>
          <w:rFonts w:cs="Arial"/>
          <w:szCs w:val="20"/>
        </w:rPr>
      </w:pPr>
      <w:r>
        <w:rPr>
          <w:rFonts w:cs="Arial"/>
          <w:szCs w:val="20"/>
        </w:rPr>
        <w:t>količnik 1 (10 %): dolžina meje z Republiko Hrvaško v posamezni občini / število prebivalcev v občini,</w:t>
      </w:r>
    </w:p>
    <w:p>
      <w:pPr>
        <w:pStyle w:val="Normal"/>
        <w:numPr>
          <w:ilvl w:val="0"/>
          <w:numId w:val="11"/>
        </w:numPr>
        <w:spacing w:lineRule="auto" w:line="240"/>
        <w:jc w:val="both"/>
        <w:rPr>
          <w:rFonts w:cs="Arial"/>
          <w:szCs w:val="20"/>
        </w:rPr>
      </w:pPr>
      <w:r>
        <w:rPr>
          <w:rFonts w:cs="Arial"/>
          <w:szCs w:val="20"/>
        </w:rPr>
        <w:t>količnik 2 (10 %): število nezakonitih prehodov v posamezni občini / dolžina meje z Republiko Hrvaško v posamezni občin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Gre za enkratno povračilo stroškov v letu 2020. Predvidevamo, da v prihodnje reševanje te problematike ne bo več potrebno, saj bo vlada naredila vse, da bo v največji možni meri omejila dostop migrantov, ki nezakonito prehajajo mejo, na ozemlje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določila besedilo predloga novele Zakona o državnem tožilstv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določila besedilo predloga Zakona o spremembah in dopolnitvah Zakona o državnem tožilstvu (ZDT-1D), ki ga pošlje Državnemu zboru v obravnavo po skrajšanem postopk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predlaga, da se predlog zakona v Državnem zboru obravnava po skrajšanem postopku, saj gre za manj zahtevne uskladitve zakona z drugimi zakoni in s pravom Evropske unije in manj zahtevne spremembe in dopolnitve zako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og zakona predvideva prilagoditev veljavnih določb ZDT-1 tako, da ne bodo v nasprotju z vsebino evropske uredbe o Agenciji EU za pravosodno sodelovanje v kazenskih zadevah (Eurojust) - Uredba Evropskega parlamenta in Sveta z dne 14. novembra 2018 o Agenciji EU za pravosodno sodelovanje v kazenskih zadevah (Eurojust) ter nadomestitvi in razveljavitvi Sklepa Sveta 2002/187/PNZ (Uredba 2018/1727/E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dvidena je tudi realizacija priporočil Računskega sodišča o določitvi zakonske podlage za delovnopravno ureditev sodelovanja državnotožilskega osebja pri opravljanju nujnih procesnih dejanj in o izvajanju in evidentiranju pripravljenosti in dežurstva državnega tožilstva in državnotožilskega oseb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 sprejemu Zakona o državnem tožilstvu (ZDT-1) leta 2011, ki je uvedel novost, s katero so bili določeni načini za zagotavljanje učinkovite in enotne politike pregona, se je v praksi pokazalo, da ureditev ni bila izvajana na način, kot je bila oblikovana ob sprejemu zakona. Zato se s predlogom zakona ta določba konkretizir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pravosod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eotevilenodstavek"/>
        <w:spacing w:lineRule="auto" w:line="240" w:before="0" w:after="0"/>
        <w:rPr/>
      </w:pPr>
      <w:r>
        <w:rPr>
          <w:b/>
          <w:iCs/>
          <w:sz w:val="20"/>
          <w:szCs w:val="20"/>
        </w:rPr>
        <w:t xml:space="preserve">Vlada o </w:t>
      </w:r>
      <w:r>
        <w:rPr>
          <w:b/>
          <w:sz w:val="20"/>
          <w:szCs w:val="20"/>
          <w:lang w:eastAsia="en-US"/>
        </w:rPr>
        <w:t>Informaciji o pogajanjih z reprezentativnimi sindikati javnega sektorja glede višine regresa za letni dopust v letu 2020</w:t>
      </w:r>
    </w:p>
    <w:p>
      <w:pPr>
        <w:pStyle w:val="Normal"/>
        <w:spacing w:lineRule="auto" w:line="240"/>
        <w:jc w:val="both"/>
        <w:rPr>
          <w:rFonts w:cs="Arial"/>
          <w:b/>
          <w:b/>
          <w:iCs/>
          <w:sz w:val="20"/>
          <w:szCs w:val="20"/>
          <w:lang w:eastAsia="en-US"/>
        </w:rPr>
      </w:pPr>
      <w:r>
        <w:rPr>
          <w:rFonts w:cs="Arial"/>
          <w:b/>
          <w:iCs/>
          <w:sz w:val="20"/>
          <w:szCs w:val="20"/>
          <w:lang w:eastAsia="en-US"/>
        </w:rPr>
      </w:r>
    </w:p>
    <w:p>
      <w:pPr>
        <w:pStyle w:val="Neotevilenodstavek"/>
        <w:spacing w:lineRule="auto" w:line="240" w:before="0" w:after="0"/>
        <w:rPr>
          <w:sz w:val="20"/>
          <w:szCs w:val="20"/>
          <w:lang w:eastAsia="en-US"/>
        </w:rPr>
      </w:pPr>
      <w:r>
        <w:rPr>
          <w:sz w:val="20"/>
          <w:szCs w:val="20"/>
          <w:lang w:eastAsia="en-US"/>
        </w:rPr>
        <w:t>Vlada se je seznanila z Informacijo o pogajanjih z reprezentativnimi sindikati javnega sektorja glede višine regresa za letni dopust v letu 2020 ter s predlogom Aneksa h Kolektivni pogodbi za negospodarske dejavnosti v Republiki Sloveniji, ki vključuje določilo glede regresa za letni dopust za javne uslužbence v letu 2020.</w:t>
      </w:r>
    </w:p>
    <w:p>
      <w:pPr>
        <w:pStyle w:val="Neotevilenodstavek"/>
        <w:spacing w:lineRule="auto" w:line="240" w:before="0" w:after="0"/>
        <w:rPr>
          <w:sz w:val="20"/>
          <w:szCs w:val="20"/>
          <w:lang w:eastAsia="en-US"/>
        </w:rPr>
      </w:pPr>
      <w:r>
        <w:rPr>
          <w:sz w:val="20"/>
          <w:szCs w:val="20"/>
          <w:lang w:eastAsia="en-US"/>
        </w:rPr>
      </w:r>
    </w:p>
    <w:p>
      <w:pPr>
        <w:pStyle w:val="Neotevilenodstavek"/>
        <w:spacing w:lineRule="auto" w:line="240" w:before="0" w:after="0"/>
        <w:rPr/>
      </w:pPr>
      <w:r>
        <w:rPr>
          <w:sz w:val="20"/>
          <w:szCs w:val="20"/>
          <w:lang w:eastAsia="en-US"/>
        </w:rPr>
        <w:t>Vlada pooblašča ministra za javno upravo Boštjana Koritnika, ministra za finance mag. Andreja Širclja in ministra za delo, družino, socialne zadeve in enake možnosti Janeza Ciglerja Kralja za podpis Aneksa h Kolektivni pogodbi za negospodarske dejavnosti v Republiki Sloveniji.</w:t>
      </w:r>
    </w:p>
    <w:p>
      <w:pPr>
        <w:pStyle w:val="Neotevilenodstavek"/>
        <w:spacing w:lineRule="auto" w:line="240" w:before="0" w:after="0"/>
        <w:rPr>
          <w:sz w:val="20"/>
          <w:szCs w:val="20"/>
          <w:lang w:eastAsia="en-US"/>
        </w:rPr>
      </w:pPr>
      <w:r>
        <w:rPr>
          <w:sz w:val="20"/>
          <w:szCs w:val="20"/>
          <w:lang w:eastAsia="en-US"/>
        </w:rPr>
      </w:r>
    </w:p>
    <w:p>
      <w:pPr>
        <w:pStyle w:val="Neotevilenodstavek"/>
        <w:spacing w:lineRule="auto" w:line="240" w:before="0" w:after="0"/>
        <w:rPr/>
      </w:pPr>
      <w:r>
        <w:rPr>
          <w:sz w:val="20"/>
          <w:szCs w:val="20"/>
          <w:lang w:eastAsia="en-US"/>
        </w:rPr>
        <w:t xml:space="preserve">Predstavniki reprezentativnih sindikatov javnega sektorja so na seji pogajalske skupine 17.6.2020 predstavili svoj predlog ter argumente za višji regres za letni dopust za zaposlene v javnem sektorju v letu 2020, od tistega, ki je določen v Zakonu o delovnih razmerjih. Predlagali so, da vsi javni uslužbenci prejmejo regres za letni dopust za leto 2020 v višini 1.050 oziroma 1.100 evr. </w:t>
      </w:r>
    </w:p>
    <w:p>
      <w:pPr>
        <w:pStyle w:val="Neotevilenodstavek"/>
        <w:spacing w:lineRule="auto" w:line="240" w:before="0" w:after="0"/>
        <w:rPr>
          <w:sz w:val="20"/>
          <w:szCs w:val="20"/>
          <w:lang w:eastAsia="en-US"/>
        </w:rPr>
      </w:pPr>
      <w:r>
        <w:rPr>
          <w:sz w:val="20"/>
          <w:szCs w:val="20"/>
          <w:lang w:eastAsia="en-US"/>
        </w:rPr>
      </w:r>
    </w:p>
    <w:p>
      <w:pPr>
        <w:pStyle w:val="Neotevilenodstavek"/>
        <w:spacing w:lineRule="auto" w:line="240" w:before="0" w:after="0"/>
        <w:rPr/>
      </w:pPr>
      <w:r>
        <w:rPr>
          <w:sz w:val="20"/>
          <w:szCs w:val="20"/>
          <w:lang w:eastAsia="en-US"/>
        </w:rPr>
        <w:t xml:space="preserve">Vlada je na seji 30.6. sprejela Izhodišča za pogajanja z reprezentativnimi sindikati javnega sektorja glede višine regresa za letni dopust za javne uslužbence v letu 2020. Svoj predlog v zvezi z višino regresa je vlada predstavila sindikatom na seji pogajalske skupine 1.7.2020 ter predlagala višji regres za letni dopust za leto 2020 za tiste javne uslužbence, ki prejemajo osnovno plačo nižjo od minimalne plače (torej zaposleni do vključno 20 plačnega razreda), zato, da bi ti ohranili regres za letni dopust v enaki višini, kot je bil za zaposlene v omenjenih plačnih razredih izplačan v lanskem letu (torej v višini 1.050 evr). S predlogom se je sindikalna stran strinjala, zato sta sindikalna in vladna stran na omenjeni seji 1.7. parafirali Aneks h kolektivni pogodbi za negospodarske dejavnosti v Republiki Sloveniji, Vlada RS pa pooblašča pristojne ministre za podpis tega aneksa, ki vsebuje parafirano vsebino. </w:t>
      </w:r>
    </w:p>
    <w:p>
      <w:pPr>
        <w:pStyle w:val="Neotevilenodstavek"/>
        <w:spacing w:lineRule="auto" w:line="240" w:before="0" w:after="0"/>
        <w:rPr>
          <w:sz w:val="20"/>
          <w:szCs w:val="20"/>
          <w:lang w:eastAsia="en-US"/>
        </w:rPr>
      </w:pPr>
      <w:r>
        <w:rPr>
          <w:sz w:val="20"/>
          <w:szCs w:val="20"/>
          <w:lang w:eastAsia="en-US"/>
        </w:rPr>
      </w:r>
    </w:p>
    <w:p>
      <w:pPr>
        <w:pStyle w:val="Neotevilenodstavek"/>
        <w:spacing w:lineRule="auto" w:line="240" w:before="0" w:after="0"/>
        <w:rPr>
          <w:sz w:val="20"/>
          <w:szCs w:val="20"/>
          <w:lang w:eastAsia="en-US"/>
        </w:rPr>
      </w:pPr>
      <w:r>
        <w:rPr>
          <w:sz w:val="20"/>
          <w:szCs w:val="20"/>
          <w:lang w:eastAsia="en-US"/>
        </w:rPr>
        <w:t>Vir: Ministrstvo za javno upravo</w:t>
      </w:r>
    </w:p>
    <w:p>
      <w:pPr>
        <w:pStyle w:val="Normal"/>
        <w:spacing w:lineRule="auto" w:line="240"/>
        <w:jc w:val="both"/>
        <w:rPr>
          <w:rFonts w:cs="Arial"/>
          <w:b/>
          <w:b/>
          <w:sz w:val="20"/>
          <w:szCs w:val="20"/>
          <w:lang w:eastAsia="en-US"/>
        </w:rPr>
      </w:pPr>
      <w:r>
        <w:rPr>
          <w:rFonts w:cs="Arial"/>
          <w:b/>
          <w:sz w:val="20"/>
          <w:szCs w:val="20"/>
          <w:lang w:eastAsia="en-US"/>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Razrešitev državnega sekretarja na Ministrstvu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klep, s katerim je z mesta državnega sekretarja na Ministrstvu za gospodarski razvoj in tehnologijo razrešila mag. Aleša Cantaruttija z dnem 3. julijem 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ag. Aleš Cantarutti je ministru za gospodarski razvoj in tehnologijo podal odstop s funkcije državnega sekretarja. Minister je njegov odstop sprejel, in vladi predlagal, da imenovanega razreši s funkcije državnega sekretarja v Ministrstvu za gospodarski razvoj in tehnologijo z dnem 3. 7.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Soglasje vlade k imenovanju dr. Gregorja Anderluha za direktorja Kemijskega inštitut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dala soglasje k imenovanju prof. dr. Gregorja Anderluha za direktorja Kemijskega inštituta za mandatno dobo petih let, in sicer od 5. novembra 2020 do 4. novembra 2025. Prof. dr. Anderluh funkcijo direktorja Kemijskega inštituta opravlja že seda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menovanje člana nadzornega sveta Stanovanjskega sklada Republike Sloven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za člana nadzornega sveta Stanovanjskega sklada Republike Slovenije za mandatno dobo štirih let, in sicer od 3. 7. 2020 do 2. 7. 2024, z možnostjo ponovnega imenovanja, imenovala Vlada Mariča, kot predstavnika Ministrstva za okolje in prostor (MOP), ki ima najmanj pet let delovnih izkušenj s stanovanjskega področja oziroma področja urejanja prostora, prostorskega načrtovanja in graditve stanovanjskih objekt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29. 6. 2020 se izteče mandat članu nadzornega sveta Vladu Mariču, ki je bil imenovan kot predstavnik MOP, zato ga vlada ponovno imenuje v nadzorni odb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poklic  in imenovanje članov nadzornega sveta gospodarske družbe Stanovanjsko podjet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z mesta člana nadzornega sveta gospodarske družbe Stanovanjsko podjetje d. o. o., z dnem 2. 7. 2020odpoklicala: Tomaža Prodana, predstavnika Ministrstva za okolje in prostor (MOP), Vesno Dragan, predstavnico MOP, mag. Natašo Kokol Car, predstavnico Ministrstva za finance, Marka Bergerja, predstavnika uporabnikov storitev in namesto njih z dnem 3. 7. 2020 za preostanek mandata, to je do 30. 7. 2023, imenovala: Anito Hočevar Frantar, predstavnico MOP, Viljema Pozeba, predstavnika MOP, Zvonko Marhat, predstavnico Ministrstva za finance, Petra Štirna, predstavnika uporabnikov stor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menovanje svet Javnega zavoda Triglavski narodni park</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v svet Javnega zavoda Triglavski narodni park kot predstavnike ustanovitelja za štiri leta imenovala naslednje člane: Bojan Dejak, predstavnik Ministrstva za okolje in prostor; Saša Roškar, predstavnica Ministrstva za kulturo; Alenka Korenjak, predstavnica Ministrstva za kmetijstvo, gozdarstvo in prehrano; Egon Kepic, predstavnik Ministrstva za gospodarski razvoj in tehnologijo. Za predsednika sveta vlada imenuje Bojana Deja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Štiriletni mandat sveta zavoda je potekel 23. februarja 2020, zato vlada imenuje nove predstavnike za naslednji manda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Razrešitev in imenovanje članov uprave Ustanove – Center za evropsko prihodnos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razrešila dr. Stojana Pelka in Miriam Tereso Možgan z mesta člana uprave Ustanove – Center za evropsko prihodnost in na ti mesti imenovala Toneta Kajzerja, državnega sekretarja v Ministrstvu za zunanje zadeve in Jožefa Drofenika, v. d. generalnega sekretarja v Ministrstvu za zunanje zade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stanovo – Center za evropsko prihodnost je ustanovila Republika Slovenija. V aktu o ustanovitvi ter v statutu je določeno, da ustanovitelj imenuje člane upra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delitev odlikovanja Japonske slovenskemu državljanu Bogdanu Gabrovc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podala pozitivno mnenje k podelitvi državnega odlikovanja »red vzhajajočega sonca z zlatimi žarki in rozeto« slovenskemu državljanu Bogdanu Gabrovc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eleposlaništvo Japonske je obvestilo Ministrstvo za zunanje zadeve RS, da namerava Vlada Japonske priporočiti slovenskega državljana Bogdana Gabrovca japonskemu cesarju Naruhitu za prejemnika odlikovanja »red vzhajajočega sonca z zlatimi žarki in rozet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Bogdan Gabrovec, predsednik Olimpijskega komiteja Slovenije – združenja športnih zvez in nekdanji predsednik Judo zveze Slovenije, zasluži posebno priznanje za svoj izjemen prispevek k promociji in razvoju juda v Sloveniji ter za prispevek pri vzpostavljanju prijateljskih vezi z aktivnostmi, povezanimi z olimpijskimi igram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dlikovanje red vzhajajočega sonca obstaja od 1875 in je najstarejši red odlikovanj na Japonskem. Podeljuje se za izjemne dosežke in zasluge japonskih in tujih državljanov v dobrobit japonskega naroda. Znotraj reda vzhajajočega sonca obstaja šest ravni, odlikovanje z zlatimi žarki in rozeto pa je četrta po vr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tab/>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odpravila nekatere odločbe urada za nadzor proraču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odpravila odločbe Urada Republike Slovenije za nadzor proračuna (UNP) glede obveznosti vrnitve nenamensko porabljenih proračunskih sredstev in vladne odločbe glede zavrnjenih pritožb v primerih Splošne bolnišnice Trbovlje, Splošne bolnišnice Celje in Bolnišnice za ginekologijo in porodništvo Kranj. Hkrati je vlada ugodila pritožbi Splošne bolnišnice Izola in odpravila odločbo UNP o vrnitvi nenamensko porabljenih proračunskih sreds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pri svoji odločitvi sledila avtentični razlagi prve alineje prvega odstavka 7. člena Zakona o interventnih ukrepih za zagotovitev finančne stabilnosti javnih zdravstvenih zavodov, katerih ustanovitelj je Republika Slovenija (ZIUFSUZZ), ki jo je DZ po predpisanem postopku sprejel 5. marca 2020. Avtentična razlaga zakonske določbe je postala sestavni del zakona in velja od dneva, ko je začel veljati zakon. Na podlagi navedenega je vlada ugotovila, da prvotna odločitev organa prve ter druge stopnje ni bila skladna z avtentično razlago prve alineje prvega odstavka 7. člena ZIUFSZZ, zato je odločbe o vrnitvi sredstev odpravi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bCs/>
          <w:szCs w:val="20"/>
        </w:rPr>
      </w:pPr>
      <w:r>
        <w:rPr>
          <w:rFonts w:cs="Arial"/>
          <w:b/>
          <w:bCs/>
          <w:szCs w:val="20"/>
        </w:rPr>
        <w:t>Vlada sprejela spremembe sklepa o sestavi MDS za koordinacijo izvrševanja sodb ESČP</w:t>
      </w:r>
    </w:p>
    <w:p>
      <w:pPr>
        <w:pStyle w:val="Normal"/>
        <w:spacing w:lineRule="auto" w:line="240"/>
        <w:rPr>
          <w:rFonts w:cs="Arial"/>
          <w:b/>
          <w:b/>
          <w:bCs/>
          <w:szCs w:val="20"/>
        </w:rPr>
      </w:pPr>
      <w:r>
        <w:rPr>
          <w:rFonts w:cs="Arial"/>
          <w:b/>
          <w:bCs/>
          <w:szCs w:val="20"/>
        </w:rPr>
      </w:r>
    </w:p>
    <w:p>
      <w:pPr>
        <w:pStyle w:val="Normal"/>
        <w:spacing w:lineRule="auto" w:line="240"/>
        <w:jc w:val="both"/>
        <w:rPr>
          <w:rFonts w:cs="Arial"/>
          <w:szCs w:val="20"/>
        </w:rPr>
      </w:pPr>
      <w:r>
        <w:rPr>
          <w:rFonts w:cs="Arial"/>
          <w:szCs w:val="20"/>
        </w:rPr>
        <w:t>Vlada je na današnji seji sprejela sklep o spremembi sklepa o sestavi Medresorske delovne skupine za koordinacijo izvrševanja sodb Evropskega sodišča za človekove pravi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vodjo delovne skupine je bil imenovan državni sekretar na Ministrstvu za pravosodje Matic Zupan, ostali člani ter namestniki so predstavniki Ministrstva za delo, družino, socialne zadeve in enake možnosti, Ministrstva za finance, Ministrstva za notranje zadeve in Policije, Ministrstva za zunanje zadeve, Stalnega predstavništva RS pri Svetu Evrope in Državnega odvetništva. Kot zunanji člani pa sodelujejo tudi predstavniki Varuha človekovih pravic in Vrhovnega sodiš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tem izpostavljamo, da se je sistemski pristop glede izvrševanja sodb ESČP izkazal za učinkovitega. Če je imela Slovenija konec leta 2015 kar 309 neizvršenih sodb, ima v sredini junija letos neizvršenih le še sedem sodb.</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pravosodj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9">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3"/>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01:00Z</dcterms:created>
  <dc:creator>Mirjana Oražem</dc:creator>
  <dc:description/>
  <cp:keywords/>
  <dc:language>en-US</dc:language>
  <cp:lastModifiedBy>Andreja Šonc Simčič</cp:lastModifiedBy>
  <cp:lastPrinted>2020-04-03T15:04:00Z</cp:lastPrinted>
  <dcterms:modified xsi:type="dcterms:W3CDTF">2020-07-02T11:01:00Z</dcterms:modified>
  <cp:revision>2</cp:revision>
  <dc:subject/>
  <dc:title>Številka:</dc:title>
</cp:coreProperties>
</file>