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2.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4. junij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I. LISTA A</w:t>
      </w:r>
    </w:p>
    <w:p>
      <w:pPr>
        <w:pStyle w:val="Normal"/>
        <w:spacing w:lineRule="auto" w:line="240"/>
        <w:jc w:val="both"/>
        <w:rPr>
          <w:rFonts w:cs="Arial"/>
          <w:b/>
          <w:b/>
          <w:szCs w:val="20"/>
        </w:rPr>
      </w:pPr>
      <w:r>
        <w:rPr>
          <w:rFonts w:cs="Arial"/>
          <w:b/>
          <w:szCs w:val="20"/>
        </w:rPr>
        <w:tab/>
      </w:r>
    </w:p>
    <w:p>
      <w:pPr>
        <w:pStyle w:val="Normal"/>
        <w:spacing w:lineRule="auto" w:line="240"/>
        <w:jc w:val="both"/>
        <w:rPr/>
      </w:pPr>
      <w:r>
        <w:rPr>
          <w:rFonts w:cs="Arial"/>
          <w:b/>
          <w:szCs w:val="20"/>
        </w:rPr>
        <w:t>Uredba o spremembah in dopolnitvah Uredbe o izvajanju podpornega programa v vinskem sektor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spremembah in dopolnitvah Uredbe o izvajanju podpornega programa v vinskem sektor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uredbe spreminja in dopolnjuje določbe, ki se nanašajo na podporo za promocijo vina. Predlagane spremembe so potrebne za izvajanje uredb EU, ki jih je Komisija v začetku letošnjega leta sprejela zaradi učinkov zadeve „Airbus” na svetovno trgovino z vini Unije (ZDA so kot odziv na subvencije EU Airbusu uvedle uvozne dajatve za nekatera vina iz EU). Manjša sprememba se nanaša tudi na podporo za prestrukturiranje vinograd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predlogom uvaja dodaten ukrep zelena trgatev, ki je sicer sistemski ukrep EU zakonodaje za financiranje iz obstoječe nacionalne ovojnice za vino, v Sloveniji pa ga bomo zaradi nastale situacije na trgu z vinom zaradi epidemije COVID-19 izvajali le v letu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klep o višini penalov za vsako začeto tono ekvivalenta ogljikovega dioksida za leto 2020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šina penalov za vsako začeto tono ekvivalenta ogljikovega dioksida za leto 2020 je 108,60 eu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ljavci naprav ali operatorji zrakoplovov, vključeni v sistem trgovanja z emisijskimi kuponi, morajo v register Unije do 30. aprila tekočega leta predati emisijske kupone v količini, ki ustreza količini emisije toplogrednih plinov, ki sta jo naprava ali zrakoplov izpustila v ozračje v preteklem letu. Količina emisije toplogrednih plinov je razvidna iz poročila o emisijah toplogrednih plinov in poročila o njegovem preverjanju. Če upravljavec naprave ali operator zrakoplova do 30. aprila tekočega leta ne izpolni svoje obveznosti, mora plačati penale za vsako začeto tono ekvivalenta ogljikovega dioksida, ki jo je naprava izpustila v ozračje in je presegla količino emisijskih kuponov, predanih v register Unije. Višina penalov za leto 2019 je bila 107,31 eura. V skladu z določbo tretjega odstavka 136. člena Zakona o varstvu okolja se višina penalov od 1. januarja 2013 vsako leto poveča za evropski indeks cen življenjskih potrebščin, njihovo višino pa določi Vlada RS s sklep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membe Letnega načrta razpolaganja z državnimi gozdovi za leto 2020</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lada je sprejela spremembe št. 1 letnega načrta razpolaganja z državnimi gozdovi za leto 2020.</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eotevilenodstavek"/>
        <w:spacing w:lineRule="auto" w:line="240" w:before="0" w:after="0"/>
        <w:rPr>
          <w:sz w:val="20"/>
          <w:szCs w:val="20"/>
        </w:rPr>
      </w:pPr>
      <w:r>
        <w:rPr>
          <w:sz w:val="20"/>
          <w:szCs w:val="20"/>
        </w:rPr>
        <w:t xml:space="preserve">Letni načrt razpolaganja z državnimi gozdovi za leto 2020 se s Spremembami št. 1. Letnega načrta razpolaganja z državnimi gozdovi za leto 2020 dopolnjuje s pravnimi posli, ki so že bili vključeni v sprejete letne načrte razpolaganja z gozdovi preteklih let in v preteklih letih niso bili realizirani. Gre za pravne posle prodaj, menjav in neodplačnih prenosov zemljišč na občine. </w:t>
      </w:r>
    </w:p>
    <w:p>
      <w:pPr>
        <w:pStyle w:val="Neotevilenodstavek"/>
        <w:spacing w:lineRule="auto" w:line="240" w:before="0" w:after="0"/>
        <w:rPr>
          <w:sz w:val="20"/>
          <w:szCs w:val="20"/>
        </w:rPr>
      </w:pPr>
      <w:r>
        <w:rPr>
          <w:sz w:val="20"/>
          <w:szCs w:val="20"/>
        </w:rPr>
      </w:r>
    </w:p>
    <w:p>
      <w:pPr>
        <w:pStyle w:val="Neotevilenodstavek"/>
        <w:spacing w:lineRule="auto" w:line="240" w:before="0" w:after="0"/>
        <w:rPr>
          <w:iCs/>
          <w:sz w:val="20"/>
          <w:szCs w:val="20"/>
        </w:rPr>
      </w:pPr>
      <w:r>
        <w:rPr>
          <w:sz w:val="20"/>
          <w:szCs w:val="20"/>
        </w:rPr>
        <w:t>Za namen nadaljevanja s postopki se ti pravni posli vključujejo v načrt razpolaganja z državnimi gozdovi za tekoče leto. Skupno je v Spremembah št. 1 Letnega načrta razpolaganja z državnimi gozdovi za leto 2020 dodatno načrtovana izvedba 52 poslov, ki po ocenjeni vrednosti znašajo 1.600.643,76 evrov. Od teh, se ocenjuje, bodo proračunski prihodki (prilivi na proračunsko postavko Gozdni sklad) iz naslova realizacije pravnih poslov prodaj in menjav državnih gozdov v letu 2020 znašali do 900.000 evrov, s čimer se skupaj načrtovani prihodki v letu 2020 iz naslova realizacije poslov iz Letnega načrta razpolaganja z državnimi gozdovi za leto 2020 in Sprememb št. 1 Letnega načrta razpolaganja z državnimi gozdovi za leto 2020 ocenjujejo na 1.600.000 evrov.</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e št. 1 Programa porabe sredstev proračunskega sklada za gozdove za leto 2020</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szCs w:val="20"/>
        </w:rPr>
      </w:pPr>
      <w:r>
        <w:rPr>
          <w:rFonts w:cs="Arial"/>
          <w:szCs w:val="20"/>
        </w:rPr>
        <w:t>Vlada je sprejela Spremembe št. 1 Programa porabe sredstev proračunskega sklada za gozdove za leto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mbe št. 1 Programa porabe sredstev proračunskega sklada za gozdove za leto 2020 Ministrstvo za kmetijstvo, gozdarstvo in prehrano pripravlja zaradi potrebnih sprememb na prihodkovni strani Gozdnega skla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ami št. 1 Programa porabe sredstev proračunskega sklada za gozdove za leto 2020 se na prihodkovni strani Gozdnega sklada zvišujejo načrtovani prihodki iz naslova razpolaganja z državnimi gozdovi na 3.300.000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Vlada ne nasprotuje morebitnim spremembam pogojev pri kreditnih pogodbah SID banke pri Evropski investicijski bank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sklep, s katerim izjavlja, da ne nasprotuje morebitnim spremembam pogojev pri obstoječih dveh kreditnih pogodbah Evropske investicijske banke s SID banko zaradi izbruha pandemije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ključitev dodatnih projektov v kohezijsko politiko z namenom priprave na predsedovanje Svetu EU</w:t>
      </w:r>
    </w:p>
    <w:p>
      <w:pPr>
        <w:pStyle w:val="Normal"/>
        <w:spacing w:lineRule="auto" w:line="240"/>
        <w:jc w:val="both"/>
        <w:rPr>
          <w:rFonts w:cs="Arial"/>
          <w:b/>
          <w:b/>
          <w:szCs w:val="20"/>
        </w:rPr>
      </w:pPr>
      <w:r>
        <w:rPr>
          <w:rFonts w:cs="Arial"/>
          <w:b/>
          <w:szCs w:val="20"/>
        </w:rPr>
      </w:r>
    </w:p>
    <w:p>
      <w:pPr>
        <w:pStyle w:val="Heading1"/>
        <w:spacing w:lineRule="auto" w:line="240" w:before="0" w:after="0"/>
        <w:rPr/>
      </w:pPr>
      <w:r>
        <w:rPr>
          <w:rStyle w:val="StrongEmphasis"/>
          <w:b/>
        </w:rPr>
        <w:t>Vlada je na današnji seji potrdila projekta »Obnova pripadajoče infrastrukture poslovno – kongresnega centra Brdo« in »Središče inovativnih tehnologij (ApiLab) – Hiša kranjske čebele« kot projekta, ki presegata občinski pomen in sta v javnem interesu države kot središča poslovnih ter kongresnih dogodkov, interakcije zgodovinske in kulturne dediščine, visokotehnoloških inovativnih rešitev ter podjetniških iniciativ v času predsedovanja Slovenije Svetu EU 2021. O</w:t>
      </w:r>
      <w:r>
        <w:rPr>
          <w:b w:val="false"/>
        </w:rPr>
        <w:t>cenjena vrednost obeh investicij znaša 11 milijonov evr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color w:val="000000"/>
          <w:szCs w:val="20"/>
          <w:lang w:eastAsia="sl-SI"/>
        </w:rPr>
      </w:pPr>
      <w:r>
        <w:rPr>
          <w:rFonts w:cs="Arial"/>
          <w:b/>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 xml:space="preserve">Ministrstvo za gospodarski razvoj in tehnologijo (MGRT) in Generalni sekretariat Vlade RS bosta v sodelovanju z Javnim gospodarskim zavodom Brdo in z Občino Ivančna Gorica pripravila strokovne in izvedbene podlage za prednostno izvedbo projektov.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 xml:space="preserve">MGRT in Služba Vlade RS za razvoj in evropsko kohezijsko politiko bosta do konca septembra 2020 sprejela odločitev o morebitnem sofinanciranju naložb z evropskimi sredstvi.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ir: Služba vlade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oglasje k pobudi Občine Lenart za načrtovanje prostorskih ureditev lokalnega pomena v območjih državnih prostorskih načrtov za avtocesto na odsekih Maribor–Lenart in Lenart–Spodnja Senarsk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Občini Lenart soglasje za načrtovanje prostorskih ureditev lokalnega pomena v območjih državnih prostorskih načrtov za avtocesto na odsekih Maribor–Lenart in Lenart–Spodnja Senarsk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re za območje z DPN načrtovane severne obvozne ceste za Lenart, območja preloženih lokalnih cest in javnih poti, območja prestavitev vodotokov, območja za odlaganje materiala, pogozdena območja, ipd. Občina Lenart bi rada na robnih delih AC na območju svoje občine prostorsko načrtovala tako, da bi ta območja vključila v občinski prostorski načrt  (OPN) in z njim določila elemente izvedbene regulacije prostora. Nekatera območja, ki so zajeta v DPN za AC odseka Maribor – Lenart in za odsek AC Lenart - Spodnja Senarska, so namreč za delovanje in obratovanje izvedenih ureditev na podlagi DPN nepotrebna ali pa z DPN načrtovane ureditve niso bile izvedene oziroma niso več potreb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t>Vlada je sprejela Poročilo delovne skupine za pripravo Resolucije o nacionalnem programu preprečevanja in zatiranja kriminalitete</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Vlada je sprejela Poročilo</w:t>
      </w:r>
      <w:r>
        <w:rPr>
          <w:rFonts w:cs="Arial"/>
          <w:szCs w:val="20"/>
        </w:rPr>
        <w:t xml:space="preserve"> M</w:t>
      </w:r>
      <w:r>
        <w:rPr>
          <w:rFonts w:cs="Arial"/>
          <w:color w:val="000000"/>
          <w:szCs w:val="20"/>
          <w:lang w:eastAsia="sl-SI"/>
        </w:rPr>
        <w:t>edresorske delovne skupine za pripravo nove Resolucije o nacionalnem programu preprečevanja in zatiranja kriminalitete za obdobje 2018–2022.</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Temeljni cilj predloga resolucije je učinkovito oblikovanje in izvajanje politike preprečevanja in zatiranja kriminalitete oziroma zagotavljanje takšnega družbenega okolja, ki bo dolgoročno vplivalo na zmanjšanje kriminalitete, zagotavljalo varnost, bivanje in delo v varnem okolju ter na podlagi predlaganih ukrepov doseči tako družbeno stanje, da bi se ljudje počutili varn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Podlago za pripravo resolucije predstavljajo področni resorni programi ter načrti in drugi akti, ki že določajo ukrepe in naloge, ki lahko vplivajo na preprečevanje kriminalitete. Upoštevani so bili različni resorni strateški dokumenti in programi dela povezani s področjem preprečevanja kriminalitete, kakor tudi mednarodni akti in dokumenti. Poseben pomen je bil dan preventivnim aktivnostim vseh deležnikov resolucij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color w:val="000000"/>
          <w:szCs w:val="20"/>
          <w:lang w:eastAsia="sl-SI"/>
        </w:rPr>
        <w:t>Medresorska delovna skupina za pripravo nove Resolucije o nacionalnem programu preprečevanja in zatiranja kriminalitete za obdobje 2018</w:t>
      </w:r>
      <w:r>
        <w:rPr>
          <w:rFonts w:cs="Arial"/>
          <w:color w:val="000000"/>
          <w:szCs w:val="20"/>
        </w:rPr>
        <w:t>–</w:t>
      </w:r>
      <w:r>
        <w:rPr>
          <w:rFonts w:cs="Arial"/>
          <w:color w:val="000000"/>
          <w:szCs w:val="20"/>
          <w:lang w:eastAsia="sl-SI"/>
        </w:rPr>
        <w:t>2022, ki jo je imenovala Vlada 29. 9. 2016, je pripravila predlog</w:t>
      </w:r>
      <w:r>
        <w:rPr>
          <w:rFonts w:cs="Arial"/>
          <w:color w:val="000000"/>
          <w:szCs w:val="20"/>
        </w:rPr>
        <w:t xml:space="preserve"> resolucije za obdobje 2019–2023. Resolucijo je Vlada Republike Slovenije obravnavala na redni seji 18. 4. 2019 in jo </w:t>
      </w:r>
      <w:r>
        <w:rPr>
          <w:rFonts w:cs="Arial"/>
          <w:szCs w:val="20"/>
        </w:rPr>
        <w:t xml:space="preserve">poslala v obravnavo Državnemu zboru, ki je resolucijo sprejel. Objavljena je bila v Uradnem listu RS, št. 43/19 z dne 28. 6. 2019.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 xml:space="preserve">S sprejetjem resolucije so člani medresorske delovne skupine zaključili svoje delo. </w:t>
      </w:r>
      <w:r>
        <w:rPr>
          <w:rFonts w:cs="Arial"/>
          <w:color w:val="000000"/>
          <w:szCs w:val="20"/>
        </w:rPr>
        <w:t>Na podlagi vladnega sklepa z 18. 6. 2020, je delovna skupina s 13. 3. 2020 prenehala delovati.</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poročilo o delu IRSD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Poročilo o delu Inšpektorata Republike Slovenije za delo (IRSD) za leto 2019. V tem obdobju je IRSD opravil 14.118 inšpekcijskih pregledov, ugotovljenih pa je bilo 25.222 različnih kršitev z vseh treh področij dela inšpektorata, to je področja delovnih razmerij, varnosti in zdravja pri delu ter na področju socialnega vars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9 so inšpektorji, pojasnjuje vlada, opravili 14.118 inšpekcijskih pregledov. Na področju nadzora delovnih razmerij je bilo 8.013 pregledov, na področju nadzora varnosti in zdravja pri delu 5.891 pregledov, inšpektorji za socialne zadeve pa so opravili 214 pregledov. Z vseh treh področij dela IRSD so inšpektorji v letu 2019 ugotovili 25.222 različnih kršitev in na podlagi tega izdali 11.346 upravnih in prekrškovnih ukrepov ter dali 40 naznanil sumov storitve kaznivega dejanja oziroma kazenskih ovadb. Izrečenih je bilo za 4.090.709,34 EUR glob. IRSD je tudi izdal 649 dovoljenj za delo otrok in 47 soglasij glede izključitve posebnega varstva po 115. členu Zakona o delovnih razmerj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nšpektorji za varnost in zdravje pri delu so v letu 2019 ugotovili 14.255 kršitev, med vsemi ugotovljenimi kršitvami pa se 51,7 % kršitev nanaša na postopke ocenjevanja tveganj, na zagotavljanje zdravstvenega varstva delavcev ter na usposabljanje delavcev za varno delo. Kot pojasnjuje Vlada, bo IRSD zato v prihodnje namenil posebno pozornost osveščanju in strokovni usposobljenosti delodajalcev in predstavnikov delavcev, vključno s strokovnimi delavci in organizacijami, ki delodajalcem nudijo strokovno pomoč s tega področja. IRSD veliko pričakujejo tudi od sodelovanja z izvajalci medicine dela, čemur bo ravno tako namenil pozor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udi v letu 2019 je IRSD izvajal inšpekcijske nadzore pri naključno izbranih delodajalcih, in sicer pri več kot 1.500 različnih delodajalcih, pri katerih so bili nadzorovani osnovni in najpomembnejši dejavniki s področja varnosti in zdravja pri del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stojni inšpektorji so v letu 2019 raziskali 85 nezgod pri delu, od tega 9 smrtnih, 58 težjih, 16 lažjih, 2 kolektivni nezgodi ter 2 nevarna pojava. Najpogostejši vzroki za prijavljene nezgode, ki so imele za posledico smrt delavca, katerih je bilo v preteklem letu 16, so bili povezani s padci z višine, prometnimi nesrečami in udarom električnega tok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ročju delovnih razmerij je bilo v letu 2019 5.958 novih prijav, kar je znatno več kot v preteklem koledarskem letu, inšpektorji pa so v nadzorih ugotovili 10.889 kršitev delovnopravne zakonodaje, kar je nekoliko več kot v letu 2018, pri čemer pa je treba upoštevati, da je tudi število nadzorov v poročevalskem obdobju bistveno narasl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udi v preteklem letu, pojasnjuje Vlada, so bile kršitve v zvezi s plačilom za delo najpogosteje ugotovljene kršitve na področju nadzora delovnih razmerij. Več kot 50 odstotkov vseh kršitev na področju nadzora delovnih razmerij so predstavljaje kršitve instituta plačila za delo, kjer so izstopale kršitve v zvezi z regresom za letni dopust (3.036). V zvezi s plačilnim dnem je bilo ugotovljenih 1.694 kršitev, pri čemer v teh primerih ne gre le za neizplačilo plače, temveč pogosto za nepravočasno izplačilo plač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številu kršitev so na drugem mestu kršitve v zvezi z zaposlovanjem v širšem smislu (1.287), na tretje mesto pa se uvrščajo nepravilnosti v zvezi z evidencami na področju dela in socialne varnosti (824). V poročevalskem obdobju je bilo ugotovljenih tudi 734 kršitev v zvezi z delovnim časom ter zagotavljanjem odmorov in počitkov. Kršitve Zakona o evidencah na področju dela in socialne varnosti so še vedno pogosteje ugotovljene od kršitev v zvezi z delovnim časom ter zagotavljanjem počitkov. Zaradi opustitve vodenja evidenc, neustreznega vodenja evidenc (tudi prirejenih evidenc), predvsem pa nekoliko pomanjkljive normativne ureditve, nepravilnosti v zvezi z delovnim časom ter zagotavljanjem počitkov IRSD težko ugotovi. MDDSZ je na predlog in v sodelovanju z IRSD že pristopilo k aktivnostim za spremembo zako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RSD se sooča tudi s tako imenovanimi »prekarnimi« oblikami dela in daje velik poudarek preverjanju izvajanja določb 13. člena ZDR-1. Obravnava tovrstnih primerov je zelo zahtevna, saj mora IRSD v primerih, ko se kršitve nanašajo na večje število delavcev, za vsakega delavca posebej ugotavljati in dokazovati elemente delovnega razmer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oročevalskem obdobju je IRSD zaznal razmah pojava zagotavljanja dela delavcev uporabniku v nasprotju z določbami Zakona o urejanju trga dela, in sicer pri delodajalcih, ki niso registrirani kot agencije in posredujejo delavce na podlagi poslovnih pogodb, pri čemer pa imajo dejanska razmerja vse znake zagotavljanja dela delavca drugemu uporabniku. IRSD je v sodelovanju z ZRSZ prednostno obravnaval nekatere najbolj pereče primere na tem področju, pri čemer pa je treba ravno tako poudariti, da je obravnava tovrstnih primerov zahtevna in zelo kompleksna, neredko s čezmejnim elemento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RSD je v letu 2019 izvajal tudi nadzor nad čezmejnim izvajanjem storitev v skladu z Zakonom o čezmejnem izvajanju storitev. Število ugotovljenih kršitev v primerjavi z drugimi segmenti nadzora na področju delovnih razmerij sicer ne izstopa. Pri tem pa je bil v letu 2019, tako kot v preteklem letu, še vedno velik obseg dela IRSD povezan z upravnim sodelovanjem in sodelovanjem pri izvrševanju sankcij, ki ju določa omenjeni zako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9 je socialna inšpekcija prejela 262 prijav za inšpekcijske nadzore ter zaključila z obravnavo 279 inšpekcijskih zadev. Največ inšpekcijskih zadev (56 %) se je zaradi raznolikosti in občutljivosti nalog, ki jih opravljajo, ter pooblastil, pričakovano nanašalo na ravnanja CSD-jev. Omenjene zadeve so se največkrat nanašale na urejanje razmerij med starši in otroki po razpadu družinske skupnosti (43 %), na naloge, povezane s postavitvijo skrbnika in izvajanjem skrbniških nalog (17 %), na zaščito ogroženih otrok ter rejništvo (16 %), na obravnavo nasilja v družini (15 %), na izvajanje socialnovarstvenih storitev (10 %) ter na izvajanje nalog, povezanih z uveljavljanjem pravic iz javnih sredstev (7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bližno 15 % zaključenih inšpekcijskih zadev se je nanašalo na delo izvajalcev institucionalnega varstva starejših. Očitki so bili praviloma povezani z izračunavanjem cen oskrbe, nezadovoljstvom nad kakovostjo izvajanja storitev ter uveljavljanjem pravic oseb, ki se pri določeni starosti zaradi različnih razlogov težje samostojno odločajo oziroma je vprašljiva njihova izražena volja (dementna stanja in podobno). Večina očitkov iz prijav se je še vedno nanašala na domnevno sporna ravnanja izvajalcev, ki jih socialna inšpekcija ne nadzoruje (na primer glede zdravstvene nege v institucionalnem var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 zaključku pojasnjuje, da je IRSD v letu 2019 na področju nadzora delovnih razmerij ter varnosti in zdravja pri delu izvedel tudi 15 usmerjenih akcij nadzora, in sicer v dejavnostih, v katerih se določene kršitve pogosteje ugotavljajo ali za katere ocenjujejo, da predstavljajo največje tveganje z vidika pojavljanja kršitev ter zagotavljanja varnosti in zdravja pri delu oziroma v katerih se je preverjalo izvajanje določenih zakonskih institutov. V okviru akcij je bilo opravljenih 6.794 inšpekcijskih pregledov. Poleg nadzorov in izdajanja ukrepov so uslužbenci IRSD opravljali tudi drugo strokovno delo in nudili strokovno pomoč delavcem in delodajalc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glede zahteve za oceno ustavnosti nekaterih določb ZFPPIPP</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iCs/>
          <w:szCs w:val="20"/>
          <w:lang w:eastAsia="sl-SI"/>
        </w:rPr>
        <w:t xml:space="preserve">Vlada je sprejela </w:t>
      </w:r>
      <w:r>
        <w:rPr>
          <w:rFonts w:cs="Arial"/>
          <w:szCs w:val="20"/>
        </w:rPr>
        <w:t xml:space="preserve">mnenje </w:t>
      </w:r>
      <w:bookmarkStart w:id="0" w:name="_Hlk42094050"/>
      <w:r>
        <w:rPr>
          <w:rFonts w:cs="Arial"/>
          <w:szCs w:val="20"/>
        </w:rPr>
        <w:t xml:space="preserve">o </w:t>
      </w:r>
      <w:bookmarkStart w:id="1" w:name="_Hlk42094271"/>
      <w:r>
        <w:rPr>
          <w:rFonts w:cs="Arial"/>
          <w:szCs w:val="20"/>
        </w:rPr>
        <w:t xml:space="preserve">zahtevi Vrhovnega sodišča za oceno ustavnosti 3. točke drugega odstavka 131. člena Zakona o finančnem poslovanju, postopkih zaradi insolventnosti in prisilnem prenehanju (ZFPPIPP) </w:t>
      </w:r>
      <w:bookmarkEnd w:id="1"/>
      <w:r>
        <w:rPr>
          <w:rFonts w:cs="Arial"/>
          <w:szCs w:val="20"/>
        </w:rPr>
        <w:t xml:space="preserve">v delu, kjer je po začetku postopka zaradi insolventnosti dovoljeno izdati sklep o izvršbi na podlagi sodne odločbe, izdane o zahtevku, katerega predmet je terjatev, ki se v stečajnem postopku plača kot strošek postopka, </w:t>
      </w:r>
      <w:bookmarkEnd w:id="0"/>
      <w:r>
        <w:rPr>
          <w:rFonts w:cs="Arial"/>
          <w:iCs/>
          <w:szCs w:val="20"/>
          <w:lang w:eastAsia="sl-SI"/>
        </w:rPr>
        <w:t>ter ga posreduje Državnemu zboru Republike Slovenije in Ustavnemu sodišču Republike Slovenije.</w:t>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t>Vrhovno sodišče je 3. septembra 2019 dopustilo revizijo glede vprašanja, ali ima tožeča stranka kot upnica v stečajnem postopku pravni interes za sodno varstvo za plačilo občasnih stroškov stečajnega postopka in za pridobitev izvršilnega naslova za plačilo teh stroškov, kljub temu, da je bilo plačilo teh stroškov že priznano v predračunu stroškov, ki ga je s sklepom potrdilo stečajno sodišče. Pri odločanju o reviziji je ocenilo, da je del zakona, ki bi ga moralo uporabiti, in sicer 3. točka drugega odstavka 131. člena ZFPPIPP, v nasprotju z Ustavo. Tako predlagatelj opozarja, da izpodbijana določba, ki določa izjemo od splošnega pravila za izvršbo na podlagi sodne odločbe, izdane o zahtevku, katerega predmet je terjatev, ki se v stečajnem postopku plača kot strošek, povzroči različno obravnavanje poplačila dveh kategorij upnikov občasnih stroškov stečajnega postopka, ki predstavljajo poplačilo terjatev upnikov, ki so nastale med postopkom prisilne poravnave iz drugega odstavka 289. člena ZFPPIP, in sicer tistih, ki imajo terjatev uvrščeno v določen predračun stroškov stečajnega postopka, in tistih, ki razpolagajo s sodno odločbo, izdano o zahtevku, katerega predmet je terjatev za plačilo stroškov.</w:t>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t xml:space="preserve">Vlada meni, da stališču predlagatelja ni mogoče pritrditi, saj je narava terjatev, ki so izrecno urejene v drugem odstavku 289. členu ZFPPIPP, drugačna od narave terjatev, ki se nanašajo na stroške postopka po 354. členu ZFPPIPP. Zato do takšnega neenakega obravnavanja, kot ga izpostavlja Vrhovno sodišče, po veljavni ureditvi ne pride. Posledično izpodbijana ureditev ni v neskladju z Ustavo. Na podlagi ustaljenih metod razlag je namreč mogoča taka, ki ne pripelje do neenakega obravnavanja upnikov in posledično tudi ne do kršenja 14. člena Ustave.   </w:t>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t>Glede na navedeno izpodbijana določba ni v neskladju z Ustavo.</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mnenje glede zahteve za oceno ustavnosti nekaterih določb ZSS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je sprejela mnenje glede zahteve za oceno ustavnosti prvega in drugega odstavka 40. člena v zvezi z drugim in tretjim odstavkom 45. člena Zakona o sodnem svetu, ki </w:t>
      </w:r>
      <w:r>
        <w:rPr>
          <w:rFonts w:cs="Arial"/>
          <w:color w:val="000000"/>
          <w:szCs w:val="20"/>
        </w:rPr>
        <w:t xml:space="preserve">ga posreduje Državnemu zboru Republike Slovenije. </w:t>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t>Vrhovno sodišče je vložilo zahtevo za oceno ustavnosti prvega in drugega odstavka 40. člena v zvezi z drugim in tretjim odstavkom 45. člena Zakona o sodnem svetu  (ZSSve), ki se nanašata na sestavo disciplinskega sodišča in uvedbo disciplinskega postopka, zaradi njegove neskladnosti s prvim odstavkom 23. člena Ustave.</w:t>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r>
    </w:p>
    <w:p>
      <w:pPr>
        <w:pStyle w:val="Normal"/>
        <w:spacing w:lineRule="auto" w:line="240"/>
        <w:jc w:val="both"/>
        <w:rPr>
          <w:rFonts w:cs="Arial"/>
          <w:bCs/>
          <w:szCs w:val="20"/>
        </w:rPr>
      </w:pPr>
      <w:r>
        <w:rPr>
          <w:rFonts w:eastAsia="Calibri" w:cs="Arial"/>
          <w:bCs/>
          <w:iCs/>
          <w:szCs w:val="20"/>
        </w:rPr>
        <w:t>ZSSve, ki je bil sprejet leta 2017,</w:t>
      </w:r>
      <w:r>
        <w:rPr>
          <w:rFonts w:eastAsia="Calibri" w:cs="Arial"/>
          <w:bCs/>
          <w:szCs w:val="20"/>
        </w:rPr>
        <w:t xml:space="preserve"> </w:t>
      </w:r>
      <w:r>
        <w:rPr>
          <w:rFonts w:cs="Arial"/>
          <w:szCs w:val="20"/>
        </w:rPr>
        <w:t xml:space="preserve">predstavlja prvo sistemsko ureditev položaja Sodnega sveta v enem zakonu. </w:t>
      </w:r>
      <w:r>
        <w:rPr>
          <w:rFonts w:cs="Arial"/>
          <w:color w:val="000000"/>
          <w:szCs w:val="20"/>
        </w:rPr>
        <w:t xml:space="preserve">Zakonodajalec je po ZSSve vodilno vlogo v disciplinskih postopkih zoper sodnike poveril Sodnemu svetu, kot neodvisnemu in avtonomnemu organu, v katerem imajo večino sodniki. S tem je želel dati posebno težo prav neodvisnosti disciplinskih postopk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color w:val="000000"/>
          <w:szCs w:val="20"/>
          <w:lang w:eastAsia="sl-SI"/>
        </w:rPr>
      </w:pPr>
      <w:r>
        <w:rPr>
          <w:rFonts w:cs="Arial"/>
          <w:szCs w:val="20"/>
        </w:rPr>
        <w:t xml:space="preserve">Sodni svet po drugem odstavku 45. člena ZSSve ni določen kot izključni predlagatelj, ampak le kot eden izmed petih taksativno naštetih pobudnikov, ki jim ZSSve daje možnost, da podajo pobudo za uvedbo disciplinskega postopka zoper sodnika.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V disciplinskem postopku zoper sodnika se mutatis mutandis uporabljajo določbe splošnega dela Zakona o kazenskem postopku (ZKP), ki v III. poglavju urejajo institut izločitve sodnika.</w:t>
      </w:r>
      <w:r>
        <w:rPr>
          <w:rFonts w:cs="Arial"/>
          <w:color w:val="000000"/>
          <w:szCs w:val="20"/>
          <w:lang w:eastAsia="sl-SI"/>
        </w:rPr>
        <w:t xml:space="preserve"> Pri 6. točki prvega odstavka 39. člena ZKP gre za odklonitveni razlog (iudex suspectus) v obliki  generalne klavzule, ki določa, da sodnik ne sme opravljati sodniške dolžnosti, če so podane okoliščine, ki vzbujajo dvom o njegovi nepristranskosti.</w:t>
      </w:r>
      <w:r>
        <w:rPr>
          <w:rStyle w:val="FootnoteCharacters"/>
          <w:rFonts w:cs="Arial"/>
          <w:color w:val="000000"/>
          <w:szCs w:val="20"/>
          <w:lang w:eastAsia="sl-SI"/>
        </w:rPr>
        <w:t xml:space="preserve"> </w:t>
      </w:r>
      <w:r>
        <w:rPr>
          <w:rFonts w:cs="Arial"/>
          <w:color w:val="000000"/>
          <w:szCs w:val="20"/>
          <w:lang w:eastAsia="sl-SI"/>
        </w:rPr>
        <w:t xml:space="preserve">Če sodnik meni, da so podane takšne okoliščine, mora prenehati z delom v predmetni zadevi oziroma to sporočiti predsedniku sodišča, ki odloči o izločitvi. V primeru obstoja navedenih okoliščin pa imajo tudi stranke možnost, da zahtevajo izločitev sodnika.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Situacijo, ko bi se v konkretni disciplinski zadevi lahko pojavil dvom v subjektivno ali objektivno nepristranskost enega ali več članov disciplinskega sodišča, je predvidel tudi ZSSve. Peti odstavek 38. člena ZSSve določa, da če v posamezni zadevi disciplinski tožilec in njegov namestnik ali disciplinsko sodišče iz pravnih ali stvarnih razlogov ne morejo postopati, imenuje Sodni svet za odločanje v tej zadevi na predlog občne seje Vrhovnega sodišča potrebno število nadomestnih članov disciplinskega sodišča. Na ta način je v posamezni konkretni zadevi mogoče presekati tudi dvojno vlogo Sodnega sveta v disciplinskih postopkih, ki jo Vrhovno sodišče izpostavlja kot protiustavno.</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 xml:space="preserve">V primeru, ko je predlagatelj disciplinskega postopka Sodni svet, je tako predsednik disciplinskega senata, ki je hkrati tudi eden od enajstih članov Sodnega sveta, kot tudi sodniku v disciplinskem postopku dana možnost, da se poslužita instituta izločitve po ZKP in določitve nadomestnega člana disciplinskega sodišča po ZSSv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Zaradi navedenega</w:t>
      </w:r>
      <w:r>
        <w:rPr>
          <w:rFonts w:cs="Arial"/>
          <w:szCs w:val="20"/>
        </w:rPr>
        <w:t xml:space="preserve"> Vlada meni, da določbe prvega in drugega odstavka 40. člena v zvezi z drugim in tretjim odstavkom 45. člena ZSSve niso v neskladju s 23. členom Usta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glede sprememb na področju virov lastnih sredstev E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 stališča Slovenije glede spremenjenega predloga sklepa Sveta o sistemu virov lastnih sredstev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misija je maja letos predlagala spremembo omenjenega sklepa. Predlog sledi rešitvam, sprejetim na ravni predsednikov vlad držav članic, saj je pandemija COVID-19 povzročila obsežno javnozdravstveno krizo na eni strani ter posledično največje izzive za finančne sisteme držav članic.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meni, da je začasen dvig zgornje meje potreben za zagotovitev dodatnih sredstev, ki jih EU potrebuje za ekonomsko okrevanje po pandemiji COVID-19. Začasno zvišanje zgornje meje plačil lastnih sredstev mora biti konzervativno v smislu ohranjanja zaupanja finančnih trg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glede predloga uredbe o vzpostavitvi mehanizma za okrevanje in odporn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sprejela stališče Slovenije glede predloga evropske uredbe o vzpostavitvi mehanizma za okrevanje in odporno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vropska komisija je maja letos predstavila celovit načrt za evropsko okrevanje po krizi zaradi epidemije COVID-19. Predlog vključuje deloma prenovljen predlog večletnega finančnega okvira za obdobje 2021–2027 v višini 1100 milijard evrov in nov začasni instrument za evropsko okrevanje v izrednih razmerah (instrument Next Generation EU) v višini 750 milijard evrov. Z njim se bo začasno okrepilo proračun EU z novimi finančnimi sredstvi, zbranimi na finančnih trgih. Ključen element instrumenta za okrevanje bo vzpostavitev mehanizma za okrevanje in odpor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oblikovanje mehanizma za okrevanje in odpornost podpira. Prizadevali si bomo za ustrezno umestitev obravnave nacionalnih načrtov, ki bo zagotovila ustrezno ravnotežje med potrebo po koordinaciji politik, čim hitrejšo implementacijo mehanizma in prilagodljivostjo za ustrezno upoštevanje nacionalnih specifik posamezne države. V procesu obravnave uredbe bo potrebno razjasniti, kako močna bo morala biti povezava med predlaganimi reformami in investicijami (vidik vsebine, vrednotenja in posledičnih zvez). V zvezi s predvidenim ključem alokacije sredstev pa Slovenija ocenjuje kot ustrezno, da se poleg prizadetosti države upošteva tudi raven razvitosti, saj to pomembno odraža zmožnost spopadanja s kriz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glede predloga uredbe o instrumentu za posojila v javnem sektor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 stališča Slovenije glede predloga evropske uredbe o instrumentu za posojila v javnem sektorju v okviru mehanizma za pravični preho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podpira vzpostavitev instrumenta za posojila v javnem sektorju, ki predstavlja tretji steber mehanizma za pravični prehod kot dela Evropskega zelenega dogovora in je namenjen podpori naložbam javnega sektorja v tistih območjih, ki jih bo podnebni prehod najbolj prizadel in so opredeljena v območnih načrtih za pravični prehod za namene Sklada za pravični prehod.</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Cilj instrumenta je, da se z nepovratno podporo naložbam subjektov javnega sektorja, ki brez dodatka teh sredstev ne bi generirali dovolj dohodka, da bi odplačali kredite, s katerimi bodo podprti, oziroma kreditov sploh ne bi mogli pridobiti, zagotoviti dodatna sredstva, potrebna za soočanje s socialnimi, gospodarskimi in okoljskimi izzivi, ki so posledica podnebnega prehoda. Slovenija bo s pomočjo tega instrumenta podprla investicijski cikel v Sloveniji ter s tem zagotavljala pogoje gospodarski ra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glede predloga uredbe o vzpostavitvi programa InvestE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 stališča Slovenije glede predloga evropske uredbe o vzpostavitvi programa Invest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ropska komisija je že leta 2018 pripravila predlog nove uredbe o programu InvestEU kot nadgradnji Naložbenega načrta za Evropo, ki se je izkazal za uspešnega pri podpori zasebnim naložbam in ustvarjanju novih delovnih mest. Zaradi pandemije COVID-19 in vpliva na evropsko gospodarstvo ter zaradi tveganja asimetričnega okrevanja v državah članicah pa je Komisija umaknila prejšnji predlog in ga nadomestila z novim, kjer upošteva dosežen dogovor med Parlamentom in Svetom iz usklajevanja prvotnega gradiva ter ga nadgrajuje z odzivom na pandemijo s povečanjem predlaganih finančnih sredstev ter prilagajanjem področij upora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podpira predlog uredbe o vzpostavitvi programa InvestEU. Instrument predstavlja nadaljevanje programa EFSI za podporo zagonu investicij v EU. Predstavlja predvsem garancijsko shemo za podporo investicijam pri njihovi realizaciji in zagotavljanju virov financiranja. Namen programa InvestEU je angažiranje čim večjega obsega sredstev, tudi zasebnega sektorja, s ciljem hitrejše realizacije investicij ter zvišanja obsega investiciji. Za pripravo projektov Slovenija sodeluje z Evropsko komisijo tudi preko tehnične pomoči, katere namen je izboljšanje poslovnih procesov na področju načrtovanja, vodenja in nadzora nad investicij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glede predloga evropske uredbe o vzpostavitvi instrumenta za tehnično podpo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 stališča Slovenije glede predloga evropske uredbe o vzpostavitvi instrumenta za tehnično podpo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uredbo se predlaga vzpostavitev samostojnega instrumenta za tehnično podporo, ki bo na voljo vsem državam članicam, kot naslednika programa za podporo strukturnim reformam. Instrument za tehnično podporo bo zagotovil, da bo lahko Evropska komisija še naprej zagotavljala prilagojeno podporo državam članicam, s čimer bo poskrbela, da imajo države potrebno institucionalno in upravno zmogljivost za pripravo in izvajanje reform, ki krepijo rast, in da lahko s pomočjo učinkovitih in dobro delujočih upravnih struktur okrepijo odpornost gospodars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podpira predlog uredbe o vzpostavitvi instrumenta za tehnično podporo. Instrument predstavlja nadaljevanje programa za podporo strukturnim reformam, v katerem Slovenija uspešno sodeluje že od leta 2017. Za pripravo in izvedbo reform bo Slovenija tudi v naprej sodelovala z Evropsko komisijo na projektih, ki so ključni za ponoven zagon in ohranjanje gospodarske aktivnosti. Za Slovenijo je ključno, da bo instrument zagotavljal tehnično podporo za pripravo in izvajanje paketov reform in investicij, ki bodo financirani v okviru novega Mehanizma za okrevanje in odpor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tališče Predlogu uredbe o spremembi Uredbe (EU) 2019/833 Evropskega parlamenta in Sveta o določitvi ukrepov za ohranjanje in izvrševanje, ki se uporabljajo na upravnem območju Organizacije za ribištvo severozahodnega Atlantik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tališče Republike Slovenije k zadevi Predlog uredbe Evropskega parlamenta in Sveta o spremembi Uredbe (EU) 2019/833 Evropskega parlamenta in Sveta z dne 20. maja 2019 o določitvi ukrepov za ohranjanje in izvrševanje, ki se uporabljajo na upravnem območju Organizacije za ribištvo severozahodnega Atlantik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men predloga akta je spremeniti obstoječo Uredbo (EU) 2019/833 Evropskega parlamenta in Sveta z dne 20. maja 2019 o določitvi ukrepov za ohranjanje in izvrševanje, ki se uporabljajo na upravnem območju Organizacije za ribištvo severozahodnega Atlantika z namenom, da se v pravo Unije prenesejo spremembe ukrepov za ohranjanje in izvrševanje, ki jih je sprejela Organizacija za ribištvo severozahodnega Atlantika (NAFO) na svojem zadnjem letnem zasedanju leta 2019. Te spremembe so za Unijo začele veljati 2. decembra 2019 in se uporabljajo od navedenega datu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vencija NAFO določa, da so ukrepi za ohranjanje, ki jih sprejme Komisija NAFO, zavezujoči ter da jih morajo pogodbenice izvajati. Predlog spreminja Uredbo 2019/833, tako da pojasnjuje uporabo meril in jasno določa, da bi bilo treba uporabljati predpise NAF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oločila Kemijski inštitut za slovenskega partnerja v ILL</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seznanila z nameravanim sodelovanjem Republike Slovenije z Inšitutom Max von Laue – Paul Langevin (ILL). Za slovenskega partnerja v inštitutu je določila Kemijski inštitut. Ta bo koordiniral slovenske znanstvenike na področju raziskav nevtronskega span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štitut Max von Laue - Paul Langevin (ILL) v Grenoblu, v Franciji, je vodilni mednarodni raziskovalni center za nevtronsko sipanje. Razpolaga z jedrskim reaktorjem z visoko produkcijo nevtronov, ki napaja okoli 40 najsodobnejših raziskovalnih instrumentov, ki se nenehno razvijajo in nadgrajujejo. Kot podporni znanstveni inštitut daje ILL svoje raziskovalne zmogljivosti vključno z vso strokovno in tehnično pomočjo na voljo gostujočim znanstvenikom. Tako ga vsako leto obišče približno 1400 raziskovalcev iz več kot 40 držav in izvede 640 eksperimentov, ki jih predhodno izbere recenzijska znanstvena komis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odelovanje z ILL je vlada umestila na prednostni seznam mednarodnih projektov, določenih z Načrtom razvoja raziskovalnih infrastruktur 2011–2020 (NRRI) in njegovo Revizijo 2016 (Revizija NRRI 2016). Slovenja je bila sicer že ves čas v stiku in deloma že vključena v dejavnosti ILL preko skupine raziskovalcev na Kemijskem inštitutu. </w:t>
      </w:r>
    </w:p>
    <w:p>
      <w:pPr>
        <w:pStyle w:val="Normal"/>
        <w:spacing w:lineRule="auto" w:line="240"/>
        <w:jc w:val="both"/>
        <w:rPr>
          <w:rFonts w:cs="Arial"/>
          <w:szCs w:val="20"/>
        </w:rPr>
      </w:pPr>
      <w:r>
        <w:rPr>
          <w:rFonts w:cs="Arial"/>
          <w:szCs w:val="20"/>
        </w:rPr>
        <w:t xml:space="preserve">Vključitev v ILL je pomembna tudi za področje izobraževanja in posredno tudi za gospodarstv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izvajanje nacionalnih dejavnosti v okviru projekta ILL je predviden strošek v višini največ do 250.000 evrov na le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nformacija o nameravanem podpisu tehničnega dogovora med ministrstvi za obrambo Madžarske, Italijanske republike in Slovenije o skupni izvedbi opazovalnega leta v letu 2020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seznanila z Informacijo o nameravanem podpisu tehničnega dogovora med Ministrstvom za obrambo Madžarske, Ministrstvom za obrambo Italijanske republike in Ministrstvom za obrambo Republike Slovenije o skupni izvedbi enega opazovalnega leta v letu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e nadaljujejo s sodelovanjem pri izvajanju skupnih opazovalnih letov na podlagi določb Pogodbe o odprtih zračnih prostorih. V letu 2020 bodo pod vodstvom Madžarske izvedle skupni opazovalni let nad ozemljem Ukrajine. Prvotno predviden datum izvedbe opazovalnega leta  je bil zaradi epidemije covida-19 prestavljen, nov termin izvedbe opazovalnega bo določen ob upoštevanju možnosti potovanj med državami ter na podlagi odločitve Posvetovalne komisije za mednarodno pogodbo o odprtih zračnih prostor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ehnični dogovor opredeljuje obveznosti podpisnikov v zvezi s skupno izvedbo opazovalnega leta ter s tem povezane postopke, med drugim  sestavo posadke, pri čemer bo vodilna država Madžarska prispevala ekipo do štirinajstih pripadnikov, Republika Slovenija in Italijanska republika pa vsaka do štiri pripadnike. Tehnični dogovor določa tudi način delitve stroškov opazovalnega le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nformacija o nameravanem podpisu Note o pristopu Ministrstva za obrambo Kraljevine Španije k Memorandumu o soglasju glede sodelovanja v pobudi o združevanju in souporabi zmogljivosti na področju gorskega usposablj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seznanila z Informacijo o nameravanem podpisu Note o pristopu Ministrstva za obrambo Kraljevine Španije k Memorandumu o soglasju glede sodelovanja v pobudi o združevanju in souporabi zmogljivosti na področju gorskega usposablj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redlog Republike Avstrije se je v okviru Evropske unije zamisel o združevanju in souporabi zmogljivosti na področju gorskega usposabljanja (ang. Mountain Training Initiative – MTI) uresničila leta 2015, ko so Memorandum o soglasju glede sodelovanja v pobudi o združevanju in souporabi zmogljivosti na področju gorskega usposabljanja (v nadaljevanju memorandum), podpisale Republika Avstrija kot nosilna država ter Kraljevina Belgija, Republika Bolgarija, Republika Hrvaška, Zvezna Republika Nemčija, Kraljevina Nizozemska, Republika Poljska in Republika Slovenija, pobudi pa se je novembra 2016 pridružila še Kraljevina Švedska in septembra 2017 Češka republi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morandum predvideva predvsem sodelovanje na področju usklajevanja usposabljanja in uporabe infrastrukture, standardizacije usposabljanja, vzpostavitve in usklajevanja raziskovalnih projektov ter uresničevanja spoznanj, prepoznanih v okviru Evropske unije in procesa učenja iz izkuše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črtovalni odbor, v katerem sodelujejo predstavniki vseh držav udeleženk, je obravnaval prošnjo Kraljevine Španije za pridružitev pobudi in udeleženkam predlagal njen sprejem.</w:t>
      </w:r>
    </w:p>
    <w:p>
      <w:pPr>
        <w:pStyle w:val="Normal"/>
        <w:spacing w:lineRule="auto" w:line="240"/>
        <w:jc w:val="both"/>
        <w:rPr>
          <w:rFonts w:cs="Arial"/>
          <w:szCs w:val="20"/>
        </w:rPr>
      </w:pPr>
      <w:r>
        <w:rPr>
          <w:rFonts w:cs="Arial"/>
          <w:szCs w:val="20"/>
        </w:rPr>
        <w:t>Skladno z določbami memoranduma noto o pristopu podpišejo sedanje udeleženke in nova udeležen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Potrditev Projektnega dogovora med ministrstvi za obrambo Republike Avstrije, Hrvaške, Madžarske in Slovenije ter Evropsko obrambno agencijo o kemičnem, biološkem, radiološkem, jedrskem nadzoru kot storitv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Sklep o potrditvi Projektnega dogovora med Zveznim ministrom za obrambo Republike Avstrije, Ministrstvom za obrambo Republike Hrvaške, Ministrstvom za obrambo Madžarske, Ministrstvom za obrambo Republike Slovenije in Evropsko obrambno agencijo (EDA) o kemičnem, biološkem, radiološkem, jedrskem nadzoru kot storitvi, sklenjenega 12. novembra 2019 v Brusl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alno strukturno sodelovanje na področju varnosti in obrambe Evropske unije je bilo vzpostavljeno s Sklepom Sveta (SZVP) 2017/2315 z dne 11. decembra 2017 o vzpostavitvi stalnega strukturnega sodel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jektni dogovor vzpostavlja okvir za sodelovanje vseh prispevajočih držav in vsebuje določbe glede namena, upravljanja, financ, administracije, sklepanja pogodb, odgovornosti, varovanja tajnih podatkov, pristopa novih članic in kočne določbe glede trajanja, dopolnitve, prenehanja oziroma umika iz projek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ugovor zoper pridržek Libanona k konvenciji o zatiranju financiranja terorizm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je sprejela ugovor Republike Slovenije zoper pridržek Libanona k </w:t>
      </w:r>
      <w:bookmarkStart w:id="2" w:name="_Hlk42605191"/>
      <w:r>
        <w:rPr>
          <w:rFonts w:cs="Arial"/>
          <w:bCs/>
          <w:szCs w:val="20"/>
        </w:rPr>
        <w:t>Mednarodni konvenciji o zatiranju financiranja terorizma, ki</w:t>
      </w:r>
      <w:bookmarkEnd w:id="2"/>
      <w:r>
        <w:rPr>
          <w:rFonts w:cs="Arial"/>
          <w:bCs/>
          <w:szCs w:val="20"/>
        </w:rPr>
        <w:t xml:space="preserve"> ga predloži v potrditev Odboru Državnega zbora Republike Slovenije za zunanjo politiko.</w:t>
      </w:r>
    </w:p>
    <w:p>
      <w:pPr>
        <w:pStyle w:val="Normal"/>
        <w:spacing w:lineRule="auto" w:line="240"/>
        <w:jc w:val="both"/>
        <w:rPr>
          <w:rFonts w:cs="Arial"/>
          <w:bCs/>
          <w:szCs w:val="20"/>
        </w:rPr>
      </w:pPr>
      <w:r>
        <w:rPr>
          <w:rFonts w:cs="Arial"/>
          <w:bCs/>
          <w:szCs w:val="20"/>
        </w:rPr>
      </w:r>
    </w:p>
    <w:p>
      <w:pPr>
        <w:pStyle w:val="Normal"/>
        <w:tabs>
          <w:tab w:val="clear" w:pos="720"/>
          <w:tab w:val="left" w:pos="9000" w:leader="none"/>
          <w:tab w:val="left" w:pos="9900" w:leader="none"/>
        </w:tabs>
        <w:spacing w:lineRule="auto" w:line="240"/>
        <w:ind w:right="71" w:hanging="0"/>
        <w:jc w:val="both"/>
        <w:rPr/>
      </w:pPr>
      <w:r>
        <w:rPr>
          <w:rFonts w:cs="Arial"/>
          <w:bCs/>
          <w:szCs w:val="20"/>
        </w:rPr>
        <w:t>Mednarodna konvencija o zatiranju financiranja terorizma je bila sprejeta 9. decembra 1999 na 54. plenarnem zasedanju Generalne skupščine Organizacije združenih narodov v New Yorku, Republika Slovenija je postala pogodbenica 23. oktobra 2004. Konvencija predstavlja enega najpomembnejših mednarodnih dokumentov na področju boja proti terorizmu. Glavni cilj je poenotiti preventivne ukrepe na področju boja proti terorizmu, pri čemer se konvencija osredotoča na omejevanje financiranja terorizma kot bistvenega pogoja za delovanje terorističnih organizacij ali posameznikov. Opredeljuje nekatere pojme, ki se uporabljajo v besedilu konvencije, med drugim tudi kaznivo dejanje financiranja terorizm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Libanon je ob deponiranju listine o pristopu h konvenciji 29. avgusta 2019 podal  pridržek v zvezi z </w:t>
      </w:r>
      <w:r>
        <w:rPr>
          <w:rFonts w:cs="Arial"/>
          <w:bCs/>
          <w:szCs w:val="20"/>
          <w:lang w:eastAsia="sl-SI"/>
        </w:rPr>
        <w:t>definicijo terorizma v točki b prvega odstavka 2. člena konvencije.</w:t>
      </w:r>
    </w:p>
    <w:p>
      <w:pPr>
        <w:pStyle w:val="Normal"/>
        <w:spacing w:lineRule="auto" w:line="240"/>
        <w:jc w:val="both"/>
        <w:rPr>
          <w:rFonts w:cs="Arial"/>
          <w:bCs/>
          <w:szCs w:val="20"/>
          <w:lang w:eastAsia="sl-SI"/>
        </w:rPr>
      </w:pPr>
      <w:r>
        <w:rPr>
          <w:rFonts w:cs="Arial"/>
          <w:bCs/>
          <w:szCs w:val="20"/>
          <w:lang w:eastAsia="sl-SI"/>
        </w:rPr>
      </w:r>
    </w:p>
    <w:p>
      <w:pPr>
        <w:pStyle w:val="Normal"/>
        <w:tabs>
          <w:tab w:val="clear" w:pos="720"/>
          <w:tab w:val="left" w:pos="9000" w:leader="none"/>
          <w:tab w:val="left" w:pos="9900" w:leader="none"/>
        </w:tabs>
        <w:spacing w:lineRule="auto" w:line="240"/>
        <w:ind w:right="71" w:hanging="0"/>
        <w:jc w:val="both"/>
        <w:rPr>
          <w:rFonts w:cs="Arial"/>
          <w:bCs/>
          <w:szCs w:val="20"/>
        </w:rPr>
      </w:pPr>
      <w:r>
        <w:rPr>
          <w:rFonts w:cs="Arial"/>
          <w:bCs/>
          <w:szCs w:val="20"/>
        </w:rPr>
        <w:t xml:space="preserve">Po temeljitem pregledu pridržka Libanona je ugotovljeno, da pridržek ni skladen z mednarodnim pravom. Pridržek skuša enostransko omejiti področje uporabe konvencije na način, ki ni združljiv s predmetom in namenom konvencije, in sicer odpravo financiranja terorističnih dejanj, ne glede na to, kje se izvajajo in kdo jih izvaja. </w:t>
      </w:r>
    </w:p>
    <w:p>
      <w:pPr>
        <w:pStyle w:val="Normal"/>
        <w:tabs>
          <w:tab w:val="clear" w:pos="720"/>
          <w:tab w:val="left" w:pos="9000" w:leader="none"/>
          <w:tab w:val="left" w:pos="9900" w:leader="none"/>
        </w:tabs>
        <w:spacing w:lineRule="auto" w:line="240"/>
        <w:ind w:right="71" w:hanging="0"/>
        <w:jc w:val="both"/>
        <w:rPr>
          <w:rFonts w:cs="Arial"/>
          <w:bCs/>
          <w:szCs w:val="20"/>
        </w:rPr>
      </w:pPr>
      <w:r>
        <w:rPr>
          <w:rFonts w:cs="Arial"/>
          <w:bCs/>
          <w:szCs w:val="20"/>
        </w:rPr>
      </w:r>
    </w:p>
    <w:p>
      <w:pPr>
        <w:pStyle w:val="Normal"/>
        <w:tabs>
          <w:tab w:val="clear" w:pos="720"/>
          <w:tab w:val="left" w:pos="9000" w:leader="none"/>
          <w:tab w:val="left" w:pos="9900" w:leader="none"/>
        </w:tabs>
        <w:spacing w:lineRule="auto" w:line="240"/>
        <w:ind w:right="71" w:hanging="0"/>
        <w:jc w:val="both"/>
        <w:rPr/>
      </w:pPr>
      <w:r>
        <w:rPr>
          <w:rFonts w:cs="Arial"/>
          <w:bCs/>
          <w:szCs w:val="20"/>
        </w:rPr>
        <w:t xml:space="preserve">V skladu z uveljavljenimi načeli mednarodnega običajnega in pogodbenega prava, kot je izraženo v točki c 19. člena Dunajske konvencije o pravu mednarodnih pogodb, pridržek, ki ni združljiv s predmetom in z namenom pogodbe, ni dovoljen. Republika Slovenija zato nasprotuje pridržku Libanona ob pristopu k tej konvenciji. </w:t>
      </w:r>
      <w:r>
        <w:rPr>
          <w:rFonts w:cs="Arial"/>
          <w:bCs/>
          <w:szCs w:val="20"/>
          <w:lang w:eastAsia="sl-SI"/>
        </w:rPr>
        <w:t xml:space="preserve">Če Republika Slovenija pridržku ne bo pravočasno ugovarjala, se šteje, da s pridržkom in njegovo vsebino soglaša. Pridržek bi tako spremenil konvencijo v odnosih med obema državama v taki meri, kot je predvideno v pridržku. </w:t>
      </w:r>
    </w:p>
    <w:p>
      <w:pPr>
        <w:pStyle w:val="Normal"/>
        <w:spacing w:lineRule="auto" w:line="240"/>
        <w:jc w:val="both"/>
        <w:rPr>
          <w:rFonts w:cs="Arial"/>
          <w:bCs/>
          <w:szCs w:val="20"/>
          <w:lang w:eastAsia="sl-SI"/>
        </w:rPr>
      </w:pPr>
      <w:r>
        <w:rPr>
          <w:rFonts w:cs="Arial"/>
          <w:bCs/>
          <w:szCs w:val="20"/>
          <w:lang w:eastAsia="sl-SI"/>
        </w:rPr>
      </w:r>
    </w:p>
    <w:p>
      <w:pPr>
        <w:pStyle w:val="Normal"/>
        <w:tabs>
          <w:tab w:val="clear" w:pos="720"/>
          <w:tab w:val="left" w:pos="9000" w:leader="none"/>
          <w:tab w:val="left" w:pos="9900" w:leader="none"/>
        </w:tabs>
        <w:spacing w:lineRule="auto" w:line="240"/>
        <w:ind w:right="71" w:hanging="0"/>
        <w:jc w:val="both"/>
        <w:rPr>
          <w:rFonts w:cs="Arial"/>
          <w:bCs/>
          <w:szCs w:val="20"/>
          <w:lang w:eastAsia="sl-SI"/>
        </w:rPr>
      </w:pPr>
      <w:r>
        <w:rPr>
          <w:rFonts w:cs="Arial"/>
          <w:bCs/>
          <w:szCs w:val="20"/>
          <w:lang w:eastAsia="sl-SI"/>
        </w:rPr>
        <w:t xml:space="preserve">Do vključno 9. avgusta 2020 so podoben ugovor podale tudi Avstrija, Združene države Amerike in Romunija, uveljavljanje ugovora pa je napovedalo še več drugih držav.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b/>
          <w:color w:val="000000"/>
          <w:szCs w:val="20"/>
          <w:lang w:eastAsia="sl-SI"/>
        </w:rPr>
        <w:t>Vlada sprejela mnenje o Predlogu zakona o dopolnitvah Zakona o varstvu javnega reda in miru</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szCs w:val="20"/>
          <w:lang w:eastAsia="sl-SI"/>
        </w:rPr>
        <w:t xml:space="preserve">Vlada je sprejela mnenje o Predlogu zakona o dopolnitvah Zakona o varstvu javnega reda in </w:t>
      </w:r>
      <w:r>
        <w:rPr>
          <w:rFonts w:cs="Arial"/>
          <w:szCs w:val="20"/>
          <w:lang w:eastAsia="sl-SI"/>
        </w:rPr>
        <w:t>miru, ki ga je Državnemu zboru predložila skupina poslank in poslancev s prvopodpisanim Matjažem Hanom</w:t>
      </w:r>
      <w:r>
        <w:rPr>
          <w:rFonts w:cs="Arial"/>
          <w:iCs/>
          <w:szCs w:val="20"/>
          <w:lang w:eastAsia="sl-SI"/>
        </w:rPr>
        <w:t xml:space="preserve"> in ga posreduje Državnemu zboru Republike Slovenij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Predlog sprememb zakona na podoben način ureja del sprememb zakona, kot ga že predlagala prejšnja vlada, zato Vlada Republike Slovenije posledično zaključuje, da konkretni predlog ni bistveno drugačen. Dodatno določa le prepovedi v primeru vzbujanja videza, da gre za policijsko ali vojaško silo.</w:t>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rFonts w:eastAsia="Calibri" w:cs="Arial"/>
          <w:szCs w:val="20"/>
        </w:rPr>
      </w:pPr>
      <w:r>
        <w:rPr>
          <w:rFonts w:cs="Arial"/>
          <w:szCs w:val="20"/>
        </w:rPr>
        <w:t>Vlada se strinja, da so določene spremembe nujne, vendar v bolj premišljeni in jasni opredelitvi zakonskih znakov prekrškov. Glede na navedeno predlagane zakonske spremembe niso utemeljene, zato vlada nasprotuje predlogu zakona, ki ga je Državnemu zboru predložila skupina poslank in poslancev in meni, da ni primeren za nadaljnjo obravnavo.</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b/>
          <w:color w:val="000000"/>
          <w:szCs w:val="20"/>
          <w:lang w:eastAsia="sl-SI"/>
        </w:rPr>
        <w:t>Vlada sprejela mnenje o Predlogu zakona o dopolnitvah Zakona o nadzoru državne meje</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szCs w:val="20"/>
          <w:lang w:eastAsia="sl-SI"/>
        </w:rPr>
        <w:t>Vlada je sprejela mnenje o Predlogu zakona o dopolnitvah Zakona o nadzoru državne meje</w:t>
      </w:r>
      <w:r>
        <w:rPr>
          <w:rFonts w:cs="Arial"/>
          <w:szCs w:val="20"/>
          <w:lang w:eastAsia="sl-SI"/>
        </w:rPr>
        <w:t>, ki ga je Državnemu zboru predložila skupina poslank in poslancev s prvopodpisanim Matjažem Hanom</w:t>
      </w:r>
      <w:r>
        <w:rPr>
          <w:rFonts w:cs="Arial"/>
          <w:iCs/>
          <w:szCs w:val="20"/>
          <w:lang w:eastAsia="sl-SI"/>
        </w:rPr>
        <w:t xml:space="preserve"> in ga posreduje Državnemu zboru Republike Slovenije.</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Namen predloga zakona, kot ga je opredelila skupina poslank in poslancev, je ureditev vprašanja pojava vaških straž, ki z enakimi ali podobnimi oblikami dela, kot jih izvaja policija, lahko omejujejo učinkovitost dela policije pri varovanju državne meje. Takšna ravnanja vaških straž pa niso opredeljena kot prekršek. Zato skupina poslank in poslancev predlaga, da se jasno določi, kdo je pristojen izvajati nadzor državne meje in komu so te naloge prepovedane, da se prepove vsakršno ravnanje z namenom nadzora državne meje na način, ki je enak ali podoben oblikam opravljanja policijskih nalog ali oviranje policije pri izvajanju te naloge, da se pravnim osebam ali posameznikom prepove vsakršno ravnanje, ki pomeni spodbujanje ali omogočanje prepovedanih ravnanj.</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se strinja, da so določene spremembe v tem delu pravnega reda nujne in potrebne, vendar v bolj premišljeni in jasni opredelitvi zakonskih znakov prekrškov. Vlada nasprotuje predlaganim zakonskim spremembam, ki jih je Državnemu zboru predložila skupina poslank in poslancev in meni, da ni primeren za nadaljnjo obravn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sklepe komisije za nadzor javnih financ</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eastAsia="Arial" w:cs="Arial"/>
          <w:szCs w:val="20"/>
        </w:rPr>
        <w:t xml:space="preserve"> </w:t>
      </w:r>
      <w:r>
        <w:rPr>
          <w:rFonts w:cs="Arial"/>
          <w:szCs w:val="20"/>
        </w:rPr>
        <w:t>Vlada je na današnji seji sprejela odgovor na sklepe, sprejete na 18. nujni seji Komisije DZ za nadzor javnih financ po obravnavi točke o predlogu priporočil glede vladnega poročanja DZ po 12. členu Zakona o interventnih ukrepih na javnofinančnem področju (ZIUJ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d drugim pojasnjuje, da se že pripravlja gradivo, s katerim bo Komisiji DZ za nadzor javnih financ poročala o obsegih in vsebini vseh izvedenih prerazporeditev po 12. členu ZIUJP, ki so bile izvedene po 7. maju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zvezi s pozivom, da vlada v 15 dneh poroča o vseh izdatkih, katerih izvrševanje je bilo začasno zadržano skladno z 11. členom ZIUJP, vlada pojasnjuje, da navedena določba dopolnjuje institut začasnega zadržanja izvrševanja proračuna iz 40. člena Zakona o javnih financah in rok za pripravo rebalansa državnega proračuna podaljšuje iz 45 dni na 90 dni po razglasitvi prenehanja epidem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s sklepom z dne 13. marca 2020 s 14. marcem 2020 ustavila prevzemanje vseh obveznosti (tistih, ki so bile načrtovane v sprejetem proračunu države in za katere proračunski uporabniki na dan 13. marca 2020 še niso imeli sklenjenih pogodb o prevzemu obveznosti), hkrati pa je določila tudi, da v izjemnih primerih neposredni uporabniki prevzemajo obveznosti le na podlagi predhodnega soglasja ministra za finan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11. aprila 2020 je vlada sprejela dodaten sklep, s katerim je zahtevo za pridobitev predhodnega soglasja ministra za finance nadomestila z ureditvijo, po kateri proračunski uporabniki lahko prevzemajo obveznosti, če je to nujno za delovanje države ali za investicije, povezane s črpanjem EU sredstev, za investicije iz namenskih skladov, vzdrževanje infrastrukture ali drugih pomembnih investicij, ki vplivajo na gospodarsko aktivnost v Sloveniji. V teh primerih predlagatelj finančnega načrta proračuna države o prevzetih obveznostih poroča Ministrstvu za finance v sedmih dne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i dvoma, da uporabniki proračuna takoj po uveljavitvi sprejetega proračuna za fiksne in že prevzete obveznosti za celo proračunsko leto evidentirajo predobremenitve. To z drugimi besedami povedano pomeni, da se v breme proračuna prevzete obveznosti evidentirajo v sistemu MFERAC. Na takšne obveznosti se z ukrepom začasnega omejevanja izdatkov proračuna države ni posegalo, oba zadevna sklepa sta zgolj omejila nova prevzemanja obveznosti za državni proraču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omenjeno poročila o izdatkih, katerih izvrševanje je bilo začasno zadržano, ni mogoče pripraviti (nekatere nove obveznosti niso bile prevzete na podlagi zgoraj navedenih sklepov, pri drugih obveznostih še niso bili izpolnjeni pogoji za prevzem obveznosti – npr. pogodba še ni bila sklenjena, ker javni razpis še ni zaključen itd). Pojasniti pa je mogoče, da se omejevanje izdatkov proračuna nanaša na vse namene, za katere so bile v sprejetem proračunu države načrtovane pravice porabe, razen za tiste, ki so bile s sklepom vlade z dne 11. aprila 2020 izrecno izvzete iz omejev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z novo industr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dr. Franca Trčka v zvezi z novo industrijsko politik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EU ravni so bili v okviru Načrta za okrevanje predstavljeni novi ukrepi, ki bodo v veliki meri usmerjeni v uresničevanje Evropskega zelenega dogovora in pospeševanje digitalizacije, zajeti tudi ukrepi glede avtomobilske industrije. Med drugim je poudarek na čistemu prometu in logistiki, vključno z namestitvijo polnilnih postaj za električna vozila, ter spodbudami za železniški promet in čisto mobilnost v mestih in regijah. Krepi se tudi program Obzorje Evropa, iz katerega se bodo financirale življenjsko pomembne raziskave na področju zdravja, odpornosti ter zelenega in digitalnega prehod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podpira prenovo in posodabljanje slovenskega gospodarstva v smeri zelenega, ustvarjalnega in pametnega gospodarstva, v skladu s pozicijskim sloganom »green.creative.smart«. Na osnovi Strategije pametne specializacije bo vlada še naprej podpirala ključne razvojne projekte podjetij in konzorcijev, ki bodo uspešno ocenjeni na javnih razpisih. Tudi avtomobilska industrija, kjer delež vlaganj v raziskave in razvoj znaša 28 % celotnih vlaganj na nivoju EU, se bo morala posodabljati v smeri zelenega, krožnega in digitalnega prehoda ter slediti tržnim trendom, ki gredo v smeri elektrifikacije vozi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ski avtomobilski grozd je nosilec Strateškega razvojno inovacijskega partnerstva – SRIP ACS+, ki z zagotavljanjem povezovanja na področju raziskav, razvoja in inovacij prispeva k uspešnejšemu in ambicioznejšemu prodoru slovenskega gospodarstva na področju mobilnosti na globalne trge. Zeleno in digitalno bosta namreč ključni področji razvoja mobil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finančnega okvirja za posodabljanje gospodarstva se bo v veliki meri treba poslužiti razvojnih sredstev iz Evropske kohezijske politike, ki so in bodo usmerjena predvsem v raziskave, razvoj in inovacije, podporo malim in srednje velikim podjetjem, digitalizacijo ter prehod v nizkoogljično krožno gospodarstv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pisno poslansko vprašanje dr. Franca Trčka v zvezi z odnosom do goz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 Franca Trčka v zvezi z odnosom do gozda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isnem poslanskem vprašanju, z dne 26. 5. 2020 Vladi, poslanec dr. Franc Trček navaja, da je ključni vsebinski poudarek letošnjega tedna gozdov bonton v gozdu, kjer nam to v praksi izdatno šepa, kar se kaže od vožnje z motornimi kolesih po gozdovih, do pretiranega nabiralništva gozdnih plodov in neustreznega kurjenja v gozdovih. Poslanec je zato na vlado naslovil naslednja vprašanja:</w:t>
      </w:r>
    </w:p>
    <w:p>
      <w:pPr>
        <w:pStyle w:val="Normal"/>
        <w:spacing w:lineRule="auto" w:line="240"/>
        <w:jc w:val="both"/>
        <w:rPr>
          <w:rFonts w:cs="Arial"/>
          <w:szCs w:val="20"/>
        </w:rPr>
      </w:pPr>
      <w:r>
        <w:rPr>
          <w:rFonts w:cs="Arial"/>
          <w:szCs w:val="20"/>
        </w:rPr>
        <w:t>- Kako bo v praksi dosežen bonton v gozdu skozi vse leto?</w:t>
      </w:r>
    </w:p>
    <w:p>
      <w:pPr>
        <w:pStyle w:val="Normal"/>
        <w:spacing w:lineRule="auto" w:line="240"/>
        <w:jc w:val="both"/>
        <w:rPr>
          <w:rFonts w:cs="Arial"/>
          <w:szCs w:val="20"/>
        </w:rPr>
      </w:pPr>
      <w:r>
        <w:rPr>
          <w:rFonts w:cs="Arial"/>
          <w:szCs w:val="20"/>
        </w:rPr>
        <w:t>- S katerimi preventivnimi ukrepi?</w:t>
      </w:r>
    </w:p>
    <w:p>
      <w:pPr>
        <w:pStyle w:val="Normal"/>
        <w:spacing w:lineRule="auto" w:line="240"/>
        <w:jc w:val="both"/>
        <w:rPr/>
      </w:pPr>
      <w:r>
        <w:rPr>
          <w:rFonts w:cs="Arial"/>
          <w:szCs w:val="20"/>
        </w:rPr>
        <w:t>- Ali je ob tem predvidena tudi sprememba področne zakonodaje ter bolj ustrezen inšpekcijski oziroma kurativni nadzor na teren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na zastavljena vprašanja odgovorila, da predpisi o gozdovih natančno urejajo prost dostop, javno uporabo gozdnih cest, kurjenje v gozdovih in rekreativno nabiranje gozdnih dobrin. Nadzor na podlagi predpisov o gozdovih pa izvaja gozdarska inšpekc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ih po žledolomu je bila prva prioriteta v programu dela gozdarske inšpekcije nadzor nad izvajanjem sanitarne sečnje in preventivnih varstvenih del. Gozdarska inšpekcija poleg ostalega vsako leto opravlja tudi nadzore vožnje v naravnem okolju, nabiranja gozdnih dobrin in kurjenja v gozdnem prost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eg rednega nadzora bo v juniju 2020 gozdarska inšpekcija izvedla tudi več nadzorov vožnje v naravnem okolju in nabiranja gozdnih sadežev izven rednega delovnega časa v predelih, kjer se na podlagi izkušenj pričakuje kršitev predpisov ali pa na podlagi prejetih prijav. Običajno potekajo nadzori vožnje v naravnem okolju skupaj s polic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kršitev določb Zakona o gozdovih so bila v letu 2019 zaradi uporabe gozdnih cest v nasprotju z določenim režimom uporabe izdana 4 opozorila po Zakon o prekrških, 10 krat je bil izrečen opomin in 31 krat izrečena globa. Zaradi vožnje izven gozdnih cest razen za namene gospodarjenja z gozdovi in reševanja je bilo izdano 1 opozorilo, 2 krat izrečen opomin in 6 krat izrečena globa. Zaradi nedovoljene vožnje s kolesom izven gozdnih cest so bile izrečene 3 globe. Skupaj s Policijo je bilo v lanskem letu izvedeno 15 nadzorov vožnje v gozdnem prostoru izven rednega delovnega čas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ozdarska inšpekcija je v letu 2019 izvedla 29 nadzorov nabiranja gob in pri tem zaradi kršitev določb Uredbe o varstvu samoniklih gliv izrekla 2 opozorili po in 1 globo. Zaradi kurjenja na neurejenem kurišču v gozdu je bil lani izrečen 1 opomin. Na območju, kjer je prepovedano požigati travišča in ledine, ker bi ogenj lahko ogrozil gozd ter ob požigu ni bila prisotna polnoletna oseba, pa sta bila izrečna opomin in globa. Nadzor na podlagi predpisov o gozdovih izvajajo tudi posebej pooblaščeni in usposobljeni delavci ZGS t.i. gozdarski nadzorniki, ki jih zato pooblasti minister pristojen za gozdarst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GS gozdarski nadzor izvaja samostojno ali skupaj z gozdarsko inšpekcijo. V letu 2017 je bilo opravljenih 3.385 ur gozdnega nadzora, v letu 2018 je zaradi povečanega pritiska na gozdove s strani različnih uporabnikov ZGS znatno povečal tudi delo na gozdarskem nadzoru, ki je skupno obsegalo 7.044 ur, v letu 2019 je bilo opravljenih skupaj 7.061 ur, za leto 2020 je predvidenih 10.000 ur gozdarskega nadzo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leg gozdarskega nadzora so za uveljavljanje gozdnega bontona ključne tudi aktivnosti ozaveščanja in informiranja javnosti, ki jih od leta 2018 načrtovano, intenzivno in usklajeno izvajata ministrstvo, pristojno za gozdarstvo (MKGP) in ZGS po različnih kanal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ogramu generične promocije gozdov, gozdarstva in gozdno-lesnih verig za leto 2020 je glede na aktualne problematike najpomembnejša ozaveščevalna kampanja »Skrbno z gozdom!«, ki temelji na t.i. gozdnem bontonu z desetimi pravili spoštljivega ravnanja z gozdovi. V Tednu gozdov 2020 in v nadaljevanju leta 2020 je in bo MKGP v sodelovanju z ZGS tako preko elektronskih in tiskanih medijev ter spletnih družbenih omrežij kot tudi na terenu, aktivno opozarjalo na načela gozdnega bontona v celoti. Posebna pozornost je namenjena predvsem zavedanju, da je obiskovalec gozda gost gozda in lastnika, vožnji z motornimi vozili in kolesi, ki ni v skladu s predpisi, v naravnem okolju ter tudi hoji izven urejenih po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memben del ozaveščanja in informiranja javnosti predstavlja tudi vodenje skupin po gozdnih učnih poteh ter aktivnosti gozdne pedagogike s predšolsko in šolsko mladino, kar izvaja ZGS ter tematske predstavitve MKGP in ZGS na sejmih in dogodkih. Vlada ocenjuje, da Zakon o gozdovih z vidika gospodarjenja z gozdovi ustrezno ureja področje vožnje v naravnem okolju oz. uporabe gozdarske infrastrukture, zato trenutno njegove spremembe niso potrebne. Kot navedeno, se poskuša razmere na tem področju izboljševati z opisanim nadzorom ter informativnimi in ozaveščevalnimi dejavnost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slansko vprašanje v zvezi z odstranjevanjem odpadkov  na južni me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na poslansko vprašanje poslanca dr. Franca Trčka v zvezi z odstranjevanjem smeti na južni me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prašanja se nanašajo na izjava ministra za obrambo mag. Mateja Tonina v zvezi z obiskom primorsko-notranjsko regijo, kjer se je v sklopu obiska mudil tudi v občini Ilirska Bistrica. Tamkajšnji župan, občinski svetniki, predstavniki redarstva in policije so predstavili lokacije divjih odlagališč. V letu 2019 so delavci Javnega podjetja Komunala d.o.o., Ilirska Bistrica po besedah župana na 65 lokacijah v bistriških gozdovih pobrali dobrih 10 ton odpadkov. Divja odlagališča in vlome v objekte občina kartira in so po njihovih zagotovilih tudi javno dostop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dgovarja, da  za odstranitev nezakonito odloženih odpadkov, ki so posledica nelegalnih prehodov meje, občinam Vlada Republike Slovenije povrne stroške odstranitve teh odpadkov v skladu s predpisom, ki določa metodologijo za oblikovanje cen storitev obveznih gospodarskih javnih služb varstva okolja. Podlaga za plačilo stroškov iz tega sklepa sta informacija Policije, ki jo posreduje Uradu Vlade Republiko Slovenije za oskrbo in integracijo migrantov, s katerim sta ugotovljeni lokacija in vrsta odpadkov z navedbo, da so odpadki nastali kot posledica nezakonitih prehodov državne meje, in zahtevek občine, utemeljen in dokumentiran z listinsko dokumentacijo. Povrnitev stroškov izvede Urad Vlade Republiko Slovenije za oskrbo in integracijo migrantov, ki v dvomu  glede okvirne količine, vrste odpadkov in višine zahtevka občine, za potrditev izplačila zaprosi Ministrstvo za okolje in prostor. Urad je v letu 2019 prejel zahtevke 12 občin. Skupna količina odpadkov je bila 21.340 kg, za kar je Urad občinam skupaj povrnil 31.558,02 EUR. V letu 2020 pa je Urad prejel prav tako zahtevke s strani 12 občin,  za 10.380 kg. Urad je občinam v letu 2020 (do 8. 6. 2020) povrnil 17.086,04 EUR. Podatke o prejetih zahtevkih s strani občin sicer dopolnjuje in vodi Urad Vlade Republike Slovenije za oskrbo in integracijo migrant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govor na poslansko vprašanje dr. Franca Trčka v zvezi z investicijo drugi ti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oslanec dr. Franc Trček vlado sprašuje, kako je z namero prenosa projekta drugi tir z na Slovenske železnice d.o.o., kako je s časovnico izvedbe projekta, ali je bila izvedena revizija sklenjenih aneksov ter kako je z opcijo vključevanja zalednih držav v projek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Koalicijski pogodbi o sodelovanju v Vladi Republike Slovenije 2020 – 2022 je dogovorjen ukrep proučitve možnosti prenosa 2TDK in prenosa projekta drugi  tir na Slovenske železnice. V skladu s to zavezo bo vlada to možnost podrobno proučila in v nadaljevanju izvedla potrebne aktiv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jekt se izvaja v skladu s časovnico, določeno v javno objavljenem investicijskem programu projekta. Zaključen bo konec leta 2025 in predan v uporabo v letu 2026. Podrobna revizija sklenjenih aneksov se že izvaja. Poročilo bo ocenilo ustreznost vodenja postopkov in vsebino aneks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sodelovanja drugih držav v projektu, je Zakon  o izgradnji, upravljanju in gospodarjenju z drugim tirom železniške proge Divača – Koper določil, da lahko pod pogoji iz mednarodnega sporazuma, ki ga ratificira Državni zbor, pridobijo poslovni delež v družbi 2TDK d.o.o druge  države članice EU, pri čemer njihov delež ne sme doseči ali preseči deleža Republike Slovenije. Možnost sodelovanja drugih držav je torej predvidena z zakonom, končno odločitev pa  sprejme Državni z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dr. Franca Trčka v zvezi z NEK 2</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 Franc Trček  je na vlado naslovil pisno poslansko vprašanje v zvezi NEK 2, v katerem sprašuje o izgradnji in vrednosti investicije NEK 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lgoročna raba jedrske energije se bo utemeljila v Energetskem konceptu Slovenije (EKS), ki bo pripravljen po sprejetju Dolgoročne podnebne strategije, s katero bo Slovenija določila cilje prehoda v podnebno nevtralno družbo do leta 205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 ocenjeni vrednosti še ni možno govoriti, ker dosedanje odločitve in aktivnosti investitorja glede projekta NEK 2 še nimajo podlage v do sedaj sprejetih energetskih strateških dokumentih. Projekt NEK 2 bo moral biti usklajen z usmeritvami, ki bodo podane v EKS. Ko bodo zanj  pripravljeni projektni in investicijski dokumenti, bo več znanega tudi glede ocenjene vred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a razprava o dolgoročni rabi jedrske energije poteka ob pripravi strateških dokumentov, ki se tega vprašanja dotikajo. Trenutno je v pripravi Dolgoročna podnebna strategija, ko bo le-ta sprejeta, bo sledila priprava EKS.</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odgovor na poslansko vprašanje Dušana Šiška v zvezi s tehničnimi pregled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oslanec navaja, da so skupni nadzori nad tehničnimi pregledi, ki so jih v lanskem letu začeli policija, Agencija za varnost prometa, Finančna uprava ter Inšpektorata za delo in za infrastrukturo razkrili številne nepravil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licija na podlagi Zakona o motornih vozilih nima pooblastila za izvajanje nadzora nad strokovnimi organizacijami za tehnične preglede vozil.  V letu 2019 skupnih nadzorov Policije in Javne agencije Republike Slovenije za varnost prometa ni bilo. Se je pa navedena agencija vključila v postopke, ki jih je s prikritimi metodami izvajala Policija. Na podlagi ugotovitev iz teh postopkov je v nadaljnjem koraku agencija skupaj z Inšpektoratom Republike Slovenije za infrastrukturo in Policijo sodelovala v postopkih izrednih tehničnih pregledov vozil, ki jih je odredilo Okrožno sodišče v Ljubljani z namenom, da se poskrbi za strokovnost izvajanja tehničnih pregledov vozil, ki so bila v postopku preiska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zvezi z aktivnostmi, ki se izvajajo za sankcioniranje oseb, pojasnjujemo, da agencija vodi postopke v skladu s svojimi pristojnostmi in v skladu s predpisi. V navedenih primerih gre za podatke, ki so bili pridobljeni ali sestavljeni zaradi upravnih postopkov, ki še niso zaključeni, in bi njihovo razkritje škodovalo njihovi izvedb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icija je zaradi utemeljenega suma storitve korupcijskih kaznivih dejanj v zvezi z opravljanjem tehničnih pregledov vozil, udeleženih v cestnem prometu, v letih 2018 in 2019 na pristojna tožilstva poslala kazenske ovadbe zoper kontrolorje tehničnih pregledov, zaposlenih pri treh strokovnih organizacij za tehnične preglede vozil. Dve strokovni organizaciji sta bili z območja Ljubljane in ena z območja Ce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uveljavitvijo Zakona o motornih vozilih so bili sprejeti ukrepi, ki so pripomogli k lažjemu nadziranju izvajanja postopkov tehničnih pregledov vozil. Nadzornim organom so bila dana dodatna pooblastila, s katerimi lahko zagotavljajo ukrepanje v primeru zlorab postopkov. Uvedena je bila določba, da zakoniti zastopnik pravne osebe, kot tudi izvajalci nalog, ne smejo biti pravnomočno obsojeni za kaznivo dejanje zoper življenje in telo, človekove pravice in svoboščine, delovno razmerje in socialno varnost, pravni promet, premoženje, gospodarstvo, spolno nedotakljivost, uradno dolžnost, javna pooblastila in javna sredstva, javni red in mir ali varnost javnega prometa z zaporno kaznijo najmanj treh let, za primere, ko kazen še ni bila izbris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zagotavljanja večje učinkovitosti izvajanja nadzorov s strani pristojnih služb in zmanjšanja možnosti manipulacij pri izvajanju tehničnih pregledov vozil, je z uveljavitvijo Zakona o motornih vozilih pričela veljati določba, ki je uvedla videonadzorni sistem na vseh preizkuševalnih stezah pooblaščenih organizacij za tehnične preglede vozil. Prav tako je uveljavljen videonadzor nad izvajanjem tehničnih pregledov na terenu za določene traktorje in traktorske priklopnike ter mopede, katerih konstrukcijska hitrost ne presega 25 km/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gencija, Inšpektorat RS za infrastrukturo in Policija so predlagali, da je smiselno skladno s 75. členom Zakona o motornih vozilih uvesti mobilno enoto za izvajanje izrednih tehničnih pregledov vozil. To enoto, ki bi pozitivno vplivala na stanje vozil v cestnem prometu, bi pri svojem delu uporabljala Policija in Inšpektorat RS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icija ni predlagala konkretnih sprememb Zakona o motornih vozilih, je pa v začetku februarja 2020 obvestila agencijo in Ministrstvo za infrastrukturo o določenih ugotovitvah v konkretnem predkazensk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agenciji so že stekle aktivnosti v okviru tri-letnega projekta analize nepravilnosti, ugotovljenih pri  tehničnih pregledih vozil. Na podlagi analize ugotovljenih nepravilnosti se bodo sprejemale usmeritve za nadaljnji razvoj področja tehničnih pregledov vozil in zakonodaje s področja voz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poslanke Andreje Zabre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poslanke Državnega zbora Republike Slovenije Andreje Zabret v zvezi z razrešitvijo generalnega direktorja Statističnega urada Republike Slovenije proučila in v nadaljevanju posreduje pojasni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zvezi z vprašanjem o razlogih za razrešitev generalnega direktorja Statističnega urada Republike Slovenije dr. Bojana Nastava, Vlada Republike Slovenije pojasnjuje, da je direktor Statističnega urada Republike Slovenije predstojnik vladne službe, ki v skladu z Zakonom o javnih uslužbencih (ZUJF) spada med javne uslužbence na najvišjih položajnih delovnih mestih v organih državne uprave. V skladu z drugim odstavkom 82. člena tega zakona med ta posebna položajna delovna mesta spadajo položaji generalnega sekretarja in generalnih direktorjev direktoratov na ministrstvih, direktorji organov v sestavi ministrstev, direktorji vladnih služb in načelniki upravnih enot. V upravah lokalnih skupnosti je takšen posebni položaj tudi direktor uprave lokalne skupnosti. Zakon o javnih uslužbencih v 82. členu ureja način zasedbe teh posebnih položajnih uradniških delovnih mest, v 83. členu pa njihovo preneha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s petim odstavkom 83. člena Zakona o javnih uslužbencih lahko funkcionar oziroma organ, pristojen za imenovanje, na predlog funkcionarja, pristojnega za predlaganje imenovanja, v enem letu od nastopa funkcije razreši generalnega direktorja v ministrstvu, predstojnika vladne službe, generalnega sekretarja v ministrstvu, predstojnika organa v sestavi, načelnika upravne enote in direktorja občinske uprave oziroma tajnika občine, ne glede na razloge za razrešitev. Gre za možnost razrešitve, ki je časovno omejena na eno leto od imenovanja uradnika na položaj in eno leto od nastopa funkcije funkcionarja, in ki je v diskreciji funkcionarja oziroma organa, pristojnega za imenovanje tega uradnika na položaj in torej ni omejena z razlogi, ki jih sicer ta zakon določa v drugem odstavku 83. čl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državni statistiki v 10. členu ureja primere prenehanja funkcije generalnega direktorja Statističnega urada in v tretjem odstavku tudi razloge za predčasno prenehanje te funkcije. Zakon o državni statistiki torej ureja predstojnika Statističnega urada Republike Slovenije kot funkcionarja. Pri tem je potrebno opozoriti, da je bil Zakon o državni statistiki sprejet pred Zakonom o javnih uslužbencih, ki je bil sprejet v letu 2002 in začel veljati 13. 7. 2002, uporabljati pa 29. 6. 2003.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javnih uslužbencih je novejši predpis, ki je direktorje vladnih služb sistemsko uredil na povsem drugačen način in spremenil njihov status iz statusa funkcionarja v status uradnika na posebnem položajnem delovnem mestu. Zakon o javnih uslužbencih je v 191. členu prehodnih in končnih določb tudi določil prenehanje funkcij predstojnikov vladnih služb in nadaljevanje njihovega dela kot uradnikov na posebnem položajnem delovnem mest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ni, da je glede na navedeno napačno stališče, da je za prenehanje položaja direktorja Statističnega urada Republike Slovenije potrebno uporabiti kot specialni predpis 10. člen Zakona o državni statistiki, saj ta člen ureja način prenehanja funkcije predstojnika Statističnega urada RS kot funkcionarja, ki od uveljavitve Zakona o javnih uslužbencih ne obstaja več, ampak je bilo vodenje vladnih služb na novo sistemsko urejeno in določeno, da gre pri predstojniku vladne službe za posebno položajno uradniško delovno mesto v statusu javnega uslužben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 odgovoru na poslansko vprašanje še pojasnjuje, da je vršilec dolžnosti direktorja Statističnega urada Republike Slovenije Tomaž Smrekar univerzitetni diplomirani psiholog, strokovnjak na področju statistik in obdelave podatkov. V letu 2002 je bil vodja popisa prebivalstva, ki je prvič metodološko uskladil popis na terenu z devetimi zbirkami administrativnih in statističnih podatkov. Vodil je vzpostavitev sistema, ki je raziskovalcem omogočil dostop do mikropodatkov in zagotovil potrebne ukrepe za zagotovitev statistične zaupnosti. Vodil je pripravo in izvedbo informacijske varnosti na Statističnem uradu Republike Slovenije prav tako je vodil revizijo statističnih poročil, ki jih pripravlja Statistični urad Republike Slovenije, v smer uporabniške prijaznosti. Ob tem dodajamo, da je v zadnjih letih deloval tudi v tujini, kjer je bil strokovni preglednik Evropskega statističnega sistema, pri čemer je pregledoval državne statistične sisteme v Latviji, Litvi, Luksemburgu, na Cipru in na Nizozemskem, kot samostojni strokovnjak za posredovanje statističnih podatkov pa je ocenjeval in pripravljal akcijski načrt v statističnem sistemu Laosa ter poskrbel tudi za izvedbo usposabljanja zaposlenih v statističnem sistemu Laos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odgovor na pisno poslansko vprašanje Franca Trčk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poslanca Državnega zbora Republike Slovenije dr. Franca Trčka v zvezi z ustanovitvijo strateškega sveta za debirokratizacijo. Poslanec je želel informacijo o tem, kdo so člani Sveta, kako je bilo oblikovano članstvo, iz katerih smernic in odlokov je izhajalo, kakšen je njegov mandat ter vsebina njegovega dela in iz katerih že sprejetih smernic oboje izha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rateški svet za debirokratizacijo je s sklepom z dne 18. 5. 2020 ustanovil in imenoval predsednik vlade Janez Janša na podlagi prvega in drugega odstavka 23. člena Zakona o Vladi Republike Slovenije. Usmeritev za ustanovitev Sveta vsebuje Koalicijska pogodba o sodelovanju v Vladi Republike Slovenije 2020 – 2022 z dne, 25. 2. 2020, v kateri je debirokratizacija zapisana kot eden izmed temeljnih ciljev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krepi debirokratizacije na davčnem področju zajemajo:</w:t>
      </w:r>
    </w:p>
    <w:p>
      <w:pPr>
        <w:pStyle w:val="Normal"/>
        <w:spacing w:lineRule="auto" w:line="240"/>
        <w:jc w:val="both"/>
        <w:rPr>
          <w:rFonts w:cs="Arial"/>
          <w:szCs w:val="20"/>
        </w:rPr>
      </w:pPr>
      <w:r>
        <w:rPr>
          <w:rFonts w:cs="Arial"/>
          <w:szCs w:val="20"/>
        </w:rPr>
        <w:t xml:space="preserve">- v davčni zakonodaji (zmanjšanje števila zakonov in podzakonskih predpisov), </w:t>
      </w:r>
    </w:p>
    <w:p>
      <w:pPr>
        <w:pStyle w:val="Normal"/>
        <w:spacing w:lineRule="auto" w:line="240"/>
        <w:jc w:val="both"/>
        <w:rPr>
          <w:rFonts w:cs="Arial"/>
          <w:szCs w:val="20"/>
        </w:rPr>
      </w:pPr>
      <w:r>
        <w:rPr>
          <w:rFonts w:cs="Arial"/>
          <w:szCs w:val="20"/>
        </w:rPr>
        <w:t xml:space="preserve">- v davčnih postopkih (pobiranje davkov, prispevkov in drugih dajatev, ki jih pobira finančna uprava, davčni nadzori, mednarodna izmenjava informacij, digitalne odločbe, e-računi, večstranska pobotanja davčnih obveznosti, sprememba oziroma posodobitev obrazcev oziroma zmanjšanje števila obrazcev in druge poenostavitve) in </w:t>
      </w:r>
    </w:p>
    <w:p>
      <w:pPr>
        <w:pStyle w:val="Normal"/>
        <w:spacing w:lineRule="auto" w:line="240"/>
        <w:jc w:val="both"/>
        <w:rPr>
          <w:rFonts w:cs="Arial"/>
          <w:szCs w:val="20"/>
        </w:rPr>
      </w:pPr>
      <w:r>
        <w:rPr>
          <w:rFonts w:cs="Arial"/>
          <w:szCs w:val="20"/>
        </w:rPr>
        <w:t xml:space="preserve">- v poslovanju finančne uprave (poenostavitev poslovanja, prilagoditev organizacijske strukture, ugotavljanje odgovornosti zaposlenih v primeru nezakonitih pojasnil, navodil, ukrepanj, sklepov, odločb, drugih nezakonitih aktov ali nezakonitih davčnih postopkov, razbremenitev zaposlenih in druge zadeve s področja organizacije finančne uprave).  </w:t>
      </w:r>
    </w:p>
    <w:p>
      <w:pPr>
        <w:pStyle w:val="Normal"/>
        <w:spacing w:lineRule="auto" w:line="240"/>
        <w:jc w:val="both"/>
        <w:rPr>
          <w:rFonts w:cs="Arial"/>
          <w:szCs w:val="20"/>
        </w:rPr>
      </w:pPr>
      <w:r>
        <w:rPr>
          <w:rFonts w:cs="Arial"/>
          <w:szCs w:val="20"/>
        </w:rPr>
        <w:t>Ukrepi debirokratizacije na gospodarskem področju zajemajo:</w:t>
      </w:r>
    </w:p>
    <w:p>
      <w:pPr>
        <w:pStyle w:val="Normal"/>
        <w:spacing w:lineRule="auto" w:line="240"/>
        <w:jc w:val="both"/>
        <w:rPr>
          <w:rFonts w:cs="Arial"/>
          <w:szCs w:val="20"/>
        </w:rPr>
      </w:pPr>
      <w:r>
        <w:rPr>
          <w:rFonts w:cs="Arial"/>
          <w:szCs w:val="20"/>
        </w:rPr>
        <w:t xml:space="preserve">- v gospodarski zakonodaji (zmanjšanje števila zakonov in podzakonskih predpisov), </w:t>
      </w:r>
    </w:p>
    <w:p>
      <w:pPr>
        <w:pStyle w:val="Normal"/>
        <w:spacing w:lineRule="auto" w:line="240"/>
        <w:jc w:val="both"/>
        <w:rPr>
          <w:rFonts w:cs="Arial"/>
          <w:szCs w:val="20"/>
        </w:rPr>
      </w:pPr>
      <w:r>
        <w:rPr>
          <w:rFonts w:cs="Arial"/>
          <w:szCs w:val="20"/>
        </w:rPr>
        <w:t xml:space="preserve">- v gospodarskih postopkih (spodbujanje investicij, lažji pogoji za pridobitev investicije, poenostavitev upravnega postopka, poenostavljeni postopki javnih razpisov in pozivov in drugih načinov dodeljevanja sredstev ter poenostavitve pri upravičenih stroških in njihovi kontroli ter druge poenostavitve) in </w:t>
      </w:r>
    </w:p>
    <w:p>
      <w:pPr>
        <w:pStyle w:val="Normal"/>
        <w:spacing w:lineRule="auto" w:line="240"/>
        <w:jc w:val="both"/>
        <w:rPr>
          <w:rFonts w:cs="Arial"/>
          <w:szCs w:val="20"/>
        </w:rPr>
      </w:pPr>
      <w:r>
        <w:rPr>
          <w:rFonts w:cs="Arial"/>
          <w:szCs w:val="20"/>
        </w:rPr>
        <w:t xml:space="preserve">- v poslovanju državne uprave (digitalizacija eStoritev države za gospodarstvo ter avtomatizacija ePoslovanja z državo, prehod na avtomatizirano izpolnjevanje zahtevkov in pridobivanje informacij, poslovanje brez obrazcev in druge zadeve s področja organizacije državne uprave).  </w:t>
      </w:r>
    </w:p>
    <w:p>
      <w:pPr>
        <w:pStyle w:val="Normal"/>
        <w:spacing w:lineRule="auto" w:line="240"/>
        <w:jc w:val="both"/>
        <w:rPr>
          <w:rFonts w:cs="Arial"/>
          <w:szCs w:val="20"/>
        </w:rPr>
      </w:pPr>
      <w:r>
        <w:rPr>
          <w:rFonts w:cs="Arial"/>
          <w:szCs w:val="20"/>
        </w:rPr>
        <w:t>Ukrepi debirokratizacije na področju okolja in prostora zajemajo:</w:t>
      </w:r>
    </w:p>
    <w:p>
      <w:pPr>
        <w:pStyle w:val="Normal"/>
        <w:spacing w:lineRule="auto" w:line="240"/>
        <w:jc w:val="both"/>
        <w:rPr>
          <w:rFonts w:cs="Arial"/>
          <w:szCs w:val="20"/>
        </w:rPr>
      </w:pPr>
      <w:r>
        <w:rPr>
          <w:rFonts w:cs="Arial"/>
          <w:szCs w:val="20"/>
        </w:rPr>
        <w:t xml:space="preserve">- v okoljevarstveni, gradbeni in prostorski zakonodaji (zmanjšanje števila zakonov in podzakonskih predpisov), </w:t>
      </w:r>
    </w:p>
    <w:p>
      <w:pPr>
        <w:pStyle w:val="Normal"/>
        <w:spacing w:lineRule="auto" w:line="240"/>
        <w:jc w:val="both"/>
        <w:rPr>
          <w:rFonts w:cs="Arial"/>
          <w:szCs w:val="20"/>
        </w:rPr>
      </w:pPr>
      <w:r>
        <w:rPr>
          <w:rFonts w:cs="Arial"/>
          <w:szCs w:val="20"/>
        </w:rPr>
        <w:t xml:space="preserve">- v okoljevarstvenih, gradbenih in prostorskih postopkih (ukinitev določenih procesnih sklepov, ukinitev določenih postopkov in faz postopka, ukinitev možnosti podaljševanja določenih rokov, skrajševanje rokov za odločanje, združevanje mnenj, širša uporaba kratkega postopka, poenostavitev priprave občinskih odlokov, dvig pragov za izvedbo predhodnega postopka pri posegih v prostor in druge poenostavitve) in </w:t>
      </w:r>
    </w:p>
    <w:p>
      <w:pPr>
        <w:pStyle w:val="Normal"/>
        <w:spacing w:lineRule="auto" w:line="240"/>
        <w:jc w:val="both"/>
        <w:rPr>
          <w:rFonts w:cs="Arial"/>
          <w:szCs w:val="20"/>
        </w:rPr>
      </w:pPr>
      <w:r>
        <w:rPr>
          <w:rFonts w:cs="Arial"/>
          <w:szCs w:val="20"/>
        </w:rPr>
        <w:t xml:space="preserve">- v poslovanju uprave in organov v sestavi (poenostavitev poslovanja, večja preglednost prostorskega informacijskega sistema in druge zadeve s področja organizacije področne uprave in organov v sesta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lanice in člani Sveta so poleg predsednika mag. Ivana Simiča, ki Svet vodi kot zunanji strokovnjak iz davčnopravnega področja, še predstavnice in predstavniki ministrstev za finance, za javno upravo, za gospodarski razvoj in tehnologijo ter za okolje in prostor, ki jih določijo resorni ministri. Pristojni ministri so se odločili, da bodo v Svetu sodelovali sami (Boštjan Koritnik - Ministrstvo za javno upravo) ali pa so imenovali svoje državne sekretarje (mag. Kristina Šteblaj – Ministrstvo za finance, Simon Zajc - Ministrstvo za gospodarski razvoj in tehnologijo, in Robert Rožac - Ministrstvo za okolje in prostor). Član Sveta je tudi generalni direktor Finančne uprave Peter Jenko. Na predlog predsednika vlade ali po lastni presoji lahko predsednik Sveta imenuje tudi dodatne člane Sveta. Mandat predsednika Sveta je vezan na mandat predsednika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iCs/>
          <w:szCs w:val="20"/>
          <w:lang w:eastAsia="sl-SI"/>
        </w:rPr>
        <w:t>Vlada sprejela odgovor na poslansko vprašanje o prehodu meje delovnih migrantov</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iCs/>
          <w:szCs w:val="20"/>
        </w:rPr>
      </w:pPr>
      <w:r>
        <w:rPr>
          <w:rFonts w:cs="Arial"/>
          <w:iCs/>
          <w:szCs w:val="20"/>
        </w:rPr>
        <w:t xml:space="preserve">Vlada je sprejela </w:t>
      </w:r>
      <w:r>
        <w:rPr>
          <w:rFonts w:cs="Arial"/>
          <w:bCs/>
          <w:szCs w:val="20"/>
        </w:rPr>
        <w:t xml:space="preserve">odgovor na poslansko </w:t>
      </w:r>
      <w:r>
        <w:rPr>
          <w:rFonts w:cs="Arial"/>
          <w:szCs w:val="20"/>
          <w:lang w:eastAsia="sl-SI"/>
        </w:rPr>
        <w:t xml:space="preserve">vprašanje mag. Franca Trčka o </w:t>
      </w:r>
      <w:r>
        <w:rPr>
          <w:rFonts w:cs="Arial"/>
          <w:iCs/>
          <w:szCs w:val="20"/>
        </w:rPr>
        <w:t>oteženem  prehodu državne meje</w:t>
      </w:r>
      <w:r>
        <w:rPr>
          <w:rFonts w:cs="Arial"/>
          <w:szCs w:val="20"/>
          <w:lang w:eastAsia="sl-SI"/>
        </w:rPr>
        <w:t xml:space="preserve"> in </w:t>
      </w:r>
      <w:r>
        <w:rPr>
          <w:rFonts w:cs="Arial"/>
          <w:bCs/>
          <w:szCs w:val="20"/>
        </w:rPr>
        <w:t>ga pošlje Državnemu zboru.</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eastAsia="Calibri" w:cs="Arial"/>
          <w:szCs w:val="20"/>
        </w:rPr>
        <w:t>Vprašanje poslanca</w:t>
      </w:r>
      <w:r>
        <w:rPr>
          <w:rFonts w:cs="Arial"/>
          <w:szCs w:val="20"/>
        </w:rPr>
        <w:t xml:space="preserve"> se nanaša na dolge čakalne vrste na mejnih prehodih in na prekratek obratovalni čas mejnega prehoda Šentilj.</w:t>
      </w:r>
    </w:p>
    <w:p>
      <w:pPr>
        <w:pStyle w:val="Normal"/>
        <w:spacing w:lineRule="auto" w:line="240" w:before="0" w:after="0"/>
        <w:contextualSpacing/>
        <w:jc w:val="both"/>
        <w:rPr>
          <w:rFonts w:eastAsia="Calibri" w:cs="Arial"/>
          <w:b/>
          <w:b/>
          <w:strike/>
          <w:szCs w:val="20"/>
        </w:rPr>
      </w:pPr>
      <w:r>
        <w:rPr>
          <w:rFonts w:eastAsia="Calibri" w:cs="Arial"/>
          <w:b/>
          <w:strike/>
          <w:szCs w:val="20"/>
        </w:rPr>
      </w:r>
    </w:p>
    <w:p>
      <w:pPr>
        <w:pStyle w:val="Normal"/>
        <w:spacing w:lineRule="auto" w:line="240"/>
        <w:jc w:val="both"/>
        <w:rPr>
          <w:rFonts w:cs="Arial"/>
          <w:szCs w:val="20"/>
        </w:rPr>
      </w:pPr>
      <w:r>
        <w:rPr>
          <w:rFonts w:cs="Arial"/>
          <w:szCs w:val="20"/>
        </w:rPr>
        <w:t xml:space="preserve">Vlada je tudi seznanjena s problematiko čakalnih vrst na Šentilju in Karavankah za vstop v Republiko Avstrijo, predvsem v jutranjih urah, ki nastajajo zaradi mejne kontrole avstrijskih varnostnih organov. Slovenija je z </w:t>
      </w:r>
      <w:r>
        <w:rPr>
          <w:rFonts w:cs="Arial"/>
          <w:color w:val="000000"/>
          <w:szCs w:val="20"/>
          <w:lang w:eastAsia="sl-SI"/>
        </w:rPr>
        <w:t xml:space="preserve">Odlokom o odrejanju in izvajanju ukrepov za preprečitev širjenja nalezljive bolezni COVID-19 na mejnih prehodih na zunanji meji in na kontrolnih točkah na notranjih mejah Republike Slovenije </w:t>
      </w:r>
      <w:r>
        <w:rPr>
          <w:rFonts w:cs="Arial"/>
          <w:szCs w:val="20"/>
        </w:rPr>
        <w:t xml:space="preserve">vzpostavila devetnajst kontrolnih točk za vstop v državo iz Republike Avstrije in </w:t>
      </w:r>
      <w:r>
        <w:rPr>
          <w:rFonts w:cs="Arial"/>
          <w:color w:val="000000"/>
          <w:szCs w:val="20"/>
          <w:lang w:eastAsia="sl-SI"/>
        </w:rPr>
        <w:t>od 8. junija 2020 omogočila prehajanje državne meje z Republiko Avstrijo državljanom Republike Slovenije in Republike Avstrije tudi izven kontrolnih točk. Naveden ukrep naj bi deloma pripomogel k boljši pretočnosti prometa med državama.</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rPr>
        <w:t>Vlada Republike Slovenije si bo še naprej prizadevala v pogovorih z Republiko Avstrijo za odpravo mejne kontrole na notranji meji, kar bo sprostilo pretočnost prometa. Izvajanje kontrole pri vstopu v Republiko Slovenijo pa je odvisno od epidemiološke slike sosednjih držav oziroma potrebe po izvajanju ukrepov za preprečitev širjenja nalezljive bolezni COVID-19.</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Odgovor na poslansko vprašanje v zvezi z neprimerno komunikacijo vladnih predstavnikov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a dr. Franca Trčka v zvezi z neprimerno komunikacijo vladnih predstav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ovnik Vlade Republike Slovenije v 50. členu med drugim določa, da se javnost dela vlade zagotavlja z novinarskimi konferencami, objavami na svetovnem spletu, skladno z zakonom, ki ureja dostop do informacij javnega značaja ter sporočili, poslanimi po drugih informacijsko-telekomunikacijskih sredstv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dalje poslovnik v 51. členu določa tudi, da predsednik vlade, generalni sekretar in vladni predstavnik za odnose z javnostmi obveščajo javnost o delu in sprejetih odločitvah vlade. Ministri obveščajo javnost o tistih odločitvah vlade, ki spadajo v njihovo delovno področje. Po pooblastilu vlade ali ministrov lahko o sprejetih odločitvah s svojega delovnega področja obveščajo javnost tudi državni sekretarji in predstojniki vladnih služ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t sledi iz poslovnika vlade je naloga predstavnikov vlade, da komunicirajo z javnostmi o odločitvah in delu vlade, pri komuniciranju pa uporabljajo tudi vsa sodobna komunikacijska sredstva oziroma orodja, kamor sodijo tudi družbena omrežja. Slednja omogočajo vladnim predstavnikom neposreden odnos z državljankami in državljani. Predstavniki vlade se na družbenih omrežjih odzivajo tudi na netočnosti oziroma napačne informacije, ki se občasno pojavljajo v medijih in na družbenih omrežj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ktualna vlada z nobenim dejanjem ni kršila Ustave Republike Slovenije ali ogrozila parlamentarne demokra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vlade za komunicir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poslansko pobudo poslanca Zmaga Jelinčiča Plemenitega v zvezi z delnim odprtjem gostinskih lokal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oslansko pobudo Zmaga Jelinčiča Plemenitega v zvezi z z delnim odprtjem gostinskih lokal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a poslansko pobudo odgovarja, da je z namenom postopnega sproščanja ukrepov je vlada sprejela spremembe Odloka o začasni prepovedi ponujanja in prodajanja blaga in storitev potrošnikom v RS, kjer je določila, da se s 4. 5. 2020 omogoča tudi strežba, izključno na terasah in vrtovih gostinskih lokalov (na prostem). Vključitev strežbe na terasah in vrtovih gostinskih lokalov je pomenila začetek sproščanja gostinske dejavnosti, pri kateri je zaradi odprtega prostora ob upoštevanju navodil Nacionalnega inštituta za javno zdravje možnost okužbe preprečiti oz. zmanjšati na minimu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namenom postopnega sproščanja ukrepov je vlada nadalje na sprejela spremembe Odloka o začasni prepovedi ponujanja in prodajanja blaga in storitev potrošnikom v RS, kjer je določila, da se z 18. 5. 2020 ponovno omogoči opravljanje vseh dejavnosti na področju ponujanja in prodajanja blaga in storitev potrošnikom razen nekateri storitev tudi na področju turiz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datno dne 28.5.2020 vlada izdala Odlok o spremembah Odloka o omejitvah ponujanja in prodajanja blaga in storitev potrošnikom v Republiki Sloveniji. S spremembo odloka se je tako odpravila prepoved opravljanja storitev na področju turističnih dejavnosti, in sicer za nastanitvene obrate nad 30 sob, nastanitvene obrate za potrebe zdraviliškega zdravljenja, velnes in fitnes centre ter bazene, vodne akti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ročje, kjer zadnji navedeni odlok še omejuje ponujanje in prodajanje blaga in storitev potrošnikov, so nočni klubi in diskote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cenjuje, da je nadaljnje rahljanje ukrepov odvisno od nadaljnje epidemiološke slike. Pri tem vprašanju sledi priporočilom in navodilom zdravstvene stroke. Enako je potrebno pri opravljanju vseh dejavnosti upoštevati priporočila in navodila stroke, ki jih na svojih spletnih straneh objavlja Nacionalni inštitut za javno zdrav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slanska pobuda v zvezi s shranjevanjem radioaktivnih odpadk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oslansko pobudo Zmaga Jelinčiča Plemenitega v zvezi s shranjevanjem radioaktivnih odpadkov. V pobudi je navedeno, da bi Slovenija lahko vpeljala nov sistem shranjevanja radioaktivnih odpadkov (RAO), kjer bi manjše RAO najprej sežgali ter nato vstavili v svinčene kocke, ki bi jih položili v betonske bloke in vstavili v rudniške rove globoko pod zemljo. Za prebivalce na območjih, kjer bi se shranjevali RAO predvidevate letne bonitet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celovito odgovorila na poslansko pobudo z več vidikov, glede na to, da iz pobude ni jasno ali gre za pobudo glede končnega odlaganja RAO ali za pobudo skladiščenja. Tako, da je pojasnila shranjevanje, skladiščenje in odlaganje radioaktivnih odpadkov za katere veljajo podrobno predpisana pravila tako za ravnanje z njimi kot objekte v katerih se izvaja glede na lastnosti radioaktivnih odpad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tudi pojasnila glavne metode obdelave trdnih odpadkov za zmanjšanje prostornine, kot  so sortiranje, dekontaminacija, stiskanje, superkompaktiranje, sežig, piroliza in taljenje in prakso, ki jo izvajajo v Nuklearni elektrarna Krško, ki že dolga leta izvaja redukcijo volumna s sežigom, ki ga kampanjsko izvede zunanji izvajalec na svoji lokac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loveniji je bila izbrana končna varianta odlagališča NSRAO na lokaciji Vrbina in sicer z odlaganjem NSRAO v vkopane silose. V odgovoru je Vlada podala pojasnilo, da odlaganje v odlagalne rove globoko pod zemljo, ki je predmet pobude, že bila upoštevana, primerjana ter vrednotena in ocenjena kot manj primerna v primerjavi z odlaganjem NSRAO v silose. Decembra 2009 je bila sprejeta Uredba o državnem prostorskem načrtu za odlagališče NSRAO na lokaciji Vrbina v občini Krško, s katero sta bila potrjena lokacija in tip odlagališča. S sprejemom uredbe je bil določen koncept odlaganja z odlaganjem v silo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Lokalna skupnost v kateri bo zgrajeno odlagališča RAO dobi nadomestilo, ki se določi na osnovi območja omeje rabe prostora po Uredbi o območju omejene rabe prostora in Uredbi o merilih za določitev višine nadomestila zaradi omejene rabe prosto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loveniji imamo zelo podrobno opredeljene načine ravnanja z radioaktivnimi odpadki. Vlada odgovarja, da poslanska pobuda odstopa od do sedaj sprejetih in uveljavljenih načinov ravnanja z RAO in sprejetih strateških dokumentov. Pri tem je potrebno poudariti, da je pri ravnanju z radioaktivnimi odpadki ena izmed ključnih komponent družbena sprejemljivost, ki jo je potrebno doseči za vsako lokacijo. Doseganje le tega ni mogoče doseči v kratkem časovnem obdobju, kar kažejo dosedanje izkušnje iskanja lokacije odlagališča, zato je ključnega pomena, da se že začete aktivnosti na lokaciji Vrbina v občini Krško nadaljujejo in čimprej dokončajo ter se na ta način omogoči pričetek varnega odlaganja vseh nizko in srednje radioaktivnih odpadkov v Sloven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budo državnega svetnika Danijela Kasteli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obudo državnega svetnika Danijela Kastelica v zvezi z upravljanjem Fundacije za financiranje invalidskih in humanitarnih organizacij (FIHO) in razrešitvami predstavnikov invalidskih organizacij s ključnih mest v Svetu FIHO in Komisiji za ocenjevanje in pripravo predlogov za razporeditev sredstev invalidskim organizacija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dgovarja, da se zaveda poslanstva FIHO, to je namensko, transparentno, stalno in sistemsko financiranje delovanja programov in storitev invalidskih in humanitarnih organizacij, s katerimi se zagotavlja večja socialna vključenost ter reševanje socialnih stisk in težav posameznikov, članov in uporabnikov. Gre za institucijo, katere dejavnost je izključno v javnem interesu. S tem namenom se Vlada zavzema, in se bo zavzemala tudi v bodoče, za vzpostavitev in ohranitev stabilnosti delovanja in upravljanja FIHO. Za delovanje FIHO je potrebno zavedanje vsakega deležnika, ki deluje v okviru FIHO, o pomenu zavezanosti k skupnim ciljem, to je dobrobiti uporabnikov, s tem, da se preseže raznolikost interesov in ustvari kulturno sodelovanje. Pri tem je bistvenega pomena soodločanje civilne družbe, se pravi invalidskih in humanitarnih organizacij. Sredstva so namenjena prav njihovim uporabnikom, tako so te organizacije tiste, ki najbolj vedo, kateri programi so tisti, ki jih njihovi uporabniki najbolj potrebujejo. Pri tem pa je nujno, da se sredstva delijo transparentno, ekonomično in na način, da omogočijo učinkovito izvajanje programov in s tem dopolnjujejo izvajanje javne službe. Zato si bo Vlada prizadevala zagotoviti ustrezna razmerja znotraj FIHO z vidika zagotavljanja dejanskih možnosti soodločanja tako predstavnikov invalidskih organizacij kot humanitarnih organizacij na delovanje FIHO v skladu z njegovim namenom in na transparentno delitev sreds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tudi odgovarja, da si bo prizadevala uveljaviti pravne podlage za delovanje FIHO, skladno s stališči Računskega sodišča Republike Slovenije, stališči Komisije za preprečevanje korupcije ter stališči Upravnega sodišča, ter postopek sprejemanja teh pravnih podlag izpeljati z vključitvijo subjektov, ki jih obravnavana tematika zad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suppressAutoHyphens w:val="true"/>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spacing w:lineRule="auto" w:line="240"/>
        <w:rPr>
          <w:b/>
          <w:b/>
        </w:rPr>
      </w:pPr>
      <w:r>
        <w:rPr>
          <w:b/>
        </w:rPr>
        <w:t>Vlada sprejela novelo PKP3</w:t>
      </w:r>
    </w:p>
    <w:p>
      <w:pPr>
        <w:pStyle w:val="Normal"/>
        <w:spacing w:lineRule="auto" w:line="240"/>
        <w:rPr>
          <w:b/>
          <w:b/>
        </w:rPr>
      </w:pPr>
      <w:r>
        <w:rPr>
          <w:b/>
        </w:rPr>
      </w:r>
    </w:p>
    <w:p>
      <w:pPr>
        <w:pStyle w:val="Normal"/>
        <w:overflowPunct w:val="false"/>
        <w:autoSpaceDE w:val="false"/>
        <w:spacing w:lineRule="auto" w:line="240"/>
        <w:jc w:val="both"/>
        <w:textAlignment w:val="baseline"/>
        <w:rPr/>
      </w:pPr>
      <w:r>
        <w:rPr>
          <w:rFonts w:cs="Arial"/>
          <w:b/>
          <w:szCs w:val="20"/>
          <w:lang w:eastAsia="sl-SI"/>
        </w:rPr>
        <w:t>Vlada Republike Slovenije je določila besedilo predloga Zakona o spremembah in dopolnitvah Zakona o interventnih ukrepih za omilitev in odpravo posledic epidemije COVID-19 ter ga predložila v obravnavo in sprejetje Državnemu zboru Republike Slovenije po nujnem postopku.</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Glavni cilj predloga zakona je omiliti in odpraviti posledice </w:t>
      </w:r>
      <w:r>
        <w:rPr>
          <w:rFonts w:cs="Arial"/>
          <w:szCs w:val="20"/>
        </w:rPr>
        <w:t xml:space="preserve">epidemije nalezljive bolezni SARS-CoV-2 </w:t>
      </w:r>
      <w:r>
        <w:rPr>
          <w:rFonts w:cs="Arial"/>
          <w:szCs w:val="20"/>
          <w:lang w:eastAsia="sl-SI"/>
        </w:rPr>
        <w:t xml:space="preserve">za državljane ter gospodarstvo z ukrepi na različnih področjih.  Predlog zakona sledi načelu varovanja zdravja in življenja ljudi ter zagotavljanja likvidnosti gospodarskim subjekt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S predlogom zakona se </w:t>
      </w:r>
      <w:r>
        <w:rPr>
          <w:rFonts w:cs="Arial"/>
          <w:b/>
          <w:szCs w:val="20"/>
        </w:rPr>
        <w:t xml:space="preserve">podaljšuje trajanje ukrepa delnega povračila nadomestila plače delavcem na začasnem čakanju </w:t>
      </w:r>
      <w:r>
        <w:rPr>
          <w:rFonts w:cs="Arial"/>
          <w:szCs w:val="20"/>
        </w:rPr>
        <w:t xml:space="preserve">na delu </w:t>
      </w:r>
      <w:r>
        <w:rPr>
          <w:rFonts w:cs="Arial"/>
          <w:b/>
          <w:szCs w:val="20"/>
        </w:rPr>
        <w:t>do 31. julija 2020</w:t>
      </w:r>
      <w:r>
        <w:rPr>
          <w:rFonts w:cs="Arial"/>
          <w:szCs w:val="20"/>
        </w:rPr>
        <w:t xml:space="preserve">, glede na stanje in potrebe na trgu dela. Vlada RS lahko ukrep pred njegovih iztekom s sklepom </w:t>
      </w:r>
      <w:r>
        <w:rPr>
          <w:rFonts w:cs="Arial"/>
          <w:szCs w:val="20"/>
          <w:lang w:eastAsia="sl-SI"/>
        </w:rPr>
        <w:t>največ dvakrat podaljša za obdobje enega meseca, vendar ne dlje kot do 30. septembra 2020.</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 predlogu zakona je nekaj dopolnitev, ki bodo zagotovile boljši in učinkovitejši nadzor nad ukrepom skrajšanega delovnega časa in čakanja na delo.</w:t>
      </w:r>
    </w:p>
    <w:p>
      <w:pPr>
        <w:pStyle w:val="Normal"/>
        <w:spacing w:lineRule="auto" w:line="240"/>
        <w:rPr>
          <w:rFonts w:cs="Arial"/>
          <w:szCs w:val="20"/>
        </w:rPr>
      </w:pPr>
      <w:r>
        <w:rPr>
          <w:rFonts w:cs="Arial"/>
          <w:szCs w:val="20"/>
        </w:rPr>
      </w:r>
    </w:p>
    <w:p>
      <w:pPr>
        <w:pStyle w:val="Normal"/>
        <w:spacing w:lineRule="auto" w:line="240"/>
        <w:jc w:val="both"/>
        <w:rPr/>
      </w:pPr>
      <w:r>
        <w:rPr/>
        <w:t xml:space="preserve">Poleg tega je namen predloga zakona </w:t>
      </w:r>
      <w:r>
        <w:rPr>
          <w:b/>
        </w:rPr>
        <w:t>tudi blaženje učinkov zaradi delavcu odrejene karantene v breme delodajalca,</w:t>
      </w:r>
      <w:r>
        <w:rPr/>
        <w:t xml:space="preserve"> ko se ta ne more izogniti odsotnosti delavca, ki dela ne more opravljati in mu ni možno odrediti dela na domu, mu pa mora delodajalec na podlagi delovnopravne zakonodaje zagotoviti nadomestilo plače za čas odsotnosti. Predlog zakona tako delodajalcem </w:t>
      </w:r>
      <w:r>
        <w:rPr>
          <w:b/>
        </w:rPr>
        <w:t>omogoča uveljavitev povračila nadomestila plače</w:t>
      </w:r>
      <w:r>
        <w:rPr/>
        <w:t xml:space="preserve"> tudi za te primere, delavci pa bodo upravičeni do nadomestila place, pri čemer bo višina nadomestila odvisna od vzroka za izdajo odločbe o karanteni.  </w:t>
      </w:r>
    </w:p>
    <w:p>
      <w:pPr>
        <w:pStyle w:val="Normal"/>
        <w:spacing w:lineRule="auto" w:line="240"/>
        <w:jc w:val="both"/>
        <w:rPr/>
      </w:pPr>
      <w:r>
        <w:rPr/>
      </w:r>
    </w:p>
    <w:p>
      <w:pPr>
        <w:pStyle w:val="Normal"/>
        <w:shd w:fill="FFFFFF" w:val="clear"/>
        <w:spacing w:lineRule="auto" w:line="240"/>
        <w:jc w:val="both"/>
        <w:rPr>
          <w:rFonts w:cs="Arial"/>
          <w:szCs w:val="20"/>
          <w:lang w:eastAsia="sl-SI"/>
        </w:rPr>
      </w:pPr>
      <w:r>
        <w:rPr>
          <w:rFonts w:cs="Arial"/>
          <w:szCs w:val="20"/>
          <w:lang w:eastAsia="sl-SI"/>
        </w:rPr>
        <w:t>Delavec, ki mu je bila odrejena karantena ob prehodu meje in zaradi tega ne more opravljati dela v skladu s sklenjeno pogodbo o zaposlitvi, delodajalec pa zanj ne more organizirati dela na domu, ima pravico do nadomestila plače v višini, kot je določena z zakonom, ki ureja delovna razmerja, za primer višje sile (50 % plačila, do katerega bi bil sicer upravičen, če bi delal, vendar ne manj kot 70 % minimalne plače).</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rFonts w:cs="Arial"/>
          <w:szCs w:val="20"/>
          <w:lang w:eastAsia="sl-SI"/>
        </w:rPr>
      </w:pPr>
      <w:r>
        <w:rPr>
          <w:rFonts w:cs="Arial"/>
          <w:szCs w:val="20"/>
          <w:lang w:eastAsia="sl-SI"/>
        </w:rPr>
        <w:t>Delavec, ki mu je bila odrejena karantena zaradi stika z okuženo osebo in zaradi tega ne more opravljati dela v skladu s sklenjeno pogodbo o zaposlitvi, delodajalec pa zanj ne more organizirati dela na domu, ima pravico do nadomestila plače v višini, kot je določena z zakonom, ki ureja delovna razmerja, za primer začasne nezmožnosti zagotavljanja dela iz poslovnega razloga (80% osnove).</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t xml:space="preserve">Delodajalec bo lahko pravico do povračila izplačanih nadomestil plače uveljavljal največ za obdobje, določeno z odločbo ministra za zdravje. </w:t>
      </w:r>
      <w:r>
        <w:rPr>
          <w:b/>
        </w:rPr>
        <w:t>V primeru odrejene karantene izplačano nadomestilo plače v celoti bremeni Republiko Slovenijo.</w:t>
      </w:r>
    </w:p>
    <w:p>
      <w:pPr>
        <w:pStyle w:val="Normal"/>
        <w:spacing w:lineRule="auto" w:line="240"/>
        <w:rPr>
          <w:b/>
          <w:b/>
        </w:rPr>
      </w:pPr>
      <w:r>
        <w:rPr>
          <w:b/>
        </w:rPr>
      </w:r>
    </w:p>
    <w:p>
      <w:pPr>
        <w:pStyle w:val="Normal"/>
        <w:spacing w:lineRule="auto" w:line="240"/>
        <w:jc w:val="both"/>
        <w:rPr/>
      </w:pPr>
      <w:r>
        <w:rPr>
          <w:rFonts w:cs="Arial"/>
          <w:szCs w:val="20"/>
        </w:rPr>
        <w:t xml:space="preserve">S predlogom zakona se določa začasne ukrepe za omilitev posledic epidemije z zagotovitvijo </w:t>
      </w:r>
      <w:r>
        <w:rPr>
          <w:rFonts w:cs="Arial"/>
          <w:b/>
          <w:szCs w:val="20"/>
        </w:rPr>
        <w:t>sredstev za financiranje</w:t>
      </w:r>
      <w:r>
        <w:rPr>
          <w:rFonts w:cs="Arial"/>
          <w:szCs w:val="20"/>
        </w:rPr>
        <w:t xml:space="preserve"> dodatnih kadrov </w:t>
      </w:r>
      <w:r>
        <w:rPr>
          <w:rFonts w:cs="Arial"/>
          <w:b/>
          <w:szCs w:val="20"/>
        </w:rPr>
        <w:t>v socialnovarstvenih zavodih</w:t>
      </w:r>
      <w:r>
        <w:rPr>
          <w:rFonts w:cs="Arial"/>
          <w:szCs w:val="20"/>
        </w:rPr>
        <w:t xml:space="preserve"> (DSO, VDC,..), ki izvajajo institucionalno varstvo v javni mreži. Vlada Republike Slovenije v roku dveh mesecev sprejme uredbo, s katero se podrobneje predpiše metodologija ocenjevanja potreb, pogoje in postopek dodelitve javnih sredstev, in sicer za obdobje dveh let.</w:t>
      </w:r>
      <w:r>
        <w:rPr>
          <w:rFonts w:cs="Arial"/>
          <w:b/>
          <w:szCs w:val="20"/>
        </w:rPr>
        <w:t xml:space="preserve"> Za financiranje dodatnih kadrov za izvajanje socialnovarstvenih in zdravstvenih storitev se v proračunu Republike Slovenije zagotavljajo sredstva v višini 31 milijonov evr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rPr>
        <w:t xml:space="preserve">S predlogom zakona se zaradi preprečevanja širjenja nalezljive bolezni COVID-19 določa </w:t>
      </w:r>
      <w:r>
        <w:rPr>
          <w:rFonts w:cs="Arial"/>
          <w:b/>
        </w:rPr>
        <w:t>vzpostavitev in zagotavljanje delovanja mobilne aplikacije za obveščanje oseb o stikih</w:t>
      </w:r>
      <w:r>
        <w:rPr>
          <w:rFonts w:cs="Arial"/>
        </w:rPr>
        <w:t xml:space="preserve"> z okuženimi z virusom SARS-CoV-2. </w:t>
      </w:r>
      <w:r>
        <w:rPr>
          <w:rFonts w:cs="Arial"/>
          <w:b/>
        </w:rPr>
        <w:t xml:space="preserve">Predlog zakona določa, da je namestitev in uporaba mobilne aplikacije prostovoljna in brezplačna, </w:t>
      </w:r>
      <w:r>
        <w:rPr>
          <w:rFonts w:cs="Arial"/>
          <w:szCs w:val="20"/>
        </w:rPr>
        <w:t xml:space="preserve">razen v primerih, </w:t>
      </w:r>
      <w:r>
        <w:rPr>
          <w:rFonts w:cs="Arial"/>
          <w:b/>
          <w:szCs w:val="20"/>
        </w:rPr>
        <w:t>ko je posameznik potrjeno pozitiven na virus –</w:t>
      </w:r>
      <w:r>
        <w:rPr>
          <w:rFonts w:cs="Arial"/>
          <w:szCs w:val="20"/>
        </w:rPr>
        <w:t xml:space="preserve"> v teh primerih si mora mobilno aplikacijo obvezno namestiti in vanjo vnesti naključno kodo. V nasprotnem primeru bi mobilna aplikacija izgubila velik del svojega pom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plikacija je zasnovana tako, da anonimno beleži podatke o upoštevnih stikih med uporabniki mobilne aplikacije, v primeru pozitivnega testa na virus SARS-CoV-2 pa tudi obveščanje uporabnikov o takšnih stikih z drugimi uporabniki mobilne aplikacije. Mobilna aplikacija pa ne sme omogočati identifikacije uporabnika, zbiranja podatkov o njegovi lokaciji in njegovih drugih osebnih podatkov. Glede na navedeno pri uporabi aplikacije torej ne gre za obdelavo nobenih osebnih podatkov. Dodatno anonimnost zagotavlja tudi rešitev, ki predvideva, da se uporabniku ob namestitvi dodeli naključna identifikacijska kod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atki o stikih med uporabniki mobilne aplikacije se hranijo 15 dni od njihovega zabeleženja, nato pa se samodejno brišejo.</w:t>
      </w:r>
      <w:r>
        <w:rPr>
          <w:rFonts w:cs="Arial"/>
          <w:b/>
        </w:rPr>
        <w:t xml:space="preserve">  </w:t>
      </w:r>
      <w:r>
        <w:rPr>
          <w:rFonts w:cs="Arial"/>
        </w:rPr>
        <w:t>Za vzpostavitev in delovanje mobilne aplikacije je odgovorno ministrstvo, pristojno za javno upravo.</w:t>
      </w:r>
    </w:p>
    <w:p>
      <w:pPr>
        <w:pStyle w:val="Normal"/>
        <w:spacing w:lineRule="auto" w:line="240"/>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Predlog Zakona o spremembah in dopolnitvah Zakona o interventnih ukrepih za omilitev in odpravo posledic epidemije COVID-19 ima finančne posledice za državni proračun, in sicer v višini cca 370 mio evr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r: Ministrstvo za delo, družino, socialne zadeve in enake možnosti</w:t>
      </w:r>
    </w:p>
    <w:p>
      <w:pPr>
        <w:pStyle w:val="Normal"/>
        <w:suppressAutoHyphens w:val="true"/>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suppressAutoHyphens w:val="true"/>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suppressAutoHyphens w:val="true"/>
        <w:overflowPunct w:val="false"/>
        <w:autoSpaceDE w:val="false"/>
        <w:spacing w:lineRule="auto" w:line="240"/>
        <w:jc w:val="both"/>
        <w:textAlignment w:val="baseline"/>
        <w:rPr>
          <w:rFonts w:cs="Arial"/>
          <w:b/>
          <w:b/>
          <w:szCs w:val="20"/>
          <w:lang w:val="en-US"/>
        </w:rPr>
      </w:pPr>
      <w:r>
        <w:rPr>
          <w:rFonts w:cs="Arial"/>
          <w:b/>
          <w:szCs w:val="20"/>
          <w:lang w:val="en-US" w:eastAsia="en-US"/>
        </w:rPr>
        <w:t>Vlada sprejela odlok o omejitvi predpisovanja in izdaje zdravil z učinkovino klorokin ali hidroksiklorokin</w:t>
      </w:r>
    </w:p>
    <w:p>
      <w:pPr>
        <w:pStyle w:val="Normal"/>
        <w:suppressAutoHyphens w:val="true"/>
        <w:overflowPunct w:val="false"/>
        <w:autoSpaceDE w:val="false"/>
        <w:spacing w:lineRule="auto" w:line="240"/>
        <w:jc w:val="both"/>
        <w:textAlignment w:val="baseline"/>
        <w:rPr>
          <w:rFonts w:cs="Arial"/>
          <w:b/>
          <w:b/>
          <w:iCs/>
          <w:szCs w:val="20"/>
          <w:lang w:val="en-US" w:eastAsia="sl-SI"/>
        </w:rPr>
      </w:pPr>
      <w:r>
        <w:rPr>
          <w:rFonts w:cs="Arial"/>
          <w:b/>
          <w:iCs/>
          <w:szCs w:val="20"/>
          <w:lang w:val="en-US" w:eastAsia="sl-SI"/>
        </w:rPr>
      </w:r>
    </w:p>
    <w:p>
      <w:pPr>
        <w:pStyle w:val="Normal"/>
        <w:tabs>
          <w:tab w:val="clear" w:pos="720"/>
          <w:tab w:val="left" w:pos="4536" w:leader="none"/>
        </w:tabs>
        <w:suppressAutoHyphens w:val="true"/>
        <w:spacing w:lineRule="auto" w:line="240"/>
        <w:jc w:val="both"/>
        <w:rPr>
          <w:rFonts w:cs="Arial"/>
          <w:bCs/>
          <w:kern w:val="2"/>
          <w:szCs w:val="20"/>
        </w:rPr>
      </w:pPr>
      <w:r>
        <w:rPr>
          <w:rFonts w:cs="Arial"/>
          <w:bCs/>
          <w:kern w:val="2"/>
          <w:szCs w:val="20"/>
        </w:rPr>
        <w:t xml:space="preserve">Vlada je omejila predpisovanje in izdajo zdravil z učinkovino klorokin ali hidroksiklorokin z namenom, da se v času nalezljive bolezni COVID-19 še naprej zagotovi nemotena in ustrezna preskrba s temi zdravili pacientov z revmatoidnim artritisom ali eritematoznim lupusom, ki ta zdravila nujno potrebujejo zaradi poteka bolezni. </w:t>
      </w:r>
    </w:p>
    <w:p>
      <w:pPr>
        <w:pStyle w:val="Normal"/>
        <w:tabs>
          <w:tab w:val="clear" w:pos="720"/>
          <w:tab w:val="left" w:pos="4536" w:leader="none"/>
        </w:tabs>
        <w:suppressAutoHyphens w:val="true"/>
        <w:spacing w:lineRule="auto" w:line="240"/>
        <w:jc w:val="both"/>
        <w:rPr>
          <w:rFonts w:cs="Arial"/>
          <w:bCs/>
          <w:kern w:val="2"/>
          <w:szCs w:val="20"/>
        </w:rPr>
      </w:pPr>
      <w:r>
        <w:rPr>
          <w:rFonts w:cs="Arial"/>
          <w:bCs/>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V Sloveniji na trgu ni zdravil z učinkovino klorokin ali hidroksiklorokin z dovoljenjem za promet, temveč so dostopna le v omejenih količinah na podlagi začasnih dovoljenj Javne agencije Republike Slovenije za zdravila in medicinske pripomočke, s katerimi je treba zadostiti potrebam za bolnišnično in tudi za zunaj bolnišnično zdravljenje pacientov v okviru odobrenih indikacij. Omejitev predpisovanja in izdaja zdravil z učinkovino klorokin ali hidroksiklorokin sta zato še potrebni, saj se uvažajo na podlagi začasnega dovoljenja in jih je v danih razmerah težko dobiti.</w:t>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 xml:space="preserve">Ukrep je potreben tudi zato, da se vsem pacientom z revmatoidnim artritisom ali eritematoznim lupusom zagotovi dostop do zdravljenja z zdravili z učinkovino klorokin ali hidroksiklorokin (v okviru odobrenih indikacij teh zdravil). V ta namen se določa, da sme zdravila z učinkovino klorokin ali hidroksiklorokin predpisati le zdravnik specialist revmatolog ali zdravnik specialist dermatovenerolog (ali po nujnem navodilu tudi izbrani zdravnik za nadaljnje zdravljenje pacienta), in sicer samo za zdravljenje pacientov z revmatoidnim artritisom ali eritematoznim lupusom. </w:t>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Predpisovanje zdravil na samoplačniške recepte in na recepte za osebno uporabo ni dovoljeno. Posledično ni dovoljena niti izdaja teh zdravil v lekarni na podlagi samoplačniških receptov ali receptov za osebno uporabo.</w:t>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 xml:space="preserve">V lekarni smejo izdajati navedena zdravila na podlagi recepta zdravnika specialista revmatologa, zdravnika specialista dermatovenerologa ali osebnega zdravnika, kadar ta po navodilu revmatologa ali dermatovenerologa nadaljuje zdravljenje pacienta. </w:t>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Vir: Ministrstvo za zdravje</w:t>
      </w:r>
    </w:p>
    <w:p>
      <w:pPr>
        <w:pStyle w:val="Normal"/>
        <w:suppressAutoHyphens w:val="true"/>
        <w:overflowPunct w:val="false"/>
        <w:autoSpaceDE w:val="false"/>
        <w:spacing w:lineRule="auto" w:line="240"/>
        <w:jc w:val="both"/>
        <w:textAlignment w:val="baseline"/>
        <w:rPr>
          <w:rFonts w:cs="Arial"/>
          <w:iCs/>
          <w:kern w:val="2"/>
          <w:szCs w:val="20"/>
          <w:lang w:eastAsia="sl-SI"/>
        </w:rPr>
      </w:pPr>
      <w:r>
        <w:rPr>
          <w:rFonts w:cs="Arial"/>
          <w:iCs/>
          <w:kern w:val="2"/>
          <w:szCs w:val="20"/>
          <w:lang w:eastAsia="sl-SI"/>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tabs>
          <w:tab w:val="clear" w:pos="720"/>
          <w:tab w:val="left" w:pos="4536" w:leader="none"/>
        </w:tabs>
        <w:suppressAutoHyphens w:val="true"/>
        <w:spacing w:lineRule="auto" w:line="240"/>
        <w:jc w:val="both"/>
        <w:rPr/>
      </w:pPr>
      <w:r>
        <w:rPr>
          <w:rFonts w:cs="Arial"/>
          <w:b/>
          <w:bCs/>
          <w:szCs w:val="20"/>
        </w:rPr>
        <w:t xml:space="preserve">Vlada </w:t>
      </w:r>
      <w:r>
        <w:rPr>
          <w:rFonts w:cs="Arial"/>
          <w:b/>
          <w:szCs w:val="20"/>
          <w:lang w:eastAsia="sl-SI"/>
        </w:rPr>
        <w:t>sprejela odlok o začasnih ukrepih za zmanjševanje tveganje okužbe z virusom SARS – CoV-2</w:t>
      </w:r>
    </w:p>
    <w:p>
      <w:pPr>
        <w:pStyle w:val="Normal"/>
        <w:tabs>
          <w:tab w:val="clear" w:pos="720"/>
          <w:tab w:val="left" w:pos="4536" w:leader="none"/>
        </w:tabs>
        <w:suppressAutoHyphens w:val="true"/>
        <w:spacing w:lineRule="auto" w:line="240"/>
        <w:jc w:val="both"/>
        <w:rPr>
          <w:rFonts w:cs="Arial"/>
          <w:b/>
          <w:b/>
          <w:szCs w:val="20"/>
          <w:lang w:eastAsia="sl-SI"/>
        </w:rPr>
      </w:pPr>
      <w:r>
        <w:rPr>
          <w:rFonts w:cs="Arial"/>
          <w:b/>
          <w:szCs w:val="20"/>
          <w:lang w:eastAsia="sl-SI"/>
        </w:rPr>
      </w:r>
    </w:p>
    <w:p>
      <w:pPr>
        <w:pStyle w:val="Odstavek1"/>
        <w:spacing w:before="0" w:after="0"/>
        <w:ind w:hanging="0"/>
        <w:rPr/>
      </w:pPr>
      <w:r>
        <w:rPr>
          <w:rFonts w:cs="Arial"/>
          <w:bCs/>
          <w:sz w:val="20"/>
          <w:szCs w:val="20"/>
        </w:rPr>
        <w:t xml:space="preserve">S tem odlokom se zaradi </w:t>
      </w:r>
      <w:bookmarkStart w:id="3" w:name="_Hlk43838059"/>
      <w:r>
        <w:rPr>
          <w:rFonts w:cs="Arial"/>
          <w:bCs/>
          <w:sz w:val="20"/>
          <w:szCs w:val="20"/>
        </w:rPr>
        <w:t>preprečitve ponovnih izbruhov nalezljive bolezni COVID-19 začasno določita obvezna uporaba zaščitne maske ali druge oblike zaščite ustnega in nosnega predela obraza v zaprtem javnem prostoru, kar vključuje tudi javni potniški promet</w:t>
      </w:r>
      <w:r>
        <w:rPr>
          <w:rFonts w:cs="Arial"/>
          <w:bCs/>
          <w:sz w:val="20"/>
          <w:szCs w:val="20"/>
          <w:lang w:val="sl-SI"/>
        </w:rPr>
        <w:t>,</w:t>
      </w:r>
      <w:r>
        <w:rPr>
          <w:rFonts w:cs="Arial"/>
          <w:bCs/>
          <w:sz w:val="20"/>
          <w:szCs w:val="20"/>
        </w:rPr>
        <w:t xml:space="preserve"> ter obvezno razkuževanje rok.</w:t>
      </w:r>
      <w:bookmarkEnd w:id="3"/>
      <w:r>
        <w:rPr>
          <w:rFonts w:cs="Arial"/>
          <w:bCs/>
          <w:sz w:val="20"/>
          <w:szCs w:val="20"/>
        </w:rPr>
        <w:t xml:space="preserve"> Odlok začne veljati 25. junija 2020. </w:t>
      </w:r>
    </w:p>
    <w:p>
      <w:pPr>
        <w:pStyle w:val="Odstavek1"/>
        <w:spacing w:before="0" w:after="0"/>
        <w:ind w:hanging="0"/>
        <w:rPr>
          <w:rFonts w:cs="Arial"/>
          <w:bCs/>
          <w:sz w:val="20"/>
          <w:szCs w:val="20"/>
        </w:rPr>
      </w:pPr>
      <w:r>
        <w:rPr>
          <w:rFonts w:cs="Arial"/>
          <w:bCs/>
          <w:sz w:val="20"/>
          <w:szCs w:val="20"/>
        </w:rPr>
      </w:r>
    </w:p>
    <w:p>
      <w:pPr>
        <w:pStyle w:val="Normal"/>
        <w:spacing w:lineRule="auto" w:line="240"/>
        <w:jc w:val="both"/>
        <w:rPr>
          <w:rFonts w:cs="Arial"/>
          <w:bCs/>
          <w:color w:val="000000"/>
          <w:szCs w:val="20"/>
          <w:lang w:eastAsia="sl-SI"/>
        </w:rPr>
      </w:pPr>
      <w:r>
        <w:rPr>
          <w:rFonts w:cs="Arial"/>
          <w:bCs/>
          <w:color w:val="000000"/>
          <w:szCs w:val="20"/>
          <w:lang w:eastAsia="sl-SI"/>
        </w:rPr>
        <w:t xml:space="preserve">Pri gibanju in zadrževanju v zaprtem javnem prostoru sta za zmanjšanje tveganja okužbe in širjenja okužbe z virusom SARS-CoV-2, ob upoštevanju vseh navodili in higienskih priporočil Nacionalnega inštituta za javno zdravje, ki so objavljena na spletnih straneh Nacionalnega inštituta za javno zdravje, obvezna uporaba zaščitne maske ali druge oblike zaščite ustnega in nosnega predela obraza (šal, ruta ali podobna oblika zaščite, ki prekrije nos in usta) ter razkuževanje rok. </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Cs/>
          <w:szCs w:val="20"/>
          <w:lang w:val="en-US" w:eastAsia="en-US"/>
        </w:rPr>
      </w:pPr>
      <w:r>
        <w:rPr>
          <w:rFonts w:cs="Arial"/>
          <w:bCs/>
          <w:szCs w:val="20"/>
          <w:lang w:val="en-US" w:eastAsia="en-US"/>
        </w:rPr>
        <w:t xml:space="preserve">Strokovno utemeljenost ukrepov iz tega odloka Vlada Republike Slovenije ugotavlja vsakih 14 dni in ob upoštevanju strokovnih razlogov odloči, da se ti ukrepi še naprej uporabljajo, ali pa ukrepe spremeni oziroma odpravi ter o tem obvesti Državni zbor in javnost. </w:t>
      </w:r>
    </w:p>
    <w:p>
      <w:pPr>
        <w:pStyle w:val="Normal"/>
        <w:spacing w:lineRule="auto" w:line="240"/>
        <w:jc w:val="both"/>
        <w:rPr>
          <w:rFonts w:cs="Arial"/>
          <w:bCs/>
          <w:szCs w:val="20"/>
          <w:lang w:val="en-US" w:eastAsia="en-US"/>
        </w:rPr>
      </w:pPr>
      <w:r>
        <w:rPr>
          <w:rFonts w:cs="Arial"/>
          <w:bCs/>
          <w:szCs w:val="20"/>
          <w:lang w:val="en-US" w:eastAsia="en-US"/>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t>Vir: Ministrstvo za zdravje</w:t>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b/>
          <w:color w:val="000000"/>
          <w:szCs w:val="20"/>
          <w:lang w:eastAsia="sl-SI"/>
        </w:rPr>
        <w:t>Od 25. junija na rdečem seznamu tudi Portugalska in Albanija, z zelenega seznama črtana Luksemburg in Črna gora</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lada se je na današnji seji seznanila z Oceno epidemiološke situacije v državah Evropske unije in schengenskega območja, Balkana ter italijanskih regijah, ki jo je pripravil Nacionalni inštitut za javno zdravje.</w:t>
      </w:r>
    </w:p>
    <w:p>
      <w:pPr>
        <w:pStyle w:val="Normal"/>
        <w:overflowPunct w:val="false"/>
        <w:autoSpaceDE w:val="false"/>
        <w:spacing w:lineRule="auto" w:line="240"/>
        <w:ind w:hanging="705"/>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lada je odločila, da se s seznama epidemiološko varnih držav (t. i. zeleni seznam) ali administrativnih enot držav v skladu s tretjim odstavkom 9. člena Odloka o odrejanju in izvajanju ukrepov za preprečitev širjenja nalezljive bolezni COVID-19 na mejnih prehodih na zunanji meji in na kontrolnih točkah na notranjih mejah Republike Slovenije (odlok) s 25. junijem 2020 črtata Luksemburg in Črna gora.</w:t>
      </w:r>
    </w:p>
    <w:p>
      <w:pPr>
        <w:pStyle w:val="Normal"/>
        <w:overflowPunct w:val="false"/>
        <w:autoSpaceDE w:val="false"/>
        <w:spacing w:lineRule="auto" w:line="240"/>
        <w:ind w:hanging="705"/>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lada je tudi odločila, da se v skladu z 11. členom odloka zaradi poslabšanja epidemioloških razmer s 25. junijem 2020 na seznam držav s poslabšano epidemiološko situacijo (t. i. rdeči seznam) uvrstita Portugalska in Albanija. Tako za osebe, ki v Slovenijo prihajajo iz teh držav, in osebe, ki vstopajo v Slovenijo ter imajo stalno ali začasno prebivališče v teh državah, ob vstopu v Slovenijo velja 14-dnevna karantena. Izjemoma bodo lahko v Slovenijo brez omejitev in karantene iz držav na rdečem seznamu vstopale le določene kategorije oseb, in sicer izjeme v točkah 2, 3, 4, 5, 6 in 7 v 10. členu odloka.</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b/>
          <w:color w:val="000000"/>
          <w:szCs w:val="20"/>
          <w:lang w:eastAsia="sl-SI"/>
        </w:rPr>
        <w:t>Veljavnost negativnega izvida testa na COVID-19 skrajšana na 36 ur, test bo po novem obvezen tudi za izjeme v točkah 12 in 13 v 10. členu odloka</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Vlada je na današnji seji izdala Odlok o spremembah in dopolnitvi Odloka o odrejanju in izvajanju ukrepov za preprečitev širjenja nalezljive bolezni COVID-19 na mejnih prehodih na zunanji meji in na kontrolnih točkah na notranjih mejah Republike Slovenije ter ga objavi v Uradnem listu Republike Slovenije.</w:t>
      </w:r>
      <w:r>
        <w:rPr>
          <w:rFonts w:cs="Arial"/>
          <w:szCs w:val="20"/>
        </w:rPr>
        <w:t xml:space="preserve"> Odlok začne veljati 25. junija 2020.</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b/>
          <w:b/>
          <w:szCs w:val="20"/>
        </w:rPr>
      </w:pPr>
      <w:r>
        <w:rPr>
          <w:rFonts w:eastAsia="Calibri" w:cs="Arial"/>
          <w:b/>
          <w:szCs w:val="20"/>
        </w:rPr>
        <w:t>Skrajšana veljavnost testa na COVID-19</w:t>
      </w:r>
    </w:p>
    <w:p>
      <w:pPr>
        <w:pStyle w:val="Normal"/>
        <w:spacing w:lineRule="auto" w:line="240"/>
        <w:jc w:val="both"/>
        <w:rPr>
          <w:rFonts w:eastAsia="Calibri" w:cs="Arial"/>
          <w:szCs w:val="20"/>
        </w:rPr>
      </w:pPr>
      <w:r>
        <w:rPr>
          <w:rFonts w:eastAsia="Calibri" w:cs="Arial"/>
          <w:szCs w:val="20"/>
        </w:rPr>
        <w:t xml:space="preserve">Spreminja se veljavnost testa na prisotnost COVID-19, ki se z dosedanjih treh dni skrajša na 36 ur. V veljavi ostaja pogoj, da je treba test opraviti v državi članici Evropske unije ali schengenskega območja, po novem pa bo test mogoče opraviti tudi v organizaciji oziroma pri posamezniku, ki ju je za to pooblastil Nacionalni inštitut za javno zdravje. </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b/>
          <w:b/>
          <w:szCs w:val="20"/>
        </w:rPr>
      </w:pPr>
      <w:r>
        <w:rPr>
          <w:rFonts w:eastAsia="Calibri" w:cs="Arial"/>
          <w:b/>
          <w:szCs w:val="20"/>
        </w:rPr>
        <w:t xml:space="preserve">Test obvezen tudi za nekatere druge izjeme </w:t>
      </w:r>
    </w:p>
    <w:p>
      <w:pPr>
        <w:pStyle w:val="Normal"/>
        <w:spacing w:lineRule="auto" w:line="240"/>
        <w:jc w:val="both"/>
        <w:rPr>
          <w:rFonts w:eastAsia="Calibri" w:cs="Arial"/>
          <w:szCs w:val="20"/>
        </w:rPr>
      </w:pPr>
      <w:r>
        <w:rPr>
          <w:rFonts w:eastAsia="Calibri" w:cs="Arial"/>
          <w:szCs w:val="20"/>
        </w:rPr>
        <w:t>S predlagano spremembo se določi tudi obvezna predložitev negativnega testa na prisotnost COVID-19 tudi za osebe, ki uveljavljajo izjemo iz 12. in 13. točke 10. člena (to so osebe, ki prehajajo mejo iz družinskih razlogov ali zaradi neodložljivih osebnih opravkov).</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Dodana je nova izjema (točka 15) za pripadnika Slovenske vojske, policije ali uslužbenca državnega organa, ki se v Slovenijo vrača z napotitve na delo v tujini. Ta oseba lahko opravi test tudi ob vrnitvi v Slovenijo, delodajalec pa je dolžan zagotoviti pogoje za izolacijo do prejema rezultata.</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b/>
          <w:b/>
          <w:szCs w:val="20"/>
        </w:rPr>
      </w:pPr>
      <w:r>
        <w:rPr>
          <w:rFonts w:eastAsia="Calibri" w:cs="Arial"/>
          <w:b/>
          <w:szCs w:val="20"/>
        </w:rPr>
        <w:t>Komu je ob vstopu v Slovenijo odrejena karantena?</w:t>
      </w:r>
    </w:p>
    <w:p>
      <w:pPr>
        <w:pStyle w:val="Normal"/>
        <w:spacing w:lineRule="auto" w:line="240"/>
        <w:jc w:val="both"/>
        <w:rPr>
          <w:rFonts w:eastAsia="Calibri" w:cs="Arial"/>
          <w:szCs w:val="20"/>
        </w:rPr>
      </w:pPr>
      <w:r>
        <w:rPr>
          <w:rFonts w:eastAsia="Calibri" w:cs="Arial"/>
          <w:szCs w:val="20"/>
        </w:rPr>
        <w:t xml:space="preserve">Odlok določa, da se karantena za obdobje 14 dni odredi vsem osebam, ki vstopajo v Slovenijo in imajo stalno ali začasno prebivališče v državah s poslabšano epidemiološko situacijo (t. i. rdeči seznam) in vsem osebam ne glede na državljanstvo ali državo bivanja, ki prihajajo v Slovenijo iz teh držav.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Izjemoma lahko brez omejitev in karantene v Slovenijo vstopijo le državljani Slovenije ali tujci s stalnim ali začasnim prebivališčem v Sloveniji, če prihajajo iz držav članic Evropske unije oziroma držav članic schengenskega območja, razen če je določena država članica Evropske unije ali schengenskega območja zaradi poslabšanja epidemioloških razmer uvrščena na t. i. rdeči seznam in zanjo veljajo omejitve na podlagi 11. člena tega odloka. V tem primeru se karantena vseeno odred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Karantena se odredi tudi osebam, ki vstopajo v Slovenijo iz države, ki</w:t>
      </w:r>
      <w:r>
        <w:rPr>
          <w:rFonts w:cs="Arial"/>
          <w:color w:val="111111"/>
          <w:szCs w:val="20"/>
        </w:rPr>
        <w:t> ni</w:t>
      </w:r>
      <w:r>
        <w:rPr>
          <w:rFonts w:cs="Arial"/>
          <w:b/>
          <w:color w:val="111111"/>
          <w:szCs w:val="20"/>
        </w:rPr>
        <w:t xml:space="preserve"> </w:t>
      </w:r>
      <w:r>
        <w:rPr>
          <w:rStyle w:val="StrongEmphasis"/>
          <w:rFonts w:cs="Arial"/>
          <w:b w:val="false"/>
          <w:color w:val="111111"/>
          <w:szCs w:val="20"/>
        </w:rPr>
        <w:t>niti na seznamu varnih</w:t>
      </w:r>
      <w:r>
        <w:rPr>
          <w:rStyle w:val="StrongEmphasis"/>
          <w:rFonts w:cs="Arial"/>
          <w:color w:val="111111"/>
          <w:szCs w:val="20"/>
        </w:rPr>
        <w:t> </w:t>
      </w:r>
      <w:r>
        <w:rPr>
          <w:rFonts w:cs="Arial"/>
          <w:color w:val="111111"/>
          <w:szCs w:val="20"/>
        </w:rPr>
        <w:t>(t. i. zeleni seznam) </w:t>
      </w:r>
      <w:r>
        <w:rPr>
          <w:rStyle w:val="StrongEmphasis"/>
          <w:rFonts w:cs="Arial"/>
          <w:b w:val="false"/>
          <w:color w:val="111111"/>
          <w:szCs w:val="20"/>
        </w:rPr>
        <w:t>niti na seznamu držav s poslabšano epidemiološko</w:t>
      </w:r>
      <w:r>
        <w:rPr>
          <w:rFonts w:cs="Arial"/>
          <w:color w:val="111111"/>
          <w:szCs w:val="20"/>
        </w:rPr>
        <w:t> situacijo (t. i. rdeči seznam), torej je na t. i. rumenem seznamu, razen če sodi med katerokoli izmed 15 izjem v 10. členu odloka. </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jeta nova uredba o izvajanju poroštva države pri najemanju kredi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novo Uredbo o izvajanju ukrepa poroštva po Zakonu o zagotovitvi dodatne likvidnosti gospodarstvu za omilitev posledic epidemije COVID-19 (ZDLGPE), s čemer so odpravljene še zadnje nejasnosti glede odobravanja kreditov, zavarovanih s poroštvom Republike Slovenije, ki so namenjeni zagotovitvi dodatne likvidnosti slovenskemu gospodar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predlagano uredbo se: </w:t>
      </w:r>
    </w:p>
    <w:p>
      <w:pPr>
        <w:pStyle w:val="Normal"/>
        <w:numPr>
          <w:ilvl w:val="0"/>
          <w:numId w:val="3"/>
        </w:numPr>
        <w:spacing w:lineRule="auto" w:line="240"/>
        <w:jc w:val="both"/>
        <w:rPr>
          <w:rFonts w:cs="Arial"/>
          <w:szCs w:val="20"/>
        </w:rPr>
      </w:pPr>
      <w:r>
        <w:rPr>
          <w:rFonts w:cs="Arial"/>
          <w:szCs w:val="20"/>
        </w:rPr>
        <w:t>izrecno določi, da je do sprejetja posebne uredbe iz šestega odstavka 9. člena ZDLGPE izplačilo poroštvene obveznosti Republike Slovenije mogoče le v denarju, kar je sicer že določal zakon;</w:t>
      </w:r>
    </w:p>
    <w:p>
      <w:pPr>
        <w:pStyle w:val="Normal"/>
        <w:numPr>
          <w:ilvl w:val="0"/>
          <w:numId w:val="3"/>
        </w:numPr>
        <w:spacing w:lineRule="auto" w:line="240"/>
        <w:jc w:val="both"/>
        <w:rPr>
          <w:rFonts w:cs="Arial"/>
          <w:szCs w:val="20"/>
        </w:rPr>
      </w:pPr>
      <w:r>
        <w:rPr>
          <w:rFonts w:cs="Arial"/>
          <w:szCs w:val="20"/>
        </w:rPr>
        <w:t>uredbi doda tudi priloga, ki podrobneje določa seznam dokumentacije, na podlagi katere bo SID banka vnaprej preverjala, ali so izpolnjeni pogoji za izpolnitev poroštvene obveznosti Republike Slovenije, kar še dodatno prispeva k nepreklicnosti in nepogojnosti poroštva, danega na podlagi ZDLGPE;</w:t>
      </w:r>
    </w:p>
    <w:p>
      <w:pPr>
        <w:pStyle w:val="Normal"/>
        <w:numPr>
          <w:ilvl w:val="0"/>
          <w:numId w:val="3"/>
        </w:numPr>
        <w:spacing w:lineRule="auto" w:line="240"/>
        <w:jc w:val="both"/>
        <w:rPr>
          <w:rFonts w:cs="Arial"/>
          <w:szCs w:val="20"/>
        </w:rPr>
      </w:pPr>
      <w:r>
        <w:rPr>
          <w:rFonts w:cs="Arial"/>
          <w:szCs w:val="20"/>
        </w:rPr>
        <w:t>SID banki naloži, da na svoji spletni strani objavlja podatke o trenutni porabi poroštvene kvote,  kar bo prispevalo k temu, da bodo banke vnaprej seznanjene, koliko poroštvene kvote po ZDLGPE (le-ta znaša 2 milijardi evrov) je še na vol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ovosti v uredbi upoštevajo ureditev po ZDLGPE, po katerem je poroštvo v interesu hitrosti in enostavnosti postopka dano ex-lege, kar posledično zahteva omenjeno naknadno presojo s strani SID banke, ali je bila unovčitev poroštva upravičena. V novi uredbi so tako uporabljene maksimalne možnosti v smeri nepreklicnosti in nepogojnosti poroštva, upoštevaje, da je poroštvo dano ex-lege in da dano poroštvo pomeni tudi državno pomoč. Ker pa je potrebna ustreznost poroštva tudi z vidika izpolnjevanja pogojev za ugodnejšo obravnavo izpostavljenosti pri izračunu kapitalskih zahtev ter primernosti kreditov, danih za zavarovanje denarnih operacij Evrosistema, bo SID banka opravila pregled seznama za preverjanje izpolnjevanja pogojev, ki je preciziran in dopolnjen z dokumentacij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se navedene spremembe, kakor tudi obsežna pojasnila, ki so bila že podana bankam, bodo dokončno odpravile nejasnosti. Utemeljeno pričakujemo, da bo bančni sektor s hitrim odobravanjem kreditov po ZDLGPE zagotovil zadostno in potrebno likvidnost slovenskemu gospodarstvu, ki se sooča z negativnimi posledicami epidemije COVID-19, s čimer bo preprečena hujša gospodarska škoda.</w:t>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t>Vir: Ministrstvo za finance</w:t>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b/>
          <w:b/>
          <w:bCs/>
          <w:szCs w:val="20"/>
        </w:rPr>
      </w:pPr>
      <w:r>
        <w:rPr>
          <w:rFonts w:cs="Arial"/>
          <w:b/>
          <w:bCs/>
          <w:szCs w:val="20"/>
        </w:rPr>
        <w:t>Vlada sprejela dopolnitev sklepa</w:t>
      </w:r>
      <w:r>
        <w:rPr>
          <w:rFonts w:cs="Arial"/>
          <w:b/>
          <w:szCs w:val="20"/>
          <w:lang w:eastAsia="sl-SI"/>
        </w:rPr>
        <w:t xml:space="preserve"> o </w:t>
      </w:r>
      <w:r>
        <w:rPr>
          <w:rFonts w:cs="Arial"/>
          <w:b/>
          <w:bCs/>
          <w:color w:val="000000"/>
          <w:szCs w:val="20"/>
        </w:rPr>
        <w:t>določitvi obsega sredstev za financiranje dodatka za nevarnost in posebne obremenitve v času epidemi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lang w:eastAsia="sl-SI"/>
        </w:rPr>
        <w:t xml:space="preserve">Predlog dopolnitve sklepa Vlade Republike Slovenije o </w:t>
      </w:r>
      <w:r>
        <w:rPr>
          <w:rFonts w:cs="Arial"/>
          <w:bCs/>
          <w:color w:val="000000"/>
          <w:szCs w:val="20"/>
        </w:rPr>
        <w:t>določitvi obsega sredstev za financiranje dodatka za nevarnost in posebne obremenitve v času epidemije, razdelitvi sredstev na neposredne proračunske uporabnike ter kriterijih za razdelitev sredstev posrednim proračunskim uporabnikom za mesec maj 2020 in predlog za zagotovitev dodatnih sredstev za financiranje dodatka za nevarnost in posebne obremenitve v času epidemije za meseca marec in april 2020</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before="0" w:after="0"/>
        <w:contextualSpacing/>
        <w:jc w:val="both"/>
        <w:rPr/>
      </w:pPr>
      <w:r>
        <w:rPr>
          <w:rFonts w:cs="Arial"/>
          <w:szCs w:val="20"/>
        </w:rPr>
        <w:t xml:space="preserve">Sklep </w:t>
      </w:r>
      <w:r>
        <w:rPr>
          <w:rFonts w:cs="Arial"/>
          <w:szCs w:val="20"/>
          <w:lang w:eastAsia="sl-SI"/>
        </w:rPr>
        <w:t xml:space="preserve">Vlade Republike Slovenije, s katerim se je </w:t>
      </w:r>
      <w:r>
        <w:rPr>
          <w:rFonts w:cs="Arial"/>
          <w:color w:val="000000"/>
          <w:szCs w:val="20"/>
        </w:rPr>
        <w:t>določil obseg sredstev za financiranje dodatka za nevarnost in posebne obremenitve v času epidemije, razdelitev sredstev na neposredne proračunske uporabnike ter kriteriji za razdelitev sredstev posrednim proračunskim uporabnikom za mesec maj 2020, se</w:t>
      </w:r>
      <w:r>
        <w:rPr>
          <w:rFonts w:cs="Arial"/>
          <w:szCs w:val="20"/>
          <w:lang w:eastAsia="sl-SI"/>
        </w:rPr>
        <w:t xml:space="preserve"> dopolni z naslednjimi posrednimi proračunskimi uporabniki na področju socialnega varstva, ki sodijo v pristojnost občin: </w:t>
      </w:r>
      <w:r>
        <w:rPr>
          <w:rFonts w:cs="Arial"/>
          <w:color w:val="000000"/>
          <w:szCs w:val="20"/>
          <w:lang w:eastAsia="sl-SI"/>
        </w:rPr>
        <w:t xml:space="preserve">Zavod za oskrbo na domu Ljubljana, </w:t>
      </w:r>
      <w:r>
        <w:rPr>
          <w:rFonts w:cs="Arial"/>
          <w:szCs w:val="20"/>
          <w:lang w:eastAsia="sl-SI"/>
        </w:rPr>
        <w:t>Center za pomoč na domu Maribor</w:t>
      </w:r>
      <w:r>
        <w:rPr>
          <w:rFonts w:cs="Arial"/>
          <w:color w:val="000000"/>
          <w:szCs w:val="20"/>
          <w:lang w:eastAsia="sl-SI"/>
        </w:rPr>
        <w:t xml:space="preserve"> in </w:t>
      </w:r>
      <w:r>
        <w:rPr>
          <w:rFonts w:cs="Arial"/>
          <w:szCs w:val="20"/>
        </w:rPr>
        <w:t>Javni zavod ŠKTM za šport, kulturo, turizem in mladino Radlje ob Dravi. Gre za tri izvajalce socialno varstvene storitve pomoči na domu, ki so občinski javni zavodi (in so pomotoma izpadli iz prvotnega sklepa). Vezano na to dopolnitev, se tudi</w:t>
      </w:r>
      <w:r>
        <w:rPr>
          <w:rFonts w:cs="Arial"/>
          <w:szCs w:val="20"/>
          <w:lang w:eastAsia="sl-SI"/>
        </w:rPr>
        <w:t xml:space="preserve"> obseg sredstev neposrednih uporabnikov proračuna, v čigar pristojnost sodijo posredni proračunski uporabniki, zviša, in sicer pri Mestni občini Ljubljana za 15.160,00 evrov, pri Mestni občini Maribor za 9.408,00 evrov in pri Občini Radlje ob Dravi za 199,00 evrov. Ocena skupnega mesečnega finančnega učinka za mesec maj 2020 se zviša za 24.767,00 evrov.</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kupno se obseg sredstev za mesec maj 2020 za celoten javni sektor zviša na </w:t>
      </w:r>
      <w:r>
        <w:rPr>
          <w:rFonts w:cs="Arial"/>
          <w:color w:val="000000"/>
          <w:szCs w:val="20"/>
          <w:lang w:eastAsia="sl-SI"/>
        </w:rPr>
        <w:t>8.249.940,00 EUR.</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0"/>
        <w:contextualSpacing/>
        <w:jc w:val="both"/>
        <w:rPr>
          <w:rFonts w:cs="Arial"/>
          <w:szCs w:val="20"/>
        </w:rPr>
      </w:pPr>
      <w:r>
        <w:rPr>
          <w:rFonts w:cs="Arial"/>
          <w:szCs w:val="20"/>
        </w:rPr>
        <w:t xml:space="preserve">Vlada je določila dodatna sredstva </w:t>
      </w:r>
      <w:r>
        <w:rPr>
          <w:rFonts w:cs="Arial"/>
          <w:color w:val="000000"/>
          <w:szCs w:val="20"/>
        </w:rPr>
        <w:t>za financiranje dodatka za nevarnost in posebne obremenitve v času epidemije za meseca marec in april 2020 Ministrstvu za obrambo v višini 145.397,95 evra.</w:t>
      </w:r>
    </w:p>
    <w:p>
      <w:pPr>
        <w:pStyle w:val="Normal"/>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szCs w:val="20"/>
          <w:lang w:eastAsia="sl-SI"/>
        </w:rPr>
      </w:pPr>
      <w:r>
        <w:rPr>
          <w:rFonts w:cs="Arial"/>
          <w:szCs w:val="20"/>
          <w:lang w:eastAsia="sl-SI"/>
        </w:rPr>
        <w:t>Razlog za zvišanje sredstev je predvsem v povečanem številu upravičencev do dodatka na področju dela, ki sodi v pristojnost Uprave RS za zaščito in reševanje, ki je zaradi svoje vloge v kriznem odzivanju izvajala poleg rednih nalog tudi naloge interventnega odziva, oblikovana je bila visoko odzivna zmogljivost za distribucijo zaščitnih sredstev ter organizirana Služba za podporo štabu Civilne zaščite RS.</w:t>
      </w:r>
    </w:p>
    <w:p>
      <w:pPr>
        <w:pStyle w:val="Neotevilenodstavek"/>
        <w:spacing w:lineRule="auto" w:line="240" w:before="0" w:after="0"/>
        <w:rPr>
          <w:rFonts w:cs="Arial"/>
          <w:sz w:val="20"/>
          <w:szCs w:val="20"/>
          <w:lang w:eastAsia="en-US"/>
        </w:rPr>
      </w:pPr>
      <w:r>
        <w:rPr>
          <w:rFonts w:cs="Arial"/>
          <w:sz w:val="20"/>
          <w:szCs w:val="20"/>
          <w:lang w:eastAsia="en-US"/>
        </w:rPr>
      </w:r>
    </w:p>
    <w:p>
      <w:pPr>
        <w:pStyle w:val="Normal"/>
        <w:spacing w:lineRule="auto" w:line="240"/>
        <w:jc w:val="both"/>
        <w:rPr>
          <w:rFonts w:cs="Arial"/>
          <w:color w:val="000000"/>
          <w:szCs w:val="20"/>
        </w:rPr>
      </w:pPr>
      <w:r>
        <w:rPr>
          <w:rFonts w:cs="Arial"/>
          <w:color w:val="000000"/>
          <w:szCs w:val="20"/>
        </w:rPr>
        <w:t>Vir: Ministrstvo za javno uprav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bo zagotovila sredstva za dodatek za nevarnosti in posebne obremenitve</w:t>
      </w:r>
    </w:p>
    <w:p>
      <w:pPr>
        <w:pStyle w:val="Telobesedila2"/>
        <w:tabs>
          <w:tab w:val="clear" w:pos="720"/>
          <w:tab w:val="center" w:pos="7371" w:leader="none"/>
        </w:tabs>
        <w:spacing w:lineRule="auto" w:line="240" w:before="0" w:after="0"/>
        <w:jc w:val="both"/>
        <w:rPr>
          <w:rFonts w:cs="Arial"/>
          <w:b/>
          <w:b/>
          <w:bCs/>
          <w:szCs w:val="20"/>
        </w:rPr>
      </w:pPr>
      <w:r>
        <w:rPr>
          <w:rFonts w:cs="Arial"/>
          <w:b/>
          <w:bCs/>
          <w:szCs w:val="20"/>
        </w:rPr>
      </w:r>
    </w:p>
    <w:p>
      <w:pPr>
        <w:pStyle w:val="Normal"/>
        <w:spacing w:lineRule="auto" w:line="240"/>
        <w:ind w:right="57" w:hanging="0"/>
        <w:jc w:val="both"/>
        <w:rPr/>
      </w:pPr>
      <w:r>
        <w:rPr>
          <w:rFonts w:eastAsia="Calibri" w:cs="Arial"/>
          <w:szCs w:val="20"/>
        </w:rPr>
        <w:t xml:space="preserve">Vlada je sprejela sklep, s katerim bo skladno z </w:t>
      </w:r>
      <w:hyperlink r:id="rId2">
        <w:r>
          <w:rPr>
            <w:rStyle w:val="InternetLink"/>
            <w:rFonts w:eastAsia="Calibri" w:cs="Arial"/>
            <w:color w:val="000000"/>
            <w:szCs w:val="20"/>
            <w:u w:val="none"/>
          </w:rPr>
          <w:t>Zakonom o interventnih ukrepih za omilitev in odpravo posledic epidemije COVID-19</w:t>
        </w:r>
      </w:hyperlink>
      <w:r>
        <w:rPr>
          <w:rStyle w:val="InternetLink"/>
          <w:rFonts w:eastAsia="Calibri" w:cs="Arial"/>
          <w:color w:val="000000"/>
          <w:szCs w:val="20"/>
          <w:u w:val="none"/>
        </w:rPr>
        <w:t xml:space="preserve"> </w:t>
      </w:r>
      <w:r>
        <w:rPr>
          <w:rFonts w:eastAsia="Calibri" w:cs="Arial"/>
          <w:szCs w:val="20"/>
        </w:rPr>
        <w:t xml:space="preserve">zagotovila sredstva za dodatek za nevarnosti in posebne obremenitve v višini 7.390.000 EUR. Sredstva bodo </w:t>
      </w:r>
      <w:r>
        <w:rPr>
          <w:rFonts w:eastAsia="Calibri" w:cs="Arial"/>
          <w:color w:val="000000"/>
          <w:szCs w:val="20"/>
        </w:rPr>
        <w:t xml:space="preserve">zagotovljena </w:t>
      </w:r>
      <w:r>
        <w:rPr>
          <w:rFonts w:eastAsia="Calibri" w:cs="Arial"/>
          <w:szCs w:val="20"/>
          <w:lang w:eastAsia="sl-SI"/>
        </w:rPr>
        <w:t xml:space="preserve">v okviru sredstev iz naslova dodatnega zadolževanja - covid-19 in splošne proračunske rezervacije. </w:t>
      </w:r>
      <w:r>
        <w:rPr>
          <w:rFonts w:eastAsia="Calibri" w:cs="Arial"/>
          <w:szCs w:val="20"/>
        </w:rPr>
        <w:t>Sklepe bosta izvršila ministrstvi za obrambo in za finance.</w:t>
      </w:r>
    </w:p>
    <w:p>
      <w:pPr>
        <w:pStyle w:val="Normal"/>
        <w:spacing w:lineRule="auto" w:line="240"/>
        <w:ind w:right="57" w:hanging="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color w:val="000000"/>
          <w:szCs w:val="20"/>
        </w:rPr>
        <w:t xml:space="preserve">Zakon o interventnih ukrepih za omilitev in odpravo posledic epidemije COVID-19, ki velja od 31. 5. letos, v poglavju o prostovoljnem in nepoklicnem opravljanju nalog v času epidemije v 66. členu določa dodatek za nevarnosti in posebne obremenitve vpoklicanih pripadnikov Civilne zaščite in drugih sil za zaščito, reševanje in pomoč. </w:t>
      </w:r>
      <w:r>
        <w:rPr>
          <w:rFonts w:eastAsia="Calibri" w:cs="Arial"/>
          <w:szCs w:val="20"/>
        </w:rPr>
        <w:t>Do dodatka po 66. členu navedenega zakona so upravičeni pripadniki Civilne zaščite ali državljani, ki so bili od 15. ure 13. marca letos do 19. ure 30. maja letos vpoklicani k opravljanju nalog zaščite, reševanja in pomoči za zajezitev epidemije ali aktivirani za opravljanje nalog javne reševalne službe.</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bCs/>
          <w:szCs w:val="20"/>
        </w:rPr>
        <w:t xml:space="preserve">Strošek iz naslova dodatka za nevarnost in posebne obremenitve po 1. in 2. odstavku 66. člena </w:t>
      </w:r>
      <w:r>
        <w:rPr>
          <w:rFonts w:cs="Arial"/>
          <w:color w:val="000000"/>
          <w:szCs w:val="20"/>
        </w:rPr>
        <w:t>tega zakona</w:t>
      </w:r>
      <w:r>
        <w:rPr>
          <w:rFonts w:cs="Arial"/>
          <w:bCs/>
          <w:szCs w:val="20"/>
        </w:rPr>
        <w:t xml:space="preserve"> je ocenjen na 7.110.000 evrov. Strošek iz naslova dodatka za nevarnost in posebne obremenitve po 3. odstavku 66. člena </w:t>
      </w:r>
      <w:r>
        <w:rPr>
          <w:rFonts w:cs="Arial"/>
          <w:color w:val="000000"/>
          <w:szCs w:val="20"/>
        </w:rPr>
        <w:t>zakona pa</w:t>
      </w:r>
      <w:r>
        <w:rPr>
          <w:rFonts w:cs="Arial"/>
          <w:bCs/>
          <w:szCs w:val="20"/>
        </w:rPr>
        <w:t xml:space="preserve"> je ocenjen na 280.000 evrov.</w:t>
      </w:r>
    </w:p>
    <w:p>
      <w:pPr>
        <w:pStyle w:val="Normal"/>
        <w:spacing w:lineRule="auto" w:line="240"/>
        <w:jc w:val="both"/>
        <w:rPr>
          <w:rFonts w:eastAsia="Calibri" w:cs="Arial"/>
          <w:bCs/>
          <w:color w:val="FF0000"/>
          <w:szCs w:val="20"/>
        </w:rPr>
      </w:pPr>
      <w:r>
        <w:rPr>
          <w:rFonts w:eastAsia="Calibri" w:cs="Arial"/>
          <w:bCs/>
          <w:color w:val="FF0000"/>
          <w:szCs w:val="20"/>
        </w:rPr>
      </w:r>
    </w:p>
    <w:p>
      <w:pPr>
        <w:pStyle w:val="Normal"/>
        <w:spacing w:lineRule="auto" w:line="240"/>
        <w:jc w:val="both"/>
        <w:rPr>
          <w:rFonts w:cs="Arial"/>
          <w:szCs w:val="20"/>
          <w:lang w:val="pl-PL"/>
        </w:rPr>
      </w:pPr>
      <w:r>
        <w:rPr>
          <w:rFonts w:eastAsia="Calibri" w:cs="Arial"/>
          <w:szCs w:val="20"/>
        </w:rPr>
        <w:t>Sredstva za poplačilo navedenega dodatka bo zagotovila Uprava Republike Slovenije za zaščito in reševanje, ki bo po določitvi upravičencev izvedla izplačilo dodatka.</w:t>
      </w:r>
    </w:p>
    <w:p>
      <w:pPr>
        <w:pStyle w:val="Normal"/>
        <w:suppressAutoHyphens w:val="true"/>
        <w:overflowPunct w:val="false"/>
        <w:autoSpaceDE w:val="false"/>
        <w:spacing w:lineRule="auto" w:line="240"/>
        <w:jc w:val="both"/>
        <w:textAlignment w:val="baseline"/>
        <w:rPr>
          <w:rFonts w:cs="Arial"/>
          <w:iCs/>
          <w:szCs w:val="20"/>
          <w:lang w:val="pl-PL" w:eastAsia="sl-SI"/>
        </w:rPr>
      </w:pPr>
      <w:r>
        <w:rPr>
          <w:rFonts w:cs="Arial"/>
          <w:iCs/>
          <w:szCs w:val="20"/>
          <w:lang w:val="pl-PL" w:eastAsia="sl-SI"/>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t>Vir: Ministrstvo za obrambo</w:t>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szCs w:val="20"/>
        </w:rPr>
      </w:pPr>
      <w:r>
        <w:rPr>
          <w:rFonts w:cs="Arial"/>
          <w:b/>
          <w:szCs w:val="20"/>
        </w:rPr>
        <w:t>Vlada potrdila predlog novele Zakona o zavarovalniš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določila besedilo predloga novele Zakona o zavarovalništvu za obravnavo v DZ po nujnem postopku. S predlagano novelo se v slovenski pravni red prenaša evropska direktiva 2019/2177, ki med drugim vnaša nove določbe na področju obveščanja Evropskega organa za zavarovanja in poklicne pokojnine (EIOP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irektiva 2019/2177 spreminja direktivo 2009/138/ES o začetku opravljanja in opravljanju dejavnosti zavarovanja in pozavarovanja (direktiva Solventnost II). Nove določbe se nanašajo na obveščanje EIOPA s strani nadzornih organov matične države članice o izdanem dovoljenju zavarovalnici za uporabo notranjega modela pri izračunu zahtevanega solventnostega kapita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irektiva 2019/2177 spreminja direktivo Solventnost II tudi na področju izračuna zavarovalno-tehničnih rezervacij za namene izračuna kapitalskih zahtev z vidika upoštevanja državne komponente pri izračunu zavarovalno-tehničnih rezerva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preminja jo tudi v smislu okrepljene izmenjave informacij in sodelovanja med nadzornimi organi držav članic in EIOPA. Tako predpisuje zahteve glede medsebojnega uradnega obveščanja v primeru pomembnih čezmejnih dejavnostih ali kriznih razmerah ter možnost in pogoje za vzpostavitev platform za sodelovanje nadzornih organov držav članic in EIOP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eg tega se s predlagano novelo v zakonu črtajo določbe, ki urejajo poslovanje in bonitetne zahteve za pokojninske družbe, ki izvajajo prostovoljno pokojninsko zavarovanje. To namreč ureja novela Zakona o pokojninskem in invalidskem zavarovanju (ZPIZ-2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predlog novele zakona o plačilnih storitva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določila besedilo predloga novele Zakona o plačilnih storitvah, storitvah izdajanja elektronskega denarja in plačilnih sistemih za obravnavo v DZ po nujnem postopku. Predlog novele v slovensko zakonodajo delno prenaša evropsko direktivo o preprečevanju pranja denarja in financiranja teroriz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irektiva 2018/843/EU o preprečevanju pranja denarja in financiranja terorizma od držav članic zahteva vzpostavitev centralnega registra bančnih računov. Slovenija je register bančnih računov sicer že vzpostavila (t. i. register transakcijskih računov), vendar ta ne vključuje vseh podatkov, ki jih zahteva navedena direktiva, zato je potrebno register transakcijskih računov dopolniti. Poleg obstoječih podatkov bodo v registru zajeti tudi podatki o pooblaščencu imetnika transakcijskega računa, dejanskem lastniku imetnika transakcijskega računa in sef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ilj predloga zakona je tudi določiti sankcije za kršitve določb uredbe 2019/518/EU glede nekaterih nadomestil za čezmejna plačila v EU in nadomestil za pretvorbo valut. Hkrati predlog zakona upošteva popravek direktive 2015/2366/EU o plačilnih storitvah na notranjem trgu, ki je bila v slovensko zakonodajo prenesena z Zakonom o plačilnih storitvah, storitvah izdajanja elektronskega denarja in plačilnih sistem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redlog zakona o zagotavljanju sredstev za investicije v Slovenski vojski v letih 2021 do 2026</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 Zakona o zagotavljanju sredstev za investicije v Slovenski vojski v letih 2021 do 2026 in ga bo poslala v obravnavo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emeljni cilj Predloga zakona o zagotavljanju sredstev za investicije v Slovenski vojski v letih 2021 do 2026, je zagotavljanje finančnih sredstev v načrtovanem obsegu in po načrtovani dinamiki za vzpostavljanje ključnih vojaških zmogljivosti v navedenem obdobju, za izvajanje nalog Slovenske vojske ter za sodelovanje v sistemu kolektivne obrambe. Republika Slovenija na ta način prevzema tudi sorazmeren del odgovornosti za zagotavljanje nacionalne varnosti v sistemu kolektivne obram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zakonom se bo zagotavljalo sredstva za izvajanje najpomembnejših investicij v Slovenski vojski v letih 2021 do 2026, ki pomenijo vzpostavljanje in zagotavljanje ključnih vojaških zmogljivosti določenih po vrsti, obsegu in dinamiki s splošnim dolgoročnim programom razvoja in opremljanja Slovenske vojske in srednjeročnimi obrambnimi progra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zakonom se ureja poraba finančnih sredstev v višini 780 milijonov eurov, pri čemer bo letna poraba v prvih dveh letih (2021, 2022) na ravni 100 milijonov eurov, v nadaljnjih štirih letih pa 145 milijonov eurov letno. Obseg sredstev, ki je določen na letni ravni je lahko v posameznih letih tudi višji za znesek, ki ga zaradi objektivnih okoliščin ne bo mogoče realizirati v preteklih letih, vendar ne sme biti višji od 160 milijonov eurov let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bo sprejemala letni načrt izvajanja investicij, pri čemer mora biti načrt usklajen z Državnim programom razvojnih politik in Načrtom razvojnih program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bo omogočal, da se pri zagotavljanju oborožitvenih sistemov in vojaške opreme sklepajo večletne pogodbe, s katerimi se prevzemajo obveznosti tudi za daljše obdobje kot se sprejema letni proračun Republike Slovenije, pri čemer pa obveznosti prevzete za posamezno leto ne morejo presegati z zakonom določenih letnih omej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orožitveni sistemi in vojaška oprema, ki se bo nabavljala v okviru tega zakona bo morala izpolnjevati standarde, ki veljajo v Nato oziroma bo morala biti zagotovljena njena povezljivost s sistemi in opremo, ki se uporablja v Nato. Ti standardi oziroma zahteve se smiselno uporabljajo tudi pri zagotavljanju potrebne infrastrukture in drugih pogojev, potrebnih za vzpostavitev načrtovanih vojaških zmogljiv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ločena je obveznost Ministrstva za obrambo, da zagotavlja ustrezno obveščanje gospodarskih subjektov o investicijah v Slovenski vojski, ki se v posameznem letu določijo z letnim načrtom, ki ga sprejme vlada. Takšen način obveščanja bo gospodarskim subjektom omogočil boljše predvidevanje tržnega razvoja ter morebitno sodelovanje v investicijskih projektih in naročil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zagotavljanje učinkovitega nadzora nad izvajanjem Zakona o zagotavljanju sredstev za investicije v Slovenski vojski v letih 2021 do 2026 je določeno, da vlada enkrat letno poroča Državnemu zboru o izvajanju zakona, najkasneje do konca meseca maja za preteklo le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uppressAutoHyphens w:val="true"/>
        <w:overflowPunct w:val="false"/>
        <w:autoSpaceDE w:val="false"/>
        <w:spacing w:lineRule="auto" w:line="240"/>
        <w:jc w:val="both"/>
        <w:textAlignment w:val="baseline"/>
        <w:rPr>
          <w:rFonts w:cs="Arial"/>
          <w:b/>
          <w:b/>
          <w:iCs/>
          <w:color w:val="000000"/>
          <w:szCs w:val="20"/>
          <w:lang w:eastAsia="sl-SI"/>
        </w:rPr>
      </w:pPr>
      <w:r>
        <w:rPr>
          <w:rFonts w:cs="Arial"/>
          <w:b/>
          <w:iCs/>
          <w:color w:val="000000"/>
          <w:szCs w:val="20"/>
          <w:lang w:eastAsia="sl-SI"/>
        </w:rPr>
        <w:t>Vlada določila besedilo predloga</w:t>
      </w:r>
      <w:r>
        <w:rPr>
          <w:rFonts w:cs="Arial"/>
          <w:b/>
          <w:color w:val="000000"/>
          <w:szCs w:val="20"/>
          <w:lang w:eastAsia="sl-SI"/>
        </w:rPr>
        <w:t xml:space="preserve"> Zakona o spremembah in dopolnitvah Zakona o obrambi</w:t>
      </w:r>
    </w:p>
    <w:p>
      <w:pPr>
        <w:pStyle w:val="Normal"/>
        <w:suppressAutoHyphens w:val="true"/>
        <w:overflowPunct w:val="false"/>
        <w:autoSpaceDE w:val="false"/>
        <w:spacing w:lineRule="auto" w:line="240"/>
        <w:jc w:val="both"/>
        <w:textAlignment w:val="baseline"/>
        <w:rPr>
          <w:rFonts w:cs="Arial"/>
          <w:b/>
          <w:b/>
          <w:iCs/>
          <w:color w:val="000000"/>
          <w:szCs w:val="20"/>
          <w:lang w:eastAsia="sl-SI"/>
        </w:rPr>
      </w:pPr>
      <w:r>
        <w:rPr>
          <w:rFonts w:cs="Arial"/>
          <w:b/>
          <w:iCs/>
          <w:color w:val="000000"/>
          <w:szCs w:val="20"/>
          <w:lang w:eastAsia="sl-SI"/>
        </w:rPr>
      </w:r>
    </w:p>
    <w:p>
      <w:pPr>
        <w:pStyle w:val="Normal"/>
        <w:suppressAutoHyphens w:val="true"/>
        <w:overflowPunct w:val="false"/>
        <w:autoSpaceDE w:val="false"/>
        <w:spacing w:lineRule="auto" w:line="240"/>
        <w:jc w:val="both"/>
        <w:textAlignment w:val="baseline"/>
        <w:rPr/>
      </w:pPr>
      <w:r>
        <w:rPr>
          <w:rFonts w:cs="Arial"/>
          <w:iCs/>
          <w:color w:val="000000"/>
          <w:szCs w:val="20"/>
          <w:lang w:eastAsia="sl-SI"/>
        </w:rPr>
        <w:t>Vlada je določila besedilo predloga</w:t>
      </w:r>
      <w:r>
        <w:rPr>
          <w:rFonts w:cs="Arial"/>
          <w:color w:val="000000"/>
          <w:szCs w:val="20"/>
          <w:lang w:eastAsia="sl-SI"/>
        </w:rPr>
        <w:t xml:space="preserve"> Zakona o spremembah in dopolnitvah Zakona o obrambi – prva obravnava, ki bo poslan v Državni zbor Republike Slovenije.</w:t>
      </w:r>
    </w:p>
    <w:p>
      <w:pPr>
        <w:pStyle w:val="Normal"/>
        <w:suppressAutoHyphens w:val="true"/>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color w:val="000000"/>
          <w:szCs w:val="20"/>
        </w:rPr>
        <w:t>Za večjo zainteresiranost kandidatov za pogodbeno opravljanje vojaške službe v rezervni sestavi Slovenske vojske bo omogočeno sklepanje pogodb za najmanj eno leto (doslej za najmanj pet let). Program temeljnega vojaškega strokovnega usposabljanja (TVSU) za pogodbene pripadnike bo predpisal minister na predlog Generalštaba Slovenske vojske, pri čemer se program prilagodi pripadnikom pogodbene rezerve, ki so v delovnih razmerjih pri drugih delodajalcih, tako da se zasleduje cilj, da se doseže enako stopnjo usposobljenosti, kot je določeno za stalno sestavo Slovenske vojske. TVSU se za pripadnike pogodbene rezerve prilagodi na način, da bi čim več pripadnikom omogočili pridobitev temeljnega vojaškega usposabljanja ob čim manjši odsotnosti od rednega dela pri delodajalcu.</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S predlagano spremembo se širi tudi nabor obveznosti pogodbenih pripadnikov, s čimer se želi zagotoviti večjo uporabnost rezervne sestave tudi v miru, obenem pa preprečiti prekinitve pogodb zaradi vpoklica pogodbenih pripadnikov v vojaško službo.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Poleg opravljanja vojaške službe je v miru s predlaganimi spremembami možen tudi vpoklic na </w:t>
      </w:r>
      <w:r>
        <w:rPr>
          <w:rFonts w:cs="Arial"/>
          <w:szCs w:val="20"/>
        </w:rPr>
        <w:t>opravljanje nalog, ki so nujne za zagotavljanje pripravljenosti Slovenske vojske</w:t>
      </w:r>
      <w:r>
        <w:rPr>
          <w:rFonts w:cs="Arial"/>
          <w:color w:val="000000"/>
          <w:szCs w:val="20"/>
        </w:rPr>
        <w:t>, pri čemer bo ostal status pogodbenega pripadnika enak kot v primeru vpoklica na usposabljanje in bo v tem času ohranil višino plače, ki jo prejema pri delodajalcu.</w:t>
      </w:r>
    </w:p>
    <w:p>
      <w:pPr>
        <w:pStyle w:val="Normal"/>
        <w:spacing w:lineRule="auto" w:line="240"/>
        <w:jc w:val="both"/>
        <w:rPr>
          <w:rFonts w:cs="Arial"/>
          <w:color w:val="000000"/>
          <w:szCs w:val="20"/>
        </w:rPr>
      </w:pPr>
      <w:r>
        <w:rPr>
          <w:rFonts w:cs="Arial"/>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cs="Arial"/>
          <w:color w:val="000000"/>
          <w:szCs w:val="20"/>
          <w:lang w:eastAsia="sl-SI"/>
        </w:rPr>
      </w:pPr>
      <w:r>
        <w:rPr>
          <w:rFonts w:cs="Arial"/>
          <w:color w:val="000000"/>
          <w:szCs w:val="20"/>
          <w:lang w:eastAsia="sl-SI"/>
        </w:rPr>
        <w:t>Predlaga se možnost podaljšanja pogodbe o zaposlitvi za vojake tudi po dopolnjenem 45. letu, s čimer bi Slovenska vojska reševala problematiko popolnitve deficitarnih formacijskih dolžnosti in ohranjala v strukturi vojake s specialističnimi znanji, ki bi jim v nasprotnem primeru prenehala pogodba o zaposlitvi po 45. letu. S tem bi se povečala tudi socialna varnost za pomemben del zaposlenih vojakov tudi po 45. letu, če bodo izpolnjevali pogoje za zasedbo delovnih mest v Slovenski vojski. Formacijske dolžnosti, na katerih bi se pogodba o zaposlitvi lahko podaljšala tudi po 45. letu, bi s posebnim sklepom določil minister na predlog Generalštaba Slovenske vojs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S spremembo tretjega odstavka 93. člena se predlaga, da bi vojak po dopolnjenem 45. letu ob razporeditvi na ministrstvo ali drug državni organ</w:t>
      </w:r>
      <w:r>
        <w:rPr>
          <w:rFonts w:cs="Arial"/>
          <w:iCs/>
          <w:szCs w:val="20"/>
        </w:rPr>
        <w:t xml:space="preserve"> obdržal število doseženih plačnih razredov, ne glede na določbe zakona, ki ureja sistem plač v javnem sektorju. </w:t>
      </w:r>
      <w:r>
        <w:rPr>
          <w:rFonts w:cs="Arial"/>
          <w:iCs/>
          <w:color w:val="000000"/>
          <w:szCs w:val="20"/>
        </w:rPr>
        <w:t>Če bi vojak po razporeditvi na ministrstvo ali drug državni organ prejel osnovno plačo v nižjem znesku, kot je znesek osnovne plače, ki jo je prejemal do razporeditve, mu ministrstvo do izenačitve izplačuje razliko do zneska osnovne plače, ki jo je prejemal do razporeditve. S tem bi vojakom</w:t>
      </w:r>
      <w:r>
        <w:rPr>
          <w:rFonts w:cs="Arial"/>
          <w:color w:val="000000"/>
          <w:szCs w:val="20"/>
          <w:lang w:eastAsia="sl-SI"/>
        </w:rPr>
        <w:t xml:space="preserve"> po 45. letu, po končanem službovanju v Slovenski vojski, omogočili ohranitev socialnega statusa.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 xml:space="preserve">S predlaganim enajstim odstavkom 93. člena se dodatno poenostavlja postopek zaposlovanja pripadnikov Slovenske vojske na ministrstvo ali drug državni organ. Predlagano je, da se takšna razporeditev opravi brez javnega natečaja.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t>Poročilo o razvoju 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na današnji seji seznanila s Poročilom o razvoju 2020 Urada RS za makroekonomske analize in razvoj, ki predstavlja ključne razvojne izzi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ratkoročno so absolutna prioriteta ukrepi za podporo delovanju zdravstvenega sistema, na gospodarskem področju pa ukrepi za blaženje posledic epidemije. Ukrepe za postopen zagon gospodarstva ter stabilizacijo gospodarskega in socialnega položaja pa je treba oblikovati tako, da bodo čim bolj usmerjeni tudi v reševanje ključnih razvojnih izzivov Slovenije, analiziranih v Poročilu o razvoju 2020. Poročilo bo s ponedeljkom, 29. junija 2020, dostopno na spletni strani UMA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za makroekonomske analize in razvo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letna napoved 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Urad RS za makroekonomske analize in razvoj je pripravil Poletno napoved gospodarskih gibanj 2020. Epidemija koronavirusa v kombinaciji s strogimi zdravstvenimi in zaščitnimi ukrepi je povzročila močno skrčenje gospodarske aktivnosti v letošnjem letu, okrevanje pa bo močno odvisno od večjega števila dejavniko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okument, ki predstavlja osnovo za pripravo rebalansa proračuna, je danes sprejela Vlada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za makroekonomske analize in razvoj</w:t>
      </w:r>
    </w:p>
    <w:p>
      <w:pPr>
        <w:pStyle w:val="Normal"/>
        <w:spacing w:lineRule="auto" w:line="240"/>
        <w:jc w:val="both"/>
        <w:rPr>
          <w:rFonts w:cs="Arial"/>
          <w:b/>
          <w:b/>
          <w:szCs w:val="20"/>
        </w:rPr>
      </w:pPr>
      <w:r>
        <w:rPr>
          <w:rFonts w:cs="Arial"/>
          <w:b/>
          <w:szCs w:val="20"/>
        </w:rPr>
      </w:r>
    </w:p>
    <w:p>
      <w:pPr>
        <w:pStyle w:val="Normal"/>
        <w:spacing w:lineRule="auto" w:line="240"/>
        <w:rPr>
          <w:rFonts w:cs="Arial"/>
          <w:b/>
          <w:b/>
          <w:iCs/>
          <w:color w:val="000000"/>
          <w:szCs w:val="20"/>
          <w:lang w:eastAsia="sl-SI"/>
        </w:rPr>
      </w:pPr>
      <w:r>
        <w:rPr>
          <w:rFonts w:cs="Arial"/>
          <w:b/>
          <w:iCs/>
          <w:color w:val="000000"/>
          <w:szCs w:val="20"/>
          <w:lang w:eastAsia="sl-SI"/>
        </w:rPr>
      </w:r>
    </w:p>
    <w:p>
      <w:pPr>
        <w:pStyle w:val="Normal"/>
        <w:spacing w:lineRule="auto" w:line="240"/>
        <w:rPr>
          <w:rFonts w:cs="Arial"/>
          <w:b/>
          <w:b/>
          <w:szCs w:val="20"/>
        </w:rPr>
      </w:pPr>
      <w:r>
        <w:rPr>
          <w:rFonts w:cs="Arial"/>
          <w:b/>
          <w:iCs/>
          <w:color w:val="000000"/>
          <w:szCs w:val="20"/>
          <w:lang w:eastAsia="sl-SI"/>
        </w:rPr>
        <w:t>Letno poročilo Stanovanjskega sklada Republike Slovenije, javnega sklada za leto 2019 z revizorjevim poročilom</w:t>
      </w:r>
    </w:p>
    <w:p>
      <w:pPr>
        <w:pStyle w:val="Normal"/>
        <w:spacing w:lineRule="auto" w:line="240"/>
        <w:rPr>
          <w:rFonts w:cs="Arial"/>
          <w:b/>
          <w:b/>
          <w:szCs w:val="20"/>
        </w:rPr>
      </w:pPr>
      <w:r>
        <w:rPr>
          <w:rFonts w:cs="Arial"/>
          <w:b/>
          <w:szCs w:val="20"/>
        </w:rPr>
      </w:r>
    </w:p>
    <w:p>
      <w:pPr>
        <w:pStyle w:val="Normal"/>
        <w:spacing w:lineRule="auto" w:line="240"/>
        <w:jc w:val="both"/>
        <w:rPr>
          <w:rFonts w:cs="Arial"/>
          <w:bCs/>
          <w:szCs w:val="20"/>
          <w:lang w:eastAsia="sl-SI"/>
        </w:rPr>
      </w:pPr>
      <w:r>
        <w:rPr>
          <w:rFonts w:cs="Arial"/>
          <w:color w:val="000000"/>
          <w:szCs w:val="20"/>
          <w:lang w:eastAsia="sl-SI"/>
        </w:rPr>
        <w:t xml:space="preserve">Vlada ugotavlja, da organi vodenja (direktor) in nadzora v letu 2019 niso izpolnjevali obveznosti, ki jim jih  nalaga zakon in akt o ustanovitvi, ker v letu 2019 niso v zadostni meri izpolnili ciljev, določenih v Poslovnem in finančnem načrtu za leto 2019.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ir: Ministrstvo za okolje in prostor</w:t>
      </w:r>
    </w:p>
    <w:p>
      <w:pPr>
        <w:pStyle w:val="Normal"/>
        <w:spacing w:lineRule="auto" w:line="240"/>
        <w:jc w:val="both"/>
        <w:rPr>
          <w:rFonts w:cs="Arial"/>
          <w:b/>
          <w:b/>
          <w:bCs/>
          <w:szCs w:val="20"/>
          <w:lang w:eastAsia="sl-SI"/>
        </w:rPr>
      </w:pPr>
      <w:r>
        <w:rPr>
          <w:rFonts w:cs="Arial"/>
          <w:b/>
          <w:bCs/>
          <w:szCs w:val="20"/>
          <w:lang w:eastAsia="sl-SI"/>
        </w:rPr>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t xml:space="preserve">Vlada </w:t>
      </w:r>
      <w:r>
        <w:rPr>
          <w:rFonts w:cs="Arial"/>
          <w:b/>
          <w:iCs/>
          <w:szCs w:val="20"/>
          <w:lang w:eastAsia="sl-SI"/>
        </w:rPr>
        <w:t>je podprla odgovor ministra Hojsa na interpelacijo</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lada se je seznanila z odgovorom na interpelacijo o delu in odgovornosti, ki je bila vložena zoper ministra za notranje zadeve Aleša Hojsa in podprla odgovor ministra.</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Koncert hrvaškega glasbenika</w:t>
      </w:r>
    </w:p>
    <w:p>
      <w:pPr>
        <w:pStyle w:val="Normal"/>
        <w:overflowPunct w:val="false"/>
        <w:autoSpaceDE w:val="false"/>
        <w:spacing w:lineRule="auto" w:line="240"/>
        <w:jc w:val="both"/>
        <w:textAlignment w:val="baseline"/>
        <w:rPr>
          <w:rFonts w:cs="Arial"/>
          <w:szCs w:val="20"/>
        </w:rPr>
      </w:pPr>
      <w:r>
        <w:rPr>
          <w:rFonts w:cs="Arial"/>
          <w:szCs w:val="20"/>
        </w:rPr>
        <w:t>Minister za notranje zadeve Aleš Hojs je v uvodu zapisal, da kot minister, pa tudi v ministrstvu nasprotujemo vsem vrstam spodbujanja k nasilju in sovražnemu govoru ter zagovarjamo spoštovanje ustavnega reda Republike Slovenije ter vseh temeljnih načel, pravic in svoboščin, ki izhajajo iz Ustave Republike Slovenije. Kot minister pri svojem delu povsem sledi svoji prisegi ob nastopu funkcije, in sicer pri svojem delu spoštuje ustavni red, se ravna po svoji vesti in z vsemi svojimi močmi deluje za blaginjo Slovenije. Svoji prisegi sledi tudi z utemeljevanjem odločbe Ministrstva za notranje zadeve, s katero je bilo v zadevi »Koncert hrvaškega glasbenika Marka Perkovića Thompsona« pritožbi organizatorja ugodeno, in s katero je bila odpravljena odločba Upravne enote Maribor. S tem pa nikakor ne poveličuje ustaštva oziroma se v tem delu v celoti strinja s Policijo kot predlagateljem prepovedi koncerta in Upravno enoto Maribor, da je kakršnokoli poveličevanje ustaškega režima zavržno in nedopustno dejanje. Vendar predmet odločanja v konkretni zadevi ni bilo ugotavljanje, ali je ustaštvo zločin, saj gre za splošno priznano in dokazano zgodovinsko dejstvo, čemur ni nikoli nasprotoval. Prav tako pa tudi obsoja javno spodbujanje sovraštva, nasilje ali nestrpnost tudi s strani drugih podobnih ekstremističnih režimov.</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Minister Hojs v celoti zavrača očitek predlagateljev interpelacije, da je bilo z odločbo Ministrstva za notranje zadeve, s katero je bila odpravljena odločba Upravne enote Maribor, poteptano dostojanstvo žrtev ustaškega režima, sorodnikov žrtev, sonarodnjakov in somišljenikov žrtev zločinskega ustaškega režima ter vseh pripadnikov slovenskega naroda, zavezanega antifašizmu, demokraciji in miru, svobodi in človekovim pravicam, ter da je bila povzročena kršitev Ustave RS in njena ustavna načela in da se je kratilo pravice do zaščite pred spodbijanjem k enakopravnosti in nestrpnosti. V konkretni zadevi je šlo za upravno zadevo. Pravna podlaga za odločanje o pritožbi zoper odločitev upravne enote kot tudi o predlogu za prepoved prireditve je določena z Zakonom o javnih zbiranjih, postopek sta samostojno in na podlagi pooblastila ter v skladu z zakonom ter sodbo Upravnega sodišča RS vodili uradni osebi. Odločba je argumentirana in utemeljena z dokazi, ki jih je k predlogu za prepoved priložil predlagatelj prepovedi prireditve (Policijska postaja Maribor I) in ki jih je dodatno izvedla Upravna enota Maribor. Minister je ponovno poudaril, da je ministrstvo v konkretnem upravnem postopku odločalo na podlagi Zakona o javnih zbiranjih, listin in dokazil, ki so bila priložena k zadevi, ter ob upoštevanju sodbe Upravnega sodišča RS.</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Na očitek, da ima kot minister zaradi nestrinjanja s posamezno konkretno odločitvijo ministrstva v skladu z Zakonom o splošnem upravnem postopku možnost in dolžnost, da po nadzorstveni pravici tako odločbo odpravi, je pojasnil, da te pravice nima. Kot izredno pravno sredstvo ta zakon določa le odpravo ali razveljavitev odločbe po nadzorstveni pravici, vendar pa to lahko stori le organ druge stopnje, torej tisti organ, ki pri uporabi rednih pravnih sredstev odloča v postopku o pritožbi, ne pa tudi minister. V konkretnem primeru je bilo ministrstvo organ druge stopnje, zato tudi ministrstvo samo nima pravne podlage za odpravo ali razveljavitev svoje odločbe po nadzorstveni pravici. Tega pa ne more storiti niti Vlada RS, saj v Republiki Sloveniji ne poznamo tristopenjskega upravnega postopka.</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b/>
          <w:szCs w:val="20"/>
        </w:rPr>
        <w:t>Razmerje med Ministrstvom za notranje zadeve in policijo</w:t>
      </w:r>
    </w:p>
    <w:p>
      <w:pPr>
        <w:pStyle w:val="Normal"/>
        <w:overflowPunct w:val="false"/>
        <w:autoSpaceDE w:val="false"/>
        <w:spacing w:lineRule="auto" w:line="240"/>
        <w:jc w:val="both"/>
        <w:textAlignment w:val="baseline"/>
        <w:rPr>
          <w:rFonts w:cs="Arial"/>
          <w:b/>
          <w:b/>
          <w:szCs w:val="20"/>
        </w:rPr>
      </w:pPr>
      <w:r>
        <w:rPr>
          <w:rFonts w:cs="Arial"/>
          <w:szCs w:val="20"/>
        </w:rPr>
        <w:t>Minister je zavrnil očitke, da naj bi policiji »javno sugeriral, na kakšen način naj postopa v določenih konkretnih zadevah in na kakšen način, naj »kaznuje« ravnanja določenih posameznikov.« Očitki niso utemeljeni zaradi naslednjih argumentov:</w:t>
      </w:r>
    </w:p>
    <w:p>
      <w:pPr>
        <w:pStyle w:val="Normal"/>
        <w:overflowPunct w:val="false"/>
        <w:autoSpaceDE w:val="false"/>
        <w:spacing w:lineRule="auto" w:line="240"/>
        <w:jc w:val="both"/>
        <w:textAlignment w:val="baseline"/>
        <w:rPr>
          <w:rFonts w:cs="Arial"/>
          <w:szCs w:val="20"/>
        </w:rPr>
      </w:pPr>
      <w:r>
        <w:rPr>
          <w:rFonts w:cs="Arial"/>
          <w:szCs w:val="20"/>
        </w:rPr>
        <w:t>- tvita ministra ne gre jemati kot poziv, da je treba vse udeležence shoda kazensko ovaditi, ampak kot poziv, da se za tiste udeležence shoda, ki jih je treba ovaditi (ker bi bil ugotovljen sum kaznivega dejanja), uporabijo vsa možna sredstva, da se jih identificira;</w:t>
      </w:r>
    </w:p>
    <w:p>
      <w:pPr>
        <w:pStyle w:val="Normal"/>
        <w:overflowPunct w:val="false"/>
        <w:autoSpaceDE w:val="false"/>
        <w:spacing w:lineRule="auto" w:line="240"/>
        <w:jc w:val="both"/>
        <w:textAlignment w:val="baseline"/>
        <w:rPr>
          <w:rFonts w:cs="Arial"/>
          <w:szCs w:val="20"/>
        </w:rPr>
      </w:pPr>
      <w:r>
        <w:rPr>
          <w:rFonts w:cs="Arial"/>
          <w:szCs w:val="20"/>
        </w:rPr>
        <w:t>- poziv gre jemati v kontekstu prvega odstavka 148. člena Zakona o kazenskem postopku, ki določa, da če so podani razlogi za sum, da je bilo storjeno kaznivo dejanje, za katero se storilec preganja po uradni dolžnosti, mora policija ukreniti vse potrebno, da se izsledi storilec kaznivega dejanja; ne gre torej za nikakršen politični pritisk;</w:t>
      </w:r>
    </w:p>
    <w:p>
      <w:pPr>
        <w:pStyle w:val="Normal"/>
        <w:overflowPunct w:val="false"/>
        <w:autoSpaceDE w:val="false"/>
        <w:spacing w:lineRule="auto" w:line="240"/>
        <w:jc w:val="both"/>
        <w:textAlignment w:val="baseline"/>
        <w:rPr>
          <w:rFonts w:cs="Arial"/>
          <w:szCs w:val="20"/>
        </w:rPr>
      </w:pPr>
      <w:r>
        <w:rPr>
          <w:rFonts w:cs="Arial"/>
          <w:szCs w:val="20"/>
        </w:rPr>
        <w:t>- kot izhaja iz 177. člena Kazenskega zakonika, stori kaznivo dejanje oseba, ki se ne ravna po predpisih ali odredbah za preprečevanje nalezljivih bolezni in s tem povzroči, da se nalezljiva bolezen razširi; ministrov poziv se torej nanaša zgolj na osebe, za katere bi se izkazalo, da so na protestu zaradi neupoštevanja odrejenih ukrepov širile nalezljivo bolezen COVID-19;</w:t>
      </w:r>
    </w:p>
    <w:p>
      <w:pPr>
        <w:pStyle w:val="Normal"/>
        <w:overflowPunct w:val="false"/>
        <w:autoSpaceDE w:val="false"/>
        <w:spacing w:lineRule="auto" w:line="240"/>
        <w:jc w:val="both"/>
        <w:textAlignment w:val="baseline"/>
        <w:rPr>
          <w:rFonts w:cs="Arial"/>
          <w:szCs w:val="20"/>
        </w:rPr>
      </w:pPr>
      <w:r>
        <w:rPr>
          <w:rFonts w:cs="Arial"/>
          <w:szCs w:val="20"/>
        </w:rPr>
        <w:t>- minister je 30. 4. 2020 izdal usmeritve in obvezna navodila, s katerimi policiji med drugim nalaga, da dosledno izvaja postopke za odkrivanje in preiskovanje kaznivih dejanj ter prekrškov s področja predpisov, ki se nanašajo na zajezitev in obvladovanje epidemije COVID-19. Te postopke naj dosledno izvaja tudi zoper organizatorje in udeležence nezakonitih javnih zbiranj. Pri tem naj stoično in profesionalno prenaša provokacije protestnikov. V primeru ogrožanja policistov ali premoženja pa mora odločno ukrepati, da zavaruje življenje in premoženje, pri čemer je dolžna dosledno spoštovati načelo sorazmernosti v skladu s 16. členom Zakona o nalogah in pooblastilih policij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b/>
          <w:szCs w:val="20"/>
        </w:rPr>
        <w:t>Menjava direktorja Nacionalnega preiskovalnega urada (NPU)</w:t>
      </w:r>
    </w:p>
    <w:p>
      <w:pPr>
        <w:pStyle w:val="Normal"/>
        <w:overflowPunct w:val="false"/>
        <w:autoSpaceDE w:val="false"/>
        <w:spacing w:lineRule="auto" w:line="240"/>
        <w:jc w:val="both"/>
        <w:textAlignment w:val="baseline"/>
        <w:rPr>
          <w:rFonts w:cs="Arial"/>
          <w:szCs w:val="20"/>
        </w:rPr>
      </w:pPr>
      <w:r>
        <w:rPr>
          <w:rFonts w:cs="Arial"/>
          <w:szCs w:val="20"/>
        </w:rPr>
        <w:t>Minister na očitke o menjavi direktorja NPU odgovarja, da je bil direktor NPU razrešen v skladu 49. členom ZODPol, za postopek njegovega imenovanja in razrešitve pa se uporabljajo določbe o imenovanju direktorja organa v sestavi iz zakona, ki ureja sistem javnih uslužbencev.</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b/>
          <w:szCs w:val="20"/>
        </w:rPr>
        <w:t>Aktivacija 37. a člena Zakona o obrambi</w:t>
      </w:r>
    </w:p>
    <w:p>
      <w:pPr>
        <w:pStyle w:val="Normal"/>
        <w:overflowPunct w:val="false"/>
        <w:autoSpaceDE w:val="false"/>
        <w:spacing w:lineRule="auto" w:line="240"/>
        <w:jc w:val="both"/>
        <w:textAlignment w:val="baseline"/>
        <w:rPr>
          <w:rFonts w:cs="Arial"/>
          <w:szCs w:val="20"/>
        </w:rPr>
      </w:pPr>
      <w:r>
        <w:rPr>
          <w:rFonts w:cs="Arial"/>
          <w:szCs w:val="20"/>
        </w:rPr>
        <w:t>Vlada RS je 1. 4. 2020 sprejela Sklep o izvajanju izjemnih pooblastil Slovenske vojske pri širšem varovanju državne meje in ga posredovala v obravnavo Državnemu zboru RS. Poleg varnostnih razmer na področju migracij je bila pomemben razlog za predlog aktivacije 37.a člena razglasitev epidemije oziroma izvajanje ukrepov za zajezitev in obvladovanje bolezni COVID-19.</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Slovenska vojska v nobenem primeru ne bo samostojno izvajala nalog in pooblastil oziroma kakorkoli posegala v sistem zagotavljanja notranje varnosti države, ki ostaja v izključni pristojnosti policije.  Sodelovanje med policijo in Slovensko vojsko bo potekalo na način, da bo varovanje meje vodila, usmerjala in nadzirala policija v skladu s svojim operativno taktičnim načrtom.</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b/>
          <w:szCs w:val="20"/>
        </w:rPr>
        <w:t>Napadi na policijo s strani samoorganiziranih političnih paravojaških enot</w:t>
      </w:r>
    </w:p>
    <w:p>
      <w:pPr>
        <w:pStyle w:val="Normal"/>
        <w:spacing w:lineRule="auto" w:line="240"/>
        <w:jc w:val="both"/>
        <w:rPr>
          <w:rFonts w:cs="Arial"/>
          <w:szCs w:val="20"/>
        </w:rPr>
      </w:pPr>
      <w:r>
        <w:rPr>
          <w:rFonts w:cs="Arial"/>
          <w:szCs w:val="20"/>
        </w:rPr>
        <w:t>Vlada RS vključno z Ministrstvom za notranje zadeve in Policijo ne podpira delovanja »vard« niti drugih oblik varnostnega samoorganiziranja ljudi, ki bi želele opravljati naloge iz izvirne pristojnosti državnih organov oziroma organov lokalne samouprave. Policija v skladu z obstoječimi pristojnostmi in predpisi obravnava vse prekrške in kazniva dejanja pripadnikov teh enot, ki jih odkrije sama oziroma jih prijavijo občani. Za učinkovito omejevanje in preprečevanje delovanja tovrstnih skupin so nujne tudi spremembe pravnega reda, vendar s premišljeno in jasno opredelitvijo zakonskih znakov prekrškov, ki v pravno ureditev ne bodo vnašale morebitnih dvomov in zlorab. Zakonske spremembe, ki jih je predlagala prejšnja vlada, pa tudi predloga zakonov opozicije, te problematike ne urejajo celovito. Aktualna vlada bo aktivno pristopila k celoviti ureditvi problematike in predlagala zakonske spremem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Heading2"/>
        <w:tabs>
          <w:tab w:val="clear" w:pos="720"/>
          <w:tab w:val="left" w:pos="8069" w:leader="none"/>
        </w:tabs>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Heading2"/>
        <w:tabs>
          <w:tab w:val="clear" w:pos="720"/>
          <w:tab w:val="left" w:pos="8069" w:leader="none"/>
        </w:tabs>
        <w:spacing w:lineRule="auto" w:line="240" w:before="0" w:after="0"/>
        <w:jc w:val="both"/>
        <w:rPr>
          <w:rFonts w:ascii="Arial" w:hAnsi="Arial" w:cs="Arial"/>
          <w:i w:val="false"/>
          <w:i w:val="false"/>
          <w:sz w:val="20"/>
          <w:szCs w:val="20"/>
        </w:rPr>
      </w:pPr>
      <w:r>
        <w:rPr>
          <w:rFonts w:cs="Arial" w:ascii="Arial" w:hAnsi="Arial"/>
          <w:i w:val="false"/>
          <w:sz w:val="20"/>
          <w:szCs w:val="20"/>
        </w:rPr>
        <w:t>Vlada Loteriji Slovenije podaljšala koncesije za trajno prirejanje štirih klasičnih iger na srečo</w:t>
      </w:r>
    </w:p>
    <w:p>
      <w:pPr>
        <w:pStyle w:val="Heading2"/>
        <w:tabs>
          <w:tab w:val="clear" w:pos="720"/>
          <w:tab w:val="left" w:pos="8069" w:leader="none"/>
        </w:tabs>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lada je na današnji seji Loteriji Slovenije podaljšala koncesije za trajno prirejanje štirih klasičnih iger na srečo. Koncesija je bila v vseh štirih primerih podaljšana do 30. junija 2025.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 odločbo je vlada Loteriji Slovenije podaljšala koncesijo za trajno prirejanje klasične igre na srečo 3x3 plus 6. Koncesija je bila družbi dodeljena 17. decembra 1998 ter podaljšana 22. junija 2000, 9. junija 2005, 10. junija 2010 in 21. maja 2015.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Loteriji Slovenije je bila podaljšana tudi koncesija za trajno prirejanje klasične igre na srečo TikiTaka, ki ji je bila sicer dodeljena 21. maja 2015.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 xml:space="preserve">Podaljšana je bila tudi koncesija za trajno prirejanje klasične igre na srečo Ekspres loterija, ki je bila družbi dodeljena 17. decembra 1998 ter podaljšana 22. junija 2000, 9. junija 2005, 16. junija 2010 in 22. aprila 2015. </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 odločbo je vlada podaljšala tudi koncesijo za trajno prirejanje klasične igre na srečo HIP igra, ki je bila Loteriji Slovenije dodeljena 11. novembra 2010 in podaljšana 22. aprila  2015.</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generalne direktorice Direktorata za turize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etra Križan se z dnem 25. 6. 2020 imenuje za vršilko dolžnosti generalne direktorice Direktorata za turizem v Ministrstvu za gospodarski razvoj in tehnologijo, in sicer do imenovanja generalnega direktorja Direktorata za turizem po opravljenem natečajnem postopku, vendar največ za šest mesecev, to je od 25. 6. 2020 do najdlje 24. 12.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irektorat za turizem trenutno nima vodstva, postopek javnega natečaja pa še ni zaključen. Zato minister za gospodarski razvoj in tehnologijo na podlagi Zakona o javnih uslužbencih predlaga Vladi RS, da zaradi zagotovitve nemotenega dela direktorata, Petro Križan z dnem 25. 6. 2020 imenuje za vršilko dolžnosti generalne direktorice Direktorata za turizem v Ministrstvu za gospodarski razvoj in tehnologijo. In sicer do imenovanja generalnega direktorja Direktorata za turizem po opravljenem natečajnem postopku, vendar največ za šest mesecev, to je od 25. 6. 2020 do najdlje 24. 12.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a članov nadzornega sveta gospodarske družbe Spekte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a člane nadzornega sveta gospodarske družbe Spekter d.o.o., katere poslovni delež je v lasti Stanovanjskega sklada Republike Slovenije, javnega sklada, imenovala naslednje člane: Tadeja Špitalarja in Urško Klenovšek kot predstavnika Ministrstva za okolje in prostor, Saro Sotlar kot predstavnico Ministrstva za finance, Dušana Straška kot predstavnika zaposlenih v gospodarski družbi in Mitjo Vozlja kot  predstavnika uporabnikov storitev gospodarske družbe. Mandat članov nadzornega sveta gospodarske družbe Spekter d.o.o. začne teči z dnem ustanovne seje nadzornega sveta gospodarske družbe Spekter d.o.o. in traja štiri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kt o ustanovitvi Stanovanjskega sklada Republike Slovenije kot javnega sklada  namreč v 11.a členu ureja upravljanje kapitalskih naložb. Navedeni člen določa, da ima nadzorni svet gospodarske družbe, katere poslovni delež je v lasti sklada, pet član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dosedanjih članov in imenovanje nadomestnih članov sveta javnega zavoda Zavod za šport Republike Slovenije Plani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klenila, da se v svetu javnega zavoda Zavod za šport Republike Slovenije Planica kot predstavniki ustanovitelja razrešijo Drago Banović, dr. Boro Štrumbelj in Klemen Žiber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vet javnega zavoda Zavod za šport Republike Slovenije Planica se do izteka mandata omenjenega sveta, in sicer do 29. avgusta 2022, imenujejo naslednji nadomestni člani: dr. Mojca Doupona, Bogdan Janša in Ignac Polajna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klep o spremembi članov MD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menovala nove člane Medresorske delovne skupine za proučitev problematike fiktivnih prijav prebivališč posameznikov in s tem povezano zlorabo socialnih transferjev (MDS), ki je bila ustanovljena 18. julija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zaradi kadrovskih sprememb resorna ministrstva sporočila spremembo članov MDS ter sprejela spremembe Sklepa o ustanovitvi MDS. MDS se je sestala na petih skupnih sestankih na katerih je preučila problematiko fiktivnih prijav, v zvezi s povezovanjem podatkov registrov, pa je izvedla tudi sestanka na tehnični ravni. MDS je pripravila Vmesno poročilo, v katerem je identificirala težave po posameznih resorjih, pripravila nabor že izvedenih ukrepov ter pripravila predloge dodatnih ukrepov. Vlada Republike Slovenije se je z Vmesnim poročilom MDS seznanila, zaradi sprememb članstva MDS in kompleksnosti problematike na vseh področjih, ki terjajo poglobljeno iskanje konkretnih rešitev, pa določen rok za predložitev končnega poročila iz navedenih razlogov podaljšala do 31. decembr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premembo Sklepa o ustanovitvi Stalne medresorske koordinacijske skupine za spremljanje in usmerjanje implementacije ukrepov na področju vojaške mobil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redni seji sprejela  Sklep o spremembi Sklepa o ustanovitvi Stalne medresorske koordinacijske skupine za spremljanje in usmerjanje implementacije ukrepov na področju vojaške mobil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talno medresorsko koordinacijsko skupino za spremljanje in usmerjanje implementacije ukrepov na področju vojaške mobilnosti v Republiki Sloveniji je ustanovila Vlada Republike Slovenije s sklepom konec novembra 2018. Zaradi kadrovskih sprememb na Ministrstvu za obrambo in Ministrstvu za infrastrukturo je bil novembra 2019 sprejet  Sklep o spremembi Sklepa o ustanovitvi Stalne medresorske koordinacijske skupine za spremljanje in usmerjanje implementacije ukrepov na področju vojaške mobilnosti, ki pa ga je treba skladno z novimi kadrovskimi spremembami na Ministrstvu za obrambo, Ministrstvu za zunanje zadeve in Ministrstvu za infrastrukturo ponovno ustrezno spremeniti. Na podlagi izkušenj v času epidemije covida-19 je bilo v zvezi z izvajanjem vojaške mobilnosti čez ozemlje Republike Slovenije ugotovljeno, da je treba zdravstvena tveganja v primerih epidemije nujno upoštevati tudi pri načrtovanju in izvajanju vojaške mobilnosti, zato bo stalna medresorska koordinacijska skupina kadrovsko dopolnjena tudi s predstavniki Ministrstva za zdrav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v okviru Stalnega strukturnega sodelovanja na področju varnosti in obrambe EU (PESCO) med drugim sodeluje v projektu Vojaška mobilnost, katerega namen je poenostavitev in standardiziranje čezmejnih vojaških premikov v EU, ter projektu Mreža logističnih vozlišč v Evropi in podpora operacijam, ki se navezuje na vojaško mobilnost, cilj projekta pa je zagotoviti večjo stopnjo integracije na področju logistike. V Republiki Sloveniji aktivnosti na področju ureditve vojaške mobilnosti v Evropi sledijo smernicam Evropske komisije. Republika Slovenija s tem želi prilagoditi in vključiti slovensko prometno infrastrukturo v mrežo infrastrukture za vojaško mobilnost. Z aktivnim vključevanjem različnih državnih organov (poleg Ministrstva za obrambo še Ministrstva za infrastrukturo, Ministrstva za zunanje zadeve, Ministrstva za finance, Ministrstva za notranje zadeve, Ministrstva za okolje in prostor ter Ministrstva za zdravje) se zagotavlja celovita in učinkovita obravnava vojaške mobilnosti ter izvedba pričakovanih rešitev na tem področju v okviru EU in Na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loga stalne medresorske koordinacijske skupine je na strateški ravni spremljati in usmerjati implementacijo nacionalnih ukrepov s področja vojaške mobilnosti ter podajanje predlogov morebitnih dopolnitev oziroma sprememb relevantnih predpisov, sodelovanje pri analiziranju in ovrednotenju vojaških zahtev v okviru projektov na področju vojaške mobilnosti ter podpora pri usklajevanju dogovorov s partnerskimi in sosednjimi držav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oglasje k sklenitvi pogodbe o brezplačnem prenosu stavbe nekdanje Srednje trgovske šole Kranj v last Mestne občine Kran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klenila, da se z Mestno občino Kranj sklene pogodba o brezplačnem prenosu stavbe nekdanje Srednje trgovske šole Kranj. Za podpis pogodbe je pooblastila ministrico za izobraževanje, znanost in šport prof. dr. Simono Kust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Vlada razlastila nepremičnino za rekonstrukcijo državne ceste v katastrski občini Topl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ugotavlja, da je za rekonstrukcijo državne ceste R3-733/5831 Vavta vas – Dolenjske Toplice - Podturn izkazana javna korist za odvzem lastninske pravice na nepremičnini v katastrski občini Topl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infrastrukturo, Direkcija Republike Slovenije za infrastrukturo načrtuje rekonstrukcijo državne ceste R3-733/5831 Vavta vas – Dolenjske Toplice – Podturn v obsegu rekonstrukcije mostu in ureditve vozišča z odvodnjavanjem ter ureditvijo površin za pešce. Rekonstrukcijska dela so nujno pogojena s trajnimi posegi na nepremičnini parc. št. 448/4, k. o. 1495 - Toplice, katere investitor ne more pridobiti na sporazumen način. </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t xml:space="preserve">Zakon o urejanju prostora določa, da se lastninska pravica na nepremičnini lahko odvzame proti odškodnini ali nadomestilu v naravi ali omeji s pravico uporabe za določen čas, kakor tudi obremeni z začasno ali trajno služnostjo. Razlastitev in omejitev ali obremenitev lastninske pravice je dopustna le v javno korist in če je za dosego javne koristi nujno potrebna in da je javna korist razlastitvenega namena v sorazmerju s posegom v zasebno lastnino. </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t xml:space="preserve">Glede na dejstvo, da za predmetno rekonstrukcijo državne ceste ni sprejet državni prostorski načrt, ki bi izkazoval javni interes in bi služil kot pravna podlaga za razlastitev dela nepremičnine, predlagamo izdajo sklepa o ugotovitvi javne koristi, ki bo služil kot pravna podlaga za razlastitev dela nepremičnine. </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t xml:space="preserve">Skupna vrednost odškodnine za odvzem lastninske pravice na nepremičnini, za katero je predlagana ugotovitev javne koristi za rekonstrukcijo je ocenjena na 1272,18 EUR. </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Javni poziv Vlade Republike Slovenije kandidatom za predstavnika ustanovitelja v Nadzornem svetu Slovenske tiskovne agencije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color w:val="000000"/>
          <w:szCs w:val="20"/>
          <w:lang w:eastAsia="sl-SI"/>
        </w:rPr>
        <w:t>Na današnji seji je vlada določila besedilo Javnega poziva Vlade RS kandidatom za predstavnika ustanovitelja v Nadzornem svetu Slovenske tiskovne agencije, ki bo objavljen v Uradnem listu Republike Slovenije in na spletni strani Ministrstva za kulturo.</w:t>
      </w:r>
      <w:r>
        <w:rPr>
          <w:rFonts w:cs="Arial"/>
          <w:b/>
          <w:bCs/>
          <w:color w:val="000000"/>
          <w:szCs w:val="20"/>
          <w:lang w:eastAsia="sl-SI"/>
        </w:rPr>
        <w:t xml:space="preserve">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color w:val="000000"/>
          <w:szCs w:val="20"/>
          <w:lang w:eastAsia="sl-SI"/>
        </w:rPr>
        <w:t>Vlada poziva zainteresirane, da kandidirajo za člana Nadzornega sveta Slovenske tiskovne agencije d. o. o., Ljubljana, ki ga na predlog vlade imenuje Državni zbor RS. Rok za oddajo vloge je 15 dni po objavi javnega poziv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rav tako je vlada imenovala komisijo za pregled prispelih vlog na objavljeni javni poziv za predstavnika ustanovitelja v Nadzornem svetu STA. Komisija bo pregledala prispele vloge na objavljeni poziv ter pripravila seznam kandidatov, ki izpolnjujejo pogoje za imenovanje predstavnika ustanovitelja v Nadzornem svetu STA. O opravljenem delu bo sestavila zapisnik s podpisi vseh članov komis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rPr>
      </w:pPr>
      <w:r>
        <w:rPr>
          <w:rFonts w:cs="Arial"/>
          <w:color w:val="000000"/>
          <w:szCs w:val="20"/>
          <w:lang w:eastAsia="sl-SI"/>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rFonts w:cs="Arial"/>
          <w:b/>
          <w:b/>
          <w:kern w:val="2"/>
          <w:szCs w:val="20"/>
        </w:rPr>
      </w:pPr>
      <w:r>
        <w:rPr>
          <w:rFonts w:cs="Arial"/>
          <w:b/>
          <w:szCs w:val="20"/>
          <w:lang w:val="en-US" w:eastAsia="en-US"/>
        </w:rPr>
        <w:t xml:space="preserve">Vlada imenovala </w:t>
      </w:r>
      <w:bookmarkStart w:id="4" w:name="_Hlk43819464"/>
      <w:r>
        <w:rPr>
          <w:rFonts w:cs="Arial"/>
          <w:b/>
          <w:kern w:val="2"/>
          <w:szCs w:val="20"/>
        </w:rPr>
        <w:t xml:space="preserve">doc. dr. Jernejo Farkaš Lainščak </w:t>
      </w:r>
      <w:bookmarkEnd w:id="4"/>
      <w:r>
        <w:rPr>
          <w:rFonts w:cs="Arial"/>
          <w:b/>
          <w:kern w:val="2"/>
          <w:szCs w:val="20"/>
        </w:rPr>
        <w:t xml:space="preserve">za </w:t>
      </w:r>
      <w:r>
        <w:rPr>
          <w:rFonts w:cs="Arial"/>
          <w:b/>
          <w:szCs w:val="20"/>
          <w:lang w:val="en-US" w:eastAsia="en-US"/>
        </w:rPr>
        <w:t xml:space="preserve"> državno sekretarko na Ministrstvu za zdravje</w:t>
      </w:r>
    </w:p>
    <w:p>
      <w:pPr>
        <w:pStyle w:val="Normal"/>
        <w:suppressAutoHyphens w:val="true"/>
        <w:overflowPunct w:val="false"/>
        <w:autoSpaceDE w:val="false"/>
        <w:spacing w:lineRule="auto" w:line="240"/>
        <w:jc w:val="both"/>
        <w:textAlignment w:val="baseline"/>
        <w:rPr>
          <w:rFonts w:cs="Arial"/>
          <w:b/>
          <w:b/>
          <w:iCs/>
          <w:kern w:val="2"/>
          <w:szCs w:val="20"/>
          <w:lang w:eastAsia="sl-SI"/>
        </w:rPr>
      </w:pPr>
      <w:r>
        <w:rPr>
          <w:rFonts w:cs="Arial"/>
          <w:b/>
          <w:iCs/>
          <w:kern w:val="2"/>
          <w:szCs w:val="20"/>
          <w:lang w:eastAsia="sl-SI"/>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Vlada je na današnji seji imenovala  doc. dr. Jernejo Farkaš Lainščak z 29. junijem 2020 za državno sekretarko na ministrstvu za zdravje.</w:t>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 xml:space="preserve">Doc. dr. Jerneja Farkaš Lainščak je leta 2005 diplomirala iz medicine, leta 2009 doktorirala iz Biomedicine in leta 2010 postala specialistka javnega zdravja. </w:t>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r>
    </w:p>
    <w:p>
      <w:pPr>
        <w:pStyle w:val="Normal"/>
        <w:tabs>
          <w:tab w:val="clear" w:pos="720"/>
          <w:tab w:val="left" w:pos="4536" w:leader="none"/>
        </w:tabs>
        <w:suppressAutoHyphens w:val="true"/>
        <w:spacing w:lineRule="auto" w:line="240"/>
        <w:jc w:val="both"/>
        <w:rPr>
          <w:rFonts w:cs="Arial"/>
          <w:kern w:val="2"/>
          <w:szCs w:val="20"/>
        </w:rPr>
      </w:pPr>
      <w:r>
        <w:rPr>
          <w:rFonts w:cs="Arial"/>
          <w:kern w:val="2"/>
          <w:szCs w:val="20"/>
        </w:rPr>
        <w:t>Kot zdravnica sekundarijka je delovala  na Kliničnem oddelek za žilne bolezni v UKC Ljubljana, v Zavodu za zdravstveno varstvo Celje kot specializantka. Opravljala je asistenturo na Katedri za javno zdravje, Medicinske fakultete v Ljubljani. Na Nacionalnem inštitutu za javno zdravje je delovala kot nacionalna ekspertka za področje javnega zdravja. Za svoje dosedanje delo je prejela številne nagrade in priznanja, med drugim priznanje Zdravniške zbornice Slovenije za Medicinski dosežek leta 2018 pomurske regije. Je predsednica Slovenske mreže za promocijo zdravja v bolnišnicah in članica mnogih domačih in mednarodnih organizacij. Pri svojem delu je bila vključena v strokovno in raziskovalno delo na več področjih in je mentorica mladim raziskovalcem in recenzira pomembne mednarodne znanstvene publikacije.</w:t>
      </w:r>
    </w:p>
    <w:p>
      <w:pPr>
        <w:pStyle w:val="Normal"/>
        <w:suppressAutoHyphens w:val="true"/>
        <w:overflowPunct w:val="false"/>
        <w:autoSpaceDE w:val="false"/>
        <w:spacing w:lineRule="auto" w:line="240"/>
        <w:jc w:val="both"/>
        <w:textAlignment w:val="baseline"/>
        <w:rPr>
          <w:rFonts w:cs="Arial"/>
          <w:iCs/>
          <w:kern w:val="2"/>
          <w:szCs w:val="20"/>
          <w:lang w:eastAsia="sl-SI"/>
        </w:rPr>
      </w:pPr>
      <w:r>
        <w:rPr>
          <w:rFonts w:cs="Arial"/>
          <w:iCs/>
          <w:kern w:val="2"/>
          <w:szCs w:val="20"/>
          <w:lang w:eastAsia="sl-SI"/>
        </w:rPr>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t xml:space="preserve">Pred nastopom funkcije državne sekretarke je bila zaposlena </w:t>
      </w:r>
      <w:r>
        <w:rPr>
          <w:rFonts w:cs="Arial"/>
          <w:kern w:val="2"/>
          <w:szCs w:val="20"/>
        </w:rPr>
        <w:t>v Splošni bolnišnici Murska Sobota kot  višja zdravnica specialistka, odgovorna  za vodenje raziskovalne in izobraževalne dejavnosti</w:t>
      </w:r>
    </w:p>
    <w:p>
      <w:pPr>
        <w:pStyle w:val="Normal"/>
        <w:suppressAutoHyphens w:val="tru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pPr>
      <w:r>
        <w:rPr>
          <w:rFonts w:cs="Arial"/>
          <w:b/>
          <w:szCs w:val="20"/>
          <w:lang w:val="en-US" w:eastAsia="en-US"/>
        </w:rPr>
        <w:t>Vlada imenovala Darjo Hrga za  generalno sekretarke na Ministrstvu za zdravje</w:t>
      </w:r>
    </w:p>
    <w:p>
      <w:pPr>
        <w:pStyle w:val="Normal"/>
        <w:tabs>
          <w:tab w:val="clear" w:pos="720"/>
          <w:tab w:val="left" w:pos="4536" w:leader="none"/>
        </w:tabs>
        <w:suppressAutoHyphens w:val="true"/>
        <w:spacing w:lineRule="auto" w:line="240"/>
        <w:jc w:val="both"/>
        <w:rPr>
          <w:rFonts w:cs="Arial"/>
          <w:b/>
          <w:b/>
          <w:szCs w:val="20"/>
          <w:lang w:val="en-US" w:eastAsia="en-US"/>
        </w:rPr>
      </w:pPr>
      <w:r>
        <w:rPr>
          <w:rFonts w:cs="Arial"/>
          <w:b/>
          <w:szCs w:val="20"/>
          <w:lang w:val="en-US" w:eastAsia="en-US"/>
        </w:rPr>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t>Vlada je na današnji redni seji imenovala Darjo Hrga z dnem 6. 7. 2020 za generalno sekretarko na Ministrstvu za zdravje, in sicer do 5. 7. 2025.</w:t>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r>
    </w:p>
    <w:p>
      <w:pPr>
        <w:pStyle w:val="Normal"/>
        <w:tabs>
          <w:tab w:val="clear" w:pos="720"/>
          <w:tab w:val="left" w:pos="4536" w:leader="none"/>
        </w:tabs>
        <w:suppressAutoHyphens w:val="true"/>
        <w:spacing w:lineRule="auto" w:line="240"/>
        <w:jc w:val="both"/>
        <w:rPr>
          <w:rFonts w:cs="Arial"/>
          <w:bCs/>
          <w:szCs w:val="20"/>
          <w:lang w:val="en-US" w:eastAsia="en-US"/>
        </w:rPr>
      </w:pPr>
      <w:r>
        <w:rPr>
          <w:rFonts w:cs="Arial"/>
          <w:bCs/>
          <w:szCs w:val="20"/>
          <w:lang w:val="en-US" w:eastAsia="en-US"/>
        </w:rPr>
        <w:t>Pred imenovanjem za generalno sekretarko na Ministrstvu za zdravje je od 1. 4. 2020 delovala kot vršilka dolžnosti generalnega sekretarja na Ministrstvu za zdravje. Opravljala je tudi funkcijo generalne sekretarke na Ministrstvo za obrambo, pred tem pa je bila od leta 2015 do leta 2019 generalna sekretarka na Ministrstvu za kulturo. V letih 2013 in 2014 je opravljala delo sekretarke v kabinetu Ministra za zunanje zadeve. Po izobrazbi je diplomirana univerzitetna ekonomistka in ima bogate izkušnje s področja managementa v javni upravi, financ in lokalne samouprave.</w:t>
      </w:r>
    </w:p>
    <w:p>
      <w:pPr>
        <w:pStyle w:val="Normal"/>
        <w:tabs>
          <w:tab w:val="clear" w:pos="720"/>
          <w:tab w:val="left" w:pos="4536" w:leader="none"/>
        </w:tabs>
        <w:suppressAutoHyphens w:val="true"/>
        <w:spacing w:lineRule="auto" w:line="240"/>
        <w:jc w:val="both"/>
        <w:rPr>
          <w:rFonts w:cs="Arial"/>
          <w:bCs/>
          <w:szCs w:val="20"/>
          <w:lang w:val="en-US" w:eastAsia="en-US"/>
        </w:rPr>
      </w:pPr>
      <w:r>
        <w:rPr>
          <w:rFonts w:cs="Arial"/>
          <w:bCs/>
          <w:szCs w:val="20"/>
          <w:lang w:val="en-US" w:eastAsia="en-US"/>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tabs>
          <w:tab w:val="clear" w:pos="720"/>
          <w:tab w:val="left" w:pos="4536" w:leader="none"/>
        </w:tabs>
        <w:suppressAutoHyphens w:val="true"/>
        <w:spacing w:lineRule="auto" w:line="240"/>
        <w:jc w:val="both"/>
        <w:rPr>
          <w:rFonts w:cs="Arial"/>
          <w:b/>
          <w:b/>
          <w:bCs/>
          <w:szCs w:val="20"/>
        </w:rPr>
      </w:pPr>
      <w:r>
        <w:rPr>
          <w:rFonts w:cs="Arial"/>
          <w:b/>
          <w:bCs/>
          <w:szCs w:val="20"/>
        </w:rPr>
        <w:t>Vlada razrešila Sašo Jazbec s položaja vršilke dolžnosti generalnega direktorja Direktorata za zdravstveno ekonomiko</w:t>
      </w:r>
    </w:p>
    <w:p>
      <w:pPr>
        <w:pStyle w:val="Normal"/>
        <w:tabs>
          <w:tab w:val="clear" w:pos="720"/>
          <w:tab w:val="left" w:pos="4536" w:leader="none"/>
        </w:tabs>
        <w:suppressAutoHyphens w:val="true"/>
        <w:spacing w:lineRule="auto" w:line="240"/>
        <w:jc w:val="both"/>
        <w:rPr>
          <w:rFonts w:cs="Arial"/>
          <w:b/>
          <w:b/>
          <w:bCs/>
          <w:szCs w:val="20"/>
          <w:lang w:val="en-US" w:eastAsia="en-US"/>
        </w:rPr>
      </w:pPr>
      <w:r>
        <w:rPr>
          <w:rFonts w:cs="Arial"/>
          <w:b/>
          <w:bCs/>
          <w:szCs w:val="20"/>
          <w:lang w:val="en-US" w:eastAsia="en-US"/>
        </w:rPr>
      </w:r>
    </w:p>
    <w:p>
      <w:pPr>
        <w:pStyle w:val="Normal"/>
        <w:tabs>
          <w:tab w:val="clear" w:pos="720"/>
          <w:tab w:val="left" w:pos="4536" w:leader="none"/>
        </w:tabs>
        <w:suppressAutoHyphens w:val="true"/>
        <w:spacing w:lineRule="auto" w:line="240"/>
        <w:jc w:val="both"/>
        <w:rPr>
          <w:rFonts w:cs="Arial"/>
          <w:color w:val="000000"/>
          <w:szCs w:val="20"/>
          <w:lang w:eastAsia="sl-SI"/>
        </w:rPr>
      </w:pPr>
      <w:r>
        <w:rPr>
          <w:rFonts w:cs="Arial"/>
          <w:szCs w:val="20"/>
          <w:lang w:val="en-US" w:eastAsia="en-US"/>
        </w:rPr>
        <w:t xml:space="preserve">Vlada je na današnji redni seji </w:t>
      </w:r>
      <w:r>
        <w:rPr>
          <w:rFonts w:cs="Arial"/>
          <w:szCs w:val="20"/>
        </w:rPr>
        <w:t xml:space="preserve">razrešila Sašo Jazbec </w:t>
      </w:r>
      <w:r>
        <w:rPr>
          <w:rFonts w:cs="Arial"/>
          <w:szCs w:val="20"/>
          <w:lang w:val="en-US" w:eastAsia="en-US"/>
        </w:rPr>
        <w:t xml:space="preserve">z dnem 28. 6. 2020 </w:t>
      </w:r>
      <w:r>
        <w:rPr>
          <w:rFonts w:cs="Arial"/>
          <w:szCs w:val="20"/>
        </w:rPr>
        <w:t xml:space="preserve">s položaja vršilke dolžnosti generalnega direktorja Direktorata za zdravstveno ekonomiko, nov vršilec dolžnosti pa ni bil imenovan.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szCs w:val="20"/>
        </w:rPr>
      </w:pPr>
      <w:r>
        <w:rPr>
          <w:rFonts w:cs="Arial"/>
          <w:szCs w:val="20"/>
        </w:rPr>
        <w:t>Razlog za neimenovanje novega vršilca dolžnosti je v združevanju Direktorata za zdravstveno varstvo in Direktorata za zdravstveno ekonomiko, saj se bo delovno področje Direktorata za zdravstveno ekonomiko preneslo v Direktorat za zdravstveno varstvo, Direktorat za zdravstveno ekonomiko pa se bo ukinil.</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r>
    </w:p>
    <w:p>
      <w:pPr>
        <w:pStyle w:val="Normal"/>
        <w:tabs>
          <w:tab w:val="clear" w:pos="720"/>
          <w:tab w:val="left" w:pos="4536" w:leader="none"/>
        </w:tabs>
        <w:suppressAutoHyphens w:val="true"/>
        <w:spacing w:lineRule="auto" w:line="240"/>
        <w:jc w:val="both"/>
        <w:rPr/>
      </w:pPr>
      <w:r>
        <w:rPr>
          <w:rFonts w:cs="Arial"/>
          <w:b/>
          <w:bCs/>
          <w:szCs w:val="20"/>
        </w:rPr>
        <w:t xml:space="preserve">Vlada razrešila Nino Pirnat s položaja vršilke dolžnosti generalnega direktorja Direktorata za zdravstveno varstvo in  za novo vršilko dolžnosti imenovala </w:t>
      </w:r>
      <w:r>
        <w:rPr>
          <w:rFonts w:cs="Arial"/>
          <w:b/>
          <w:bCs/>
          <w:color w:val="000000"/>
          <w:szCs w:val="20"/>
          <w:lang w:eastAsia="sl-SI"/>
        </w:rPr>
        <w:t>Marije Magajne</w:t>
      </w:r>
      <w:r>
        <w:rPr>
          <w:rFonts w:cs="Arial"/>
          <w:b/>
          <w:bCs/>
          <w:szCs w:val="20"/>
        </w:rPr>
        <w:t xml:space="preserve"> </w:t>
      </w:r>
    </w:p>
    <w:p>
      <w:pPr>
        <w:pStyle w:val="Normal"/>
        <w:tabs>
          <w:tab w:val="clear" w:pos="720"/>
          <w:tab w:val="left" w:pos="4536" w:leader="none"/>
        </w:tabs>
        <w:suppressAutoHyphens w:val="true"/>
        <w:spacing w:lineRule="auto" w:line="240"/>
        <w:jc w:val="both"/>
        <w:rPr>
          <w:rFonts w:cs="Arial"/>
          <w:b/>
          <w:b/>
          <w:bCs/>
          <w:szCs w:val="20"/>
        </w:rPr>
      </w:pPr>
      <w:r>
        <w:rPr>
          <w:rFonts w:cs="Arial"/>
          <w:b/>
          <w:bCs/>
          <w:szCs w:val="20"/>
        </w:rPr>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t xml:space="preserve">Vlada je na današnji redni seji </w:t>
      </w:r>
      <w:r>
        <w:rPr>
          <w:rFonts w:cs="Arial"/>
          <w:bCs/>
          <w:szCs w:val="20"/>
        </w:rPr>
        <w:t xml:space="preserve">razrešila Nino Pirnat </w:t>
      </w:r>
      <w:r>
        <w:rPr>
          <w:rFonts w:cs="Arial"/>
          <w:szCs w:val="20"/>
          <w:lang w:val="en-US" w:eastAsia="en-US"/>
        </w:rPr>
        <w:t xml:space="preserve">z dnem 30. 6. 2020 </w:t>
      </w:r>
      <w:r>
        <w:rPr>
          <w:rFonts w:cs="Arial"/>
          <w:bCs/>
          <w:szCs w:val="20"/>
        </w:rPr>
        <w:t xml:space="preserve">s položaja vršilke dolžnosti generalnega direktorja Direktorata za zdravstveno varstvo in hkrati s 1. 7. 2020, vendar najdlje do 31. 12. 2020, na mesto vršilke dolžnosti imenovala mag. Marijo Magajne. </w:t>
      </w:r>
    </w:p>
    <w:p>
      <w:pPr>
        <w:pStyle w:val="Normal"/>
        <w:tabs>
          <w:tab w:val="clear" w:pos="720"/>
          <w:tab w:val="left" w:pos="4536" w:leader="none"/>
        </w:tabs>
        <w:suppressAutoHyphens w:val="true"/>
        <w:spacing w:lineRule="auto" w:line="240"/>
        <w:jc w:val="both"/>
        <w:rPr>
          <w:rFonts w:cs="Arial"/>
          <w:b/>
          <w:b/>
          <w:szCs w:val="20"/>
          <w:lang w:val="en-US" w:eastAsia="en-US"/>
        </w:rPr>
      </w:pPr>
      <w:r>
        <w:rPr>
          <w:rFonts w:cs="Arial"/>
          <w:b/>
          <w:szCs w:val="20"/>
          <w:lang w:val="en-US" w:eastAsia="en-US"/>
        </w:rPr>
      </w:r>
    </w:p>
    <w:p>
      <w:pPr>
        <w:pStyle w:val="Normal"/>
        <w:autoSpaceDE w:val="false"/>
        <w:spacing w:lineRule="auto" w:line="240"/>
        <w:jc w:val="both"/>
        <w:rPr>
          <w:rFonts w:cs="Arial"/>
          <w:szCs w:val="20"/>
        </w:rPr>
      </w:pPr>
      <w:r>
        <w:rPr>
          <w:rFonts w:cs="Arial"/>
          <w:color w:val="000000"/>
          <w:szCs w:val="20"/>
          <w:lang w:eastAsia="sl-SI"/>
        </w:rPr>
        <w:t xml:space="preserve">Mag. Marija Magajne je specialistka epidemiologije, ki je bila pred tem direktorica Zdravstvenega doma Idrija, Direktorica Inštituta za varovanje zdravje v letih 2008 do 2013, v letih 2005 do 2008 pa e delovala kot generalna direktorica Direktorata za javno zdravje na Ministrstvu za zdravje. Pred tem je bila tudi direktorica Bolnišnice Golnik in direktorica zavoda za zdravstveno varstvo Kranj.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i/>
          <w:i/>
          <w:szCs w:val="20"/>
        </w:rPr>
      </w:pPr>
      <w:r>
        <w:rPr>
          <w:rFonts w:cs="Arial"/>
          <w:b/>
          <w:i/>
          <w:szCs w:val="20"/>
        </w:rPr>
      </w:r>
    </w:p>
    <w:p>
      <w:pPr>
        <w:pStyle w:val="Normal"/>
        <w:tabs>
          <w:tab w:val="clear" w:pos="720"/>
          <w:tab w:val="left" w:pos="4536" w:leader="none"/>
        </w:tabs>
        <w:suppressAutoHyphens w:val="true"/>
        <w:spacing w:lineRule="auto" w:line="240"/>
        <w:jc w:val="both"/>
        <w:rPr>
          <w:rFonts w:cs="Arial"/>
          <w:b/>
          <w:b/>
          <w:i/>
          <w:i/>
          <w:szCs w:val="20"/>
        </w:rPr>
      </w:pPr>
      <w:r>
        <w:rPr>
          <w:rFonts w:cs="Arial"/>
          <w:b/>
          <w:i/>
          <w:szCs w:val="20"/>
        </w:rPr>
      </w:r>
    </w:p>
    <w:p>
      <w:pPr>
        <w:pStyle w:val="Normal"/>
        <w:tabs>
          <w:tab w:val="clear" w:pos="720"/>
          <w:tab w:val="left" w:pos="4536" w:leader="none"/>
        </w:tabs>
        <w:suppressAutoHyphens w:val="true"/>
        <w:spacing w:lineRule="auto" w:line="240"/>
        <w:jc w:val="both"/>
        <w:rPr>
          <w:rFonts w:cs="Arial"/>
          <w:b/>
          <w:b/>
          <w:i/>
          <w:i/>
          <w:szCs w:val="20"/>
        </w:rPr>
      </w:pPr>
      <w:r>
        <w:rPr>
          <w:rFonts w:cs="Arial"/>
          <w:b/>
          <w:i/>
          <w:szCs w:val="20"/>
        </w:rPr>
      </w:r>
    </w:p>
    <w:p>
      <w:pPr>
        <w:pStyle w:val="Normal"/>
        <w:tabs>
          <w:tab w:val="clear" w:pos="720"/>
          <w:tab w:val="left" w:pos="4536" w:leader="none"/>
        </w:tabs>
        <w:suppressAutoHyphens w:val="true"/>
        <w:spacing w:lineRule="auto" w:line="240"/>
        <w:jc w:val="both"/>
        <w:rPr>
          <w:rFonts w:cs="Arial"/>
          <w:b/>
          <w:b/>
          <w:i/>
          <w:i/>
          <w:szCs w:val="20"/>
        </w:rPr>
      </w:pPr>
      <w:r>
        <w:rPr>
          <w:rFonts w:cs="Arial"/>
          <w:b/>
          <w:i/>
          <w:szCs w:val="20"/>
        </w:rPr>
      </w:r>
    </w:p>
    <w:p>
      <w:pPr>
        <w:pStyle w:val="Normal"/>
        <w:tabs>
          <w:tab w:val="clear" w:pos="720"/>
          <w:tab w:val="left" w:pos="4536" w:leader="none"/>
        </w:tabs>
        <w:suppressAutoHyphens w:val="true"/>
        <w:spacing w:lineRule="auto" w:line="240"/>
        <w:jc w:val="both"/>
        <w:rPr>
          <w:rFonts w:cs="Arial"/>
          <w:b/>
          <w:b/>
          <w:bCs/>
          <w:szCs w:val="20"/>
        </w:rPr>
      </w:pPr>
      <w:r>
        <w:rPr>
          <w:rFonts w:cs="Arial"/>
          <w:b/>
          <w:bCs/>
          <w:szCs w:val="20"/>
        </w:rPr>
        <w:t xml:space="preserve">Vlada razrešila vršilko dolžnosti generalnega direktorja Direktorata za dolgotrajno oskrbo in  imenovala za novo vd. mag. </w:t>
      </w:r>
      <w:r>
        <w:rPr>
          <w:rFonts w:cs="Arial"/>
          <w:b/>
          <w:szCs w:val="20"/>
        </w:rPr>
        <w:t>Klavdijo Kobal Straus</w:t>
      </w:r>
    </w:p>
    <w:p>
      <w:pPr>
        <w:pStyle w:val="Normal"/>
        <w:tabs>
          <w:tab w:val="clear" w:pos="720"/>
          <w:tab w:val="left" w:pos="4536" w:leader="none"/>
        </w:tabs>
        <w:suppressAutoHyphens w:val="true"/>
        <w:spacing w:lineRule="auto" w:line="240"/>
        <w:jc w:val="both"/>
        <w:rPr>
          <w:rFonts w:cs="Arial"/>
          <w:b/>
          <w:b/>
          <w:bCs/>
          <w:szCs w:val="20"/>
        </w:rPr>
      </w:pPr>
      <w:r>
        <w:rPr>
          <w:rFonts w:cs="Arial"/>
          <w:b/>
          <w:bCs/>
          <w:szCs w:val="20"/>
        </w:rPr>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t xml:space="preserve">Vlada je na današnji redni seji </w:t>
      </w:r>
      <w:r>
        <w:rPr>
          <w:rFonts w:cs="Arial"/>
          <w:szCs w:val="20"/>
        </w:rPr>
        <w:t xml:space="preserve">razrešila mag. Evo Heleno Zver </w:t>
      </w:r>
      <w:r>
        <w:rPr>
          <w:rFonts w:cs="Arial"/>
          <w:szCs w:val="20"/>
          <w:lang w:val="en-US" w:eastAsia="en-US"/>
        </w:rPr>
        <w:t xml:space="preserve">z dnem 28. 6. 2020 </w:t>
      </w:r>
      <w:r>
        <w:rPr>
          <w:rFonts w:cs="Arial"/>
          <w:szCs w:val="20"/>
        </w:rPr>
        <w:t xml:space="preserve">s položaja vršilke dolžnosti generalnega direktorja Direktorata za dolgotrajno oskrbo in hkrati z 29. 6. 2020, vendar najdlje do 28. 12. 2020 na mesto vršilke dolžnosti imenovala mag. Klavdijo Kobal Straus. </w:t>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Mag. Klavdija Kobal Straus je pred tem delovala kot sekretarka na Ministrstvu za zdravje v Direktoratu za dolgotrajno oskrbo in Direktoratu za zdravstveno varstvo, v letih 2018 in 2019 pa tudi kot vršilka dolžnosti in nato generalna sekretarka Direktorata za dolgotrajno oskrbo. Pred tem je bila zaposlena v Domu za upokojence Idrija.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szCs w:val="20"/>
        </w:rPr>
      </w:pPr>
      <w:r>
        <w:rPr>
          <w:rFonts w:cs="Arial"/>
          <w:szCs w:val="20"/>
        </w:rPr>
        <w:t>Vir: Ministrstvo za zdravje</w:t>
      </w:r>
    </w:p>
    <w:p>
      <w:pPr>
        <w:pStyle w:val="Normal"/>
        <w:tabs>
          <w:tab w:val="clear" w:pos="720"/>
          <w:tab w:val="left" w:pos="4536" w:leader="none"/>
        </w:tabs>
        <w:suppressAutoHyphens w:val="true"/>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rFonts w:cs="Arial"/>
          <w:b/>
          <w:b/>
          <w:bCs/>
          <w:szCs w:val="20"/>
        </w:rPr>
      </w:pPr>
      <w:r>
        <w:rPr>
          <w:rFonts w:cs="Arial"/>
          <w:b/>
          <w:bCs/>
          <w:szCs w:val="20"/>
        </w:rPr>
        <w:t>Vlada ponovno imenovala mag. Alojza Grabnerja za direktorja Urada Republike Slovenije za kemikalije</w:t>
      </w:r>
    </w:p>
    <w:p>
      <w:pPr>
        <w:pStyle w:val="Normal"/>
        <w:tabs>
          <w:tab w:val="clear" w:pos="720"/>
          <w:tab w:val="left" w:pos="4536" w:leader="none"/>
        </w:tabs>
        <w:suppressAutoHyphens w:val="true"/>
        <w:spacing w:lineRule="auto" w:line="240"/>
        <w:jc w:val="both"/>
        <w:rPr>
          <w:rFonts w:cs="Arial"/>
          <w:b/>
          <w:b/>
          <w:bCs/>
          <w:szCs w:val="20"/>
          <w:lang w:val="en-US" w:eastAsia="en-US"/>
        </w:rPr>
      </w:pPr>
      <w:r>
        <w:rPr>
          <w:rFonts w:cs="Arial"/>
          <w:b/>
          <w:bCs/>
          <w:szCs w:val="20"/>
          <w:lang w:val="en-US" w:eastAsia="en-US"/>
        </w:rPr>
      </w:r>
    </w:p>
    <w:p>
      <w:pPr>
        <w:pStyle w:val="Normal"/>
        <w:tabs>
          <w:tab w:val="clear" w:pos="720"/>
          <w:tab w:val="left" w:pos="4536" w:leader="none"/>
        </w:tabs>
        <w:suppressAutoHyphens w:val="true"/>
        <w:spacing w:lineRule="auto" w:line="240"/>
        <w:jc w:val="both"/>
        <w:rPr>
          <w:rFonts w:cs="Arial"/>
          <w:color w:val="000000"/>
          <w:szCs w:val="20"/>
          <w:lang w:eastAsia="sl-SI"/>
        </w:rPr>
      </w:pPr>
      <w:r>
        <w:rPr>
          <w:rFonts w:cs="Arial"/>
          <w:szCs w:val="20"/>
          <w:lang w:val="en-US" w:eastAsia="en-US"/>
        </w:rPr>
        <w:t xml:space="preserve">Vlada je na današnji redni seji  </w:t>
      </w:r>
      <w:r>
        <w:rPr>
          <w:rFonts w:cs="Arial"/>
          <w:szCs w:val="20"/>
        </w:rPr>
        <w:t>imenovala</w:t>
      </w:r>
      <w:r>
        <w:rPr>
          <w:rFonts w:cs="Arial"/>
          <w:szCs w:val="20"/>
          <w:lang w:val="en-US" w:eastAsia="en-US"/>
        </w:rPr>
        <w:t xml:space="preserve"> mag. Alojza Grabnerja z dnem 15. 7. 2020 </w:t>
      </w:r>
      <w:r>
        <w:rPr>
          <w:rFonts w:cs="Arial"/>
          <w:szCs w:val="20"/>
        </w:rPr>
        <w:t xml:space="preserve">za direktorja Urada Republike Slovenije za kemikalije za dobo petih let, in sicer do 14. 7. 2025 z možnostjo ponovnega imenovanja.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ind w:right="-22" w:hanging="0"/>
        <w:jc w:val="both"/>
        <w:rPr>
          <w:rFonts w:cs="Arial"/>
          <w:szCs w:val="20"/>
        </w:rPr>
      </w:pPr>
      <w:r>
        <w:rPr>
          <w:rFonts w:cs="Arial"/>
          <w:szCs w:val="20"/>
        </w:rPr>
        <w:t>Mag. Alojz Grabner vodi Urad za kemikalije vodi od julija 2010, na njem je zaposlen od leta 2000, najprej kot vodja sektorja za kemikalije, nato vodja sektorja za upravljanje kemijskih tveganj, nazadnje pa kot vodja sektorja za načrtovanje, razvoj in koordinacijo. Do leta 2006 je opravljal predvsem naloge na področju harmonizacije evropske kemijske zakonodaje v RS, kjer je bil odgovoren za pripravo predpisov in za njihovo izvajanje, nato je bil kot vodja sektorja za načrtovanje, razvoj in koordinacijo zadolžen predvsem za delovanje Urada RS za kemikalije, ter za vzpostavljanje procesov načrtovanja in vodenja. Zadolžen je bil za pripravo strateških načrtov dela Urada in spremljanje njihove realizacije, pripravo finančnih načrtov, ter povezovanje in usklajevanje dela posameznih notranjih organizacijskih enot.</w:t>
      </w:r>
    </w:p>
    <w:p>
      <w:pPr>
        <w:pStyle w:val="Normal"/>
        <w:autoSpaceDE w:val="false"/>
        <w:spacing w:lineRule="auto" w:line="240"/>
        <w:ind w:right="-22"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rFonts w:cs="Arial"/>
          <w:b/>
          <w:b/>
          <w:bCs/>
          <w:szCs w:val="20"/>
        </w:rPr>
      </w:pPr>
      <w:r>
        <w:rPr>
          <w:rFonts w:cs="Arial"/>
          <w:b/>
          <w:bCs/>
          <w:szCs w:val="20"/>
        </w:rPr>
        <w:t xml:space="preserve">Vlada </w:t>
      </w:r>
      <w:r>
        <w:rPr>
          <w:rFonts w:cs="Arial"/>
          <w:b/>
          <w:szCs w:val="20"/>
          <w:lang w:eastAsia="sl-SI"/>
        </w:rPr>
        <w:t>razrešila in imenovala predstavnike ustanovitelja v svetu javnega zdravstvenega zavoda Splošne bolnišnice Izola</w:t>
      </w:r>
    </w:p>
    <w:p>
      <w:pPr>
        <w:pStyle w:val="Normal"/>
        <w:tabs>
          <w:tab w:val="clear" w:pos="720"/>
          <w:tab w:val="left" w:pos="4536" w:leader="none"/>
        </w:tabs>
        <w:suppressAutoHyphens w:val="true"/>
        <w:spacing w:lineRule="auto" w:line="240"/>
        <w:jc w:val="both"/>
        <w:rPr>
          <w:rFonts w:cs="Arial"/>
          <w:b/>
          <w:b/>
          <w:bCs/>
          <w:szCs w:val="20"/>
          <w:lang w:val="en-US" w:eastAsia="en-US"/>
        </w:rPr>
      </w:pPr>
      <w:r>
        <w:rPr>
          <w:rFonts w:cs="Arial"/>
          <w:b/>
          <w:bCs/>
          <w:szCs w:val="20"/>
          <w:lang w:val="en-US" w:eastAsia="en-US"/>
        </w:rPr>
      </w:r>
    </w:p>
    <w:p>
      <w:pPr>
        <w:pStyle w:val="Normal"/>
        <w:spacing w:lineRule="auto" w:line="240"/>
        <w:jc w:val="both"/>
        <w:rPr>
          <w:rFonts w:cs="Arial"/>
          <w:color w:val="000000"/>
          <w:szCs w:val="20"/>
          <w:lang w:eastAsia="sl-SI"/>
        </w:rPr>
      </w:pPr>
      <w:r>
        <w:rPr>
          <w:rFonts w:cs="Arial"/>
          <w:szCs w:val="20"/>
          <w:lang w:val="en-US" w:eastAsia="en-US"/>
        </w:rPr>
        <w:t>Vlada je na današnji redni seji v svetu Splošne bolnišnice Izola razrešila dosedanje člane</w:t>
      </w:r>
      <w:r>
        <w:rPr>
          <w:rFonts w:cs="Arial"/>
          <w:color w:val="000000"/>
          <w:szCs w:val="20"/>
          <w:lang w:eastAsia="sl-SI"/>
        </w:rPr>
        <w:t xml:space="preserve"> Damjana Kreslina, Matjaža Juvančiča in Mirka Miklavčiča. Do izteka mandata sveta zavoda, to je do 17. 5. 2021, so v svet Splošne bolnišnice Izola imenovani Biserka Simčič, Darko Grgič in Aldo Brundul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t xml:space="preserve">Predlagani kandidati izpolnjujejo pogoje za imenovanje predstavnikov ustanovitelja v svet zavoda. Biserka Simčič deluje kot sekretarka na Ministrstvu za zdravje, Darko Grgič je direktor družbe Luka Koper Pristan gostinstvo in hoteli d.o.o., Aldo Brundula pa tehnični direktor in direktor v podjetju Slikoplast d.o.o.. </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tabs>
          <w:tab w:val="clear" w:pos="720"/>
          <w:tab w:val="left" w:pos="786" w:leader="none"/>
        </w:tabs>
        <w:autoSpaceDE w:val="false"/>
        <w:spacing w:lineRule="auto" w:line="240"/>
        <w:jc w:val="both"/>
        <w:rPr>
          <w:rFonts w:cs="Arial"/>
          <w:szCs w:val="20"/>
          <w:lang w:val="en-US" w:eastAsia="en-US"/>
        </w:rPr>
      </w:pPr>
      <w:r>
        <w:rPr>
          <w:rFonts w:cs="Arial"/>
          <w:b/>
          <w:szCs w:val="20"/>
        </w:rPr>
        <w:t xml:space="preserve">Vlada razrešila glavnega inšpektorja Inšpektorata RS za notranje zadeve in imenovala vršilca dolžnosti glavnega inšpektorja </w:t>
      </w:r>
    </w:p>
    <w:p>
      <w:pPr>
        <w:pStyle w:val="Normal"/>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rPr>
      </w:pPr>
      <w:r>
        <w:rPr>
          <w:rFonts w:cs="Arial"/>
          <w:szCs w:val="20"/>
        </w:rPr>
        <w:t xml:space="preserve">Vlada je sprejela sklep, da se s 30. 6. 2020 s položaja glavnega inšpektorja v Ministrstvu za notranje zadeve, Inšpektoratu Republike Slovenije za notranje zadeve, razreši mag. Mitja Perko. Vlada je sprejela sklep, da se s 1. 7. 2020 za vršilca dolžnosti glavnega inšpektorja imenuje Severin Pek, in sicer do imenovanja glavnega inšpektorja po opravljenem natečajnem postopku, vendar največ za šest mesecev, </w:t>
      </w:r>
      <w:r>
        <w:rPr>
          <w:rFonts w:eastAsia="Calibri" w:cs="Arial"/>
          <w:bCs/>
          <w:color w:val="000000"/>
          <w:szCs w:val="20"/>
          <w:lang w:eastAsia="sl-SI"/>
        </w:rPr>
        <w:t>in sicer najdlje do 31. 12. 2020.</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javnih uslužbencih v petem odstavku 83. člena določa, da lahko funkcionar oziroma organ, pristojen za imenovanje, na predlog funkcionarja, pristojnega za predlaganje imenovanja, v enem letu od nastopa funkcije razreši generalnega direktorja v ministrstvu, predstojnika vladne službe, generalnega sekretarja v ministrstvu, predstojnika organa v sestavi ministrstva, načelnika upravne enote in direktorja občinske uprave oziroma tajnika občine, ne glede na razloge iz drugega odstavka tega člena. Razrešitev po tem odstavku je ne glede na to, kdaj je funkcionar nastopil funkcijo, možna tudi v enem letu od imenovanja uradnika na položa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javnih uslužbencih v devetem odstavku 83. člena določa, da lahko v času od sprožitve natečajnega postopka do imenovanja novega uradnika na položaj iz drugega odstavka 82. člena istega zakona brez javnega natečaja največ šest mesecev naloge na tem položaju opravlja vršilec dolžnosti. Za vršilca dolžnosti je brez javnega natečaja lahko imenovana oseba, ki izpolnjuje predpisane pogoje. V primeru ponovitve postopka javnega natečaja prične rok iz tega odstavka ponovno teč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color w:val="000000"/>
          <w:szCs w:val="20"/>
        </w:rPr>
        <w:t>Minister za notranje zadeve je sprožil natečajni postopek za položaj glavnega inšpektorja</w:t>
      </w:r>
      <w:r>
        <w:rPr>
          <w:rFonts w:cs="Arial"/>
          <w:szCs w:val="20"/>
        </w:rPr>
        <w:t xml:space="preserve"> </w:t>
      </w:r>
      <w:r>
        <w:rPr>
          <w:rFonts w:cs="Arial"/>
          <w:color w:val="000000"/>
          <w:szCs w:val="20"/>
        </w:rPr>
        <w:t xml:space="preserve">v Ministrstvu za notranje zadeve, Inšpektoratu Republike Slovenije za notranje zadeve. </w:t>
      </w:r>
      <w:r>
        <w:rPr>
          <w:rFonts w:cs="Arial"/>
          <w:szCs w:val="20"/>
        </w:rPr>
        <w:t xml:space="preserve">Severin Pek izpolnjuje vse pogoje za zasedbo delovnega mesta glavnega inšpektorja, zato minister za notranje zadeve Vladi Republike Slovenije predlaga, da se ga s 1. 7. 2020 do imenovanja glavnega inšpektorja po opravljenem natečajnem postopku, vendar največ za šest mesecev, </w:t>
      </w:r>
      <w:r>
        <w:rPr>
          <w:rFonts w:eastAsia="Calibri" w:cs="Arial"/>
          <w:bCs/>
          <w:color w:val="000000"/>
          <w:szCs w:val="20"/>
          <w:lang w:eastAsia="sl-SI"/>
        </w:rPr>
        <w:t xml:space="preserve">in sicer najdlje do 31. 12. 2020, </w:t>
      </w:r>
      <w:r>
        <w:rPr>
          <w:rFonts w:cs="Arial"/>
          <w:szCs w:val="20"/>
        </w:rPr>
        <w:t xml:space="preserve">imenuje za vršilca dolžnosti glavnega inšpektorja v Ministrstvu za notranje zadeve, </w:t>
      </w:r>
      <w:r>
        <w:rPr>
          <w:rFonts w:cs="Arial"/>
          <w:color w:val="000000"/>
          <w:szCs w:val="20"/>
        </w:rPr>
        <w:t>Inšpektoratu Republike Slovenije za notranje zadeve</w:t>
      </w:r>
      <w:r>
        <w:rPr>
          <w:rFonts w:cs="Arial"/>
          <w:szCs w:val="20"/>
        </w:rPr>
        <w:t>.</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Severin Pek se je po srednji kadetski šoli leta 1983 zaposlil kot policist na Policijski postaji Ljubljana Center, kariero nadaljeval kot vodja varnostnega okoliša na Policijski postaji Maribor in bil od leta 1991 do 2012 kriminalistični inšpektor v Sektorju kriminalistične policije na Policijski upravi Maribor. Od leta 2012 je vodja splošne službe v Javnem zavodu Gasilska brigada Maribor. Po izobrazbi je univerzitetni diplomirani pravnik z izkušnjami vodenja in nadzora, inšpekcijskega nadzora in poznavanja korporativnega upravljanja in delovnih procesov v vseh oblikah gospodarskih družb.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Aria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cunovodstvo.net/zakonodaja/zakon-o-interventnih-ukrepih-za-omilitev-in-odpravo-posledic-epidemije-covid-19-ziuoo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7:00Z</dcterms:created>
  <dc:creator>Mirjana Oražem</dc:creator>
  <dc:description/>
  <cp:keywords/>
  <dc:language>en-US</dc:language>
  <cp:lastModifiedBy>Andreja Šonc Simčič</cp:lastModifiedBy>
  <cp:lastPrinted>2020-04-03T15:04:00Z</cp:lastPrinted>
  <dcterms:modified xsi:type="dcterms:W3CDTF">2020-06-24T13:47:00Z</dcterms:modified>
  <cp:revision>2</cp:revision>
  <dc:subject/>
  <dc:title>Številka:</dc:title>
</cp:coreProperties>
</file>