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pPr>
      <w:r>
        <w:rPr>
          <w:rFonts w:eastAsia="Arial" w:cs="Arial"/>
          <w:color w:val="000000"/>
        </w:rPr>
        <w:t xml:space="preserve"> </w:t>
      </w:r>
      <w:r>
        <w:rPr>
          <w:rFonts w:cs="Arial"/>
          <w:color w:val="000000"/>
        </w:rPr>
        <w:t>SPOROČILO ZA JAVNOST</w:t>
      </w:r>
    </w:p>
    <w:p>
      <w:pPr>
        <w:pStyle w:val="Datumtevilka"/>
        <w:spacing w:lineRule="auto" w:line="240"/>
        <w:jc w:val="both"/>
        <w:rPr>
          <w:rFonts w:cs="Arial"/>
          <w:color w:val="000000"/>
          <w:lang w:val="sl-SI"/>
        </w:rPr>
      </w:pPr>
      <w:r>
        <w:rPr>
          <w:rFonts w:cs="Arial"/>
          <w:color w:val="000000"/>
          <w:lang w:val="sl-SI"/>
        </w:rPr>
      </w:r>
    </w:p>
    <w:p>
      <w:pPr>
        <w:pStyle w:val="Normal"/>
        <w:autoSpaceDE w:val="false"/>
        <w:spacing w:lineRule="auto" w:line="240"/>
        <w:jc w:val="both"/>
        <w:rPr>
          <w:rFonts w:cs="Arial"/>
          <w:b/>
          <w:b/>
          <w:color w:val="000000"/>
          <w:sz w:val="28"/>
          <w:szCs w:val="28"/>
        </w:rPr>
      </w:pPr>
      <w:r>
        <w:rPr>
          <w:rFonts w:cs="Arial"/>
          <w:b/>
          <w:color w:val="000000"/>
          <w:sz w:val="28"/>
          <w:szCs w:val="28"/>
        </w:rPr>
        <w:t>21. redna seja Vlade Republike Slovenije</w:t>
      </w:r>
    </w:p>
    <w:p>
      <w:pPr>
        <w:pStyle w:val="Normal"/>
        <w:autoSpaceDE w:val="false"/>
        <w:spacing w:lineRule="auto" w:line="240"/>
        <w:jc w:val="both"/>
        <w:rPr>
          <w:rFonts w:cs="Arial"/>
          <w:color w:val="000000"/>
          <w:szCs w:val="20"/>
        </w:rPr>
      </w:pPr>
      <w:r>
        <w:rPr>
          <w:rFonts w:cs="Arial"/>
          <w:color w:val="000000"/>
          <w:szCs w:val="20"/>
        </w:rPr>
        <w:t>18. junij 2020</w:t>
      </w:r>
    </w:p>
    <w:p>
      <w:pPr>
        <w:pStyle w:val="Normal"/>
        <w:autoSpaceDE w:val="false"/>
        <w:spacing w:lineRule="auto" w:line="240"/>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r>
    </w:p>
    <w:p>
      <w:pPr>
        <w:pStyle w:val="Normal"/>
        <w:spacing w:lineRule="auto" w:line="240"/>
        <w:jc w:val="both"/>
        <w:rPr>
          <w:rFonts w:cs="Arial"/>
          <w:b/>
          <w:b/>
          <w:szCs w:val="20"/>
        </w:rPr>
      </w:pPr>
      <w:r>
        <w:rPr>
          <w:rFonts w:cs="Arial"/>
          <w:b/>
          <w:szCs w:val="20"/>
        </w:rPr>
      </w:r>
    </w:p>
    <w:p>
      <w:pPr>
        <w:pStyle w:val="Normal"/>
        <w:tabs>
          <w:tab w:val="clear" w:pos="720"/>
          <w:tab w:val="center" w:pos="4320" w:leader="none"/>
          <w:tab w:val="right" w:pos="8640" w:leader="none"/>
        </w:tabs>
        <w:spacing w:lineRule="auto" w:line="240"/>
        <w:ind w:right="72" w:hanging="0"/>
        <w:jc w:val="both"/>
        <w:rPr>
          <w:rFonts w:cs="Arial"/>
          <w:b/>
          <w:b/>
          <w:szCs w:val="20"/>
        </w:rPr>
      </w:pPr>
      <w:r>
        <w:rPr>
          <w:rFonts w:cs="Arial"/>
          <w:b/>
          <w:szCs w:val="20"/>
        </w:rPr>
        <w:t xml:space="preserve">V tem trenutku na seznamu  187 pomembnih investicij za zagon gospodarstva po epidemiji </w:t>
      </w:r>
    </w:p>
    <w:p>
      <w:pPr>
        <w:pStyle w:val="Normal"/>
        <w:tabs>
          <w:tab w:val="clear" w:pos="720"/>
          <w:tab w:val="center" w:pos="4320" w:leader="none"/>
          <w:tab w:val="right" w:pos="8640" w:leader="none"/>
        </w:tabs>
        <w:spacing w:lineRule="auto" w:line="240"/>
        <w:ind w:right="72" w:hanging="0"/>
        <w:jc w:val="both"/>
        <w:rPr>
          <w:rFonts w:cs="Arial"/>
          <w:b/>
          <w:b/>
          <w:szCs w:val="20"/>
        </w:rPr>
      </w:pPr>
      <w:r>
        <w:rPr>
          <w:rFonts w:cs="Arial"/>
          <w:b/>
          <w:szCs w:val="20"/>
        </w:rPr>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Vlada Republike Slovenije je na današnji redni seji na podlagi Interventnega zakona za odpravo ovir pri izvedbi pomembnih investicij za zagon gospodarstva po epidemiji COVID–19 določila seznam pomembnih investicij (interventni zakon), ki se bo lahko še dopolnjeval.</w:t>
      </w:r>
    </w:p>
    <w:p>
      <w:pPr>
        <w:pStyle w:val="Normal"/>
        <w:tabs>
          <w:tab w:val="clear" w:pos="720"/>
          <w:tab w:val="center" w:pos="4320" w:leader="none"/>
          <w:tab w:val="right" w:pos="8640" w:leader="none"/>
        </w:tabs>
        <w:spacing w:lineRule="auto" w:line="240"/>
        <w:ind w:right="72" w:hanging="0"/>
        <w:jc w:val="both"/>
        <w:rPr>
          <w:rFonts w:eastAsia="Arial" w:cs="Arial"/>
          <w:szCs w:val="20"/>
        </w:rPr>
      </w:pPr>
      <w:r>
        <w:rPr>
          <w:rFonts w:eastAsia="Arial" w:cs="Arial"/>
          <w:szCs w:val="20"/>
        </w:rPr>
        <w:t xml:space="preserve">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w:t>
      </w:r>
      <w:r>
        <w:rPr>
          <w:rFonts w:eastAsia="Arial" w:cs="Arial"/>
          <w:szCs w:val="20"/>
        </w:rPr>
        <w:t xml:space="preserve"> </w:t>
      </w:r>
      <w:r>
        <w:rPr>
          <w:rFonts w:cs="Arial"/>
          <w:szCs w:val="20"/>
        </w:rPr>
        <w:t xml:space="preserve">Gre za investicije, ki so ključne za zagon gospodarstva po prenehanju epidemije.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w:t>
      </w:r>
      <w:r>
        <w:rPr>
          <w:rFonts w:eastAsia="Arial" w:cs="Arial"/>
          <w:szCs w:val="20"/>
        </w:rPr>
        <w:t xml:space="preserve"> </w:t>
      </w:r>
      <w:r>
        <w:rPr>
          <w:rFonts w:cs="Arial"/>
          <w:szCs w:val="20"/>
        </w:rPr>
        <w:t xml:space="preserve">Interventni zakon pa daje osnovo, da se bodo investicije hitreje realizirale.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r>
    </w:p>
    <w:p>
      <w:pPr>
        <w:pStyle w:val="Normal"/>
        <w:tabs>
          <w:tab w:val="clear" w:pos="720"/>
          <w:tab w:val="center" w:pos="4320" w:leader="none"/>
          <w:tab w:val="right" w:pos="8640" w:leader="none"/>
        </w:tabs>
        <w:spacing w:lineRule="auto" w:line="240"/>
        <w:ind w:right="72" w:hanging="0"/>
        <w:jc w:val="both"/>
        <w:rPr/>
      </w:pPr>
      <w:r>
        <w:rPr>
          <w:rFonts w:cs="Arial"/>
          <w:szCs w:val="20"/>
        </w:rPr>
        <w:t xml:space="preserve">Namen določitve Pomembnih investicij je predvsem v koordinirani in s tem pospešeni obravnavi posameznih postopkov povezanih s temi investicijami, za katere verjamemo, da bodo omilile gospodarsko škodo, ki jo je pustila epidemija. Z zagonom investicij se bo povečala gospodarska rast v vseh sektorjih države, tako v gradbeništvu kot drugih panogah kot so prodaja, opremljanje prostorov, posredovanje, trgovina, itd.  Interventni zakon ustanavlja koordinacijsko skupino, ki bo skrbela predvsem za časovno koordinirano izvajanje postopkov potrebnih za izvedbo pomembnih investicij. Koordinacijska skupina bo odgovorna za pospešeno in koordinirano izvedbo pomembnih investicij, kar bo pomenilo učinkovito delovanje.  Torej gre za ukrep, ki je namenjen učinkovitejšim, hitrejšim postopkom, nikakor pa ne škodovanju okolju in naravi.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 xml:space="preserve">Kriteriji za določitev pomembnih investicij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r>
    </w:p>
    <w:p>
      <w:pPr>
        <w:pStyle w:val="Normal"/>
        <w:tabs>
          <w:tab w:val="clear" w:pos="720"/>
          <w:tab w:val="center" w:pos="4320" w:leader="none"/>
          <w:tab w:val="right" w:pos="8640" w:leader="none"/>
        </w:tabs>
        <w:spacing w:lineRule="auto" w:line="240"/>
        <w:ind w:right="72" w:hanging="0"/>
        <w:jc w:val="both"/>
        <w:rPr/>
      </w:pPr>
      <w:r>
        <w:rPr>
          <w:rFonts w:cs="Arial"/>
          <w:szCs w:val="20"/>
        </w:rPr>
        <w:t xml:space="preserve">Vsi resorji so bili pozvani k posredovanju morebitnih predlogov za uvrstitev na seznam Pomembnih investicij. Ministrstvo za okolje in prostor pa je bilo pristojno za uskladitev tega seznama med resorji.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 xml:space="preserve">Pomembne investicije  so  razdeljene po: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 xml:space="preserve">- statističnih regijah in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 xml:space="preserve">- na vsebine iz področij okolja, energetike, prometa in regionalnega razvoja.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w:t>
      </w:r>
      <w:r>
        <w:rPr>
          <w:rFonts w:eastAsia="Arial" w:cs="Arial"/>
          <w:szCs w:val="20"/>
        </w:rPr>
        <w:t xml:space="preserve"> </w:t>
      </w:r>
      <w:r>
        <w:rPr>
          <w:rFonts w:cs="Arial"/>
          <w:szCs w:val="20"/>
        </w:rPr>
        <w:t xml:space="preserve">S področja okolja je 22 pomembnih investicij,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w:t>
      </w:r>
      <w:r>
        <w:rPr>
          <w:rFonts w:eastAsia="Arial" w:cs="Arial"/>
          <w:szCs w:val="20"/>
        </w:rPr>
        <w:t xml:space="preserve"> </w:t>
      </w:r>
      <w:r>
        <w:rPr>
          <w:rFonts w:cs="Arial"/>
          <w:szCs w:val="20"/>
        </w:rPr>
        <w:t xml:space="preserve">s področja energetike 19,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w:t>
      </w:r>
      <w:r>
        <w:rPr>
          <w:rFonts w:eastAsia="Arial" w:cs="Arial"/>
          <w:szCs w:val="20"/>
        </w:rPr>
        <w:t xml:space="preserve"> </w:t>
      </w:r>
      <w:r>
        <w:rPr>
          <w:rFonts w:cs="Arial"/>
          <w:szCs w:val="20"/>
        </w:rPr>
        <w:t xml:space="preserve">s področja prometa 70 in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w:t>
      </w:r>
      <w:r>
        <w:rPr>
          <w:rFonts w:eastAsia="Arial" w:cs="Arial"/>
          <w:szCs w:val="20"/>
        </w:rPr>
        <w:t xml:space="preserve"> </w:t>
      </w:r>
      <w:r>
        <w:rPr>
          <w:rFonts w:cs="Arial"/>
          <w:szCs w:val="20"/>
        </w:rPr>
        <w:t xml:space="preserve">s področja regionalnega razvoja 76.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 xml:space="preserve">Projekti iz področja regionalnega razvoja so predvsem projekti, ki se nanašajo na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 xml:space="preserve">- gradnjo stanovanjskih sosesk,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 xml:space="preserve">- zdravstvenih domov,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 xml:space="preserve">- izobraževalnih ustanov in podobno. </w:t>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r>
    </w:p>
    <w:p>
      <w:pPr>
        <w:pStyle w:val="Normal"/>
        <w:tabs>
          <w:tab w:val="clear" w:pos="720"/>
          <w:tab w:val="center" w:pos="4320" w:leader="none"/>
          <w:tab w:val="right" w:pos="8640" w:leader="none"/>
        </w:tabs>
        <w:spacing w:lineRule="auto" w:line="240"/>
        <w:ind w:right="72" w:hanging="0"/>
        <w:jc w:val="both"/>
        <w:rPr>
          <w:rFonts w:cs="Arial"/>
          <w:szCs w:val="20"/>
        </w:rPr>
      </w:pPr>
      <w:r>
        <w:rPr>
          <w:rFonts w:cs="Arial"/>
          <w:szCs w:val="20"/>
        </w:rPr>
        <w:t>V seznam so vključeni vsi predlogi, ki imajo ocenjeno vrednost nad 5 milijonov evrov ter imajo predviden začetek izvedbe v letu 2020 oziroma 2021 ter vse predlagane investicije nad vrednostjo 25 milijonov evrov, ki imajo predviden začetek izvedbe poleti 2021.</w:t>
      </w:r>
    </w:p>
    <w:p>
      <w:pPr>
        <w:pStyle w:val="Normal"/>
        <w:tabs>
          <w:tab w:val="clear" w:pos="720"/>
          <w:tab w:val="center" w:pos="4320" w:leader="none"/>
          <w:tab w:val="right" w:pos="8640" w:leader="none"/>
        </w:tabs>
        <w:spacing w:lineRule="auto" w:line="240"/>
        <w:ind w:right="72" w:hanging="0"/>
        <w:jc w:val="both"/>
        <w:rPr>
          <w:rFonts w:cs="Arial"/>
          <w:b/>
          <w:b/>
          <w:szCs w:val="20"/>
        </w:rPr>
      </w:pPr>
      <w:r>
        <w:rPr>
          <w:rFonts w:cs="Arial"/>
          <w:b/>
          <w:szCs w:val="20"/>
        </w:rPr>
      </w:r>
    </w:p>
    <w:p>
      <w:pPr>
        <w:pStyle w:val="Normal"/>
        <w:shd w:fill="FFFFFF" w:val="clear"/>
        <w:tabs>
          <w:tab w:val="clear" w:pos="720"/>
          <w:tab w:val="center" w:pos="4320" w:leader="none"/>
          <w:tab w:val="right" w:pos="8640" w:leader="none"/>
        </w:tabs>
        <w:spacing w:lineRule="auto" w:line="240"/>
        <w:ind w:right="72" w:hanging="0"/>
        <w:jc w:val="both"/>
        <w:rPr>
          <w:rFonts w:cs="Arial"/>
          <w:szCs w:val="20"/>
        </w:rPr>
      </w:pPr>
      <w:r>
        <w:rPr>
          <w:rFonts w:cs="Arial"/>
          <w:szCs w:val="20"/>
        </w:rPr>
        <w:t xml:space="preserve">Seznam pomembnih investicij je objavljen ob sporočilu za javnost na </w:t>
      </w:r>
      <w:r>
        <w:rPr>
          <w:rFonts w:cs="Helv;Arial" w:ascii="Helv;Arial" w:hAnsi="Helv;Arial"/>
          <w:color w:val="000000"/>
          <w:szCs w:val="20"/>
          <w:lang w:eastAsia="sl-SI"/>
        </w:rPr>
        <w:t>spletnem portalu GOV.SI.</w:t>
      </w:r>
    </w:p>
    <w:p>
      <w:pPr>
        <w:pStyle w:val="Normal"/>
        <w:shd w:fill="FFFFFF" w:val="clear"/>
        <w:tabs>
          <w:tab w:val="clear" w:pos="720"/>
          <w:tab w:val="center" w:pos="4320" w:leader="none"/>
          <w:tab w:val="right" w:pos="8640" w:leader="none"/>
        </w:tabs>
        <w:spacing w:lineRule="auto" w:line="240"/>
        <w:ind w:right="72" w:hanging="0"/>
        <w:jc w:val="both"/>
        <w:rPr>
          <w:rFonts w:eastAsia="Calibri" w:cs="Arial"/>
          <w:szCs w:val="20"/>
          <w:lang w:eastAsia="sl-SI"/>
        </w:rPr>
      </w:pPr>
      <w:r>
        <w:rPr>
          <w:rFonts w:eastAsia="Calibri" w:cs="Arial"/>
          <w:szCs w:val="20"/>
          <w:lang w:eastAsia="sl-SI"/>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 19. junija nekaj novosti pri prehajanju meje: manj izjem za vstop brez karantene, za nekatere obvezen negativni izvid testa na COVID-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Odlok o spremembi Odloka o odrejanju in izvajanju ukrepov za preprečitev širjenja nalezljive bolezni COVID-19 na mejnih prehodih na zunanji meji in na kontrolnih točkah na notranjih mejah Republike Slovenije ter ga objavi v Uradnem listu Republike Slovenije. Z odlokom, ki začne veljati 19. junija 2020, se določajo ukrepi na zunanji meji in na kontrolnih točkah notranjih meja Slovenije ob vstopu v Sloven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remenjene izjeme pri vstopu v Slovenijo (10. člen)</w:t>
      </w:r>
    </w:p>
    <w:p>
      <w:pPr>
        <w:pStyle w:val="Normal"/>
        <w:spacing w:lineRule="auto" w:line="240"/>
        <w:jc w:val="both"/>
        <w:rPr>
          <w:rFonts w:cs="Arial"/>
          <w:szCs w:val="20"/>
        </w:rPr>
      </w:pPr>
      <w:r>
        <w:rPr>
          <w:rFonts w:cs="Arial"/>
          <w:szCs w:val="20"/>
        </w:rPr>
        <w:t>Oseba, ki vstopa v Slovenijo in ima stalno ali začasno prebivališče v državi, ki ni na seznamu epidemiološko varnih držav ali administrativnih enot držav, ali prihaja iz teh držav, lahko v Slovenijo vstopi brez karantene, če sodi v eno izmed izjem v 10. členu odlo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na predlog in strokovno oceno Nacionalnega inštituta za javno zdravje se črtata dve izjemi, in sicer: </w:t>
      </w:r>
    </w:p>
    <w:p>
      <w:pPr>
        <w:pStyle w:val="Normal"/>
        <w:spacing w:lineRule="auto" w:line="240"/>
        <w:jc w:val="both"/>
        <w:rPr/>
      </w:pPr>
      <w:r>
        <w:rPr>
          <w:rFonts w:cs="Arial"/>
          <w:szCs w:val="20"/>
        </w:rPr>
        <w:t xml:space="preserve">- točka 13 (izjema za bližnjega sorodnika državljana Slovenije ali tujca s stalnim bivališčem v Sloveniji oziroma živi z njim v skupnem gospodinjstvu in ima stalno ali začasno bivališče v državi Evropske unije ali drugi državi schengenskega območja) in </w:t>
      </w:r>
    </w:p>
    <w:p>
      <w:pPr>
        <w:pStyle w:val="Normal"/>
        <w:spacing w:lineRule="auto" w:line="240"/>
        <w:jc w:val="both"/>
        <w:rPr/>
      </w:pPr>
      <w:r>
        <w:rPr>
          <w:rFonts w:cs="Arial"/>
          <w:szCs w:val="20"/>
        </w:rPr>
        <w:t>- točka 14 (izjema za osebo, ki ima v Sloveniji v lastništvu nepremičnino ali registrirano zračno ali vodno plovilo skupaj z ožjimi družinskimi čla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Število vstopov v Slovenijo brez karantene je bilo namreč previsoko. Poleg tega zadnji ugotovljeni primeri širjenja okužb izhajajo iz okužb posameznikov, ki so se vračali v Slovenijo, pri tem pa jim karantena ni bila odrejena. Z epidemiološkega vidika to predstavlja potencialno preobremenitev zdravstvenega siste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av tako se preoblikujeta točka 4, pri čemer mora oseba, ki izvaja prevoz blaga Slovenijo zapustiti v 12 urah po vstopu, in točka 5, ki po novem krajša čas tranzita prek Slovenije na 12 ur (doslej 24 u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datno se spremeni 1. točka 10. člena in doda točka 1.a (čezmejni delovni in tedenski migranti, za katere ob vstopu ne bo odrejena karantena):</w:t>
      </w:r>
    </w:p>
    <w:p>
      <w:pPr>
        <w:pStyle w:val="Normal"/>
        <w:spacing w:lineRule="auto" w:line="240"/>
        <w:jc w:val="both"/>
        <w:rPr/>
      </w:pPr>
      <w:r>
        <w:rPr>
          <w:rFonts w:cs="Arial"/>
          <w:szCs w:val="20"/>
        </w:rPr>
        <w:t>- točka 1: »čezmejnega dnevnega delovnega migranta, ki ima delovno razmerje v eni od držav članic Evropske unije ali drugi državi schengenskega območja, za kar ima dokazilo oziroma s podpisano izjavo utemelji razlog za prehajanje meje kot dnevni delovni migrant«;</w:t>
      </w:r>
    </w:p>
    <w:p>
      <w:pPr>
        <w:pStyle w:val="Normal"/>
        <w:spacing w:lineRule="auto" w:line="240"/>
        <w:jc w:val="both"/>
        <w:rPr/>
      </w:pPr>
      <w:r>
        <w:rPr>
          <w:rFonts w:cs="Arial"/>
          <w:szCs w:val="20"/>
        </w:rPr>
        <w:t>- točka 1a: »čezmejnega tedenskega delovnega migranta, ki ima delovno razmerje v eni od držav članic Evropske unije ali drugi državi schengenskega območja, za kar ima dokazilo oziroma s podpisano izjavo utemelji razlog za prehajanje meje kot tedenski delovni migran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ekatere osebe, ki bodo lahko v Slovenijo izjemoma vstopale brez omejitev in karantene (točke 1a, 7, 8, 9, 10, 11 in 14 v 10. členu, to so na primer čezmejni tedenski delovni migranti, osebe, ki zagotavljajo storitve z dokazilom pristojnega ministrstva, osebe z načrtovanim zdravniškim pregledom, osebe, vključene v vzgojno-izobraževalni program, osebe, ki se udeležujejo pogreba bližnjega sorodnika, dvolastniki ali najemniki zemljišč itd.) bodo morale ob prehodu meje predložiti negativni izvid testa na prisotnost SARS-CoV-1 (COVID-19), ki ni starejši od treh dni in je bil opravljen v državi članici Evropske unije ali državi članici schengenskega območ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stop brez omej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Še naprej bodo lahko brez omejitev in karantene v Slovenijo vstopali državljani Slovenije ali tujci s stalnim ali začasnim prebivališčem v Sloveniji, ki prihajajo iz držav članic Evropske unije oziroma držav članic schengenskega območ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na seznam s poslabšano epidemiološko sliko dodala Bosno in Hercegovino, Srbijo in Kosovo,  spremenila je tudi seznam epidemiološko varnih drža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se je seznanila z Oceno epidemiološke situacije v državah Evropske unije in schengenskega območja, Balkana ter italijanskih regijah, ki jo je  pripravil Nacionalni inštitut za javno zdrav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eznam epidemiološko varnih držav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Odločila je, da se na seznam epidemiološko varnih držav ali administrativnih enot držav v skladu s tretjim odstavkom 9. člena Odloka o odrejanju in izvajanju ukrepov za preprečitev širjenja nalezljive bolezni COVID-19 na mejnih prehodih na zunanji meji in na kontrolnih točkah na notranjih mejah Republike Slovenije z 19. junijem 2020 uvrstijo naslednje države: </w:t>
      </w:r>
    </w:p>
    <w:p>
      <w:pPr>
        <w:pStyle w:val="Normal"/>
        <w:spacing w:lineRule="auto" w:line="240"/>
        <w:jc w:val="both"/>
        <w:rPr/>
      </w:pPr>
      <w:r>
        <w:rPr>
          <w:rFonts w:cs="Arial"/>
          <w:szCs w:val="20"/>
        </w:rPr>
        <w:t xml:space="preserve">- Danska, </w:t>
      </w:r>
    </w:p>
    <w:p>
      <w:pPr>
        <w:pStyle w:val="Normal"/>
        <w:spacing w:lineRule="auto" w:line="240"/>
        <w:jc w:val="both"/>
        <w:rPr/>
      </w:pPr>
      <w:r>
        <w:rPr>
          <w:rFonts w:cs="Arial"/>
          <w:szCs w:val="20"/>
        </w:rPr>
        <w:t xml:space="preserve">- Francija, </w:t>
      </w:r>
    </w:p>
    <w:p>
      <w:pPr>
        <w:pStyle w:val="Normal"/>
        <w:spacing w:lineRule="auto" w:line="240"/>
        <w:jc w:val="both"/>
        <w:rPr/>
      </w:pPr>
      <w:r>
        <w:rPr>
          <w:rFonts w:cs="Arial"/>
          <w:szCs w:val="20"/>
        </w:rPr>
        <w:t xml:space="preserve">- Irska, </w:t>
      </w:r>
    </w:p>
    <w:p>
      <w:pPr>
        <w:pStyle w:val="Normal"/>
        <w:spacing w:lineRule="auto" w:line="240"/>
        <w:jc w:val="both"/>
        <w:rPr/>
      </w:pPr>
      <w:r>
        <w:rPr>
          <w:rFonts w:cs="Arial"/>
          <w:szCs w:val="20"/>
        </w:rPr>
        <w:t xml:space="preserve">- Luksemburg, </w:t>
      </w:r>
    </w:p>
    <w:p>
      <w:pPr>
        <w:pStyle w:val="Normal"/>
        <w:spacing w:lineRule="auto" w:line="240"/>
        <w:jc w:val="both"/>
        <w:rPr/>
      </w:pPr>
      <w:r>
        <w:rPr>
          <w:rFonts w:cs="Arial"/>
          <w:szCs w:val="20"/>
        </w:rPr>
        <w:t xml:space="preserve">- Malta in </w:t>
      </w:r>
    </w:p>
    <w:p>
      <w:pPr>
        <w:pStyle w:val="Normal"/>
        <w:spacing w:lineRule="auto" w:line="240"/>
        <w:jc w:val="both"/>
        <w:rPr/>
      </w:pPr>
      <w:r>
        <w:rPr>
          <w:rFonts w:cs="Arial"/>
          <w:szCs w:val="20"/>
        </w:rPr>
        <w:t>- Špani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sebe, ki imajo stalno ali začasno prebivališče v državi na seznamu epidemiološko varnih držav in prihajajo iz teh držav, lahko v Slovenijo vstopijo brez omejitev in karante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eznama epidemiološko varnih držav ali administrativnih enot držav pa se z 19. junijem 2020 črta Bolgari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eznam držav s poslabšano epidemiološko slik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se je seznanila z oceno Nacionalnega inštituta za javno zdravje o epidemiološki situaciji v nekaterih državah, ki niso članice Evropske unije ali schengenskega območja. Zaradi resnega poslabšanja epidemiološke situacije je odločila, da se z 19. junijem 2020 na seznam držav s poslabšano epidemiološko sliko uvrstijo </w:t>
      </w:r>
    </w:p>
    <w:p>
      <w:pPr>
        <w:pStyle w:val="Normal"/>
        <w:spacing w:lineRule="auto" w:line="240"/>
        <w:jc w:val="both"/>
        <w:rPr/>
      </w:pPr>
      <w:r>
        <w:rPr>
          <w:rFonts w:cs="Arial"/>
          <w:szCs w:val="20"/>
        </w:rPr>
        <w:t xml:space="preserve">- Srbija, </w:t>
      </w:r>
    </w:p>
    <w:p>
      <w:pPr>
        <w:pStyle w:val="Normal"/>
        <w:spacing w:lineRule="auto" w:line="240"/>
        <w:jc w:val="both"/>
        <w:rPr/>
      </w:pPr>
      <w:r>
        <w:rPr>
          <w:rFonts w:cs="Arial"/>
          <w:szCs w:val="20"/>
        </w:rPr>
        <w:t>- Bosna in Hercegovina in</w:t>
      </w:r>
    </w:p>
    <w:p>
      <w:pPr>
        <w:pStyle w:val="Normal"/>
        <w:spacing w:lineRule="auto" w:line="240"/>
        <w:jc w:val="both"/>
        <w:rPr/>
      </w:pPr>
      <w:r>
        <w:rPr>
          <w:rFonts w:cs="Arial"/>
          <w:szCs w:val="20"/>
        </w:rPr>
        <w:t>- Koso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ako bo osebam, ki vstopajo v Slovenijo in imajo stalno ali začasno prebivališče v teh državah, odredi 14-dnevna karant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jeme veljajo le za: </w:t>
      </w:r>
    </w:p>
    <w:p>
      <w:pPr>
        <w:pStyle w:val="Normal"/>
        <w:spacing w:lineRule="auto" w:line="240"/>
        <w:jc w:val="both"/>
        <w:rPr/>
      </w:pPr>
      <w:r>
        <w:rPr>
          <w:rFonts w:cs="Arial"/>
          <w:szCs w:val="20"/>
        </w:rPr>
        <w:t>- osebe v gospodarskem prometu oziroma dejavnostih, ki se ob prehodu meje izkaže z dokazili o opravljanju prometa oziroma dejavnosti v Republiki Sloveniji ali tujini (potrdilo o opravljeni prijavi začetka izvajanja storitev in potrdilo A1 v skladu z zakonom, ki ureja čezmejno izvajanje storitev) in se vrača čez mejo v 24 urah po vstopu oziroma predloži negativni izvid testa na prisotnost SARS-CoV-2 (COVID-19), ki ni starejši od treh dni. Kadar gre za osebo, ki je zaposlena pri tujem podjetju, ki izvaja storitev v Republiki Sloveniji in pri tem biva v Republiki Sloveniji, mora ta oseba ob prehodu meje predložiti tudi naslov prebivališča v Republiki Sloveniji in negativni izvid testa na prisotnost SARS-CoV-2 (COVID-19), ki ni starejši od treh dni (2. točka 10. člena);</w:t>
      </w:r>
    </w:p>
    <w:p>
      <w:pPr>
        <w:pStyle w:val="Normal"/>
        <w:spacing w:lineRule="auto" w:line="240"/>
        <w:jc w:val="both"/>
        <w:rPr/>
      </w:pPr>
      <w:r>
        <w:rPr>
          <w:rFonts w:cs="Arial"/>
          <w:szCs w:val="20"/>
        </w:rPr>
        <w:t>- osebe, ki so napotene na ali z opravljanja nalog v sektorju mednarodnega prevoza in to ob prehodu meje izkazujejo s »Spričevalom za delavce v sektorju mednarodnega prevoza« iz Priloge 3 Sporočila Komisije o izvajanju zelenih voznih pasov iz Smernic glede ukrepov za upravljanje meja za zaščito zdravja in zagotovitev razpoložljivosti blaga in bistvenih storitev ali z drugo ustrezno listino, iz katere je mogoče razbrati, da jo je napotil delodajalec (3. točka 10. člena);</w:t>
      </w:r>
    </w:p>
    <w:p>
      <w:pPr>
        <w:pStyle w:val="Normal"/>
        <w:spacing w:lineRule="auto" w:line="240"/>
        <w:jc w:val="both"/>
        <w:rPr/>
      </w:pPr>
      <w:r>
        <w:rPr>
          <w:rFonts w:cs="Arial"/>
          <w:szCs w:val="20"/>
        </w:rPr>
        <w:t>- osebe, ki izvajajo prevoz blaga v Republiko Slovenijo ali iz Republike Slovenije ter za tovorni promet v tranzitu in zapusti Republiko Slovenijo v 12 urah po vstopu (4. točka 10. člena);</w:t>
      </w:r>
    </w:p>
    <w:p>
      <w:pPr>
        <w:pStyle w:val="Normal"/>
        <w:spacing w:lineRule="auto" w:line="240"/>
        <w:jc w:val="both"/>
        <w:rPr/>
      </w:pPr>
      <w:r>
        <w:rPr>
          <w:rFonts w:cs="Arial"/>
          <w:szCs w:val="20"/>
        </w:rPr>
        <w:t>- osebe, ki potujejo v tranzitu čez Republiko Slovenijo v drugo državo v 12 urah po vstopu (5. točka 10. člena);</w:t>
      </w:r>
    </w:p>
    <w:p>
      <w:pPr>
        <w:pStyle w:val="Normal"/>
        <w:spacing w:lineRule="auto" w:line="240"/>
        <w:jc w:val="both"/>
        <w:rPr/>
      </w:pPr>
      <w:r>
        <w:rPr>
          <w:rFonts w:cs="Arial"/>
          <w:szCs w:val="20"/>
        </w:rPr>
        <w:t xml:space="preserve">- osebe z diplomatskim potnim listom (6. točka 10. člena) in </w:t>
      </w:r>
    </w:p>
    <w:p>
      <w:pPr>
        <w:pStyle w:val="Normal"/>
        <w:spacing w:lineRule="auto" w:line="240"/>
        <w:jc w:val="both"/>
        <w:rPr/>
      </w:pPr>
      <w:r>
        <w:rPr>
          <w:rFonts w:cs="Arial"/>
          <w:szCs w:val="20"/>
        </w:rPr>
        <w:t xml:space="preserve">- osebe, ki zagotavljajo storitve, za katere ji je potrdilo izdalo pristojno ministrstvo, in bi lahko, zaradi neizvajanja teh storitev, zaradi odreditve karantene prišlo do večje družbene ali gospodarske škode (7. točka 10. člena). Dodatno za izjeme iz te točke velja, da morajo ob prehodu meje predložiti negativni izvid testa na prisotnost SARS-CoV-1 (COVID-19), ki ni starejši od treh dni in je bil opravljen v državah članicah Evropske unije ali schengenskega območ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eznam epidemiološko varnih držav z 19. junijem 2020 (objavljen na spletni strani NIJZ)</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1.</w:t>
        <w:tab/>
        <w:t>Hrvaška</w:t>
      </w:r>
    </w:p>
    <w:p>
      <w:pPr>
        <w:pStyle w:val="Normal"/>
        <w:spacing w:lineRule="auto" w:line="240"/>
        <w:jc w:val="both"/>
        <w:rPr>
          <w:rFonts w:cs="Arial"/>
          <w:szCs w:val="20"/>
        </w:rPr>
      </w:pPr>
      <w:r>
        <w:rPr>
          <w:rFonts w:cs="Arial"/>
          <w:szCs w:val="20"/>
        </w:rPr>
        <w:t>2.</w:t>
        <w:tab/>
        <w:t>Madžarska</w:t>
      </w:r>
    </w:p>
    <w:p>
      <w:pPr>
        <w:pStyle w:val="Normal"/>
        <w:spacing w:lineRule="auto" w:line="240"/>
        <w:jc w:val="both"/>
        <w:rPr>
          <w:rFonts w:cs="Arial"/>
          <w:szCs w:val="20"/>
        </w:rPr>
      </w:pPr>
      <w:r>
        <w:rPr>
          <w:rFonts w:cs="Arial"/>
          <w:szCs w:val="20"/>
        </w:rPr>
        <w:t>3.</w:t>
        <w:tab/>
        <w:t>Avstrija</w:t>
      </w:r>
    </w:p>
    <w:p>
      <w:pPr>
        <w:pStyle w:val="Normal"/>
        <w:spacing w:lineRule="auto" w:line="240"/>
        <w:jc w:val="both"/>
        <w:rPr>
          <w:rFonts w:cs="Arial"/>
          <w:szCs w:val="20"/>
        </w:rPr>
      </w:pPr>
      <w:r>
        <w:rPr>
          <w:rFonts w:cs="Arial"/>
          <w:szCs w:val="20"/>
        </w:rPr>
        <w:t>4.</w:t>
        <w:tab/>
        <w:t>Ciper</w:t>
      </w:r>
    </w:p>
    <w:p>
      <w:pPr>
        <w:pStyle w:val="Normal"/>
        <w:spacing w:lineRule="auto" w:line="240"/>
        <w:jc w:val="both"/>
        <w:rPr>
          <w:rFonts w:cs="Arial"/>
          <w:szCs w:val="20"/>
        </w:rPr>
      </w:pPr>
      <w:r>
        <w:rPr>
          <w:rFonts w:cs="Arial"/>
          <w:szCs w:val="20"/>
        </w:rPr>
        <w:t>5.</w:t>
        <w:tab/>
        <w:t xml:space="preserve">Češka </w:t>
      </w:r>
    </w:p>
    <w:p>
      <w:pPr>
        <w:pStyle w:val="Normal"/>
        <w:spacing w:lineRule="auto" w:line="240"/>
        <w:jc w:val="both"/>
        <w:rPr>
          <w:rFonts w:cs="Arial"/>
          <w:szCs w:val="20"/>
        </w:rPr>
      </w:pPr>
      <w:r>
        <w:rPr>
          <w:rFonts w:cs="Arial"/>
          <w:szCs w:val="20"/>
        </w:rPr>
        <w:t>6.</w:t>
        <w:tab/>
        <w:t>Estonija</w:t>
      </w:r>
    </w:p>
    <w:p>
      <w:pPr>
        <w:pStyle w:val="Normal"/>
        <w:spacing w:lineRule="auto" w:line="240"/>
        <w:jc w:val="both"/>
        <w:rPr>
          <w:rFonts w:cs="Arial"/>
          <w:szCs w:val="20"/>
        </w:rPr>
      </w:pPr>
      <w:r>
        <w:rPr>
          <w:rFonts w:cs="Arial"/>
          <w:szCs w:val="20"/>
        </w:rPr>
        <w:t>7.</w:t>
        <w:tab/>
        <w:t>Finska</w:t>
      </w:r>
    </w:p>
    <w:p>
      <w:pPr>
        <w:pStyle w:val="Normal"/>
        <w:spacing w:lineRule="auto" w:line="240"/>
        <w:jc w:val="both"/>
        <w:rPr>
          <w:rFonts w:cs="Arial"/>
          <w:szCs w:val="20"/>
        </w:rPr>
      </w:pPr>
      <w:r>
        <w:rPr>
          <w:rFonts w:cs="Arial"/>
          <w:szCs w:val="20"/>
        </w:rPr>
        <w:t>8.</w:t>
        <w:tab/>
        <w:t>Nemčija</w:t>
      </w:r>
    </w:p>
    <w:p>
      <w:pPr>
        <w:pStyle w:val="Normal"/>
        <w:spacing w:lineRule="auto" w:line="240"/>
        <w:jc w:val="both"/>
        <w:rPr>
          <w:rFonts w:cs="Arial"/>
          <w:szCs w:val="20"/>
        </w:rPr>
      </w:pPr>
      <w:r>
        <w:rPr>
          <w:rFonts w:cs="Arial"/>
          <w:szCs w:val="20"/>
        </w:rPr>
        <w:t>9.</w:t>
        <w:tab/>
        <w:t>Grčija</w:t>
      </w:r>
    </w:p>
    <w:p>
      <w:pPr>
        <w:pStyle w:val="Normal"/>
        <w:spacing w:lineRule="auto" w:line="240"/>
        <w:jc w:val="both"/>
        <w:rPr>
          <w:rFonts w:cs="Arial"/>
          <w:szCs w:val="20"/>
        </w:rPr>
      </w:pPr>
      <w:r>
        <w:rPr>
          <w:rFonts w:cs="Arial"/>
          <w:szCs w:val="20"/>
        </w:rPr>
        <w:t>10.</w:t>
        <w:tab/>
        <w:t>Islandija</w:t>
      </w:r>
    </w:p>
    <w:p>
      <w:pPr>
        <w:pStyle w:val="Normal"/>
        <w:spacing w:lineRule="auto" w:line="240"/>
        <w:jc w:val="both"/>
        <w:rPr>
          <w:rFonts w:cs="Arial"/>
          <w:szCs w:val="20"/>
        </w:rPr>
      </w:pPr>
      <w:r>
        <w:rPr>
          <w:rFonts w:cs="Arial"/>
          <w:szCs w:val="20"/>
        </w:rPr>
        <w:t>11.</w:t>
        <w:tab/>
        <w:t>Latvija</w:t>
      </w:r>
    </w:p>
    <w:p>
      <w:pPr>
        <w:pStyle w:val="Normal"/>
        <w:spacing w:lineRule="auto" w:line="240"/>
        <w:jc w:val="both"/>
        <w:rPr>
          <w:rFonts w:cs="Arial"/>
          <w:szCs w:val="20"/>
        </w:rPr>
      </w:pPr>
      <w:r>
        <w:rPr>
          <w:rFonts w:cs="Arial"/>
          <w:szCs w:val="20"/>
        </w:rPr>
        <w:t>12.</w:t>
        <w:tab/>
        <w:t>Litva</w:t>
      </w:r>
    </w:p>
    <w:p>
      <w:pPr>
        <w:pStyle w:val="Normal"/>
        <w:spacing w:lineRule="auto" w:line="240"/>
        <w:jc w:val="both"/>
        <w:rPr>
          <w:rFonts w:cs="Arial"/>
          <w:szCs w:val="20"/>
        </w:rPr>
      </w:pPr>
      <w:r>
        <w:rPr>
          <w:rFonts w:cs="Arial"/>
          <w:szCs w:val="20"/>
        </w:rPr>
        <w:t>13.</w:t>
        <w:tab/>
        <w:t>Lihtenštajn</w:t>
      </w:r>
    </w:p>
    <w:p>
      <w:pPr>
        <w:pStyle w:val="Normal"/>
        <w:spacing w:lineRule="auto" w:line="240"/>
        <w:jc w:val="both"/>
        <w:rPr>
          <w:rFonts w:cs="Arial"/>
          <w:szCs w:val="20"/>
        </w:rPr>
      </w:pPr>
      <w:r>
        <w:rPr>
          <w:rFonts w:cs="Arial"/>
          <w:szCs w:val="20"/>
        </w:rPr>
        <w:t>14.</w:t>
        <w:tab/>
        <w:t>Norveška</w:t>
      </w:r>
    </w:p>
    <w:p>
      <w:pPr>
        <w:pStyle w:val="Normal"/>
        <w:spacing w:lineRule="auto" w:line="240"/>
        <w:jc w:val="both"/>
        <w:rPr>
          <w:rFonts w:cs="Arial"/>
          <w:szCs w:val="20"/>
        </w:rPr>
      </w:pPr>
      <w:r>
        <w:rPr>
          <w:rFonts w:cs="Arial"/>
          <w:szCs w:val="20"/>
        </w:rPr>
        <w:t>15.</w:t>
        <w:tab/>
        <w:t>Slovaška</w:t>
      </w:r>
    </w:p>
    <w:p>
      <w:pPr>
        <w:pStyle w:val="Normal"/>
        <w:spacing w:lineRule="auto" w:line="240"/>
        <w:jc w:val="both"/>
        <w:rPr>
          <w:rFonts w:cs="Arial"/>
          <w:szCs w:val="20"/>
        </w:rPr>
      </w:pPr>
      <w:r>
        <w:rPr>
          <w:rFonts w:cs="Arial"/>
          <w:szCs w:val="20"/>
        </w:rPr>
        <w:t>16.</w:t>
        <w:tab/>
        <w:t>Švica</w:t>
      </w:r>
    </w:p>
    <w:p>
      <w:pPr>
        <w:pStyle w:val="Normal"/>
        <w:spacing w:lineRule="auto" w:line="240"/>
        <w:jc w:val="both"/>
        <w:rPr>
          <w:rFonts w:cs="Arial"/>
          <w:szCs w:val="20"/>
        </w:rPr>
      </w:pPr>
      <w:r>
        <w:rPr>
          <w:rFonts w:cs="Arial"/>
          <w:szCs w:val="20"/>
        </w:rPr>
        <w:t>17.</w:t>
        <w:tab/>
        <w:t>Italija</w:t>
      </w:r>
    </w:p>
    <w:p>
      <w:pPr>
        <w:pStyle w:val="Normal"/>
        <w:spacing w:lineRule="auto" w:line="240"/>
        <w:jc w:val="both"/>
        <w:rPr>
          <w:rFonts w:cs="Arial"/>
          <w:szCs w:val="20"/>
        </w:rPr>
      </w:pPr>
      <w:r>
        <w:rPr>
          <w:rFonts w:cs="Arial"/>
          <w:szCs w:val="20"/>
        </w:rPr>
        <w:t>18.</w:t>
        <w:tab/>
        <w:t>Črna gora</w:t>
      </w:r>
    </w:p>
    <w:p>
      <w:pPr>
        <w:pStyle w:val="Normal"/>
        <w:spacing w:lineRule="auto" w:line="240"/>
        <w:jc w:val="both"/>
        <w:rPr>
          <w:rFonts w:cs="Arial"/>
          <w:szCs w:val="20"/>
        </w:rPr>
      </w:pPr>
      <w:r>
        <w:rPr>
          <w:rFonts w:cs="Arial"/>
          <w:szCs w:val="20"/>
        </w:rPr>
        <w:t>19.</w:t>
        <w:tab/>
        <w:t xml:space="preserve">Danska </w:t>
      </w:r>
    </w:p>
    <w:p>
      <w:pPr>
        <w:pStyle w:val="Normal"/>
        <w:spacing w:lineRule="auto" w:line="240"/>
        <w:jc w:val="both"/>
        <w:rPr>
          <w:rFonts w:cs="Arial"/>
          <w:szCs w:val="20"/>
        </w:rPr>
      </w:pPr>
      <w:r>
        <w:rPr>
          <w:rFonts w:cs="Arial"/>
          <w:szCs w:val="20"/>
        </w:rPr>
        <w:t>20.</w:t>
        <w:tab/>
        <w:t xml:space="preserve">Francija  </w:t>
      </w:r>
    </w:p>
    <w:p>
      <w:pPr>
        <w:pStyle w:val="Normal"/>
        <w:spacing w:lineRule="auto" w:line="240"/>
        <w:jc w:val="both"/>
        <w:rPr>
          <w:rFonts w:cs="Arial"/>
          <w:szCs w:val="20"/>
        </w:rPr>
      </w:pPr>
      <w:r>
        <w:rPr>
          <w:rFonts w:cs="Arial"/>
          <w:szCs w:val="20"/>
        </w:rPr>
        <w:t>21.</w:t>
        <w:tab/>
        <w:t>Irska</w:t>
      </w:r>
    </w:p>
    <w:p>
      <w:pPr>
        <w:pStyle w:val="Normal"/>
        <w:spacing w:lineRule="auto" w:line="240"/>
        <w:jc w:val="both"/>
        <w:rPr/>
      </w:pPr>
      <w:r>
        <w:rPr>
          <w:rFonts w:cs="Arial"/>
          <w:szCs w:val="20"/>
        </w:rPr>
        <w:t>22.</w:t>
        <w:tab/>
        <w:t>Luksemburg</w:t>
      </w:r>
    </w:p>
    <w:p>
      <w:pPr>
        <w:pStyle w:val="Normal"/>
        <w:spacing w:lineRule="auto" w:line="240"/>
        <w:jc w:val="both"/>
        <w:rPr>
          <w:rFonts w:cs="Arial"/>
          <w:szCs w:val="20"/>
        </w:rPr>
      </w:pPr>
      <w:r>
        <w:rPr>
          <w:rFonts w:cs="Arial"/>
          <w:szCs w:val="20"/>
        </w:rPr>
        <w:t>23.</w:t>
        <w:tab/>
        <w:t>Malta</w:t>
      </w:r>
    </w:p>
    <w:p>
      <w:pPr>
        <w:pStyle w:val="Normal"/>
        <w:spacing w:lineRule="auto" w:line="240"/>
        <w:jc w:val="both"/>
        <w:rPr>
          <w:rFonts w:cs="Arial"/>
          <w:szCs w:val="20"/>
        </w:rPr>
      </w:pPr>
      <w:r>
        <w:rPr>
          <w:rFonts w:cs="Arial"/>
          <w:szCs w:val="20"/>
        </w:rPr>
        <w:t>24.</w:t>
        <w:tab/>
        <w:t>Špani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eznam držav s poslabšano epidemiološko slik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1.</w:t>
        <w:tab/>
        <w:t>Katar</w:t>
      </w:r>
    </w:p>
    <w:p>
      <w:pPr>
        <w:pStyle w:val="Normal"/>
        <w:spacing w:lineRule="auto" w:line="240"/>
        <w:jc w:val="both"/>
        <w:rPr>
          <w:rFonts w:cs="Arial"/>
          <w:szCs w:val="20"/>
        </w:rPr>
      </w:pPr>
      <w:r>
        <w:rPr>
          <w:rFonts w:cs="Arial"/>
          <w:szCs w:val="20"/>
        </w:rPr>
        <w:t>2.</w:t>
        <w:tab/>
        <w:t>Bahrajn</w:t>
      </w:r>
    </w:p>
    <w:p>
      <w:pPr>
        <w:pStyle w:val="Normal"/>
        <w:spacing w:lineRule="auto" w:line="240"/>
        <w:jc w:val="both"/>
        <w:rPr>
          <w:rFonts w:cs="Arial"/>
          <w:szCs w:val="20"/>
        </w:rPr>
      </w:pPr>
      <w:r>
        <w:rPr>
          <w:rFonts w:cs="Arial"/>
          <w:szCs w:val="20"/>
        </w:rPr>
        <w:t>3.</w:t>
        <w:tab/>
        <w:t>Čile</w:t>
      </w:r>
    </w:p>
    <w:p>
      <w:pPr>
        <w:pStyle w:val="Normal"/>
        <w:spacing w:lineRule="auto" w:line="240"/>
        <w:jc w:val="both"/>
        <w:rPr>
          <w:rFonts w:cs="Arial"/>
          <w:szCs w:val="20"/>
        </w:rPr>
      </w:pPr>
      <w:r>
        <w:rPr>
          <w:rFonts w:cs="Arial"/>
          <w:szCs w:val="20"/>
        </w:rPr>
        <w:t>4.</w:t>
        <w:tab/>
        <w:t>Kuvajt</w:t>
      </w:r>
    </w:p>
    <w:p>
      <w:pPr>
        <w:pStyle w:val="Normal"/>
        <w:spacing w:lineRule="auto" w:line="240"/>
        <w:jc w:val="both"/>
        <w:rPr>
          <w:rFonts w:cs="Arial"/>
          <w:szCs w:val="20"/>
        </w:rPr>
      </w:pPr>
      <w:r>
        <w:rPr>
          <w:rFonts w:cs="Arial"/>
          <w:szCs w:val="20"/>
        </w:rPr>
        <w:t>5.</w:t>
        <w:tab/>
        <w:t>Peru</w:t>
      </w:r>
    </w:p>
    <w:p>
      <w:pPr>
        <w:pStyle w:val="Normal"/>
        <w:spacing w:lineRule="auto" w:line="240"/>
        <w:jc w:val="both"/>
        <w:rPr>
          <w:rFonts w:cs="Arial"/>
          <w:szCs w:val="20"/>
        </w:rPr>
      </w:pPr>
      <w:r>
        <w:rPr>
          <w:rFonts w:cs="Arial"/>
          <w:szCs w:val="20"/>
        </w:rPr>
        <w:t>6.</w:t>
        <w:tab/>
        <w:t>Armenija</w:t>
      </w:r>
    </w:p>
    <w:p>
      <w:pPr>
        <w:pStyle w:val="Normal"/>
        <w:spacing w:lineRule="auto" w:line="240"/>
        <w:jc w:val="both"/>
        <w:rPr>
          <w:rFonts w:cs="Arial"/>
          <w:szCs w:val="20"/>
        </w:rPr>
      </w:pPr>
      <w:r>
        <w:rPr>
          <w:rFonts w:cs="Arial"/>
          <w:szCs w:val="20"/>
        </w:rPr>
        <w:t>7.</w:t>
        <w:tab/>
        <w:t>Džibuti</w:t>
      </w:r>
    </w:p>
    <w:p>
      <w:pPr>
        <w:pStyle w:val="Normal"/>
        <w:spacing w:lineRule="auto" w:line="240"/>
        <w:jc w:val="both"/>
        <w:rPr>
          <w:rFonts w:cs="Arial"/>
          <w:szCs w:val="20"/>
        </w:rPr>
      </w:pPr>
      <w:r>
        <w:rPr>
          <w:rFonts w:cs="Arial"/>
          <w:szCs w:val="20"/>
        </w:rPr>
        <w:t>8.</w:t>
        <w:tab/>
        <w:t>Oman</w:t>
      </w:r>
    </w:p>
    <w:p>
      <w:pPr>
        <w:pStyle w:val="Normal"/>
        <w:spacing w:lineRule="auto" w:line="240"/>
        <w:jc w:val="both"/>
        <w:rPr>
          <w:rFonts w:cs="Arial"/>
          <w:szCs w:val="20"/>
        </w:rPr>
      </w:pPr>
      <w:r>
        <w:rPr>
          <w:rFonts w:cs="Arial"/>
          <w:szCs w:val="20"/>
        </w:rPr>
        <w:t>9.</w:t>
        <w:tab/>
        <w:t>Brazilija</w:t>
      </w:r>
    </w:p>
    <w:p>
      <w:pPr>
        <w:pStyle w:val="Normal"/>
        <w:spacing w:lineRule="auto" w:line="240"/>
        <w:jc w:val="both"/>
        <w:rPr>
          <w:rFonts w:cs="Arial"/>
          <w:szCs w:val="20"/>
        </w:rPr>
      </w:pPr>
      <w:r>
        <w:rPr>
          <w:rFonts w:cs="Arial"/>
          <w:szCs w:val="20"/>
        </w:rPr>
        <w:t>10.</w:t>
        <w:tab/>
        <w:t>Panama</w:t>
      </w:r>
    </w:p>
    <w:p>
      <w:pPr>
        <w:pStyle w:val="Normal"/>
        <w:spacing w:lineRule="auto" w:line="240"/>
        <w:jc w:val="both"/>
        <w:rPr>
          <w:rFonts w:cs="Arial"/>
          <w:szCs w:val="20"/>
        </w:rPr>
      </w:pPr>
      <w:r>
        <w:rPr>
          <w:rFonts w:cs="Arial"/>
          <w:szCs w:val="20"/>
        </w:rPr>
        <w:t>11.</w:t>
        <w:tab/>
        <w:t>Belorusija</w:t>
      </w:r>
    </w:p>
    <w:p>
      <w:pPr>
        <w:pStyle w:val="Normal"/>
        <w:spacing w:lineRule="auto" w:line="240"/>
        <w:jc w:val="both"/>
        <w:rPr>
          <w:rFonts w:cs="Arial"/>
          <w:szCs w:val="20"/>
        </w:rPr>
      </w:pPr>
      <w:r>
        <w:rPr>
          <w:rFonts w:cs="Arial"/>
          <w:szCs w:val="20"/>
        </w:rPr>
        <w:t>12.</w:t>
        <w:tab/>
        <w:t>Andora</w:t>
      </w:r>
    </w:p>
    <w:p>
      <w:pPr>
        <w:pStyle w:val="Normal"/>
        <w:spacing w:lineRule="auto" w:line="240"/>
        <w:jc w:val="both"/>
        <w:rPr>
          <w:rFonts w:cs="Arial"/>
          <w:szCs w:val="20"/>
        </w:rPr>
      </w:pPr>
      <w:r>
        <w:rPr>
          <w:rFonts w:cs="Arial"/>
          <w:szCs w:val="20"/>
        </w:rPr>
        <w:t>13.</w:t>
        <w:tab/>
        <w:t>Singapur</w:t>
      </w:r>
    </w:p>
    <w:p>
      <w:pPr>
        <w:pStyle w:val="Normal"/>
        <w:spacing w:lineRule="auto" w:line="240"/>
        <w:jc w:val="both"/>
        <w:rPr>
          <w:rFonts w:cs="Arial"/>
          <w:szCs w:val="20"/>
        </w:rPr>
      </w:pPr>
      <w:r>
        <w:rPr>
          <w:rFonts w:cs="Arial"/>
          <w:szCs w:val="20"/>
        </w:rPr>
        <w:t>14.</w:t>
        <w:tab/>
        <w:t>Švedska</w:t>
      </w:r>
    </w:p>
    <w:p>
      <w:pPr>
        <w:pStyle w:val="Normal"/>
        <w:spacing w:lineRule="auto" w:line="240"/>
        <w:jc w:val="both"/>
        <w:rPr>
          <w:rFonts w:cs="Arial"/>
          <w:szCs w:val="20"/>
        </w:rPr>
      </w:pPr>
      <w:r>
        <w:rPr>
          <w:rFonts w:cs="Arial"/>
          <w:szCs w:val="20"/>
        </w:rPr>
        <w:t>15.</w:t>
        <w:tab/>
        <w:t>Maldivi</w:t>
      </w:r>
    </w:p>
    <w:p>
      <w:pPr>
        <w:pStyle w:val="Normal"/>
        <w:spacing w:lineRule="auto" w:line="240"/>
        <w:jc w:val="both"/>
        <w:rPr/>
      </w:pPr>
      <w:r>
        <w:rPr>
          <w:rFonts w:cs="Arial"/>
          <w:szCs w:val="20"/>
        </w:rPr>
        <w:t>16.</w:t>
        <w:tab/>
        <w:t>Sao Tome in Principe</w:t>
      </w:r>
    </w:p>
    <w:p>
      <w:pPr>
        <w:pStyle w:val="Normal"/>
        <w:spacing w:lineRule="auto" w:line="240"/>
        <w:jc w:val="both"/>
        <w:rPr>
          <w:rFonts w:cs="Arial"/>
          <w:szCs w:val="20"/>
        </w:rPr>
      </w:pPr>
      <w:r>
        <w:rPr>
          <w:rFonts w:cs="Arial"/>
          <w:szCs w:val="20"/>
        </w:rPr>
        <w:t>17.</w:t>
        <w:tab/>
        <w:t>Združeni arabski emirati</w:t>
      </w:r>
    </w:p>
    <w:p>
      <w:pPr>
        <w:pStyle w:val="Normal"/>
        <w:spacing w:lineRule="auto" w:line="240"/>
        <w:jc w:val="both"/>
        <w:rPr>
          <w:rFonts w:cs="Arial"/>
          <w:szCs w:val="20"/>
        </w:rPr>
      </w:pPr>
      <w:r>
        <w:rPr>
          <w:rFonts w:cs="Arial"/>
          <w:szCs w:val="20"/>
        </w:rPr>
        <w:t>18.</w:t>
        <w:tab/>
        <w:t>Združene države Amerike</w:t>
      </w:r>
    </w:p>
    <w:p>
      <w:pPr>
        <w:pStyle w:val="Normal"/>
        <w:spacing w:lineRule="auto" w:line="240"/>
        <w:jc w:val="both"/>
        <w:rPr>
          <w:rFonts w:cs="Arial"/>
          <w:szCs w:val="20"/>
        </w:rPr>
      </w:pPr>
      <w:r>
        <w:rPr>
          <w:rFonts w:cs="Arial"/>
          <w:szCs w:val="20"/>
        </w:rPr>
        <w:t>19.</w:t>
        <w:tab/>
        <w:t>Saudova Arabija</w:t>
      </w:r>
    </w:p>
    <w:p>
      <w:pPr>
        <w:pStyle w:val="Normal"/>
        <w:spacing w:lineRule="auto" w:line="240"/>
        <w:jc w:val="both"/>
        <w:rPr>
          <w:rFonts w:cs="Arial"/>
          <w:szCs w:val="20"/>
        </w:rPr>
      </w:pPr>
      <w:r>
        <w:rPr>
          <w:rFonts w:cs="Arial"/>
          <w:szCs w:val="20"/>
        </w:rPr>
        <w:t>20.</w:t>
        <w:tab/>
        <w:t xml:space="preserve">Rusija </w:t>
      </w:r>
    </w:p>
    <w:p>
      <w:pPr>
        <w:pStyle w:val="Normal"/>
        <w:spacing w:lineRule="auto" w:line="240"/>
        <w:jc w:val="both"/>
        <w:rPr>
          <w:rFonts w:cs="Arial"/>
          <w:szCs w:val="20"/>
        </w:rPr>
      </w:pPr>
      <w:r>
        <w:rPr>
          <w:rFonts w:cs="Arial"/>
          <w:szCs w:val="20"/>
        </w:rPr>
        <w:t>21.</w:t>
        <w:tab/>
        <w:t xml:space="preserve">Moldavija </w:t>
      </w:r>
    </w:p>
    <w:p>
      <w:pPr>
        <w:pStyle w:val="Normal"/>
        <w:spacing w:lineRule="auto" w:line="240"/>
        <w:jc w:val="both"/>
        <w:rPr>
          <w:rFonts w:cs="Arial"/>
          <w:szCs w:val="20"/>
        </w:rPr>
      </w:pPr>
      <w:r>
        <w:rPr>
          <w:rFonts w:cs="Arial"/>
          <w:szCs w:val="20"/>
        </w:rPr>
        <w:t>22.</w:t>
        <w:tab/>
        <w:t xml:space="preserve">Gibraltar </w:t>
      </w:r>
    </w:p>
    <w:p>
      <w:pPr>
        <w:pStyle w:val="Normal"/>
        <w:spacing w:lineRule="auto" w:line="240"/>
        <w:jc w:val="both"/>
        <w:rPr>
          <w:rFonts w:cs="Arial"/>
          <w:szCs w:val="20"/>
        </w:rPr>
      </w:pPr>
      <w:r>
        <w:rPr>
          <w:rFonts w:cs="Arial"/>
          <w:szCs w:val="20"/>
        </w:rPr>
        <w:t>23.</w:t>
        <w:tab/>
        <w:t xml:space="preserve">Bolivija </w:t>
      </w:r>
    </w:p>
    <w:p>
      <w:pPr>
        <w:pStyle w:val="Normal"/>
        <w:spacing w:lineRule="auto" w:line="240"/>
        <w:jc w:val="both"/>
        <w:rPr>
          <w:rFonts w:cs="Arial"/>
          <w:szCs w:val="20"/>
        </w:rPr>
      </w:pPr>
      <w:r>
        <w:rPr>
          <w:rFonts w:cs="Arial"/>
          <w:szCs w:val="20"/>
        </w:rPr>
        <w:t>24.</w:t>
        <w:tab/>
        <w:t xml:space="preserve">Portoriko </w:t>
      </w:r>
    </w:p>
    <w:p>
      <w:pPr>
        <w:pStyle w:val="Normal"/>
        <w:spacing w:lineRule="auto" w:line="240"/>
        <w:jc w:val="both"/>
        <w:rPr>
          <w:rFonts w:cs="Arial"/>
          <w:szCs w:val="20"/>
        </w:rPr>
      </w:pPr>
      <w:r>
        <w:rPr>
          <w:rFonts w:cs="Arial"/>
          <w:szCs w:val="20"/>
        </w:rPr>
        <w:t>25.</w:t>
        <w:tab/>
        <w:t>Gabon</w:t>
      </w:r>
    </w:p>
    <w:p>
      <w:pPr>
        <w:pStyle w:val="Normal"/>
        <w:spacing w:lineRule="auto" w:line="240"/>
        <w:jc w:val="both"/>
        <w:rPr>
          <w:rFonts w:cs="Arial"/>
          <w:szCs w:val="20"/>
        </w:rPr>
      </w:pPr>
      <w:r>
        <w:rPr>
          <w:rFonts w:cs="Arial"/>
          <w:szCs w:val="20"/>
        </w:rPr>
        <w:t>26.</w:t>
        <w:tab/>
        <w:t xml:space="preserve">Kajmanski otoki </w:t>
      </w:r>
    </w:p>
    <w:p>
      <w:pPr>
        <w:pStyle w:val="Normal"/>
        <w:spacing w:lineRule="auto" w:line="240"/>
        <w:jc w:val="both"/>
        <w:rPr>
          <w:rFonts w:cs="Arial"/>
          <w:szCs w:val="20"/>
        </w:rPr>
      </w:pPr>
      <w:r>
        <w:rPr>
          <w:rFonts w:cs="Arial"/>
          <w:szCs w:val="20"/>
        </w:rPr>
        <w:t>27.</w:t>
        <w:tab/>
        <w:t>Dominikanska republika</w:t>
      </w:r>
    </w:p>
    <w:p>
      <w:pPr>
        <w:pStyle w:val="Normal"/>
        <w:spacing w:lineRule="auto" w:line="240"/>
        <w:jc w:val="both"/>
        <w:rPr>
          <w:rFonts w:cs="Arial"/>
          <w:szCs w:val="20"/>
        </w:rPr>
      </w:pPr>
      <w:r>
        <w:rPr>
          <w:rFonts w:cs="Arial"/>
          <w:szCs w:val="20"/>
        </w:rPr>
        <w:t>28.</w:t>
        <w:tab/>
        <w:t>Republika Južna Afrika</w:t>
      </w:r>
    </w:p>
    <w:p>
      <w:pPr>
        <w:pStyle w:val="Normal"/>
        <w:spacing w:lineRule="auto" w:line="240"/>
        <w:jc w:val="both"/>
        <w:rPr>
          <w:rFonts w:cs="Arial"/>
          <w:szCs w:val="20"/>
        </w:rPr>
      </w:pPr>
      <w:r>
        <w:rPr>
          <w:rFonts w:cs="Arial"/>
          <w:szCs w:val="20"/>
        </w:rPr>
        <w:t>29.</w:t>
        <w:tab/>
        <w:t>Iran</w:t>
      </w:r>
    </w:p>
    <w:p>
      <w:pPr>
        <w:pStyle w:val="Normal"/>
        <w:spacing w:lineRule="auto" w:line="240"/>
        <w:jc w:val="both"/>
        <w:rPr>
          <w:rFonts w:cs="Arial"/>
          <w:szCs w:val="20"/>
        </w:rPr>
      </w:pPr>
      <w:r>
        <w:rPr>
          <w:rFonts w:cs="Arial"/>
          <w:szCs w:val="20"/>
        </w:rPr>
        <w:t>30.</w:t>
        <w:tab/>
        <w:t>Združeno kraljestvo Velike Britanije in Severne Irske</w:t>
      </w:r>
    </w:p>
    <w:p>
      <w:pPr>
        <w:pStyle w:val="Normal"/>
        <w:spacing w:lineRule="auto" w:line="240"/>
        <w:jc w:val="both"/>
        <w:rPr>
          <w:rFonts w:cs="Arial"/>
          <w:szCs w:val="20"/>
        </w:rPr>
      </w:pPr>
      <w:r>
        <w:rPr>
          <w:rFonts w:cs="Arial"/>
          <w:szCs w:val="20"/>
        </w:rPr>
        <w:t>31.</w:t>
        <w:tab/>
        <w:t>Severna Makedonija</w:t>
      </w:r>
    </w:p>
    <w:p>
      <w:pPr>
        <w:pStyle w:val="Normal"/>
        <w:spacing w:lineRule="auto" w:line="240"/>
        <w:jc w:val="both"/>
        <w:rPr>
          <w:rFonts w:cs="Arial"/>
          <w:szCs w:val="20"/>
        </w:rPr>
      </w:pPr>
      <w:r>
        <w:rPr>
          <w:rFonts w:cs="Arial"/>
          <w:szCs w:val="20"/>
        </w:rPr>
        <w:t>32.</w:t>
        <w:tab/>
        <w:t>Bosna in Hercegovina</w:t>
      </w:r>
    </w:p>
    <w:p>
      <w:pPr>
        <w:pStyle w:val="Normal"/>
        <w:spacing w:lineRule="auto" w:line="240"/>
        <w:jc w:val="both"/>
        <w:rPr>
          <w:rFonts w:cs="Arial"/>
          <w:szCs w:val="20"/>
        </w:rPr>
      </w:pPr>
      <w:r>
        <w:rPr>
          <w:rFonts w:cs="Arial"/>
          <w:szCs w:val="20"/>
        </w:rPr>
        <w:t>33.</w:t>
        <w:tab/>
        <w:t>Srbija</w:t>
      </w:r>
    </w:p>
    <w:p>
      <w:pPr>
        <w:pStyle w:val="Normal"/>
        <w:spacing w:lineRule="auto" w:line="240"/>
        <w:jc w:val="both"/>
        <w:rPr>
          <w:rFonts w:cs="Arial"/>
          <w:szCs w:val="20"/>
        </w:rPr>
      </w:pPr>
      <w:r>
        <w:rPr>
          <w:rFonts w:cs="Arial"/>
          <w:szCs w:val="20"/>
        </w:rPr>
        <w:t>34.</w:t>
        <w:tab/>
        <w:t>Koso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krepi iz odloka o zbiranju še naprej ostajajo v veljav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se je seznanila s strokovno oceno Strokovne skupine za zajezitev in obvladovanje epidemije COVID-19 pri Ministrstvu za zdravje o strokovni utemeljenosti omejitev iz Odloka o začasni splošni omejitvi zbiranja ljudi na javnih krajih in mestih v Republiki Sloveniji. Odločila je, da se omejitve uporabljajo še napre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vsakih sedem dni ugotavlja strokovno utemeljenost ukrepov in ob upoštevanju strokovnih razlogov odloči, da se ti ukrepi uporabljajo še naprej, ali pa jih spremeni oziroma odpravi ter o tem obvesti Državni zbor in javno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z uredbo uredila podelitev spominskega znaka »Za požrtvovalnost v boju proti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Uredbo o spominskem znaku »Za požrtvovalnost v boju proti COVID-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redba ureja podelitev spominskega znaka »Za požrtvovalnost v boju proti COVID-19«, ki se podeli za požrtvovalnost pri izvajanju ukrepov za preprečevanje širjenja epidemije nalezljive bolezni SARS-CoV-2 (COVID-19). Spominski znak »Za požrtvovalnost v boju proti COVID-19« se lahko podeli medicinskemu osebju, pripadnikom Civilne zaščite, Policije in Slovenske vojske ter drugim domačim in izjemoma tudi tujim posameznikom, skupinam, samoupravnim lokalnim skupnostim, gospodarskim družbam, zavodom, društvom, nevladnim in drugim organizacijam.</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Uredba nadalje določa obliko spominskega znaka: spominski znak je kovinska značka okrogle oblike premera 25 mm, debeline 2 mm in srebrne (bele) barve na dveh metuljčkih z iglama oziroma magnetom. Na njej so v štirih barvah upodobljeni antikorona, okoli nje venec lovorjevih listov (simbol zmage) in državni grb, ki ga sklepa. Antikorona simbolično prikazuje upanje, ki združuje vse ljudi v zmagi nad "COVID-19". Na belem polju je postavljen simbol zdravstvenih delavcev Asklepijeva palica, ki se vzpenja nad prevrnjeno in premagano krono.</w:t>
      </w:r>
    </w:p>
    <w:p>
      <w:pPr>
        <w:pStyle w:val="Normal"/>
        <w:spacing w:lineRule="auto" w:line="240"/>
        <w:jc w:val="both"/>
        <w:rPr/>
      </w:pPr>
      <w:r>
        <w:rPr>
          <w:rFonts w:cs="Arial"/>
          <w:szCs w:val="20"/>
        </w:rPr>
        <w:t>Na hrbtni strani je na levi strani igel letnica 2020, na desni pa serijska številka znaka. Ta se začenja za medicinsko osebje s številko 1 (ena), pripadnike Civilne zaščite 2 (dve), pripadnike policije 3 (tri), pripadnike Slovenske vojske 4 (štiri) in druge 5 (pet).</w:t>
      </w:r>
    </w:p>
    <w:p>
      <w:pPr>
        <w:pStyle w:val="Normal"/>
        <w:spacing w:lineRule="auto" w:line="240"/>
        <w:jc w:val="both"/>
        <w:rPr>
          <w:rFonts w:cs="Arial"/>
          <w:szCs w:val="20"/>
        </w:rPr>
      </w:pPr>
      <w:r>
        <w:rPr>
          <w:rFonts w:cs="Arial"/>
          <w:szCs w:val="20"/>
        </w:rPr>
        <w:t>Letnica se lahko spreminja glede na morebiten nov pojav epidemije. Spominski znak se podeljuje v plastični šatulji s prozornim pokrov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redba nadalje določa, kdo so lahko kandidat za spominski znak in kdo jih lahko predlaga, predloge za podelitev pa bo obravnavala posebna komisija, ki jo imenuje Vlada Republike Slovenije s sklepom.</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Spominski znak podeljuje predsednik Vlade Republike Slovenije ali predstojniki organizacij na posebni svečanosti ali med drugimi primernimi dogod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redstva za izdelavo in podeljevanje spominskega znaka se zagotavljajo v Generalnem sekretariatu Vlade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Generalni sekretariat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Uredba o izvajanju ukrepa Zdravje in varnost iz Operativnega programa za izvajanje Evropskega sklada za pomorstvo in ribištvo v Republiki Sloveniji za obdobje 2014–202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Uredbo o izvajanju ukrepa Zdravje in varnost iz Operativnega programa za izvajanje Evropskega sklada za pomorstvo in ribištvo v Republiki Sloveniji za obdobje 2014–2020.</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Uredba ureja izvajanje ukrepa zdravje in varnost iz Operativnega programa za izvajanje Evropskega sklada za pomorstvo in ribištvo v RS za obdobje 2014–2020, ki se izvaja z javnimi razpisi. Operativni program je potrjen z Izvedbenim sklepom Komisije z dne 22. julija 2015 o odobritvi Operativnega programa za izvajanje Evropskega sklada za pomorstvo in ribištvo v RS za obdobje 2014–2020 za podporo iz Evropskega sklada za pomorstvo in ribištvo v Sloveniji, št. CCI 2014 SI 14 MF OP 001, zadnjič spremenjenim z Izvedbenim sklepom Komisije z dne 27. 8. 2019 o spremembi Izvedbenega sklepa C(2015) 5168 o odobritvi »operativnega programa za izvajanje Evropskega sklada za pomorstvo in ribištvo v RS  za obdobje 2014–2020« za podporo iz Evropskega sklada za pomorstvo in ribištvo v Sloveniji CCI 2014 SI 14 MF OP 00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redba določa pristojne organe, predmet podpore, upravičence, upravičene stroške, pogoje za dodelitev sredstev, merila za ocenjevanje vlog, pogoje za izplačilo sredstev, obveznosti upravičenca in finančne določ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Uredba o spremembah in dopolnitvah Uredbe o izvajanju ukrepa naložbe v osnovna sredstva in podukrepa podpora za naložbe v gozdarske tehnologije ter predelavo, mobilizacijo in trženje gozdarskih proizvodov iz PRP 2014–202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Uredbo o spremembah in dopolnitvah Uredbe o izvajanju ukrepa naložbe v osnovna sredstva in podukrepa podpora za naložbe v gozdarske tehnologije ter predelavo, mobilizacijo in trženje gozdarskih proizvodov iz Programa razvoja podeželja Republike Slovenije za obdobje 2014–2020 osnovna sredstva in podukrepa podpora za naložbe v gozdarske tehnologije ter predelavo, mobilizacijo in trženje gozdarskih proizvodov iz Programa razvoja podeželja Republike Slovenije za obdobje 2014–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menjena uredba se spreminja in dopolnjuje zaradi potrjene 7. spremembe in 8. spremembe PRP 2014–2020, ki je v postopku potrjevanja na nacionalni ravni in bo v juniju posredovana v potrditev na Evropsko komis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razporeditve sredstev v okviru podukrepa 4.1 Podpora za naložbe v kmetijska gospodarstva povečujejo sredstva, najvišji znesek podpore na programsko obdobje, delež javne podpore in dodajajo naložbe v:</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izboljšanje proizvodnega potenciala hmeljišč po naravnih nesrečah v okviru naložb v prilagoditev kmetijskih gospodarstev podnebnim spremembam,</w:t>
      </w:r>
    </w:p>
    <w:p>
      <w:pPr>
        <w:pStyle w:val="Normal"/>
        <w:spacing w:lineRule="auto" w:line="240"/>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ureditev pašnikov in obor za rejo domačih živali oziroma gojene divjadi na območjih pojavljanja medveda in volka,</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nakup in postavitev ograj oziroma obor za zaščito prašičev pred divjimi prašiči in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naložbe v skupno pripravo lastnih primarnih kmetijskih proizvodov za prvo prodajo prodajnim posrednikom ali predelovalcem (zbirni centri, skladišča, hladilnice, pakirne linije in pripadajoča opre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premembe v okviru podukrepa 4.2 zvišujejo delež podpore za naložbe nosilca kmetije oziroma nosilca dopolnilne dejavnosti na gorskih območjih z omejenimi možnostmi za kmetijsko dejavnost oziroma za naložbe v predelavo ali trženje kmetijskih proizvodov iz določenih prednostnih kmetijskih sektorj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vaja se nova vrsta podpore v okviru podukrepa 6.4, in sicer se zvišuje višina predplačila s 30 % na 50 %, pri čemer mora upravičenec za znesek predplačila predložiti bančno garancijo. </w:t>
      </w:r>
    </w:p>
    <w:p>
      <w:pPr>
        <w:pStyle w:val="Normal"/>
        <w:spacing w:lineRule="auto" w:line="240"/>
        <w:jc w:val="both"/>
        <w:rPr>
          <w:rFonts w:cs="Arial"/>
          <w:szCs w:val="20"/>
        </w:rPr>
      </w:pPr>
      <w:r>
        <w:rPr>
          <w:rFonts w:cs="Arial"/>
          <w:szCs w:val="20"/>
        </w:rPr>
        <w:t>V se uredbo se vključuje tudi določba glede datuma upravičenosti stroškov, ki v primeru izjemnih dogodkov, kot je epidemija s COVID-19, lahko odstopa od siceršnjega obdobja upravičenosti stroškov. Ta določba velja za podukrep 4.1 in podukrep 4.2 Podpora za naložbe v predelavo, trženje oziroma razvoj kmetijskih proizvodov v delu, ki ni podvržen pravilom o državnih pomočeh ali pravilu de minimi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remembe v okviru podukrepa 8.6 Podpora za naložbe v gozdarske tehnologije ter predelavo, mobilizacijo in trženje gozdnih proizvodov kot upravičene dodajajo kolektivne naložbe, ki jih izvajajo skupine proizvajalcev s področja gozdarstva ali pogodbene skupine bodisi lastnikov gozdov ali pa nosilcev dopolnilne dejavnosti na kmeti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podukrepu 8.6 Podpora za naložbe v gozdarske tehnologije ter predelavo, mobilizacijo in trženje gozdnih proizvodov, pri operaciji Naložbe v nakup nove mehanizacije in opreme za sečnjo in spravilo lesa se spreminja količina lesa, ki jo mora upravičenec posekati v obdobju treh let po zadnjem izplačilu sredstev. Prav tako se odpravljata omejitvi, da lahko upravičenec kandidira le z enim kosom iste vrste mehanizacije oziroma isto vrsto opreme in da do podpore ni upravičen upravičenec, ki mu je bila izplačana podpora za nakup iste vrste mehanizacije oziroma opreme iz predpisov, ki urejajo ukrepe 1., 3. in 4. osi PRP za obdobje 2007–2013.</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celoti se uvaja elektronski vnos vlog na javni razpis in zahtevkov za izplačilo sredstev (z izjemo bančne garancije, ki se še vedno prilaga v fizični obliki) in v korist upravičencev se spreminjajo še obveznosti oziroma določeni roki za izpolnitev obveznosti ter izvedejo tehnični popravki. Ne nazadnje se vključijo prehodne določbe in končne določbe, na podlagi katerih se uporaba te uredbe zamakne, saj je v postopku potrjevanja istočasno tudi 8. sprememba PRP 2014–2020 ter sprememba priglašene sheme državne pomoči po Uredbi 702/2014/EU za gozdarski del ukrepov iz te ured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renehanje obvezne predložitve izvoznega dovoljenja pri izvozu nekaterih izdelkov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izdala Uredbo o prenehanju veljavnosti Uredbe o izvajanju Izvedbene uredbe Komisije (EU) 2020/568 o določitvi obvezne predložitve izvoznega dovoljenja pri izvozu nekaterih izdelkov in jo objavila v Uradnem listu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maja 2020 sprejela Uredbo o izvajanju Izvedbene uredbe Komisije (EU) 2020/568, ki omogoča izvajanje Izvedbene uredbe Komisije (EU) 2020/568 iz aprila 2020 o določitvi obvezne predložitve izvoznega dovoljenja pri izvozu nekaterih izdelkov v R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er pa je Izvedbena uredba Komisije (EU) 2020/568 prenehala veljati 25. 5. 2020, je potrebno sprejeti Uredbo o prenehanju veljavnosti Uredbe o izvajanju Izvedbene uredbe Komisije (EU) 2020/568 o določitvi obvezne predložitve izvoznega dovoljenja pri izvozu nekaterih izdelkov. Za izvoz izdelkov, kot npr. zaščitne maske, očala in zaščitna oblačila, v tretje države, s 26. 5. 2020 ni več treba predložiti izvoznega dovoljenja. To pomeni, da pravni akt, ki je urejal postopek izdaje dovoljenj, sodelovanje med organi in sankcije, ni več potrebe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menila Uredbo o kategorizaciji državnih ce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Kategorizacija državnih cest opredeljuje kategorijo posamezne državne ceste, s katero je določen namen ceste z vidika prometnega povezovanja v določenem prostoru oziroma povezovalna vloga ceste ter njene tehnične in druge lastnosti, ki omogočajo hitro, varno in za okolje čim manj obremenjujoče odvijanje prome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sebinske spremembe, ki se kažejo v spremembi kategorije posamezne državne ceste in podatkov o njeni dolžini, so posledica izvajanja programa posodobitve državnega cestnega omrežja oziroma dokončanja posameznih projektov. To so: severna obvozna cesta – prestavitev regionalne ceste R3 634 Gorje–Bled na odseku 1094 zunaj urbanega jedra Bleda, južna obvozna cesta Murske Sobote – prestavitev regionalne ceste R3-740 Gaj–Murska Sobota zunaj urbanega jedra Murske Sobote, polni AC priključek na AC A2 Šmarje - Sap, deviacija Ajdovščina na cesti R3-609 Ajdovščina–Predmeja, vključno z novim krožiščem na Goriški in Lokavški cesti. Poleg omenjenega sprememba določa tudi ukinitev dela državnih cest (R2-437 Šentilj–Pesnica) na mejnem prehodu Šentilj ter prenos dela državne ceste R3-731 Braslovče–Male Braslovče med občinske cest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začetek uporabe uredbe je predlagan 1. julij 2020. Zamik uporabe uredbe je pogojen s sočasnim sprejetjem sprememb Odloka o kategorizaciji občinskih cest v Občini Grosuplje glede na to, da določeni deli lokalnih cest prehajajo med državne ceste in jih je treba s spremembo odlokov izvzeti iz kategorije občinskih ce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izdala novelo Uredbe o notranji organizaciji, sistemizaciji, delovnih mestih in nazivih v organih javne uprave in v pravosodnih organ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izdala spremenjeno Uredbo o notranji organizaciji, sistemizaciji, delovnih mestih in nazivih v organih javne uprave in v pravosodnih organih.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Uredbi se spreminja 12. točka 13. člena, ki ureja število in vrste direktoratov v Ministrstvu za zdravje, in sicer se ukine Direktorat za zdravstveno ekonomiko. Ministrstvo za zdravje je ob pregledu načina delovanja notranjih organizacijskih enot z vidika racionalizacije poslovanja sprejelo odločitev, da se bo delovno področje Direktorata za zdravstveno ekonomiko preneslo na obstoječi Direktorat za zdravstveno varstvo. Po ukinitvi Direktorata za zdravstveno ekonomiko bodo v Ministrstvu za zdravje organizirani trije direktorati: Direktorat za javno zdravje, Direktorat za zdravstveno varstvo in Direktorat za dolgotrajno oskr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polnjuje se tudi tretji odstavek 25. člena uredbe, ki ureja število namestnikov v organih v sestavi</w:t>
      </w:r>
    </w:p>
    <w:p>
      <w:pPr>
        <w:pStyle w:val="Normal"/>
        <w:spacing w:lineRule="auto" w:line="240"/>
        <w:jc w:val="both"/>
        <w:rPr>
          <w:rFonts w:cs="Arial"/>
          <w:szCs w:val="20"/>
        </w:rPr>
      </w:pPr>
      <w:r>
        <w:rPr>
          <w:rFonts w:cs="Arial"/>
          <w:szCs w:val="20"/>
        </w:rPr>
        <w:t>ministrstva in vladnih službah, in sicer tako, da se v vladni službi, ki jo vodi minister brez resorja, lahko sistemizirata največ dve delovni mesti namestnika, vendar le v primeru, ko minister brez resorja nima državnega sekreta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 xml:space="preserve">Vlada povečala osnovo za izračun plačila za pripravljenost pri pogodbenem opravljanju vojaške službe v rezervni sestav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Uredbe o spremembi Uredbe o pogodbenem opravljanju vojaške službe v rezervni sestavi Slovenske vojsk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Uredba o spremembi Uredbe o pogodbenem opravljanju vojaške službe v rezervni sestavi Slovenske vojske ureja višino osnove za obračun plačila za pripravljenost za morebitni vpoklic oz. vrača višino osnove, ki je veljala pred znižanjem zaradi finančne kriz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Uredbo o spremembah i dopolnitvah Uredbe o pogodbenem opravljanju vojaške službe v rezervni sestavi Slovenske vojske, ki se je začela uporabljati 1. januarja 2013, je bila znižana osnova za obračun plačila za pripravljenost z 0,8 % na 0,64 % bruto minimalne plače na dan. Z navedeno spremembo drugega odstavka 19. člena osnovne uredbe je bilo plačilo za pripravljenost znižano za 20 % (namesto 6,10 EUR: 4,88 EUR na dan). Posledično se je znižalo tudi povečano plačilo za pripravljenost (peti odstavek 19. člena osnovne uredbe), dodatek za stalnost (24. člen osnovne uredbe), posebna denarna nagrada (22.a člen osnovne uredbe) in povračilo stroškov objave delodajalcu (21.a člen osnovne ured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zviševanjem minimalne plače se je nominalni znesek plačila za pripravljenost sicer zviševal, kljub temu pa je trenutno plačilo za pripravljenost nižje kot leta 2012, saj znaša 6,02 EUR na da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radi vpoklica pogodbenih pripadnikov rezervne sestave Slovenske vojske na opravljanje vojaške službe (v miru – v domovini), ki je postala redna praksa (opomba; 17. člen osnovne uredbe določa, da se pogodbene pripadnike rezervne sestave »izjemoma vpokliče k opravljanju vojaške službe v miru«) v letih 2018 do 2020 (ne upoštevajoč vpoklica zaradi emigrantske krize leta 2016), se pogodbeni pripadniki v velikem številu odločajo za prekinitev pogodbe iz osebnih razlogov oz. se ne odločajo za podaljšanje pogodbenega razmerja. Vpoklic v vojaško službo (v miru – v domovini) namreč lahko pomeni izpad osebnega dohodka, ker v času opravljanja vojaške službe pogodbenemu pripadniku rezervne sestave pripada enaka plača kot poklicnemu pripadniku na enaki formacijski dolžnosti (brez napredovanj v plačnih razredih). Iz navedenih razlogov se vse manj državljanov in državljank Republike Slovenije odloča za sodelovanje v pogodbeni rezervi Slovenske vojs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uredbe določa, da se osnova za izračun plačila za pripravljenost za morebitni vpoklic, s sedanjih 0,64 % bruto minimalne plače na dan, poveča na 0,8 %, torej na osnovo, ki je veljala pred 1. januarjem 2013.</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men predlagane spremembe uredbe je povečanje zanimanja kandidatov za pogodbeno opravljanje vojaške službe v rezervni sestavi Slovenske vojske in njihovo zadrževan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Sklep o prenosu delov državnih cest med občinske cest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Na podlagi izvedenih projektov in predhodne medsebojne uskladitve glede spremenjenega pomena in vloge javne ceste v prostoru se med občinske ceste prenašajo nadomeščeni deli državnih cest v Občini Ajdovščina, Občini Bled, Občini Braslovče in Mestni občini Murska Sobota. Skupna dolžina državnih cest, ki se prenašajo med občinske ceste, znaša 6,230 k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prejela sklep o prenehanju razlogov za interventne ukrep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ugotovitvi prenehanja razlogov za interventne ukrepe na podlagi Zakona o interventnih ukrepih na javnofinančnem področju (ZIUJP).</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Z ZIUJP so bili zaradi posledic epidemije določeni ukrepi v zvezi s postopki pobiranja davkov in ukrepi na področju izvrševanja proračuna ter rokov za predložitev premoženjskih bilanc, zaključnih računov in letnih poročil. Veljavnost omenjenih ukrepov je bila določena do prenehanja razlogov zanje, kar mora s sklepom ugotoviti vlad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14. maja 2020 na podlagi Zakona o nalezljivih boleznih izdala Odlok o preklicu epidemije nalezljive bolezni COVID-19, ki se uporablja od 31. maja 2020. Izhajajoč iz sprejetega odloka je vlada danes sprejela sklep, s katerim ugotavlja, da so prenehali razlogi za veljavnost naslednjih ukrepov iz ZIUJP: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odlog in obročno plačilo za akontacije davka in davčni odtegljaj (7. člen);</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odstop od obveznosti plačila obresti za čas obročnega plačila oziroma odloga plačila davčnih obveznosti (8. člen);</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določitev pooblastila ministru, za določitev politike izvajanja davčne izvršbe v času veljavnosti tega zakona (10. čl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ekateri ukrepi iz ZIUJP, glede katerih je bila določena časovna veljavnost, so prenehali s preklicem epidemije. Z namenom omilitve posledic epidemije še dva meseca po razglasitvi konca epidemije (do 14. julija 2020) velja ukrep iz 5. člena zakona, to je zahteva za spremembo predhodne akontacije oziroma akontacije dohodnine ter akontacije davka od dohodkov pravnih oseb.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spremembe Načrta vaj v obrambnem sistemu in sistemu varstva pred naravnimi in drugimi nesrečami v le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dne 30. 1. 2020 sprejela Načrt vaj v obrambnem sistemu in sistemu varstva pred naravnimi in drugimi nesrečami v letu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rememba načrta je potrebna, ker na vaji PRESKOK poleg Slovenske vojske sodelujejo tudi pripadniki oboroženih sil Črne gore in ZDA. S tem se poveča število udeležencev na sami vaji, kot tudi potrebna materialna in finančna sredstva za njeno izvedbo. Vaja bo namenjena tudi skupnemu usposabljanju s pripadniki oboroženih sil Črne gore v okviru priprav na aktivnosti Natove okrepljene prednje prisotnosti (eFP) v Latviji. Namesto odpovedane vaje Adriatic Strike 2020 bodo pripadniki oboroženih sil ZDA sodelovali v junijskem delu sklopa vaje PRESKOK. Vadbenci na vaji PRESKOK so poveljstva in enote Slovenske vojske ter pripadniki oboroženih sil Črne gore in ZDA (do 200 pripadni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prvotne ocene je Poveljstvo sil Slovenske vojske predlagalo sredstva, namenjena za izvajanje vaje PRESKOK v višini 50.000 EUR. S spremembo načrta se ocena sredstev za izvedbo vaje povečuje na višino do 370.000 EUR. Sredstva, ki so namenjena za izvedbo vaje skladno s konceptom izvedbe vaje, so načrtovana in se bodo namesto za odpovedane vaje namenila za izvedbo vaje PRESKO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membe in dopolnitve ključnih elementov Ukrepa finančnega inženiringa za spodbujanje poslovanja in kapitalskega utrjevanja MSP pri SID bank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dala soglasje k Spremembam in dopolnitvam ključnih elementov Ukrepa finančnega inženiringa za spodbujanje poslovanja in kapitalskega utrjevanja MSP  pri SID – Slovenski izvozni in razvojni banki d.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radi potreb gospodarstva po blažitvi posledic izbruha nalezljive bolezni COVID-19 sta se Ministrstvo za gospodarski razvoj in tehnologijo in SID banka, da se v okviru ukrepa finančnega inženiringa za spodbujanje naložb, poslovanja in kapitalskega utrjevanja MSP, omogoči financiranje MSP ne glede na kapitalsko utrjevan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 ponudbo ugodnih kreditov brez kapitalskega utrjevanja se bo omogočil dostop do dolgoročnih kreditov gospodarskim družbam ter samostojnim podjetnikom in zadrugam. To je zlasti pomembno za tista podjetja, ki potrebujejo likvidnost za ublažitev posledic epidemije COVID-19 na gospodarstvo. Dodatni pomen pa predstavlja financiranje obratnega kapitala in investicije MSP za zagotavljanje ponudbe proizvodov in storitev povezanih z izvajanjem preventivnih in kurativnih ukrepov zaradi epidemije COVID-19. Zato bo mogoče iz posojilnega sklada financirati MSP, brez zaveze po kapitalskem utrjevanju in pogojevanju razmerja med kapitalom in viri sredstev. Po prenehanju epidemije COVID-19 se bo s krediti brez kapitalskega utrjevanja nadaljevalo zasledovanje cilja spodbujanja poslovanja in naložb MSP.</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Sprememba ne zahteva dodatnih sredstev državnega proračuna, saj se uporabijo obstoječa sredstva posojilnega sklada. Sprememba je bila usklajena tudi z Ministrstvom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določila kvote pravic proračunske porabe za tretje trimesečje let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določila kvote pravic proračunske porabe za obdobje od julija do septembra 2020 po skupinah neposrednih proračunskih uporabni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i smejo plačevati obveznosti v obsegu, ki ga za tretje trimesečje letošnjega proračunskega leta potrdi vlad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vota za tretje trimesečje 2020 znaša 2,722 milijarde evrov, kar je 26,3 % vseh pravic porabe, kot izhajajo iz sprejetega državnega proračuna za leto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 zahtevi za podaljšanje koncesije za prirejanje posebnih iger na sreč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odločbo, s katero se družbi Onisac zavrne zahteva za podaljšanje koncesije za prirejanje posebnih iger na srečo v igralnem salonu Casino Rio Central v Ljublja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odelitev koncesije za izvajanje obveznih državnih gospodarskih javnih služb na področju urejanja voda na območju Zgornje Sav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odločbo, s katero se koncesija za izvajanje obveznih državnih gospodarskih javnih služb na področju urejanja voda na območju zgornje Save podeli konzorciju družb NIVO EKO, dejavnost v ekologiji d.o.o., Žalec (vodilni partner) ter HNG Hidrotehnika, nizke in komunalne gradnje d.o.o., Mengeš in EHO PROJEKT, erozija, hudourništvo, okolje d.o.o., 1000 Ljubljana.. Za podpis koncesijske pogodbe vlada pooblašča mag. Andreja Vizjaka, ministra za okolje in prosto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je v ponovljenem postopku po izvedenem pregledu in vrednotenju ponudb sprejela enako odločitev, kar je neizbrani ponudnik izpodbijal z revizijo pred Državno revizijsko komisijo za revizijo postopkov oddaje javnih naročil. 21. 4. 2020 je Državna revizijska komisija revizijski zahtevek neizbranega ponudnika zavrnila. V skladu s predpisi, ki urejajo javno naročanje, postane odločitev o oddaji naročila pravnomočna z dnem, ko zoper njo ni mogoče zahtevati pravnega varstva. Koncesijska pogodba bo sklenjena za obdobje sedmih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dopolnila odgovor Varuhu človekovih pravic Republike Slovenije v zvezi z nujno zagotovitvijo dostopa do pitne vode, sanitarij in elektrike v Goriči vas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aruh človekovih pravic je na podlagi prejetega odgovora na vlado naslovil dopis z dne 6. 5. 2020, v katerem navaja, da na podlagi prejetih odgovorov vlade ne more ugotoviti, kakšne konkretne ukrepe za izboljšanje razmer v romskem naselju je sprejela Uprava RS za zaščito in reševanje oz. skupina DNZIR, zato tudi ne more razbrati, ali in na kakšen način je bil upoštevan Varuhov predlog, podan v prejšnjih dopis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Varuhu odgovarja, da je Uprava RS za zaščito in reševanje (URSZR) 13. marca 2020, ob razglasitvi epidemije oz. pandemije covid-19 v Republiki Sloveniji in po aktiviranju Državnega načrta zaščite in reševanja ob pojavu epidemije oz. pandemije nalezljive bolezni pri ljudeh, posredovala usmeritve občinam in javnim službam.</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vprašanje Varuha, ali je URSZR sprejela konkretne ukrepe za izboljšanje razmer v romskem naselju Goriča vas, Vlada RS odgovarja, da je oskrba s pitno vodo določena v predpisih s področja varstva okolja in voda na način, da se za območje celotne občine zagotavlja v okviru izvajanja obvezne občinske gospodarske javne službe oskrbe s pitno vodo. Tudi v državnih načrtih zaščite in reševanja je v sedmem poglavju, ki govori o nalogah, ki jih izvajajo posamezni državni organi ob naravnih in drugih nesrečah določeno, da je usmerjanje dejavnosti za vzpostavitev vodne oskrbe pristojno ministrstvo za okol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 Občine Ribnica, na območju katere se nahaja naselje Goriča vas, so nam posredovali informacijo, da je poveljnik Civilne zaščite Občina Ribnica 31. marca 2020, na podlagi priporočil Nacionalnega inštituta za javno zdravje, da se zagotovi umivanje rok v romskem naselju Goriča vas, odredil dostavo in namestitev cisterne za shranjevanje pitne vode (1.055 l). Cisterno so istega dne tudi prepeljali do romskega naselja, vendar so prebivalci naselja postavitev cisterne zavrnili z utemeljitvijo, da je za njihove potrebe premajhna. Civilna zaščita nadaljnjih aktivnosti ni izvajal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gotavljamo, da je URSZR podala ustrezne usmeritve resorjem in občinam, da namenijo potrebno skrb ranljivejšim skupinam prebivalstva, kamor štejemo tudi Rome, ter jih pozvala, da v okviru svojih pristojnosti izvedejo ukrepe za preprečevanje širjenje nalezljive bolezn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Poročilo o delu Zdravstvenega inšpektorata Republike Slovenije za leto 20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Poročilo o delu Zdravstvenega inšpektorata Republike Slovenije za leto 2019. Inšpekcijski pregledi so bili v letu 2019 opravljeni na vseh področjih. Inšpektorji so skupaj opravili28.603 inšpekcijskih pregledov. Na področjih, kjer je nadzor vključeval tudi vzorčenje, so inšpektorji skupaj odvzeli n855 vzorcev različnih vrst izdelkov in materialov za laboratorijske analiz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9 je inšpektorat skupaj izrekel 6987 ukrepov, 4249 ukrepov je bilo izrečenih v inšpekcijskem upravnem postopku in 2738 sankcij je bilo izrečenih v prekrškovnem postopku. Skupni znesek izrečenih glob je v obdobju leta 2019 znašal 733.150,90 e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Poročilo Inšpekcijskega sveta za leto 20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Poročilo Inšpekcijskega sveta za leto 2019. Ob tem nalaga pristojnim ministrstvom, da v postopke priprave predpisov vključijo tudi inšpekcijske organe, predvsem v delu, ki se nanaša na pristojnosti in nove obveznosti inšpekcijskih organov. Poleg tega Vlada pristojnim ministrstvom nalaga tudi, da proučijo predloge za spremembe predpisov, ki jih v Poročilu Inšpekcijskega sveta za leto 2019 navajajo posamezni inšpekcijski organi, ter da o svojih stališčih obvestijo predlagatel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Poročilu Inšpekcijskega sveta za leto 2019 so zajeti statistični podatki o opravljenem delu, ki med drugim kažejo, da so inšpekcijski organi rešili skupaj 128.622 zadev v letu 2019. Izrečenih je bilo 49.151 upravnih ukrepov in 35.137 prekrškovnih ukrepov, torej skupaj 84.288 ukrepov. V primerjavi z letom 2018 to pomeni za 12,7 % manj izrečenih upravnih ukrepov in za 1,7 % manj izrečenih prekrškovnih ukrepov. Vsak inšpektor je v povprečju zaključil 71,6 nadzorov in rešil 11,3 dodatnih prekrškovnih zad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ročilo vsebuje tudi vsebinsko predstavitev problematike, s katero se srečujejo posamezni</w:t>
      </w:r>
    </w:p>
    <w:p>
      <w:pPr>
        <w:pStyle w:val="Normal"/>
        <w:spacing w:lineRule="auto" w:line="240"/>
        <w:jc w:val="both"/>
        <w:rPr>
          <w:rFonts w:cs="Arial"/>
          <w:szCs w:val="20"/>
        </w:rPr>
      </w:pPr>
      <w:r>
        <w:rPr>
          <w:rFonts w:cs="Arial"/>
          <w:szCs w:val="20"/>
        </w:rPr>
        <w:t xml:space="preserve">inšpekcijski organi pri svojem delu, od predpisov do kadrovskih in finančnih ter drugih težav. </w:t>
      </w:r>
    </w:p>
    <w:p>
      <w:pPr>
        <w:pStyle w:val="Normal"/>
        <w:spacing w:lineRule="auto" w:line="240"/>
        <w:jc w:val="both"/>
        <w:rPr/>
      </w:pPr>
      <w:r>
        <w:rPr>
          <w:rFonts w:cs="Arial"/>
          <w:szCs w:val="20"/>
        </w:rPr>
        <w:t>Predstavljeno je tudi delo in naloge Regijskih koordinacij inšpektorjev, prav tako delo odborov, ki delujejo pri Inšpekcijskem svetu. Na dan 31. 12. 2019 je bilo v inšpekcijskih organih skupaj zaposlenih 5.378 oseb, od tega 1.504 inšpektorjev. V primerjavi s predhodnim letom se je število inšpektorjev v letu 2019 povečalo za 17.</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nšpekcijski svet je stalno medresorsko delovno telo, ki ga vodi minister, pristojen za javno upravo (ali oseba, ki jo minister pooblasti). Namenjen je medsebojni koordinaciji dela in s tem doseganju večje učinkovitosti različnih inšpekcijskih organov. Člani Inšpekcijskega sveta so glavni inšpektorji in predstojniki organov oziroma poslovodni organi oseb javnega prava, v katerih deluje inšpekcija, oziroma osebe, ki jih predstojnik oziroma poslovodni organ pooblasti, torej praviloma osebe, ki so najbolj odgovorne za delovanje posameznih inšpekcijskih organ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oročilo o izvajanju negradbenih in gradbenih protipoplavnih za obdobje 2017-2019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Poročilo o izvajanju negradbenih in gradbenih protipoplavnih ukrepov iz Načrta zmanjševanja poplavne ogroženosti 2017-2021 za obdobje 2017-2019.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 Načrtom zmanjševanja poplavne ogroženosti 2017-2021 je določeno, da Ministrstvo za okolje in prostor (v sodelovanju z ostalimi organi in institucijami v Sloveniji, ki sodelujejo pri izvajanju načrta) vsaki dve leti Vladi RS poroča o izvajanju negradbenih in gradbenih protipoplavnih ukrepov. Izvajanje protipoplavnih ukrepov v Sloveniji koordinira Ministrstvo za okolje in prostor, izvajajo pa jih predvsem Direkcija RS za vode, Agencija RS za okolje in Uprava RS za zaščito in reševan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Poročilu je opisano izvajanje negradbenih (npr. napovedovanje poplav, omejevanje in preprečevanje gradenj na poplavnih območjih, ozaveščanje in izobraževanje poplavno ogroženih subjektov, itd.) in gradbenih (npr. gradnja visokovodnih nasipov in zadrževalnikov) protipoplavnih ukrepov v Republiki Sloveniji. Ukrepi so osredotočeni na 17 poplavno najbolj ogroženih porečij v Sloveniji (npr. porečje Vipave, Savinje, Gradaščice z Ljubljanico, Selške Sore, porečij obmejnih rek) na katerih se nahaja 61 območij pomembnega vpliva poplav. Prav tako pa so podrobneje opisani tudi razni mednarodni protipoplavni projekti (npr. FRSICO1, VISFRIM, goMURra, itd.), ki poleg ostalih negradbenih protipoplavnih ukrepov vključujejo tudi gradbene protipoplavne investicije na mejnih rekah.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Poročilu Vlada RS tudi ugotavlja, da se je z ustanovitvijo Direkcije RS za vode (kot organa v sestavi Ministrstva za okolje in prostor) stanje pri izvajanju protipoplavnih ukrepov v Sloveniji izboljšalo. Predvsem se je izboljšalo stanje pri izvajanju ti. negradbenih protipoplavnih ukrepov, v prihodnje pa se pričakuje, da se bo stanje še izboljšalo, in sicer predvsem pri izvajanju gradbenih protipoplavnih ukrepov, kajti prav s temi se najbolj zmanjšuje obstoječa poplavna ogroženo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oročilo o izvajanju Nacionalne varčevalne sheme za leto 2019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Poročilo o izvajanju Nacionalne stanovanjske varčevalne sheme (NSVS) za leto 2019 Stanovanjskega sklada Republike Slovenije, javnega sklad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lad je 46 upravičenim varčevalcem v nacionalni stanovanjski varčevalni shemi v letu 2019 izplačal 3.150,00 evro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akon za uravnoteženje javnih financ je razveljavil velik del  določb Zakona o nacionalni stanovanjski varčevalni shemi in subvencijah mladim družinam za prvo reševanje stanovanjskega vprašanja, med drugim varčevanje v okviru Nacionalne stanovanjske varčevalne sheme (NSVS). Vključevanje novih varčevalcev v shemo ni več mogoče, v veljavi pa so ostale pogodbe o varčevanju v okviru NSVS, ki so bile sklenjene do uveljavitve Zakona za uravnoteženje javnih financ, to je do 31. 5. 2012 in se doba varčevanja, določena v pogodbah, še ni iztekla. Takšnih pogodb je po stanju 31. 12. 2019 še 68, kar je 0,07 % vseh in vse se bodo iztekle v letošnjem let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letno poročilo Agencije za javni nadzor nad revidiranjem</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Revidirano letno poročilo Agencije za javni nadzor nad revidiranjem za leto 2019 in dala soglasje k predlogu uporabe presežka prihodkov nad odhodki agen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trokovni svet Agencije za javni nadzor nad revidiranjem je 17. marca 2020 obravnaval in sprejel revidirano letno poročilo agencije za leto 2019, 28. februarja 2020 pa je sprejel sklep s predlogom uporabe presežka prihodkov nad odhodki na dan 31. 12. 20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sežek prihodkov nad odhodki Agencije za javni nadzor nad revidiranjem, ki ga v bilanci stanja na dan 31. 12. 2019 izkazuje v višini 75.973 evrov, se v višini do 65.000 evrov nameni za investicije v osnovna sredstva agencije v letu 2020, preostali del pa se nameni za opravljanje in razvoj dejavnosti ter za njeno redno delovanje in učinkovito izvajanje vseh nalog v letu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sprejela tudi Poročilo o doseganju ciljev in pričakovanih rezultatih direktorice Agencije za javni nadzor nad revidiranjem za leto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do Predloga uredbe Sveta o spremembi Uredbe glede nekaterih ribolovnih možnosti v Baltskem morju in spremembi Uredbe glede nekaterih ribolovnih možnosti v vodah Unije in vodah zunaj Unije za leto 202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tališče Republike Slovenije k  Predlogu uredbe Sveta o spremembi Uredbe (EU) 2019/1838 glede nekaterih ribolovnih možnosti za leto 2020 v Baltskem morju in spremembi Uredbe (EU) 2020/123 glede nekaterih ribolovnih možnosti za leto 2020 v vodah Unije in vodah zunaj U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podpira Predlog uredbe Sveta o spremembi Uredbe (EU) 2019/1838 glede nekaterih ribolovnih možnosti za leto 2020 v Baltskem morju in spremembi Uredbe (EU) 2020/123 glede nekaterih ribolovnih možnosti za leto 2020 v vodah Unije in vodah zunaj Unije - 8078/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redba Sveta (EU) 2019/1838 o določitvi ribolovnih možnosti za leto 2020 za nekatere staleže rib in skupine staležev rib, ki se uporabljajo v Baltskem morju, se spreminja z razlogom, da se omogoči znanstveni ribolov med prepovedjo ribolova v času drstenja, ki velja za staleža trske. Prekinitev časovne vrste podatkov bi lahko zelo negativno vplivala na znanstveno oceno staležev, ki je podlaga za določanje ribolovnih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ava peščenka je kratkoživa vrsta, za katero postane znanstveno mnenje na voljo v drugi polovici februarja, ribolov pa se začne že aprila. V Uredbi Sveta (EU) 2020/123 je bila vrednost omejitev celotnega dovoljenega ulova določena na nič, zato jih je treba spremeniti v skladu z najnovejšim znanstvenim mnenjem ICE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godbenice Sporazuma o ribolovu v južnem Indijskem oceanu so sprejele ukrepe za pridneni ribolov in omejitev ribolovnega napora na območju iz Sporazuma. Ukrepe, dogovorjene na navedenem zasedanju, je treba prenesti v pravo Unije. Trenutne izvedbene ukrepe je treba posodobiti, da bodo upoštevali ukrepe, dogovorjene na zasedan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ednarodna komisija za ohranitev tunov v Atlantiku (ICCAT) je na letnem zasedanju novembra 2019 sprejela nove obveznosti poročanja za tropske tune. Države članice morajo za nekatera plovila sporočati mesečne ulove za veleokega tuna, rumenoplavutega tuna in črtastega tuna. Navedene ukrepe je treba prenesti v pravo Unije in spremeniti Uredbo (EU) 2020/123, da se vključijo sklici na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agani ukrepi so zasnovani v skladu s cilji in pravili skupne ribiške politike ter so skladni s politiko Unije na področju trajnostnega razvoj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t>Predlog sklepa Sveta o stališču glede trgovinskih standardov za oljčna olja in olja iz oljčnih tropin, ki se v imenu Evropske unije zastopa v svetu članic Mednarodnega sveta za oljk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Republika Slovenija podpira Predlog sklepa Sveta o stališču glede trgovinskih standardov za oljčna olja in olja iz oljčnih tropin, ki se v imenu Evropske unije zastopa v svetu članic Mednarodnega sveta za olj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vet EU s tem sklepom pooblasti Evropsko komisijo za zastopanje stališča v imenu Unije v svetu članic Mednarodnega sveta za oljke, saj bodo sprejeti sklepi Mednarodnega sveta za oljke zavezujoči za Unijo v mednarodni trgovini z drugimi članicami Mednarodnega sveta za oljke in bodo lahko odločilno vplivali na vsebino zakonodaje Unije - na tržne standarde za oljčno ol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 sklepih, ki jih bo sprejel svet članic, so že razpravljali znanstveniki in tehnični strokovnjaki za oljčno olje Komisije in držav članic, in bodo spremenili trgovinske standarde za oljčna olja in olja iz oljčnih trop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membno je, da ti sklepi prispevajo k mednarodni harmonizaciji standardov za oljčno olje in z njimi bo določen okvir, ki bo omogočil pošteno konkurenco pri trgovanju s proizvodi iz sektorja oljčnega olja, zato naj bi imeli pozitiven vpliv na gospodarst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Republike Slovenije do Sporočila Komisije Evropskemu parlamentu, Svetu, Evropskemu Ekonomsko-socialnemu odboru in Odboru Regij – Oblikovanje digitalne prihodnosti Evrop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tališče Republike Slovenije do Sporočila Komisije Evropskemu parlamentu, Svetu, Evropskemu ekonomsko-socialnemu odboru in Odboru regij - Oblikovanje digitalne prihodnosti Evrop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epublika Slovenija pozdravlja objavo digitalnega svežnja, ki ustrezno obravnava vidike vpliva digitalne preobrazbe na razvoj družbe in na zagotavljanje varnosti Evropske unije. Republika Slovenija meni, da Sporočilo Evropske komisije o oblikovanju digitalne prihodnosti Evrope celostno obravnava tri ključne cilje: tehnologija, ki deluje za ljudi; pravično in konkurenčno gospodarstvo in odprta, demokratična ter trajnostna družba in se strinja, da bodo na podlagi ukrepov, ki izhajajo iz teh ciljev, ustrezne digitalne rešitve ob spoštovanju evropskih vrednot pomagale na poti digitalne preobraz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epublika Slovenija podpira vsebino in sprejetje Sporočila Evropske komisije o oblikovanju digitalne prihodnosti Evrope, ključne cilje in nabor identificiranih ključnih ukrepov. Pri tem posebej poudarja, da je za Evropsko unijo, soočeno z globalizacijskimi izzivi, splošna digitalizacija glavni element aktualnih prizadevanj za povečanje konkurenčnosti gospodarstva in za zagotovitev njene tehnološke, infrastrukturne, storitvene ter strateške avtonom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publika Slovenija se strinja, da je razvoj, uvajanje in uporaba tehnologije pomemben vidik pri spremembi vsakdanjega življenja ljudi ter, da spodbujanje dinamičnega in ugodnega poslovnega okolja pomeni hkrati tudi večjo produktivnost in globalno konkurenčnost gospodarstva EU. Pri tem še posebej poudarja, da je zaupanja vredno okolje tisto, ki pomembno prispeva k digitalni preobrazbi. Stališče vlada pošlje Državnemu zboru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stališče do Sporočila Komisije Evropskemu parlamentu, Svetu, Evropskemu ekonomsko-socialnemu odboru in Odboru regij – Evropska strategija za podatk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tališče Republike Slovenije do Sporočila Komisije Evropskemu parlamentu, Svetu, Evropskemu ekonomsko-socialnemu odboru in Odboru regij - Evropska strategija za podatke. </w:t>
      </w:r>
    </w:p>
    <w:p>
      <w:pPr>
        <w:pStyle w:val="Normal"/>
        <w:spacing w:lineRule="auto" w:line="240"/>
        <w:jc w:val="both"/>
        <w:rPr>
          <w:rFonts w:cs="Arial"/>
          <w:szCs w:val="20"/>
        </w:rPr>
      </w:pPr>
      <w:r>
        <w:rPr>
          <w:rFonts w:cs="Arial"/>
          <w:szCs w:val="20"/>
        </w:rPr>
        <w:t xml:space="preserve">Republika Slovenija pozdravlja pripravo digitalnega svežnja, ki ustrezno obravnava vidike vpliva digitalne preobrazbe na razvoj družbe in na zagotavljanje varnosti Evropske unije ter podpira sprejem vseh treh dokumentov, saj meni, da se ustrezno osredotočajo na tehnološko suverenost in na povezovanje zelene ter digitalne transformacije druž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epublika Slovenija posebej pozdravlja cilj strategije, da Evropska unija postane vzor družbe, ki bo na podlagi podatkov sprejemala inovativne in učinkovite odločitve, tako v javnem kot v privatnem sektorju. Prednost Evropske unije pri zasledovanju enotnega trga podatkov je dober zakonodajno-pravni okvir, predvsem tudi na področju odprtih podatkov in ponovne uporabe podatkov javnega sektorja. Zato menimo, da regulative in dobre prakse glede odpiranja podatkov javnega sektorja in upravljanja s podatki v javnem sektorju predstavljajo na tem področju temelj za povezovanje z gospodarstvom in za ponovno uporabo podatkov v gospodarstvu. Pri tem Republika Slovenija predlaga, da se v Evropski strategiji za podatke ustrezno umesti tudi področje digitalizacije kulture, z t. i. Skupnim evropskim kulturnim podatkovnim prostorom.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trinjamo se, da so pri procesu digitalne preobrazbe pomembne tudi digitalne kompetence vendar poudarjamo, da je splošna funkcionalna pismenost evropskega prebivalstva nizka. Funkcionalna pismenost pa je temelj, na katerem lahko ustrezno gradimo podatkovno pismenost, ki je eden od elementov digitalnih kompetenc. Ocenjujemo, da se ustrezno prepoznavajo tveganja glede varstva osebnih podatkov, ki jih s seboj prinašata digitalizacija in razvoj sodobnih tehnologij, kot je umetna inteligenca. Republika Slovenija tudi meni, da se pravilno namenja visok pomen kibernetski varnosti, saj se strinja, da bo varna in široka uporaba podatkovnih izdelkov in storitev odvisna od najvišjih standardov kibernetske varnosti. Vlada Republike Slovenije pošlje stališč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stališče do Bele knjige o umetni inteligenci – Evropski pristop k odličnosti in zaupanj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tališče Republike Slovenije do Bele knjige o umetni inteligenci - evropski pristop k odličnosti in zaupan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publika Slovenija pozdravlja pripravo digitalnega svežnja, ki ustrezno obravnava vidike vpliva digitalne preobrazbe na razvoj družbe in na zagotavljanje varnosti Evropske unije.</w:t>
      </w:r>
    </w:p>
    <w:p>
      <w:pPr>
        <w:pStyle w:val="Normal"/>
        <w:spacing w:lineRule="auto" w:line="240"/>
        <w:jc w:val="both"/>
        <w:rPr>
          <w:rFonts w:cs="Arial"/>
          <w:szCs w:val="20"/>
        </w:rPr>
      </w:pPr>
      <w:r>
        <w:rPr>
          <w:rFonts w:cs="Arial"/>
          <w:szCs w:val="20"/>
        </w:rPr>
        <w:t xml:space="preserve">Republika Slovenija podpira osnovni namen Bele knjige o umetni inteligenci, da Evropska unija tudi v bodoče ostane pomemben gospodarski in politični deležnik v mednarodnem svetovnem okolju in podpira dva ključna cilja: zagotoviti raziskovalno razvojno odličnost Evropske unije na področju umetne inteligence ter zagotoviti zaupanje javnosti v razvoj in uvajanje zaupanja vredne umetne inteligenc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trinjamo se z oceno Evropske komisije, da bi jasen evropski normativni okvir za umetno inteligenco zgradil zaupanje potrošnikov in gospodarstva v umetno inteligenco. Prav tako delimo mnenje, da mora regulatorni okvir na eni strani varovati pravice potrošnikov, po drugi strani pa varovati temeljne pravice, odražati evropske vrednote in načela, hkrati pa ne omejevati bodočega razvoja in inovacij. Strinjamo se, da pri razpravah o pravnem okvirju za umetno inteligenco gradimo in zagotavljamo skladnost na osnovi že obstoječe, tudi evropske zakonodaje in nadaljujemo s tovrstnim kontinuiranim razvojem. Hkrati se strinjamo, da mora biti zakonodaja zaradi hitrega razvoja umetne inteligence dovolj odprta in prožna za prihodnje prilagajanje temu razvoju in rešitvam, ki so se izkazale za delujoč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publika Slovenija si bo prizadevala za določitev primerne definicije sistema umetne inteligence v Evropski uniji, ki mora biti nujno in dovolj natančno opredeljena tudi na tehničnem nivoju, tako da bo omogočala jasno preslikavo pravnih zahtev do sistemov umetne inteligence. Pri tem bo Republika Slovenija predlagala, da se uporabi trenutno najbolj primerno definicijo sistema umetne inteligence, ki jo je pripravila Organizacija za gospodarsko sodelovanje in razvoj (OECD) pod vodstvom slovenskih strokovnjakov. Vlada pošlje stališč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Zakon o ratifikaciji Sprememb Konvencije o delu v pomorstv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oločila besedilo Predloga Zakona o ratifikaciji Sprememb iz leta 2014 Konvencije o delu v pomorstvu, 2006, in Sprememb iz leta 2016 Konvencije o delu v pomorstvu, 2006, odobrenih v Ženevi 11. junija 2014 in 9. junija 2016.</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Leta 2014 in 2016 so bile sprejete spremembe konvencije o delu v pomorstvu. Spremenjen je bil Kodeks (obvezni standardi in neobvezne smernice) o izvajanju pravil konvencije, in sicer leta 2014 z namenom izboljšati sistem finančnega jamstva za zavarovanje pravic pomorščakov v primeru, ko ladjar zapusti pomorščaka in ne krije stroškov repatriacije oz. v primeru smrti ali dolgotrajne nezmožnosti pomorščaka za delo, leta 2016 pa za preprečevanje nadlegovanja ali trpinčenja na delovnem mestu ter zaradi potrebe izjemnega podaljšanja spričevala o delu v pomorstv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Zakon o ratifikaciji Sporazuma o ustanovitvi Mednarodnega raziskovalnega centra za umetno inteligenco na Inštitutu "Jožef Stefan" v Ljubljani pod pokroviteljstvom Unesc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oločila besedilo Predloga Zakona o ratifikaciji Sporazuma med Vlado Republike Slovenije in Organizacijo Združenih narodov za izobraževanje, znanost in kulturo o ustanovitvi Mednarodnega raziskovalnega centra za umetno inteligenco na Inštitutu "Jožef Stefan" v Ljubljani pod pokroviteljstvom Unesca, sklenjenega v Parizu 5. marca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odstvo Unesca se je novembra 2018 pozitivno odzvalo na pobudo Ministrstva za izobraževanje, znanost in šport ter pozvalo k pripravi podrobnejšega predloga za ustanovitev centra. Predlog Ministrstva za izobraževanje, znanost in šport, ki je bil posredovan Unescu je predvideval, da bi center v začetni fazi deloval na Inštitutu "Jožef Stefan" (IJS) v Ljubljani.</w:t>
      </w:r>
    </w:p>
    <w:p>
      <w:pPr>
        <w:pStyle w:val="Normal"/>
        <w:spacing w:lineRule="auto" w:line="240"/>
        <w:jc w:val="both"/>
        <w:rPr>
          <w:rFonts w:cs="Arial"/>
          <w:szCs w:val="20"/>
        </w:rPr>
      </w:pPr>
      <w:r>
        <w:rPr>
          <w:rFonts w:cs="Arial"/>
          <w:szCs w:val="20"/>
        </w:rPr>
        <w:t>Sekretariat Unesca je v začetku leta 2019 pričel z izdelavo evalvacijske študije o izvedljivosti predloga. Sekretariat je vložil študijo in predlog za ustanovitev centra kot točko dnevnega reda zasedanja izvršilnega odbora Unesca aprila 2019, v katerem je bila do konca leta 2019 članica tudi Republika Slovenij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Države članice izvršilnega odbora Unesca so predlog Republike Slovenije soglasno in z veliko podporo potrdile. Dokončna odločitev o ustanovitvi centra je bila prav tako soglasno in z veliko podporo sprejeta na 40. zasedanju generalne konference Unesca novembra 2019. Da bo center pod pokroviteljstvom Unesca lahko ustanovljen v Republiki Sloveniji pa je bilo potrebno z Unescom skleniti tudi sporazu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Cilji centra so izvajanje teoretičnih in uporabnih raziskav na področju umetne inteligence in digitalnih tehnologij,  razvoj odprtih rešitev, s katerimi bi pomagali doseči cilje trajnostnega razvoja, zagotavljanje podpore politikam za pomoč državam članicam pri obravnavanju tehničnih, pravnih, socialnih in etičnih izzivov na stičišču tehnologije in politike, zagotavljanje usposabljanja za povečanje zmogljivosti na področju umetne inteligence, spodbujanje večstranskega sodelovanja in odločanja pri obravnavanju izzivov umetne inteligence, razširjanje informacij in spodbujanje poznavanja umetne inteligence, spodbujanje ukrepov za odpravo spolnih predsodkov pri razvoju in uvajanju umetne inteligence in omogočanje sodelovanja sever-sever in sever-jug pri razvoju umetne inteligence s posebnim poudarkom na podpiranju razvoja dinamičnega okolja umetne inteligence v Afri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as veljavnosti sporazuma je šest let, z možnostjo večkratnega podaljšanja sporazuma na podlagi predhodne evalvacije in potrditve na izvršilnem odboru Unesc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oblikovanje IZUM – Regionalnega centra za knjižnične in  informacijske sisteme o raziskovalni dejavnosti v Maribor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določila besedilo Predloga Zakon o ratifikaciji Sporazuma med Republiko Slovenijo ter Organizacijo Združenih narodov za izobraževanje, znanost in kulturo (Unesco) o preoblikovanju – IZUM Regionalnega centra za knjižnične informacijske sisteme in informacijske sisteme o raziskovalni dejavnosti v Mariboru, Slovenija, v center 2. kategorije pod pokroviteljstvom Unesca in o njegovem delovanju, sklenjenega v Parizu 18. septembra 2012.</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nesco ima na področju knjižničarstva pomembo vlogo, med prioritete sodi tudi modernizacija knjižnic na podlagi novih tehnologij in organizacijskih konceptov. Med cilje sporazuma sodi usklajevanje razvoja in delovanja vzajemnega bibliografskega sistema in storitev, razvoj in vzdrževanje programske opreme, raziskovalno, razvojno in svetovalno delo na svojem področju, it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vanje Unesco regionalnega centra 2. kategorije za knjižnične in informacijske sisteme o raziskovalni dejavnosti je zagotovljeno v okviru rednega proračunskega financiranja IZU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regled Agende 203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potrdila drugi prostovoljni nacionalni pregled doseganja ciljev trajnostnega razvoja Agende 2030, ki ga bo Slovenija 10. julija 2020 predstavila na video konferenci zasedanja visokega političnega vrha za trajnostni razvoj pod okriljem Združenih narodov. Poročilo bo v imenu Slovenije predstavil minister Zvonko Černač.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vetovni voditelji so septembra 2015 na vrhu Združenih narodov sprejeli Agendo za trajnostni razvoj 2030. V okviru 17 ciljev, ki so postali nov univerzalni standard za razvoj, si 193 držav prizadeva odpraviti revščino in nepravičnosti ter preprečiti negativne posledice podnebnih sprememb.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v drugem prostovoljnem nacionalnem pregledu doseganja ciljev trajnostnega razvoja prikazuje napredek, ki ga je naredila od leta 2017, ko je poročala prvič. Dokument obsega poglavja po posameznih ciljih trajnostnega razvoja in predstavlja razvojne trende države. V poročilu je uvrščeno tudi poglavje o uspešno koordiniranem odzivu Slovenije na COVID-19.</w:t>
      </w:r>
    </w:p>
    <w:p>
      <w:pPr>
        <w:pStyle w:val="Normal"/>
        <w:spacing w:lineRule="auto" w:line="240"/>
        <w:jc w:val="both"/>
        <w:rPr>
          <w:rFonts w:cs="Arial"/>
          <w:szCs w:val="20"/>
        </w:rPr>
      </w:pPr>
      <w:r>
        <w:rPr>
          <w:rFonts w:cs="Arial"/>
          <w:szCs w:val="20"/>
        </w:rPr>
        <w:t xml:space="preserve">V pripravo poročila je bil vključen širok nabor deležnikov. Od ministrstev in vladnih služb do predstavnikov civilne družbe, akademske sfere, zasebnega sektorja, socialnih partnerjev, mladih in drugih relevantnih deležni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Služba za razvoj in evropsko kohezijsko politi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oročilo o realizaciji načrtovanih dejavnosti in sredstvih za Slovence izven meja Republike Slovenije v letu 2019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Poročilo o realizaciji načrtovanih dejavnosti in sredstvih za Slovence izven meja Republike Slovenije v letu 2019 in ga bo posredovala Državnemu zboru Republike Sloven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poročilu so navedene vse dejavnosti in sredstva, ki so jih izvedli oziroma realizirali posamezni resorji (ob Uradu še 7 ministrstev; MK, MIZŠ, MGRT, MKGP, MDDSZ, MORS in MZZ) z namenom ohranjanja in razvoja slovenskih skupnosti izven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kupna višina sredstev, ki jih je Republika Slovenija neposredno namenila za dejavnosti Slovencev in njihovih organizacij izven Republike Slovenije v letu 2019,  je po zbranih podatkih 10.948.066,11 ev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Urad Vlade Republike Slovenije za Slovence v zamejstvu in po sve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oročilo o organizaciji in izvedbi Natove vaje kibernetske obrambe Cyber Coalition 2019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Vaja Cyber Coalition je redna letna in hkrati največja vaja Nata na področju kibernetske obrambe, ki jo načrtuje in v sodelovanju s predstavniki članic vodi Zavezniško poveljstvo za transformacijo pod okriljem Vojaškega odbora. Vaja je potekala od 3. do vključno 6. decembra 20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men vaje je bil izboljšati sodelovanje in okrepiti sposobnost Nata in zaveznic pri zaščiti in obrambi kibernetskega prostora ter izvajanju vojaških operacij v kibernetskem prostoru. Republika Slovenija si je poleg sodelovanja pri izpolnjevanju Natovih ciljev zadala tudi cilj izboljšanje sodelovanja med nacionalnimi deležniki in krepitev nacionalnih zmogljivosti na področju kibernetske obram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publika Slovenija je na vaji sodelovala že sedmič kot aktivna udeleženka Natovih vaj Cyber Coalition. Z vidika organizacije in podpore vaje je vaja potekala brez večjih posebnosti, opazen pa je tudi napredek pri delu in organizaciji v pristojnosti Slovenske vojske na področju kibernetske varnosti. Vaja Cyber Coallition 2019 je zaveznicam, partnerskim državam in Natu omogočila vadbo in preverjanje izvajanja posvetovanja in načrtovanja v primeru reševanja posledic mednarodnih kibernetskih kriz ter uporabe zmogljivosti kibernetske obrambe, skladno s podpisanimi mednarodnimi sporazu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Odgovor vlade glede zakonske ureditve ravnanja Državnega sveta RS v postopkih, predvidenih v 21.a členu ZRLI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odgovor glede zakonske ureditve ravnanja Državnega sveta Republike Slovenije v postopkih, predvidenih v 21.a členu Zakona o referendumu in ljudski iniciativi in ga pošlje Državnemu svet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prejela dopis predsednika Državnega sveta Republike Slovenije, 11. 5. 2020, v katerem je navedeno, da naj bi bila ureditev ravnanja državnega sveta v postopkih, predvidenih v 21.a členu Zakona o referendumu in o ljudski iniciativi (ZRLI), pomanjkljiva. Kot izhaja iz dopisa, naj bi takšna ureditev odpirala vprašanje razmerja med 21.a členom ZRLI in 91. členom ustave, ki določa pravico državnega sveta zahtevati odložilni veto v sedemdnevnem roku, pri čemer je tako določeno obdobje namenjeno tehtanju premišljenosti in utemeljenosti zakonskih rešitev in predstavlja pomembno varovalo pri sprejemanju zakonodaje. Gre za določbe, ki so bile vnesene v ZRLI na podlagi Zakona o spremembah in dopolnitvah Zakona o referendumu in ljudski iniciativi (ZRLI-E)  in državnemu zboru omogočajo, da pod določenimi pogoji, po sprejetju zakona in pred potekom sedemdnevnega roka, ugotovi, da referenduma ni dopustno razpisa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dgovoru vlada poudarja, da ima Državni svet tudi po uveljavitvi 21.a člena ZRLI še vedno možnost, da si po lastni presoji za premislek o odložilnem vetu vzame vseh sedem dni, ki mu jih zagotavlja ustava, če meni, da je to zaradi vsebine, kompleksnosti, zahtevnosti itd. zakona potrebno. Določbe 21.a člena ZRLI tako ne predvidevajo, da bi se državni svet »odpovedal« svoji z ustavo določeni pristojnosti zahtevati odložilni veto, temveč urejajo situacijo, do katere pride v primeru, če državni svet obravnava pobudo za odložilni veto, pa pobude za odložilni veto na podlagi opravljene razprave, v okviru katere tehta premišljenost in utemeljenost zakonskih rešitev, ne sprejme. Če se to zgodi prej kot sedmi dan po sprejetju zakona, sedaj državni zbor na podlagi 21.a člena ZRLI lahko zakon takoj po prejemu obvestila, da je državni svet odločil, da glede zakona ne bo zahteval, da državni zbor pred razglasitvijo zakona o njem še enkrat odloča, pošlje v razglasitev, to pa je po mnenju vlade tudi edina razlika od dosedanje ureditve, ko je moral državni zbor v vsakem primeru čakati sedem dni, preden je zakon poslal v razglasitev. Tudi do sedaj namreč državni svet ni mogel ponovno odločati o pobudi za odložilni veto, ko je o njej enkrat že glasoval, pa ni bila izglasovana (tretji odstavek 75.a člena Poslovnika). V skladu z navedenim določbe predstavljajo celovit zakonski okvir, ki temelji na ustavi in je skladen z usta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žavni svet dodatno navaja, da bi morala biti z ustavo in ZRLI predpisana večina, s katero državni svet sprejme predmetno odločitev. Mnenje vlade je, da večine ni treba predpisovati, saj državni svet odloča s takšno večino, kot vedno, saj – kot navedeno zgoraj – odločanje državnega sveta o odložilnem vetu z uveljavitvijo 21.a člena ZRLI v ničemer ni spremenje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Jožeta Lenarta v zvezi z objavo in financiranjem strankarskih vsebin preko vladnih kanal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odgovor na poslansko vprašanja Jožeta Lenarta </w:t>
      </w:r>
      <w:r>
        <w:rPr>
          <w:rFonts w:cs="Arial"/>
          <w:szCs w:val="20"/>
          <w:lang w:eastAsia="sl-SI"/>
        </w:rPr>
        <w:t>v zvezi z objavo in financiranjem strankarskih vsebin preko vladnih kanal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Kot izhaja iz 1. člena Sklepa o nalogah Urada Vlade Republike Slovenije za komuniciranje (UKOM), je Urad samostojna strokovna služba Vlade Republike Slovenije, ki opravlja naloge, ki se nanašajo na:</w:t>
      </w:r>
    </w:p>
    <w:p>
      <w:pPr>
        <w:pStyle w:val="Normal"/>
        <w:spacing w:lineRule="auto" w:line="240"/>
        <w:jc w:val="both"/>
        <w:rPr>
          <w:rFonts w:cs="Arial"/>
          <w:szCs w:val="20"/>
        </w:rPr>
      </w:pPr>
      <w:r>
        <w:rPr>
          <w:rFonts w:cs="Arial"/>
          <w:szCs w:val="20"/>
        </w:rPr>
        <w:t>- zagotavljanje javnosti dela vlade in obveščanje domače javnosti o delu predsednika vlade in ministrstev;</w:t>
      </w:r>
    </w:p>
    <w:p>
      <w:pPr>
        <w:pStyle w:val="Normal"/>
        <w:spacing w:lineRule="auto" w:line="240"/>
        <w:jc w:val="both"/>
        <w:rPr>
          <w:rFonts w:cs="Arial"/>
          <w:szCs w:val="20"/>
        </w:rPr>
      </w:pPr>
      <w:r>
        <w:rPr>
          <w:rFonts w:cs="Arial"/>
          <w:szCs w:val="20"/>
        </w:rPr>
        <w:t>- obveščanje tuje javnosti o delu vlade, predsednika vlade, ministrstev in predsednika države;</w:t>
      </w:r>
    </w:p>
    <w:p>
      <w:pPr>
        <w:pStyle w:val="Normal"/>
        <w:spacing w:lineRule="auto" w:line="240"/>
        <w:jc w:val="both"/>
        <w:rPr>
          <w:rFonts w:cs="Arial"/>
          <w:szCs w:val="20"/>
        </w:rPr>
      </w:pPr>
      <w:r>
        <w:rPr>
          <w:rFonts w:cs="Arial"/>
          <w:szCs w:val="20"/>
        </w:rPr>
        <w:t>- zagotavljanje strokovne podpore vladnemu predstavniku za odnose z javnostmi, službam za odnose z javnostmi v ministrstvih in vladnih službah;</w:t>
      </w:r>
    </w:p>
    <w:p>
      <w:pPr>
        <w:pStyle w:val="Normal"/>
        <w:spacing w:lineRule="auto" w:line="240"/>
        <w:jc w:val="both"/>
        <w:rPr>
          <w:rFonts w:cs="Arial"/>
          <w:szCs w:val="20"/>
        </w:rPr>
      </w:pPr>
      <w:r>
        <w:rPr>
          <w:rFonts w:cs="Arial"/>
          <w:szCs w:val="20"/>
        </w:rPr>
        <w:t>- organiziranje komunikacijskih kampanj in zagotavljanje komunikacijske podpore ob dogodkih državnega pomena v Republiki Sloveniji;</w:t>
      </w:r>
    </w:p>
    <w:p>
      <w:pPr>
        <w:pStyle w:val="Normal"/>
        <w:spacing w:lineRule="auto" w:line="240"/>
        <w:jc w:val="both"/>
        <w:rPr>
          <w:rFonts w:cs="Arial"/>
          <w:szCs w:val="20"/>
        </w:rPr>
      </w:pPr>
      <w:r>
        <w:rPr>
          <w:rFonts w:cs="Arial"/>
          <w:szCs w:val="20"/>
        </w:rPr>
        <w:t>- načrtovanje, izvajanje oziroma koordiniranje splošne promotivne dejavnosti drža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UKOM v skladu s sklepom vodi direktor, ki je odgovoren za vse objave in aktivnosti UKOM.</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rFonts w:cs="Arial"/>
          <w:szCs w:val="20"/>
        </w:rPr>
      </w:pPr>
      <w:r>
        <w:rPr>
          <w:rFonts w:cs="Arial"/>
          <w:szCs w:val="20"/>
        </w:rPr>
        <w:t xml:space="preserve">Iz zgoraj navedenega izhaja, da UKOM ažurno in natančno obvešča javnost o vseh aktivnostih vlade in njenih minist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o se je izkazalo še posebej pomembno v času epidemije bolezni COVID-19, ko je bila hitra in natančna informacija še toliko bolj pomembna za vse državlja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Urad za komuniciran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orila na poslansko vprašanje v zvezi s strokovnimi podlagami za sprejem in sproščanje ukrepov za zajezitev epidemije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današnji seji odgovorila na vprašanje poslanca Igorja Pečka v zvezi s strokovnimi podlagami za sprejem in sproščanje ukrepov za zajezitev epidemije COVID-19. Poslanec sprašuje vlado glede strategije sproščanja ukrepov, glede odpiranje slovenskih cerkva in ukrepa prehajanja med občinam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epublike Slovenije odgovarja, da pri sprejemanju ukrepov za zajezitev in obvladovanje epidemije COVID-19 svetuje Strokovna skupina za zajezitev in obvladovanje epidemije COVID-19 (v nadaljnjem besedilu: Strokovna skupina), v katero so bili imenovani, poleg specialistov epidemiologov iz Nacionalnega inštituta za javno zdravje (v nadaljnjem besedilu: NIJZ), tudi specialisti infektologi, medicinski mikrobiologi in drugi. </w:t>
      </w:r>
    </w:p>
    <w:p>
      <w:pPr>
        <w:pStyle w:val="Normal"/>
        <w:spacing w:lineRule="auto" w:line="240"/>
        <w:jc w:val="both"/>
        <w:rPr>
          <w:rFonts w:cs="Arial"/>
          <w:szCs w:val="20"/>
        </w:rPr>
      </w:pPr>
      <w:r>
        <w:rPr>
          <w:rFonts w:cs="Arial"/>
          <w:szCs w:val="20"/>
        </w:rPr>
        <w:t xml:space="preserve">Pri odločitvah o sproščanju ukrepov smo se v Sloveniji opirali na: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epidemiološke podatke, ki kažejo, da se je širjenje bolezni v dovolj dolgem obdobju znatno zmanjšalo in stabiliziralo,</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oceno zmogljivosti zdravstvenega sistema, vključno z zmogljivostjo enot intenzivne nege ter razpoložljivostjo zdravstvenih delavcev in medicinske opreme,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oceno zmogljivosti epidemiološke službe za hitro in učinkovito odkrivanje in izolacijo okuženih posameznikov, pa tudi sposobnosti sledenja, vključno s dovoljšnimi zmogljivostmi testira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roščanje ukrepov je temeljilo na odločitvah, ki so znanstveno utemeljene in imajo za cilj varovanje javnega zdravja, ob hkratnemu razumevanju, da prenehanje omejevalnih ukrepov vključuje uravnoteženje koristi za javno zdravje s socialnimi in gospodarskimi koristmi. Ukrepi sproščanja so temeljili na postopnosti, splošni ukrepi so se postopoma nadomeščali z bolj ciljno usmerjenim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Glede cerkva vlada pojasnjuje, da so v skladu s 7. členom Ustave Republike Slovenije sdržava in verske skupnosti ločene, njihovo delovanje pa je svobodno. Neločljivi del pravice do verske svobode iz 41. člena ustave je glede na ustavnosodno prakso tudi njen kolektivni vidik. Verska svoboda je ustavna pravica najvišjega ranga, v skladu z drugim odstavkom 16. člena ustave absolutna in neomejena, celo v vojnem in izrednem stanju. Zakon o verski v 4. členu določa, da cerkve in druge verske skupnosti delujejo ločeno od države in so svobodne v svojem organiziranju ter pri izvajanju svojih dejav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kladu z navedenim ustavnim načelom ločitve države in verskih skupnosti, ki kot pridobitev svobodne in demokratične družbe varuje verske skupnosti pred posegi države, so verske skupnosti avtonomno odločile, da bodo v maju 2020 ponovno začele z izvajanjem verskih obredov v verskih objektih. Katoliška Cerkev, največja verska skupnost v Republiki Sloveniji, je z dopisom z dne 24. aprila 2020 Generalni sekretariat Vlade Republike Slovenije seznanila, da bo 4. maja 2020 začela s postopno vzpostavitvijo bogoslužja v svojih prostorih. V vednost, oceno in morebitne strokovne dopolnitve je priložila podroben seznam ukrepov v izogib širjenju epidemije COVID-19 med verniki pri ponovnem izvajanju verskih obredov v verskih objektih. Podobno kot Katoliška Cerkev je tudi Islamska skupnost v Republiki Sloveniji sprejela odlok, s katerim dovoljuje postopno ponovno izvajanje verskih obredov v vseh objektih, ki so v lasti Islamske skupnosti v Republiki Sloveniji, in sicer od ponedeljka, 4. maja 2020. Evangeličanska Cerkev augsburške veroizpovedi v Republiki Sloveniji je sprejela odločitev, da bo z božjimi službami v cerkvah začela 10. maja 2020, cerkve, odprte za vernike, pa imajo tudi v Srbski pravoslavni cerkvi Metropoliji Zagrebško-Ljubljans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zadnjega vprašanja poslanca o prehajanju med občinami pa Vlada odgovarja, da je omejitev zbiranja ljudi učinkovit ukrep za preprečevanje prenosa virusa iz človeka na človeka. Zdravstvena stroka trenutno ne pozna drugih učinkovitih ukrepov, kar je razvidno tudi iz ukrepov drugih držav, ki prav tako omejujejo gibanje in prestop državnih meja na obvladljive tokove ter sprejemajo vrsto drugih ukrepov z namenom, da zaradi prevelikega števila obolelih ne bi preobremenile zmogljivosti zdravstvenega siste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sproti proučuje vse dejavnike tveganja zaradi epidemije koronavirusa SARS-CoV-2 ter ob umirjanju razmer s preudarnostjo in previdnostjo tehta, kateri ukrepi se lahko omilijo ali odpravijo na način, da se širjenje nalezljive bolezni še naprej v največji možni meri preprečuje in obvladuje. Na podlagi ocene Strokovne skupine, da je bil vrh epidemije že dosežen in drugih epidemioloških kazalcev, se je izkazalo, da so ukrepi uspešno zajezili širjenje okužb in učinkovito pripomogli k obvladovanju epidemije. Vlada Republike Slovenije je v skladu z oceno Strokovne skupine o postopnem načinu sproščanja omejitve druženja glede na epidemiološko situacijo in z vidika sorazmernosti ponovno pretehtala upravičenost veljavnih ukrepov ter se odločila za pripravo in sprejetje novega odloka o omejitvi gibanja in zbiranja ljudi na javnih krajih in površinah. Glede na zmanjševanje števila okuženih in sproščanje nekaterih drugih ukrepov je z novim odlokom, ki je začel veljati 30. 4. 2020, omilila omejitve gibanja in razširila upravičene izjeme. Med najpomembnejše omilitve spada odprava omejitve gibanja na občino prebivališča. Zaradi ugodne epidemiološke situacije je Vlada 28.5.2020 izdala Odlok o spremembi Odloka o začasni splošni omejitvi zbiranja ljudi na javnih krajih in mestih v Republiki Sloveniji. S spremembo se sprošča začasna omejitev zbiranja na javnem kraju. Od 1. junija je na javnih krajih dovoljeno zbiranje do 200 oseb. Pri tem pa bo še vedno treba spoštovati varnostne ukrepe za preprečevanje prenosa okuž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Zmaga Jelinčič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Poslanec  Zmago Jelinčič je 4. 5. 2020 na vlado naslovil pisno poslansko vprašanje v zvezi s polnilno infrastrukturo za e-vozila. Zanimajo ga načrti v zvezi z izgradnjo polnilniške infrastruktur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Republiki Sloveniji veljavni zakonski predpisi ne omejujejo vzpostavitve polnilne infrastrukture za e-vozila (EV). Pri postavitvi e-polnilne infrastrukture velike moči na lokacijah obstoječih počivališč in bencinskih črpalk, pa je treba upoštevati možnost optimalne priključitve na elektroenergetsko omrež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tavitev e-polnilne infrastrukture velike moči sistemsko urejajo predpisi s področja umeščanja in gradnje objektov, v določeni meri pa tudi predpisi, ki urejajo oskrbo z električno energijo.  </w:t>
      </w:r>
    </w:p>
    <w:p>
      <w:pPr>
        <w:pStyle w:val="Normal"/>
        <w:spacing w:lineRule="auto" w:line="240"/>
        <w:jc w:val="both"/>
        <w:rPr>
          <w:rFonts w:cs="Arial"/>
          <w:szCs w:val="20"/>
        </w:rPr>
      </w:pPr>
      <w:r>
        <w:rPr>
          <w:rFonts w:cs="Arial"/>
          <w:szCs w:val="20"/>
        </w:rPr>
        <w:t>Evropska direktiva glede ustreznega števila javno dostopnih polnilnih mest za električna vozila (EV) ne navaja konkretnih vrednosti, priporoča pa eno polnilno mesto na 10 EV (polnilno mesto je del električne polnilne polnilne postaje, kjer se preko vtičnice lahko polni natančno 1 EV hkrati). Direktiva države članice  obvezuje, da s svojimi nacionalnimi okviri politike zagotovijo, da se do 31. decembra 2020 vzpostavi ustrezno število javno dostopnih polnilnih mest. Ta polnilna mesta morajo omogočiti polnjenje EV vsaj v strnjenih mestnih/predmestnih naseljih in na drugih gosto poseljenih področj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konodaje, ki bi v RS krovno in celostno urejala področje trajnostne mobilnosti in AG še nimamo. Na Ministrstvu za infrastrukturo trenutno potekajo intenzivne aktivnosti za njeno pripravo. V nastajajočih zakonskih in podzakonskih predpisih bodo smernice in strategije za nadaljnji razvoj mreže polnilne infrastrukture za EV natančneje definirane.</w:t>
      </w:r>
    </w:p>
    <w:p>
      <w:pPr>
        <w:pStyle w:val="Normal"/>
        <w:spacing w:lineRule="auto" w:line="240"/>
        <w:jc w:val="both"/>
        <w:rPr>
          <w:rFonts w:cs="Arial"/>
          <w:szCs w:val="20"/>
        </w:rPr>
      </w:pPr>
      <w:r>
        <w:rPr>
          <w:rFonts w:cs="Arial"/>
          <w:szCs w:val="20"/>
        </w:rPr>
        <w:t>Lokacijo, kjer bo javna polnilna infrastruktura za EV vzpostavljena, izbere investitor/lastnik infrastrukture v sodelovanju z lastnikom/koncesionarjem lokacije. Gre torej za poslovno pobudo, ki temelji na ekonomskih temeljih in poslovnem modelu investitorja. V primeru nepovratnih finančnih spodbud je seveda potrebno upoštevati tudi vse omejitve in navodila iz javnega poziva ali razpisa. Poleg pogojev in meril, ki jih določa gradbena zakonodaja, mora investitor/lastnik infrastrukture pred vzpostavitvijo polnilne infrastrukture zaprositi za soglasje za priključitev na elektroenergetski sistem, ki ga izda sistemski oz. distribucijski operate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cenjujemo, da je avtocestni križ RS s hitrimi in ultra  hitrimi e-polnilnimi mesti trenutno dobro pokrit, tako da omogoča nemoten tranzit. Prav tako iz podatkov, ki smo jih pridobili v postopku evidentiranja obstoječega stanja, ugotavljamo, da imamo v RS ustrezno pokritost tudi s polnilno infrastrukturo za EV, ki omogoča počasno in srednje hitro polnjen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poslancu Janiju Ivanuši v zvezi s kolesarskimi potm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oslanec Državnega zbora Republike Slovenije g. Jani Ivanuša je 4. 5. 2020 na Vlado Republike Slovenije naslovil pisno poslansko vprašanje v zvezi s kolesarskim potmi. Zanimala ga je višina proračunskih in evropskih sredstev za ureditev kolesarskih poti, kakšni so standardi projektiranje, kakšni so učinki projekta »Sharrow« in še nekaj informacij v zvezi s krajo koles v Sloveni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upno je do leta 2023 predvideno sofinanciranje kolesarske infrastrukture v višini 164,6 MIO EUR, od tega 132,3 MIO EUR evropskih sredstev in 32,3 MIO EUR prispevka državnega proračuna (lastne udeležbe). Občine lahko, poleg že navedenega, na področju kolesarske infrastrukture kandidirajo tudi za sredstva na razpisih EKO sklada, ki za Ministrstvo za okolje in prostor opravlja naloge v zvezi s sofinanciranjem dejavnosti, kjer je vir financiranja Sklad za podnebne spremembe. Tako je bilo v letih 2018 in 2019 za kolesarsko infrastrukturo namenjenih 0,8 mio EUR sredstev, v letu 2020 pa je predvidenih do 9 mio E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meni, da je potrebno stremeti k vodenju kolesarskih površin brez sprememb nivoja v smeri prednostne smeri oz. vsaj zagotovitvi kolesarjem klančine z udobnejšimi nakloni kot so zahtevani po predpisih za pešce in invalidske vozičke. Stališče MZI je, da so nakloni pod 5% dovolj udobni za kolesarja, če so tudi stiki različnih površin primerno izvedeni. V praksi se namreč dogaja, da povsod zaradi pomanjkanja prostora in obstoječih priključkov nivojskega vodenja kolesarjev ni možno izvesti.  Pravilnik o projektiranju kolesarskih površin omogoča vodenje kolesarske steze preko maloprometnih in dostopnih cest ter cestnih priključkov, ki za kolesarja ohranjata enak nivo, nikjer pa izrecno ne predpisuje maksimalnega vzdolžnega naklona klančin na kolesarskih površina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ežim vodenja kolesarja z oznako »sharrow« je primeren za maloprometne ceste z nizkimi hitrostmi motoriziranega prometa, zato je večinoma vzpostavljen na lokalnih cestah znotraj naselij, ki jih upravljajo lokalne skupnosti. Lokalne skupnosti so dolžne v bazo cestnih podatkov sporočati le kategorizacijo cest v njihovi pristojnosti, podatkov o prometnih signalizaciji pa ne, zato na državni ravni ni podatkov o številu občin, v katerih je »sharrow« že prisoten. V bazi cestnih podatkov so vnesene le talne označbe »sharrow« na državnih cestah, ki jih je 363 v 14 občina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Število kaznivih dejanj v Sloveniji in tudi v mestu Ljubljana je v upadu. Ključna težava, s katero se Policija srečuje pri preiskovanju kaznivih dejanj tatvin koles je, da oškodovanci zelo pogosto nimajo podatkov o svojem kolesu oziroma ga ne poznajo. Največkrat ne poznajo niti proizvajalca, niti modela, nimajo dokumentov kolesa in ne poznajo serijske številke okvirja. Oškodovanci imajo običajno shranjene račune in zapisane podatke le za svoja novejša, boljša in dražja kolesa. Zaradi pomanjkljivih podatkov se Policija sooča s težavo, ko za najdena kolesa ne more poiskati lastnika, posledično se taka kolesa prodajo na javnih licitacijah. Vsak lastnik kolesa lahko sam največ pripomore k temu, da bo njegova lastnina bolj varna. Policija izvaja in bo tudi v prihodnje izvajala naloge varovanja življenja, osebne varnosti in premoženja ljudi. Storila bo vse potrebno, da bo preprečevala, odkrivala in preiskovala kazniva dejanja ter prekrške in v nadaljnje postopke pristojnim organom privajala storilc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v zvezi z električnimi vozil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 letu 2019 je bilo v Sloveniji skupno registriranih 1.686.353 vozil vseh kategorij, vključno s priklopnimi ter dvo in trikolesnimi vozili. Kot električna vozila štejemo električna baterijska vozila (BEV) ter priključna električna hibridna vozila (PHEV – plug-in hibridi) za katere je potrebna polnilna infrastruktura. Analiza vseh vozil, v primerjavi z električnimi vozili, je narejena na številu štirikolesnih vozil kategorij N in M in je podana v spodnji tabel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Ministrstvu za infrastrukturo smo v začetku marca 2020 pričeli z evidentiranjem obstoječe e-polnilne infrastrukture. Aktivnost poteka v okviru EU projekta IDACS (ID and Data Collection for Sustainable Fuels in Europe), ki je podporni projekt EU programa Instrument za povezovanje Evrope (IPE) – Connecting Europe Facility (CEF). Evidentiranje zaradi obstoječih razmer traja dlje od načrtovanega, vendar ocenjujemo, da smo do konca aprila 2020 evidentirali preko 90% e- polnilne infrastrukture v RS. Trenutno so to podatki na delovni ravni, povsem natančno stanje e-polnilne infrastrukture pa bomo pridobili takoj, ko bo končana registracija e-polnilnih mest. Do sredine leta 2022 bo kot zaveza projekta IDACS vzpostavljena tudi nacionalna dostopna točka – spletni portal z celovitimi in kvalitetnimi statičnimi in dinamičnimi podatki o vsakem e-polnilnem mestu. Podatki bodo končnim uporabnikom na voljo brez omej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e-polnilni infrastrukturi smo zelo pozorni na uporabo terminologije. Tako izraz e-polnilnica označuje e-polnilno infrastrukturo, ki je postavljena na nekem mestu, lokaciji. Lahko jo sestavlja ena ali več e-polnilnih postaj, vsaka od e-polnilnih postaj pa ima lahko eno ali več e-polnilnih mest. E-polnilno mesto je tisti del e-polnilne postaje, ki omogoča polnjenje natančno enega električnega vozila. Ocenjujemo, da je vseh e-polnilnih mest v RS med 1.300 in 1.400, kar označuje tudi kapaciteto javne e-polnilne mreže. Načrtujemo, da bo registracija upravljavcev e-polnilne infrastrukture, ponudnikov storitev e-polnjenja in e-polnilnih mest končana do konca leta 2020. Podatki, ki bodo z registracijo pridobljeni, bodo omogočali različne analize za statistične namene, namene strateškega načrtovanja ter za načrtovanja nadgradnje in širitve elektroenergetskega omrež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bira poslovnega modela za zaračunavanje storitve polnjenja električnega vozila je v pristojnosti vsakega pravnega subjekta, ki ponuja storitev električnega polnjenja. Vlogo države na tem področju opredeljuje evropska direktiva. Ta pravi, da morajo države članice zagotoviti, da so cene, ki jih zaračunavajo upravljalci javno dostopnih električnih polnilnih mest, primerne, lahko in jasno primerljive, pregledne in nediskriminatorne. Ponudniki storitve e-polnjenja lahko to obračunavajo na več načinov – v obliki paketne ponudbe, glede na čas in moč e-polnjenja ali pa storitev ponujajo brezplač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za infrastrukturo bo v okviru Akcijskega programa za alternativna goriva v prometu kot enega izmed ukrepov za spodbujanje rabe alternativnih goriv v prometu uporabnike vozil na alternativna goriva obveščalo o stroških za gorivo v uporabnikom razumljivi obliki (npr. strošek za električno energijo na 100 prevoženih k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ostopku evidentiranja javne e-polnilne infrastrukture je bilo ugotovljeno, da je storitev električnega polnjenja brezplačna na nekaterih električnih polnilnicah v lasti občin in v lasti trgovcev/trgovskih centrov. Prav tako je storitev e-polnjenja brezplačna pri nekaterih drugih ponudnikih storitve e-polnjena, ampak samo pri e-polnjenju do moči 22 kW.</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arkirna politika je sestavni del prometnega in prostorskega načrtovanja na lokalnem nivoju, s katerim se uravnava ponudbo in povpraševanje po parkirnih mestih. Za urejanje mirujočega prometa so torej zadolžene občine, ki to področje uredijo z lokalnimi predpisi, zato pravila parkiranja za električna vozila ne moremo posplošiti na celotno območje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glavno mesto Ljubljana tako velja, da je brezplačno parkiranje vozil v času električnega polnjenja na urejenih in označenih mestih dovoljeno največ tri ure. V skladu z 12. členom Odloka o urejanju prometa v MO Ljubljana mora voznik vozila na električni pogon označiti čas prihoda na notranji strani  vetrobranskega stekla tako, da je dobro viden in v celoti čitljiv z zunanje strani vozila skozi vetrobransko steklo. Prekršek se kaznuje z globo v višini 80 EUR. Nekateri ponudniki storitve e-polnjenja v Ljubljani pa so izbrali poslovni model, kjer se po treh urah cena e-polnjenja močno poveča in na ta način motivirajo uporabnike e-vozil, da sprostijo parkirni prostor za ostale uporabni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za infrastrukturo v okviru Akcijskega programa za alternativna goriva v prometu kot enega izmed ukrepov za spodbujanje rabe alternativnih goriv v prometu priporoča lokalnim skupnostim, da v mestnih središčih zagotovijo brezplačno parkiranje vozil na električni pogon, še posebej na lokacijah, kjer je povpraševanje po parkirnih mestih velik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Odgovor poslancu Dušanu Šiški v zvezi z električnimi skiroj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v reševanje prejela poslansko vprašanje Dušana Šiška v zvezi s poškodbami zaradi vožnje električnih skiroj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atkov o urgentnih obravnavah zaradi poškodb z rolko, rolerji in s skirojem na nacionalni ravni ne spremljamo. Po razpoložljivih podatkih so v Univerzitetnem kliničnem centru Ljubljana leta 2018 zabeležili 171 obravnav zaradi poškodb z rolko (od tega 25 hospitalizacij), 345 obravnav zaradi poškodb z rolerji (od tega 32 hospitalizacij) in 241 obravnav zaradi poškodb s skirojem ne glede na vrsto pogona (od tega 13 hospitalizaci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 najnovejših objavljenih tujih raziskavah o poškodbah zaradi e-skirojev so med najpogostejšimi poškodbami zabeležene udarnine, zvini, rane (27 %), zlomi udov (32 %), lahke poškodbe glave (39–43 %) in znotrajlobanjske poškodbe. Od obravnavanih v urgentnih ambulantah jih je bilo 6–16 % sprejetih v bolnišnico, največkrat zaradi zlomov udov (42 %), zlomov obraznega dela glave (26 %) in znotrajlobanjskih poškodb (18 %). Vozniki skiroja so se poškodovali predvsem zaradi padca (80 %) in trčenja z vozilom ali objektom (11 %). Med poškodovanimi je bilo tudi 8–16 % pešcev, polovica se jih je poškodovala zaradi trčenja z vozečim skirojem. Med poškodovanimi vozniki skirojev jih 94–98 % ni uporabljalo zaščitne čelade, 5–37 % jih je vozilo pod vplivom alkohola, 9 % jih ni upoštevalo prometnih predpisov. Vozniki skirojev so tudi pogosteje kot vozniki koles in e-koles vozili po voznih pasovih ceste in v nasprotni smeri od smeri prom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jnovejši sistematični pregledi raziskav o učinkovitosti zakonodaje o obvezni uporabi kolesarske čelade v vseh starostih potrjujejo, da sprejetje tovrstne zakonodaje statistično značilno zmanjša tveganje za vse poškodbe glave in poškodbe obraza, pri čemer je učinek največji pri težkih in smrtnih poškodbah gla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kon o pravilih cestnega prometa  za uporabnike e-skirojev med vožnjo trenutno ne predpisuje obvezne uporabe zaščitne čelade. Na podlagi petega odstavka 97. člena ZPrCP uporaba skiroja, ki ga poganja električni motor, in ki presega hitrost gibanja pešcev, v cestnem prometu ni dovolj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pravljen predlog Zakona o spremembah in dopolnitvah Zakona o pravilih cestnega prometa, ki je v zaključni fazi medresorskega usklajevanja, določa pogoje za vožnjo lahkih motornih vozil, med katere spadajo invalidski vozički in vozila na motorni pogon, pri katerih konstrukcijsko določena hitrost ne presega 25 km/h, in niso širša od 80 cm ter so izvzeta iz področja uporabe Uredbe (EU) št. 168/2013 Evropskega parlamenta in Sveta z dne 15. januarja 2013 o odobritvi in tržnem nadzoru dvo- ali trikolesnih vozil in štirikolesnikov. Med lahka motorna vozila torej štejemo vse skiroje na motorni pogon, pri katerih konstrukcijsko določena hitrost ne presega 25 km/h in niso širša od 80 cm, rolke na električni pogon, segway-i na električni pogon ipd. Predlog iz prejšnjega odstavka določa, da morajo vozniki lahkih motornih vozil voziti po kolesarskem pasu, kolesarski stezi ali kolesarski poti. Kjer teh prometnih površin ni oziroma niso prevozne, smejo voziti ob desnem robu smernega vozišča ceste v naselju, kjer je najvišja dovoljena hitrost vožnje omejena do 50 km/h. Ne glede na to določbo je dovoljena uporaba invalidskih vozičkov na motorni pogon tudi na vozišču ceste v naselju, namenjene prometu motornih vozil, kjer je najvišja dovoljena hitrost vožnje omejena do 70 km/h ali ceste izven naselja. Vozniki lahkih motornih vozil morajo voziti drug za drugim, razen na kolesarski poti, kjer smeta voziti dva vzporedno, če širina poti to omogoča. Med vožnjo z lahkim motornim vozilom je prepovedano voditi, vleči ali potiskati druga vozila, pustiti se vleči ali potiskati, prevažati druge osebe (razen če je lahko motorno vozilo, skladno z navodili proizvajalca, konstruirano za prevoz oseb) in prevažati predmete, ki ovirajo voznika pri vožnji. Voznik lahkega motornega vozila mora imeti ponoči in ob zmanjšani vidljivosti prižgan na sprednji strani žaromet za osvetljevanje ceste, ki oddaja belo svetlobo, na zadnji strani pa pozicijsko svetilko, ki oddaja rdečo svetlobo. Na zadnji strani lahkega motornega vozila mora imeti nameščen rdeč odsevnik, na obeh straneh pa rumene ali oranžne bočne odsevnike. S končno določbo, ki posega v določbo zakona, ki ureja voznike, se določa, da sme lahko motorno vozilo voziti le oseba, starejša od 14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Zmaga Jelinčiča Plemenitega v zvezi s širitvijo primorske avtocest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slanec Državnega zbora Zmago Jelinčič Plemeniti je na vlado naslovil pisno vprašanje v zvezi s širitvijo primorske avtoceste. V poslanskem vprašanju navaja, da sta država oziroma DARS pred leti na odseku primorske avtoceste Brezovica-Vrhnika zgradila protihrupne ograje, zdaj pa se načrtuje širitev istega dela avtoceste z novim voznim pas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otihrupne ograje na odseku med Brezovico in Vrhniko so bile zgrajene leta 2014 na podlagi Operativnega programa varstva pred hrupom, ki ga povzroča promet po pomembnih železniških progah in pomembnih cestah prve faze zunaj območja MOL za obdobje 2012–2017. Operativni program je 12. 1. 2012 sprejela  vlad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nvestitor rekonstrukcije cestnega telesa in objektov na delih avtocestnega odseka med Kozarjami in Vrhniko z namenom vzpostavitve tretjega prometnega pasu je DARS d.d. V sklopu rekonstrukcije ne bo zgrajen nov vozni pas, temveč bo rekonstrukcija avtoceste izvedena na način, da se bo za namen vzpostavitve tretjega prometnega pasu uporabil obstoječi odstavni pas. V sklopu rekonstrukcije avtoceste, s katero se bo vzpostavil tretji prometni pas, se bo zaradi dotrajanosti obstoječe voziščne konstrukcije izvedla tudi celovita obnova voziščne konstrukcije na tem odseku. Zato ni mogoče oceniti investicijskega stroška, ki bi zajemal samo vzpostavitev tretjega prometnega pas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videno je, da se tretji prometni pas vzpostavi na mestu obstoječega odstavnega pasu, zato celoviti posegi v protihrupne ograje, zgrajene v letu 2014, niso predvideni. Ker bo po rekonstrukciji predmetni odsek brez odstavnih pasov, se bodo za zagotovitev ustrezne prometne varnosti zgradile dodatne odstavne niše,  namenjene varnemu ustavljanju vozil ob interventnih dogodkih. Prav tako je potrebno zaradi vzpostavitve tretjega prometnega pasu na mestu avtocestnih priključkov Brezovica in Vrhnika dograditi zaviralne in pospeševalne pasove. Skladno z idejno zasnovo projektnih rešitev bo potrebno zaradi izgradnje odstavnih niš obstoječo protihrupno ograjo v manjšem obsegu prestaviti na 11 lokacijah. Gradnja protihrupnih ograj je bila primerno zasnovana in izvedena tako, da so bile protihrupne ograje izvedene na nasipu, kateri je omogočil konsolidacijo barjanskih tal za kasnejšo preureditev v prometne površine. Sama konstrukcija protihrupnih ograj je zasnovana montažno na nasipu, zato jih bo ob gradnji odstavnih niš možno prestaviti na nove nasipe ob odstavne niše z istimi konstrukcijskimi elementi. Tako je na teh mestih predvidena postavitev istih ograj, ustrezno prilagojenih novemu stan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er trenutno poteka faza naročila projektne dokumentacije za izvedbo del, bo bolj natančen obseg posega v protihrupne ograje znan po njeni izdelavi, takrat pa bo mogoče tudi opredeliti investicijski stroše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v zvezi s prevozi z vladnim letalom Falco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Poslanec Marko Bandelli je na vlado naslovil pisno poslansko vprašanje v zvezi s prevozi z vladnim letalom Falcon. Poslanec  prosi za podatke o uporabi vladnega letala Falcon v obdobju od 1. januarja 2018 do 1. maja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posredovala tabele s podatki, za katere je zaprosil poslanec, pri čemer pa relevantnih podatkov, koliko naj bi znašala cena kart redne linije za isto relacijo za obdobje, ki ga navaja poslanec, ni mogoče pridobi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Letalo v obdobju od nastopa 14. Vlade RS zaradi izvajanja načrtovanega servisa še ni bilo uporablje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eastAsia="Calibri" w:cs="Arial"/>
          <w:b/>
          <w:szCs w:val="20"/>
        </w:rPr>
        <w:t xml:space="preserve">Odgovor </w:t>
      </w:r>
      <w:r>
        <w:rPr>
          <w:rFonts w:cs="Arial"/>
          <w:b/>
          <w:szCs w:val="20"/>
        </w:rPr>
        <w:t>na poslansko vprašanje v zvezi z delovanjem nevladne organizacije v javnem interesu Umanotera</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pPr>
      <w:r>
        <w:rPr>
          <w:rFonts w:eastAsia="Calibri" w:cs="Arial"/>
          <w:szCs w:val="20"/>
        </w:rPr>
        <w:t xml:space="preserve">Vlada je sprejela odgovor </w:t>
      </w:r>
      <w:r>
        <w:rPr>
          <w:rFonts w:cs="Arial"/>
          <w:szCs w:val="20"/>
        </w:rPr>
        <w:t xml:space="preserve">na pisno poslansko vprašanje Zmaga Jelinčiča Plemenitega v zvezi z delovanjem nevladne organizacije v javnem interesu Umanotera. </w:t>
      </w:r>
    </w:p>
    <w:p>
      <w:pPr>
        <w:pStyle w:val="Neotevilenodstavek"/>
        <w:spacing w:lineRule="auto" w:line="240" w:before="0" w:after="0"/>
        <w:rPr>
          <w:rFonts w:cs="Arial"/>
          <w:iCs/>
          <w:color w:val="000000"/>
          <w:sz w:val="20"/>
          <w:szCs w:val="20"/>
        </w:rPr>
      </w:pPr>
      <w:r>
        <w:rPr>
          <w:rFonts w:cs="Arial"/>
          <w:iCs/>
          <w:color w:val="000000"/>
          <w:sz w:val="20"/>
          <w:szCs w:val="20"/>
        </w:rPr>
      </w:r>
    </w:p>
    <w:p>
      <w:pPr>
        <w:pStyle w:val="Normal"/>
        <w:spacing w:lineRule="auto" w:line="240"/>
        <w:jc w:val="both"/>
        <w:rPr>
          <w:rFonts w:cs="Arial"/>
          <w:szCs w:val="20"/>
          <w:lang w:eastAsia="sl-SI"/>
        </w:rPr>
      </w:pPr>
      <w:r>
        <w:rPr>
          <w:rFonts w:cs="Arial"/>
          <w:szCs w:val="20"/>
          <w:lang w:eastAsia="sl-SI"/>
        </w:rPr>
        <w:t xml:space="preserve">Vlada odgovarja, da je bila Umanoteri, Slovenski fundacij za trajnostni razvoj, izdana odločba Ministrstva za okolje in prostor, s katero je ta nevladna organizacija pridobila status nevladne organizacije v javnem interesu na področju varstva okolja. </w:t>
      </w:r>
      <w:r>
        <w:rPr>
          <w:rFonts w:cs="Arial"/>
          <w:color w:val="000000"/>
          <w:szCs w:val="20"/>
          <w:lang w:eastAsia="sl-SI"/>
        </w:rPr>
        <w:t>S poročiloma  za leto 2017 in za leto 2018 je ustanova Umanotera izpolnila svoje poročevalske obveznosti v skladu z Zakonom o nevladnih organizacijah. Naslednje poročevalsko obdobje bo do 31. 3. 2021 za leti 2020 in 2019.</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5B9BD5"/>
          <w:szCs w:val="20"/>
          <w:lang w:eastAsia="sl-SI"/>
        </w:rPr>
      </w:pPr>
      <w:r>
        <w:rPr>
          <w:rFonts w:cs="Arial"/>
          <w:szCs w:val="20"/>
          <w:lang w:eastAsia="sl-SI"/>
        </w:rPr>
        <w:t xml:space="preserve">Poročila in vsi ostali podatki so dostopni preko naslednjih povezav: Poročilo za leto 2008: </w:t>
      </w:r>
      <w:hyperlink r:id="rId2">
        <w:r>
          <w:rPr>
            <w:rStyle w:val="InternetLink"/>
            <w:rFonts w:cs="Arial"/>
            <w:color w:val="5B9BD5"/>
            <w:szCs w:val="20"/>
            <w:lang w:eastAsia="sl-SI"/>
          </w:rPr>
          <w:t>http://www.umanotera.org/wp-content/uploads/2014/08/Porocilo_08.pdf</w:t>
        </w:r>
      </w:hyperlink>
    </w:p>
    <w:p>
      <w:pPr>
        <w:pStyle w:val="Odstavekseznama"/>
        <w:numPr>
          <w:ilvl w:val="0"/>
          <w:numId w:val="5"/>
        </w:numPr>
        <w:spacing w:lineRule="auto" w:line="240"/>
        <w:jc w:val="both"/>
        <w:rPr/>
      </w:pPr>
      <w:r>
        <w:rPr>
          <w:rFonts w:cs="Arial"/>
          <w:szCs w:val="20"/>
          <w:lang w:eastAsia="sl-SI"/>
        </w:rPr>
        <w:t xml:space="preserve">Poročilo za leto 2009: </w:t>
      </w:r>
      <w:hyperlink r:id="rId3">
        <w:r>
          <w:rPr>
            <w:rStyle w:val="InternetLink"/>
            <w:rFonts w:cs="Arial"/>
            <w:color w:val="5B9BD5"/>
            <w:szCs w:val="20"/>
            <w:lang w:eastAsia="sl-SI"/>
          </w:rPr>
          <w:t>http://www.umanotera.org/upload/files/Letno_porocilo_09_Umanotera.pdf</w:t>
        </w:r>
      </w:hyperlink>
      <w:r>
        <w:rPr>
          <w:rFonts w:cs="Arial"/>
          <w:color w:val="5B9BD5"/>
          <w:szCs w:val="20"/>
          <w:lang w:eastAsia="sl-SI"/>
        </w:rPr>
        <w:t>;</w:t>
      </w:r>
    </w:p>
    <w:p>
      <w:pPr>
        <w:pStyle w:val="Odstavekseznama"/>
        <w:numPr>
          <w:ilvl w:val="0"/>
          <w:numId w:val="5"/>
        </w:numPr>
        <w:spacing w:lineRule="auto" w:line="240"/>
        <w:jc w:val="both"/>
        <w:rPr/>
      </w:pPr>
      <w:r>
        <w:rPr>
          <w:rFonts w:cs="Arial"/>
          <w:szCs w:val="20"/>
          <w:lang w:eastAsia="sl-SI"/>
        </w:rPr>
        <w:t xml:space="preserve">Kronološki dosežki: </w:t>
      </w:r>
      <w:hyperlink r:id="rId4">
        <w:r>
          <w:rPr>
            <w:rStyle w:val="InternetLink"/>
            <w:rFonts w:cs="Arial"/>
            <w:color w:val="5B9BD5"/>
            <w:szCs w:val="20"/>
            <w:lang w:eastAsia="sl-SI"/>
          </w:rPr>
          <w:t>http://www.tiki-toki.com/timeline/entry/591604/Kronologija-Umanotere/</w:t>
        </w:r>
      </w:hyperlink>
      <w:r>
        <w:rPr>
          <w:rFonts w:cs="Arial"/>
          <w:color w:val="5B9BD5"/>
          <w:szCs w:val="20"/>
          <w:lang w:eastAsia="sl-SI"/>
        </w:rPr>
        <w:t>;</w:t>
      </w:r>
    </w:p>
    <w:p>
      <w:pPr>
        <w:pStyle w:val="Odstavekseznama"/>
        <w:numPr>
          <w:ilvl w:val="0"/>
          <w:numId w:val="5"/>
        </w:numPr>
        <w:spacing w:lineRule="auto" w:line="240"/>
        <w:jc w:val="both"/>
        <w:rPr>
          <w:rFonts w:cs="Arial"/>
          <w:szCs w:val="20"/>
          <w:lang w:eastAsia="sl-SI"/>
        </w:rPr>
      </w:pPr>
      <w:r>
        <w:rPr>
          <w:rFonts w:cs="Arial"/>
          <w:szCs w:val="20"/>
          <w:lang w:eastAsia="sl-SI"/>
        </w:rPr>
        <w:t>Zaposleni</w:t>
      </w:r>
      <w:r>
        <w:rPr>
          <w:rFonts w:cs="Arial"/>
          <w:color w:val="5B9BD5"/>
          <w:szCs w:val="20"/>
          <w:lang w:eastAsia="sl-SI"/>
        </w:rPr>
        <w:t xml:space="preserve">: </w:t>
      </w:r>
      <w:hyperlink r:id="rId5">
        <w:r>
          <w:rPr>
            <w:rStyle w:val="InternetLink"/>
            <w:rFonts w:cs="Arial"/>
            <w:color w:val="5B9BD5"/>
            <w:szCs w:val="20"/>
            <w:lang w:eastAsia="sl-SI"/>
          </w:rPr>
          <w:t>https://www.umanotera.org/kdo-smo/zaposleni-in-sodelavci/</w:t>
        </w:r>
      </w:hyperlink>
      <w:r>
        <w:rPr>
          <w:rFonts w:cs="Arial"/>
          <w:color w:val="5B9BD5"/>
          <w:szCs w:val="20"/>
          <w:lang w:eastAsia="sl-SI"/>
        </w:rPr>
        <w:t xml:space="preserve">; </w:t>
      </w:r>
    </w:p>
    <w:p>
      <w:pPr>
        <w:pStyle w:val="Odstavekseznama"/>
        <w:numPr>
          <w:ilvl w:val="0"/>
          <w:numId w:val="5"/>
        </w:numPr>
        <w:spacing w:lineRule="auto" w:line="240"/>
        <w:jc w:val="both"/>
        <w:rPr/>
      </w:pPr>
      <w:r>
        <w:rPr>
          <w:rFonts w:cs="Arial"/>
          <w:szCs w:val="20"/>
          <w:lang w:eastAsia="sl-SI"/>
        </w:rPr>
        <w:t xml:space="preserve">Poročilo za leto 2017: </w:t>
      </w:r>
      <w:hyperlink r:id="rId6">
        <w:r>
          <w:rPr>
            <w:rStyle w:val="InternetLink"/>
            <w:rFonts w:cs="Arial"/>
            <w:color w:val="5B9BD5"/>
            <w:szCs w:val="20"/>
            <w:lang w:eastAsia="sl-SI"/>
          </w:rPr>
          <w:t>http://www.umanotera.org/wp-content/uploads/2018/03/Umanotera-letno-poročilo-2017.pdf</w:t>
        </w:r>
      </w:hyperlink>
      <w:r>
        <w:rPr>
          <w:rFonts w:cs="Arial"/>
          <w:color w:val="5B9BD5"/>
          <w:szCs w:val="20"/>
          <w:lang w:eastAsia="sl-SI"/>
        </w:rPr>
        <w:t>;</w:t>
      </w:r>
    </w:p>
    <w:p>
      <w:pPr>
        <w:pStyle w:val="Normal"/>
        <w:spacing w:lineRule="auto" w:line="240"/>
        <w:jc w:val="both"/>
        <w:rPr>
          <w:rFonts w:cs="Arial"/>
          <w:color w:val="5B9BD5"/>
          <w:szCs w:val="20"/>
          <w:lang w:eastAsia="sl-SI"/>
        </w:rPr>
      </w:pPr>
      <w:r>
        <w:rPr>
          <w:rFonts w:cs="Arial"/>
          <w:color w:val="5B9BD5"/>
          <w:szCs w:val="20"/>
          <w:lang w:eastAsia="sl-SI"/>
        </w:rPr>
      </w:r>
    </w:p>
    <w:p>
      <w:pPr>
        <w:pStyle w:val="Normal"/>
        <w:spacing w:lineRule="auto" w:line="240"/>
        <w:jc w:val="both"/>
        <w:rPr/>
      </w:pPr>
      <w:r>
        <w:rPr>
          <w:rFonts w:cs="Arial"/>
          <w:szCs w:val="20"/>
        </w:rPr>
        <w:t xml:space="preserve">Na spletni strani </w:t>
      </w:r>
      <w:hyperlink r:id="rId7">
        <w:r>
          <w:rPr>
            <w:rStyle w:val="InternetLink"/>
            <w:rFonts w:cs="Arial"/>
            <w:color w:val="5B9BD5"/>
            <w:szCs w:val="20"/>
          </w:rPr>
          <w:t>https://erar.si/</w:t>
        </w:r>
      </w:hyperlink>
      <w:r>
        <w:rPr>
          <w:rFonts w:cs="Arial"/>
          <w:szCs w:val="20"/>
        </w:rPr>
        <w:t xml:space="preserve"> je na voljo aplikacija za prikaz porabe javnega denarja v Republiki Sloveniji, ki jo je vzpostavila Komisija za preprečevanje korupcije. Aplikacija pod zavihkom zanimivosti omogoča prikaz seznama vseh nevladnih organizacij, skupni prikaz mesečnih porab in splošne statistike. Prek omenjene aplikacije je vsem državljanom omogočen dostop do transparentnih informacij o prejemnikih javnofinančnih sredstev.  Za vsako nevladno organizacijo (društvo, zasebni zavod ali ustanovo) je moč preveriti, koliko javnofinančnih sredstev ter za kakšen namen je posamezna organizacija prejela od leta 2003 do dane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vlade na poslansko pobudo o Nacionalnem preiskovalnem urad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pobudo Zmaga Jelinčiča Plemenitega glede Nacionalnega preiskovalnega urada in ga pošlje Državnemu zbor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lanec predlaga, da se Nacionalni preiskovalni urad razpusti, saj meni, da bi to pomenilo bistveno večje aktivnosti pri raziskanosti kaznivih dejanj gospodarske in druge kriminalitete in prihranek zelo veliko sredstev proračuna, ki so namenjena delovanju tega urad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cionalni preiskovalni urad je po 21. členu Zakona o organiziranosti in delu v policiji specializirana kriminalistična preiskovalna enota policije, ustanovljena za posebne primere odkrivanja in preiskovanja zahtevnih kaznivih dejanj s področij gospodarstva, korupcije in organiziranega kriminala. To terja posebno usposobljenost, organiziranost in opremljenost kriminalističnih preiskovalcev ali posebej usmerjeno delovanje državnih organov in institucij s področij davkov, carin, finančnega poslovanja, vrednostnih papirjev, varstva konkurence, preprečevanja pranja denarja, preprečevanja korupcije, prepovedanih drog in inšpekcijskega nadzor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rad je prek sistema izmenjave operativnih informacij in izvajanja nalog na celotnem območju Republike Slovenije povezan s sektorji kriminalistične policije in policijskimi postajami na regionalni oziroma lokalni ravni. Regionalnim kriminalističnim enotam lahko nudi strokovno pomoč in se s strokovnim znanjem vključuje v preiskovanje kaznivih dejanj. Kriminalisti in policisti policijskih uprav in postaj pa sodelujejo pri zaključnem delu preiskovalcev Nacionalnega preiskovalnega urad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rad lahko na podlagi 22. člena Zakona o organiziranosti in delu v policiji začne ali prevzame preiskavo suma kaznivega dejanja, ko pobudo za prevzem preiskave prejme od vodje Specializiranega državnega tožilstva, vodje posameznega okrožnega državnega tožilstva ali predstojnika enega od državnih organov. Preiskavo določenega kaznivega dejanja lahko začne ali prevzame tudi na pobudo kriminalistične policije na policijskih upravah oziroma notranje organizacijskih enot poli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irektor Nacionalnega preiskovalnega urada je pri odločanju avtonomen. Za izvajanje strokovnih nalog je odgovoren generalnemu direktorju policije, za izvajanje splošnih organizacijskih nalog pa direktorju Uprave kriminalistične polic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ocenjuje, da je organizacijska enota, kot je Nacionalni preiskovalni urad, v kateri je omogočeno neodvisno in kakovostno preiskovanje kaznivih dejanj, primerna in potrebna za učinkovito preiskovanje najhujših oblik gospodarske, organizirane in klasične kriminalitete. Na podlagi ugotovitev nadzorov in analiz se v policiji že izvajajo ukrepi za še večjo učinkovitost delovanja urada in s tem prilagajanje organizacije in opravljanja načina de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budo poslanske skupine Slovenske nacionalne stranke v zvezi z ničnostjo arbitražne odloč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pobudo poslanske skupine Slovenske nacionalne stranke v zvezi z ničnostjo arbitražne odločbe in ga posredu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publika Slovenija in Republika Hrvaška sta spor o meji najprej skušali rešiti v dvostranskih pogajanjih. Ker ta proces ni prinesel rešitve in se je vprašanje meje ob vključevanju v EU zaostrilo, sta državi podpisali arbitražni sporazum, ki je bil aprila 2010 ratificiran v Državnem zboru in junija 2010 potrjen na referendum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Junija 2017 je arbitražno sodišče razglasilo končno razsodbo o poteku meje med državama. Odbor za zunanjo politiko Državnega zbora je ob razglasitvi poudaril, da jo bo Slovenija upoštevala in pozval k dialogu z Republiko Hrvaško o implementaciji razsodbe ter sprejel sklep, da je razsodba mednarodnopravno zavezujoča v enaki meri za obe držav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o postopnem odpiranju šol in vrtc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slanka državnega zbora Lidija Divjak Mirnik je na vlado naslovila pobudo o postopnem odpiranju šol in vrtcev. Njena pobuda se nanaša na skrb za otroke, ki imajo kronične bolezni in potrebujejo ob postopnem odpiranju vrtcev in šol posebno zaščito in prilagod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IJZ je ob ponovnem odprtju vrtcev in šol pripravil obsežna navodila, predvsem higienska priporočila za vrtce, osnovne in srednje šole. Pri izvajanju teh priporočil lahko vodstva  vrtcev in šol sodelujejo tudi z izvajalci vzgoje za zdravje za otroke in mladostnike pri  vzpostavljanju in ohranjanju ustreznih higienskih in drugih preventivnih ukrepov, ki preprečujejo morebitno širjenje okuž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ocenjuje, da v sedanji epidemiološki situaciji vzpostavitev nadzora s strani diplomiranih medicinskih sester iz enot zdravstvene vzgoje, na način, kot je  predlagana  v poslanski pobudi, trenutno ni potreb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budo državnega svetnika dr. Matjaža Gamsa o podaljšanju rokov za poročanje in izvajanje nacionalnih in mednarodnih projekt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Državni svetnik dr. Matjaž Gams je dal pobudo, da se podaljšajo roki za poročanje in izvajanje nacionalnih in mednarodnih projektov na vseh področjih, zlasti pa na področju kulture, znanosti, visokega šolstva, izobraževanja in špor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državnemu svetniku odgovarja, da sta Ministrstvo za izobraževanje, znanost in šport ter Ministrstvo za kulturo omogočila upravičencem različne možnosti v času izrednih razmer, kot so prilagoditve izvajanja projektnih aktivnosti ter prilagoditev načina poročanja (o upravičenih izdatkih), zamik oziroma preložitev izvajanja projektnih aktivnosti ter nastanka izdatkov v kasnejši del letošnjega proračunskega leta, premik izvajanja nekaterih aktivnosti v naslednje proračunsko leto ter tudi podaljšanje projektnih aktivnosti oziroma upravičenega obdobja izven pogodb o sofinanciranju. Pri tem je ključno, da se zagotovi enakopravna obravnava, da se obravnavo podaljšanja presoja od primera do primera, prav tako tudi čas podaljš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 projektih s področja znanstveno-raziskovalnega dela, financiranih iz integralnega proračuna je Ministrstvo za izobraževanje, znanost in šport omogočilo največjo možno fleksibilnost. Vzpostavljena je bila zakonska podlaga za enoletno podaljšanje raziskovalnih in infrastrukturnih programov ter podlaga za možnost podaljšanja nekaterih mednarodnih projektov, kjer se bo to izkazalo kot potrebno. Raziskovalni projekti bodo obravnavani individualno, glede na izkazano potrebo po prilagoditvah. So pa javne raziskovalne organizacije v obdobju spremenjenih okoliščin dela poročale, da delo na projektih poteka nekoliko prilagojeno, vendar v skladu z načrtovanimi dinamikami izvaja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podaljšanja rokov za poročanje in izvedbo domačih projektov, ki jih Ministrstvo za kulturo sofinancira na podlagi javnih razpisov in pozivov, bo ministrstvo obravnavalo vsak primer individualno, ob upoštevanju določb zakonodaje, ki omejuje podaljšanje pogodb na obdobje trajanja pogodbe. Trajanje pogodbe se lahko podaljša s sklenitvijo aneksa k njej, vendar največ do konca leta, v katerem se je iztekel redni pogodbeni ro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dopolnila sklep o začasnem zadržanju izvrševanja proračun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današnji redni seji dopolnila sklep o začasnem zadržanju izvrševanja proračuna, s katerim ureja prerazporejanje pravic porabe na področju kohezijske politi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13. marca 2020 s sklepom začasno zadržala izvrševanje državnega proračuna in s tem ustavila tudi prerazporejanje pravic porabe (razen razporeditev s postavke splošna proračunska rezervacija). 14. maja 2020 je vlada omenjeni sklep spremenila in določila, da lahko prerazporejanje pravic porabe izvaja le vlada. S tem je vlada zagotovila, da se sredstva državnega proračuna porabljajo omejeno in za namene, ki so nujni za delovanje drža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radi administrativne razbremenitve pri izvajanju omenjenega sklepa na področju evropske kohezijske politike, je vlada danes omenjeni sklep dopolnila in s tem omogočila, da proračunski uporabniki in organ upravljanja tekoče izvajajo prerazporejanje pravic porabe kohezijskih sredstev v sprejetem proračunu države, v skladu z Zakonom o izvrševanju proračunov Republike Slovenije za leti 2020 in 202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membno je, da se projekti kohezijske politike izvajajo in izvršujejo čim bolj tekoče, da se ohranja investicijski cikel ter, da se omogočajo pogoji za 100 % koriščenje sredstev do konca programskega obdob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imenovala državno sekretarko na Ministrstvu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predlog ministra za finance, mag. Andreja Širclja, za državno sekretarko na ministrstvu za finance s 1. julijem 2020 imenovala Ireno Nunčič.</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državni upravi med drugim določa, da se lahko na finančnem ministrstvu, imenujejo največ štirje državni sekretarj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imenovala vršilca dolžnosti generalnega direktorja Direktorata za letalski in pomorski promet na Ministrstvu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odločbo o imenovanju Andreja Petelina za vršilca dolžnosti generalnega direktorja Direktorata za letalski in pomorski promet v Ministrstvu za infrastrukturo z dnem 19. 6. 2020, in sicer do imenovanja generalnega direktorja po opravljenem natečajnem postopku, vendar največ za šest mesecev, oziroma najdlje do 18. 12.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oglasje k imenovanju prof. dr. Sonje Novak Lukanovič za direktorico Inštituta za narodnostna vpraš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ala soglasje k imenovanju prof. dr. Sonje Novak Lukanovič za direktorico Inštituta za narodnostna vprašanja za mandatno dobo petih let, in sicer od 1. septembra 2020 do 31. avgusta 2025.</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of. dr. Sonja Novak Lukanovič je tudi že dosedanja direktorica omenjenega inštitu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oglasje k imenovanju prof. dr. Jadrana Lenarčiča za vršilca dolžnosti direktorja Instituta »Jožef Stefa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ala soglasje k imenovanju prof. dr. Jadrana Lenarčiča za vršilca dolžnosti direktorja Instituta »Jožef Stefan«, in sicer za čas od 3. julija 2020 do imenovanja direktorja, vendar najdlje za šest mesec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f. dr. Jadranu Lenarčiču, ki funkcijo direktorja IJS opravlja od leta 2005, 2. julija letos poteče mandat. V naslednjem mandatu ne želi več kandidirati, je pa na željo Upravnega odbora IJS privolil v vodenje IJS do imenovanja novega direktorja. Upravni odbor je menil, da je glede na izredne razmere nastale zaradi epidemije koronavirusa to za IJS najvarnejša in najrazumnejša možnost.</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Sklep o imenovanju Medresorske komisije za napotitev oseb v mednarodne civilne misije in mednarodne organizacij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imenovanju članov Medresorske komisije za napotitev oseb v mednarodne civilne misije in mednarodne organiza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napotitvah oseb v mednarodne civilne misije in mednarodne organizacije v 5. členu določa, da vlada na predlog ministra, pristojnega za zunanje zadeve, imenuje medresorsko komisijo, ki skrbi za oblikovanje in izvajanje politike napotitev oseb iz Republike Slovenije v mednarodne civilne misije in mednarodne organizacije (v nadaljevanju medresorska komisija). Minister, pristojen za zunanje zadeve, na predlog predstojnikov ministrstev predlaga člane medresorske komisije in njihove namestni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stanovitve delovne skupine za vesol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klep o ustanovitvi Delovne skupine za vesolje. Vesoljske dejavnosti in zmogljivosti ustvarjajo gospodarske, strateške, znanstvene, tehnološke in  družbene koristi. Gre za izrazito horizontalno področje, ki se obravnava na različnih nivojih in v različnih, tudi mednarodnih inštitucija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esoljska infrastruktura omogoča razvoj storitev, aplikacij na področjih, kot so meteorologija, energija, telekomunikacije, zavarovanje, promet, pomorstvo, letalstvo in urbani razvoj, kar vodi do številnih gospodarskih in družbenih kori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esolje se na nivoju Evrope obravnava v različnih inštitucijah. Da bomo v Sloveniji glede na kapacitete in potenciale učinkovito in uspešno izkoriščali priložnosti na področju vesolja, je ključno sodelovanje in usklajeno delovanje ter zastopanje stališč pristojnih ministrstev v okviru EU in mednarodnih inštituci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elovno skupino za vesolje vodi Ministrstvo za gospodarski razvoj in tehnologijo. Delovno skupino sestavljajo predstavnik in namestnik predstavnika naslednjih organov: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Ministrstvo za izobraževanje, znanost in šport,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Ministrstvo za okolje in prostor,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Ministrstvo za infrastrukturo,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Ministrstvo za obrambo,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Ministrstvo za zunanje zadeve,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Ministrstvo za zdravje,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Ministrstvo za finance,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Ministrstvo za javno upravo,</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Ministrstvo za kmetijstvo, gozdarstvo in prehrano ter </w:t>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Urad Republike Slovenije za varovanje tajnih podat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e članov Odbora za spremljanje Operativnega programa za izvajanje evropske kohezijske politike v obdobju 2014–202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klep o imenovanju članov Odbora za spremljanje Operativnega programa za izvajanje evropske kohezijske politike v obdobju 2014–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dbor za spremljanje Operativnega programa za izvajanje evropske kohezijske politike v obdobju 2014–2020 je bilo na osnovi Uredbe o ustanovitvi Odbora za spremljanje Operativnega programa za izvajanje evropske kohezijske politike v obdobju 2014-2020 (Ur. l. RS 61/20 z dne 30. 4. 2020) in poslanih predlogov posameznih vključenih institucij imenovanih 14 predstavnikov ministrstev, služb in uradov ter 14 predstavnikov s področja gospodarskih in socialnih partnerjev, nevladnih organizacij s področja okolja in področja enakosti, lokalnih skupnosti, urbanega razvoja in svetov regij ter predstavnik invalidskih organizacij. Vsako ministrstvo/institucija ima enega predstavnika in en glas. Na takšen način bo omogočena večja operativnost delovanja Odbora za spremljanje Operativnega programa za izvajanje evropske kohezijske politike v obdobju 2014–2020 tudi po prenehanju ukrepov COVID-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Služba za razvoj in evropsko kohezijsko politi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memba članstva Stalne koordinacijske skupine za promocijo Republike Sloven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potrdila spremembe sestave Stalne koordinacijske skupine za promocijo Republike Slovenije, ki so nastale zaradi kadrovskih sprememb v resorjih, vključenih v skupino, in sicer pri predstavnikih Urada za komuniciranje, Kabineta predsednika vlade, Ministrstva za gospodarski razvoj in tehnologijo, Ministrstva za kulturo, Službe vlade za razvoj in evropsko kohezijsko politiko, Ministrstva javno upravo, Ministrstva za izobraževanje, znanost in šport, Urada vlade za Slovence v zamejstvu in po svetu, Veleposlaništva Republike Slovenije v Kraljevini Belgiji in Stalnega predstavništva Republike Slovenije v Brusl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Urad za komuniciran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je v Svet RS za otroke in družino imenovala nove član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spremembi Sklepa o imenovanju članov Sveta Republike Slovenije za otroke in druž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vetu Republike Slovenije za otroke in družino, ustanovljenim s sklepom Vlade Republike Slovenije z dne 13. 7. 2017 in spremenjenima sklepoma z dne 18. 10. 2018 in z dne 13. 6. 2019, se:</w:t>
      </w:r>
    </w:p>
    <w:p>
      <w:pPr>
        <w:pStyle w:val="Normal"/>
        <w:spacing w:lineRule="auto" w:line="240"/>
        <w:jc w:val="both"/>
        <w:rPr>
          <w:rFonts w:cs="Arial"/>
          <w:szCs w:val="20"/>
        </w:rPr>
      </w:pPr>
      <w:r>
        <w:rPr>
          <w:rFonts w:cs="Arial"/>
          <w:szCs w:val="20"/>
        </w:rPr>
        <w:t>- razreši mag. Ksenija Klampfer in namesto nje imenuje Janez Cigler Kralj,</w:t>
      </w:r>
    </w:p>
    <w:p>
      <w:pPr>
        <w:pStyle w:val="Normal"/>
        <w:spacing w:lineRule="auto" w:line="240"/>
        <w:jc w:val="both"/>
        <w:rPr/>
      </w:pPr>
      <w:r>
        <w:rPr>
          <w:rFonts w:cs="Arial"/>
          <w:szCs w:val="20"/>
        </w:rPr>
        <w:t>- razreši dr. Jernej Pikalo in namesto njega imenuje prof. dr. Simona Kustec Lipicer,</w:t>
      </w:r>
    </w:p>
    <w:p>
      <w:pPr>
        <w:pStyle w:val="Normal"/>
        <w:spacing w:lineRule="auto" w:line="240"/>
        <w:jc w:val="both"/>
        <w:rPr>
          <w:rFonts w:cs="Arial"/>
          <w:szCs w:val="20"/>
        </w:rPr>
      </w:pPr>
      <w:r>
        <w:rPr>
          <w:rFonts w:cs="Arial"/>
          <w:szCs w:val="20"/>
        </w:rPr>
        <w:t>- razreši Andreja Katič in namesto nje imenuje mag. Lilijana Kozlovič,</w:t>
      </w:r>
    </w:p>
    <w:p>
      <w:pPr>
        <w:pStyle w:val="Normal"/>
        <w:spacing w:lineRule="auto" w:line="240"/>
        <w:jc w:val="both"/>
        <w:rPr>
          <w:rFonts w:cs="Arial"/>
          <w:szCs w:val="20"/>
        </w:rPr>
      </w:pPr>
      <w:r>
        <w:rPr>
          <w:rFonts w:cs="Arial"/>
          <w:szCs w:val="20"/>
        </w:rPr>
        <w:t>- razreši dr. Andrej Bertoncelj in namesto njega imenuje mag. Andrej Šircelj,</w:t>
      </w:r>
    </w:p>
    <w:p>
      <w:pPr>
        <w:pStyle w:val="Normal"/>
        <w:spacing w:lineRule="auto" w:line="240"/>
        <w:jc w:val="both"/>
        <w:rPr>
          <w:rFonts w:cs="Arial"/>
          <w:szCs w:val="20"/>
        </w:rPr>
      </w:pPr>
      <w:r>
        <w:rPr>
          <w:rFonts w:cs="Arial"/>
          <w:szCs w:val="20"/>
        </w:rPr>
        <w:t>- razreši Aleš Šabeder in namesto njega imenuje Tomaž Gantar,</w:t>
      </w:r>
    </w:p>
    <w:p>
      <w:pPr>
        <w:pStyle w:val="Normal"/>
        <w:spacing w:lineRule="auto" w:line="240"/>
        <w:jc w:val="both"/>
        <w:rPr>
          <w:rFonts w:cs="Arial"/>
          <w:szCs w:val="20"/>
        </w:rPr>
      </w:pPr>
      <w:r>
        <w:rPr>
          <w:rFonts w:cs="Arial"/>
          <w:szCs w:val="20"/>
        </w:rPr>
        <w:t xml:space="preserve">- razreši dr. Anja Kopač Mrak in namesto nje imenuje Barbka Meško, </w:t>
      </w:r>
    </w:p>
    <w:p>
      <w:pPr>
        <w:pStyle w:val="Normal"/>
        <w:spacing w:lineRule="auto" w:line="240"/>
        <w:jc w:val="both"/>
        <w:rPr>
          <w:rFonts w:cs="Arial"/>
          <w:szCs w:val="20"/>
        </w:rPr>
      </w:pPr>
      <w:r>
        <w:rPr>
          <w:rFonts w:cs="Arial"/>
          <w:szCs w:val="20"/>
        </w:rPr>
        <w:t>- razreši Špela Isop in namesto nje imenuje Dušan Mikuž.</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kladu z 18. členom Družinskega zakonika  traja mandat članom sveta pet let, z izjemo članov, ki so imenovani kot predstavniki Vlade Republike Slovenije in pri katerih je njihovo članstvo v svetu vezano na njihov mandat funkcionarja - predstavnika določenega resor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tudi na to, da je Vlada RS za vršilca dolžnosti generalnega direktorja Direktorata za družino na MDDSZ pred časom imenovala Dušana Mikuža se v Svet, namesto Špele Isop imenuje Dušana Mikuž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imenovala nove članice in člane Odbora za podeljevanje nagrad RS na področju šolstv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Ker je dosedanjemu Odboru za podeljevanje nagrad Republike Slovenije na področju šolstva potekel mandat, je vlada vanj imenovala nove člane in članice, in sicer za mandatno dobo štirih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predsednika Odbora je imenovala prof. dr. Borisa Aberška, za članice in člane pa: dr. Evo Klemenčič Mirazchiyski, dr. Andreja Brodnika, mag. Majdo Zaveršnik Puc, Janjo Bogataj, Vlasto Sagadin, mag. Marka Strleta, Nino Jelen in Bernardo Trstenjak.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izobraževanje, znanost in šport</w:t>
        <w:tab/>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bCs/>
          <w:szCs w:val="20"/>
          <w:lang w:eastAsia="sl-SI"/>
        </w:rPr>
        <w:t>Objava javnega poziva za imenovanje kandidatov za člane Evropskega ekonomsko – socialnega odbora za obdobje 2020 – 2025</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Cs/>
          <w:szCs w:val="20"/>
          <w:lang w:eastAsia="sl-SI"/>
        </w:rPr>
        <w:t>Vlada je zavrnila gradivo o imenovanju kandidatov Republike Slovenije za člane Evropskega ekonomsko – socialnega odbora za obdobje 2020 – 2025 in sprejela sklep, da Ministrstvo za zunanje zadeve objavi javni poziv za oblikovanje predloga članov odbora iz Slovenije in na podlagi prispelih prijav v sodelovanju s pristojnimi resorji pripravi nov predlog vladnega gradiva, ki bo skladen s priporočili Generalnega sekretariata Sveta EU glede spolne uravnoteženosti zastopstv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Vir: Ministrstvo za zunanje zadev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rPr>
      </w:pPr>
      <w:r>
        <w:rPr>
          <w:rFonts w:cs="Arial"/>
          <w:b/>
          <w:szCs w:val="20"/>
        </w:rPr>
        <w:t>Imenovanje sedmih članic in članov Odbora za podelitev nagrad in priznanj za izjemne dosežke v znanstveno-raziskovalni in razvojni dejav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klep o imenovanju sedmih članic in članov Odbora Republike Slovenije za podelitev nagrad in priznanj za izjemne dosežke v znanstveno-raziskovalni in razvojni dejavnosti. To so: izr. prof. dr. Bojan Žalec, prof. dr. Matevž Tomšič, zasl. prof. dr. Dragica Wedam Lukić, prof. dr. Matjaž Valant, prof. dr. Saša Novak Krmpotič, prof. dr. Marija Bešter in izr. akad. prof. dr. Gregor Serš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dbor šteje 14 članic in članov in predsednika, sestavljen je tako, da je upoštevana spolna uravnoteženost članov in da so zastopana vsa področja znanstvenih ved. Mandati članov Odbora za nagrade v skladu z zakonom trajajo štiri leta in so organizirani tako, da se vsaki dve leti zamenja polovica članov. Ker je 30.maja letos potekel mandat sedmim članicam in članom Odbora, je vlada v skladu z Zakonom o nagradah in priznanjih za izjemne dosežke v znanstveno-raziskovalni in razvojni dejavnosti imenovala no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nformacija o obstoječih delovnih telesih Vlade Republike Slove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informacijo o vseh obstoječih svetih, komisijah in delovnih skupinah Vlade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eneralni sekretariat Vlade Republike Slovenije je pripravil pregled vseh obstoječih delovnih teles Vlade Republike Slovenije, ki so ustanovljena na podlagi določil Poslovnika Vlade Republike Slovenije, posameznih zakonov, podzakonskih aktov in kolektivnih pogodb.</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proučitve smotrnosti obstoja posameznih delovnih teles je Vlada Republike Slovenije preverila potrebo po delovanju posameznih delovnih teles Vlade Republike Slovenije oz. smiselnost obstoja posameznega delovnega telesa Vlade Republike Slovenije in ugotovila, za katera delovna telesa še vedno obstaja potreba po delovanju oziroma katera delovna telesa  prenehajo z delovanjem po izpolnitvi naloge ali po preteku roka za njeno izpoln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Generalni sekretariat vlade</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en prenos zemljišč</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klenila pogodbo o brezplačnem prenosu dveh zemljišč,  obe k. o. 2494 Košana,  v last Občini Pivka. Direkcija Republike Slovenije za vode je predlagala Občini Pivka, da zemljišči s parc. št. 1707/87 in parc. št. 1707/88, obe k.o. Košana preideta v last občine, in sicer glede na to, da v naravi predstavljata obstoječo dostopno pot. Zemljišče nima več funkcije vodnega zemljišča in ga tudi v bodoče ne bo imelo, saj na njem voda ni več trajno prisotna, zato to zemljišče ne izpolnjuje več pogojev za vodno zemljišč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čina Pivka, je sporočila, da se strinja s predlogom prenosa omenjenih zemljišč v last občin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okolje in prostor</w:t>
      </w:r>
      <w:r>
        <w:rPr>
          <w:rFonts w:cs="Arial"/>
          <w:b/>
          <w:szCs w:val="20"/>
        </w:rPr>
        <w:tab/>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z Mestno občino Ptuj sklenila pogodbo o brezplačnem prenosu državnega premože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redmet brezplačnega prenosa državnega premoženja na občino je pozidano zemljišče v izmeri 10.834 m2, ki je v upravljanju Splošne bolnišnice dr. Jožeta Potrča Ptuj in v lasti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devna nepremičnina se z namenom uporabe v razvojne namene na občino prenašajo zaradi razvojnega namena »Ureditev območja ribnika Ljudski vrt v Mestni občini Ptu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ladno z načrtovanim projektom bo občina zaradi poplavne varnosti na zadevni nepremičnini izvedla odstranitev obstoječih površinskih požiralnikov, visokovodni zemeljski nasip, drenažo, varnostni preliv in iztok iz suhega zadrževalnika v meteorno kanalizacijo ter hortikulturno uredila območje nasip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gospodarski razvoj in tehnologijo</w:t>
        <w:tab/>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ni prenos državnega premoženja na Občino Radenc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z Občino Radenci sklenila pogodbo o brezplačnem prenosu državnega premože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met brezplačnega prenosa državnega premoženja na občino je pozidano zemljišče v izmeri 421 m2 in pozidano zemljišče v izmeri 717 m2. Zemljišči, sta v upravljanju Ministrstva za infrastrukturo in v lasti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devni nepremičnini se z namenom uporabe v razvojne namene na občino prenašata zaradi izvedbe načrtovanega projekta »Ureditev novega javnega parkirišča v Občini Radenci«. Skladno z načrtovanim projektom bo občina na zadevnih nepremičninah izvedla asfaltiranje parkirne površine v izmeri cca 750 m² za najmanj 22 vozil in ceste v izmeri 630 m², talne označbe, dostope na parkirno površino, odvodnjavanje meteorne vode iz parkirne površine v obstoječo kanalizacijo, postavila novo prometno signalizacijo in hortikulturno uredila okolico parkiriš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oročilo o centralni evidenci nepremičnin ter o stanju števila nepremičnin v lasti Republike Slovenije brez znanega upravljavc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obravnavala in potrdila poročilo o stanju podatkov v centralni evidenci nepremičnin po posameznih upravljavcih na dan 31. marec 2020 ter o stanju števila nepremičnin v lasti Republike Slovenije brez znanega upravljav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pravljavci, ki niso pod ingerenco Vlade Republike Slovenije (in ministrstev) naj poskrbijo za posodobitev in ureditev podatkov v različnih javnih evidencah nepremičn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nalaga ministrstvom, da pripravijo program ciljev in aktivnosti za upravljavce svojega delovnega področja glede dokončne ureditve podatkov o nepremičninah, s katerimi upravljajo in upravljavcih. Nadzor nad cilji in aktivnostmi opravlja posamezno pristojno ministrst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pravljavci nepremičnin v lasti Republike Slovenije morajo skladno z veljavnimi predpisi poskrbeti za določitev in vpis upravljavca v uradne evidence Geodetske uprave Republike Slovenije, v skladu z možnostmi urediti vpise nepremičnin v evidence osnovnih sredstev in centralno evidenco nepremičnin ter o številu urejenih nepremičnin v vsakem trimesečju na dan 31. marec, 30. junij, 30. september in 31. december tekočega leta preko pristojnega ministrstva ali vladne službe poročati Ministrstvu za javno upravo. Ministrstvo za javno upravo bo prejete podatke poročanja vključilo v poročilo Vlade Republike Slovenije o posodobitvi podatkov o nepremičninah v lasti Republike Slovenije, ki ga pripravlja na podlagi sklepa z dne 22. 2. 2018.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s sklepom z dne 22. 2. 2018, poleg veljavnih predpisov, izrecno naložila organom državne uprave in pozvala pravosodne organe, javne zavode, javne gospodarske zavode, javne agencije in javne sklade ter druge pravne osebe, ki so upravljavci nepremičnin v lasti Republike Slovenije, da skladno z Zakonom o stvarnem premoženju države in samoupravnih lokalnih skupnosti najkasneje do 1. avgusta 2019 vpišejo, vsebinsko uskladijo  in posodobijo podatke. </w:t>
      </w:r>
      <w:r>
        <w:rPr>
          <w:rFonts w:cs="Arial"/>
          <w:szCs w:val="20"/>
          <w:u w:val="single"/>
        </w:rPr>
        <w:t>Rok iz omenjenega sklepa se je iztekel, zato se ta podaljšuje do 31.12. 2020</w:t>
      </w:r>
      <w:r>
        <w:rPr>
          <w:rFonts w:cs="Arial"/>
          <w:szCs w:val="20"/>
        </w:rPr>
        <w:t xml:space="preserve">. </w:t>
      </w:r>
    </w:p>
    <w:p>
      <w:pPr>
        <w:pStyle w:val="Normal"/>
        <w:spacing w:lineRule="auto" w:line="240"/>
        <w:jc w:val="both"/>
        <w:rPr>
          <w:rFonts w:cs="Arial"/>
          <w:szCs w:val="20"/>
        </w:rPr>
      </w:pPr>
      <w:r>
        <w:rPr>
          <w:rFonts w:cs="Arial"/>
          <w:szCs w:val="20"/>
        </w:rPr>
        <w:t xml:space="preserve">Ministrstvo za javno upravo in Geodetska uprava Republike Slovenije bosta pripravili trimesečna poročila o izvajanju sklepa in spremljanju posodobitev podatkov. Vsak od teh dveh organov je odgovoren za pripravo svojega sklopa predloženega poročila. Ker je odziv upravljavcev, njihova zainteresiranost ter intenzivnost izvajanja aktivnosti za ureditev nepremičnin v lasti države različen, se akcijski načrti za upravljavce določijo na nivoju posameznih pristojnih ministrstev, na katerem delujejo in ki poznajo problematiko in posebnosti posameznih segmentov urejanja  nepremičnega premoženja države v upravljanju svojih organov v sestavi in oseb javnega pra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 poročila je razvidno, da upravljavci nepremičnega premoženja države postopoma pregledujejo in posodabljajo podatke o nepremičninah in se tako približujejo cilju čim boljših podatkov v evidencah nepremičnin. Nekateri so pristopili tudi k urejanju zemljiško knjižnega stanja še neurejenih nepremičn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sectPr>
      <w:headerReference w:type="default" r:id="rId8"/>
      <w:headerReference w:type="first" r:id="rId9"/>
      <w:footerReference w:type="default" r:id="rId10"/>
      <w:footerReference w:type="first" r:id="rId11"/>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Helv">
    <w:altName w:val="Arial"/>
    <w:charset w:val="00"/>
    <w:family w:val="swiss"/>
    <w:pitch w:val="variable"/>
  </w:font>
  <w:font w:name="Republik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notera.org/wp-content/uploads/2014/08/Porocilo_08.pdf" TargetMode="External"/><Relationship Id="rId3" Type="http://schemas.openxmlformats.org/officeDocument/2006/relationships/hyperlink" Target="http://www.umanotera.org/upload/files/Letno_porocilo_09_Umanotera.pdf" TargetMode="External"/><Relationship Id="rId4" Type="http://schemas.openxmlformats.org/officeDocument/2006/relationships/hyperlink" Target="http://www.tiki-toki.com/timeline/entry/591604/Kronologija-Umanotere/" TargetMode="External"/><Relationship Id="rId5" Type="http://schemas.openxmlformats.org/officeDocument/2006/relationships/hyperlink" Target="https://www.umanotera.org/kdo-smo/zaposleni-in-sodelavci/" TargetMode="External"/><Relationship Id="rId6" Type="http://schemas.openxmlformats.org/officeDocument/2006/relationships/hyperlink" Target="http://www.umanotera.org/wp-content/uploads/2018/03/Umanotera-letno-poro&#269;ilo-2017.pdf" TargetMode="External"/><Relationship Id="rId7" Type="http://schemas.openxmlformats.org/officeDocument/2006/relationships/hyperlink" Target="https://erar.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06:00Z</dcterms:created>
  <dc:creator>Mirjana Oražem</dc:creator>
  <dc:description/>
  <cp:keywords/>
  <dc:language>en-US</dc:language>
  <cp:lastModifiedBy>Anja Otavnik</cp:lastModifiedBy>
  <cp:lastPrinted>2020-06-18T15:51:00Z</cp:lastPrinted>
  <dcterms:modified xsi:type="dcterms:W3CDTF">2020-06-18T13:51:00Z</dcterms:modified>
  <cp:revision>128</cp:revision>
  <dc:subject/>
  <dc:title>Številka:</dc:title>
</cp:coreProperties>
</file>