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sz w:val="18"/>
          <w:szCs w:val="18"/>
        </w:rPr>
      </w:pPr>
      <w:r>
        <w:rPr>
          <w:rFonts w:cs="Arial"/>
          <w:sz w:val="18"/>
          <w:szCs w:val="18"/>
        </w:rPr>
        <w:t>SPOROČILO ZA JAVNOST</w:t>
      </w:r>
    </w:p>
    <w:p>
      <w:pPr>
        <w:pStyle w:val="Datumtevilka"/>
        <w:spacing w:lineRule="auto" w:line="240"/>
        <w:jc w:val="both"/>
        <w:rPr>
          <w:rFonts w:cs="Arial"/>
          <w:sz w:val="18"/>
          <w:szCs w:val="18"/>
          <w:lang w:val="sl-SI"/>
        </w:rPr>
      </w:pPr>
      <w:r>
        <w:rPr>
          <w:rFonts w:cs="Arial"/>
          <w:sz w:val="18"/>
          <w:szCs w:val="18"/>
          <w:lang w:val="sl-SI"/>
        </w:rPr>
      </w:r>
    </w:p>
    <w:p>
      <w:pPr>
        <w:pStyle w:val="Normal"/>
        <w:autoSpaceDE w:val="false"/>
        <w:spacing w:lineRule="auto" w:line="240"/>
        <w:jc w:val="both"/>
        <w:rPr>
          <w:rFonts w:cs="Arial"/>
          <w:b/>
          <w:b/>
          <w:sz w:val="28"/>
          <w:szCs w:val="28"/>
        </w:rPr>
      </w:pPr>
      <w:r>
        <w:rPr>
          <w:rFonts w:cs="Arial"/>
          <w:b/>
          <w:sz w:val="28"/>
          <w:szCs w:val="28"/>
        </w:rPr>
        <w:t>20. redna seja Vlade Republike Slovenije</w:t>
      </w:r>
    </w:p>
    <w:p>
      <w:pPr>
        <w:pStyle w:val="Normal"/>
        <w:autoSpaceDE w:val="false"/>
        <w:spacing w:lineRule="auto" w:line="240"/>
        <w:jc w:val="both"/>
        <w:rPr>
          <w:rFonts w:cs="Arial"/>
          <w:szCs w:val="20"/>
        </w:rPr>
      </w:pPr>
      <w:r>
        <w:rPr>
          <w:rFonts w:cs="Arial"/>
          <w:szCs w:val="20"/>
        </w:rPr>
        <w:t>11. junij 2020</w:t>
      </w:r>
    </w:p>
    <w:p>
      <w:pPr>
        <w:pStyle w:val="Normal"/>
        <w:autoSpaceDE w:val="false"/>
        <w:spacing w:lineRule="auto" w:line="2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 w:val="24"/>
        </w:rPr>
      </w:pPr>
      <w:r>
        <w:rPr>
          <w:rFonts w:cs="Arial"/>
          <w:b/>
          <w:sz w:val="24"/>
        </w:rPr>
        <w:t>I. LISTA A</w:t>
      </w:r>
    </w:p>
    <w:p>
      <w:pPr>
        <w:pStyle w:val="Normal"/>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t>Vlada izdala Uredbo o registru neposestnih zastavnih pravic in zarubljenih premični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Republike Slovenije je na današnji seji izdala Uredbo o registru neposestnih zastavnih pravic in zarubljenih premičnin, ki jo objavi v Uradnem list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uredbo se prenavlja register neposestnih zastavnih pravic in zarubljenih premičnin, ki je bil prvotno vzpostavljen v letu 2004. Prenova zakonskih podlag za delovanje registra neposestnih zastavnih pravic in zarubljenih premičnin se je začela v letu 2018 z Zakonom o spremembah in dopolnitvah Zakona o izvršbi in zavarovanju (Uradni list RS, št. 11/18, ZIZ L), nadaljevala v letu 2019 z Zakonom o spremembah in dopolnitvah Zakona o davčnem postopku (Uradni list RS, št. 66/19, ZDavP-2M) in zaključila v letu 2020 z Zakonom o spremembah in dopolnitvah Stvarnopravnega zakonika (Uradni list RS, št. 23/20, SPZ-B), ki je začel veljati 29. marca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prenovljenega zakonskega okvira je bila začrtana popolna prenova delovanja registra, ki bo izvedena z razvojem sodobne in za uporabnike prijazne spletne aplika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gister bo omogočal, da bodo kvalificirani uporabniki (notarji, izvršitelji, upravitelji, sodišče in davčni organ) ob uporabi digitalnega potrdila opravili vpis podatkov v register tudi z oddaljenim dostopom. Vzpostavljena bo neposredna povezava med registrom (aplikacijo za vpis v register), centralnim registrom prebivalstva, Poslovnim registrom Slovenije in davčnim registrom, ki bo omogočala avtomatski prevzem podatkov v register v času vnosa in poznejše samodejno ažuriranje sprememb, s čimer se bo zagotovila sprotna točnost podatkov o udeležencih (upnikih, dolžnikih, zastaviteljih). Po prenovi registra bo funkcija Agencije RS za javnopravne evidence in storitve omejena na upravljavca registra, vpise vanj pa bodo opravljali kvalificirani uporabniki sami. Gre za osebe iz vrst ustrezno kvalificiranih strokovnih oseb, pri čemer jim bo delo olajšano s sprotnim prevzemom podatkov iz uradnih evidenc v času vnosa. Z izjemo EMŠO, davčne številke in drugega ustreznega identifikacijskega podatka fizičnih oseb bodo podatki v registru javni. Vpisi bodo izvedeni brez prilaganj listin, ki so podlaga za vpis, saj so te del spisa pri upravičencu vpisa ali sodnega spisa ali spisa davčnega organa (notar, izvršitelj, izvršilni postopek, upravitelj, stečajni postopek, davčni organ, davčni postope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vidika opredelitve vrst premičnin uredba ne odstopa od veljavne ureditve. Kljub temu pa obstajata dve bistveni razlikovanji. S strani Agencije Republike Slovenije za javnopravne evidence in storitve kot izvrševalca prenove je bilo predlagano, da se rejne živali ne zastavijo več posamično, ampak kot celota v obliki zaloge. Navedeno omogoča boljše obvladovanje operativnih stroškov, hkrati pa pravila o nadzoru in dolžnosti obnavljanja zastavljenih stvari kot zaloge strankam pogodbenega razmerja omogočajo, da se vseskozi ohranja število zastavljenih živali, obenem pa pogodbenim strankam zaradi spreminjanja »črede« (tako glede števila kot individualno registriranih živali) ni treba spreminjati samega notarskega zapisa in posledično tudi vpisa v register. Drugo razlikovanje od veljavne ureditve pa je bilo izvedeno že na zakonski ravni; po novem se bodo predmeti, ki se nahajajo na določenem prostoru in ki tvorijo opremo, neposestno zastavili kot celota (primerljivo zalogam) oziroma kot predmeti določene vrste, pri čemer se bo lahko zastavila le poslovna oprema, torej oprema, ki je namenjena opravljanju poslovne dejavnosti (stroji in naprave za proizvodnjo, pohištvo, vgrajena oprema, pisarniška oprema in druga oprema). Register bo omogočal, da bodo pogodbene stranke poslovno opremo z dodanim opisom natančneje opredelil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enovljeni register bo v skladu z določbami SPZ-B začel polno delovati 1. julija 2020. Po prehodnih določbah je predvideno, da bodo vanj preneseni podatki o neposestnih zastavnih pravicah in zarubljenih premičninah, ki so vpisane v sedanjem registru. Še vedno bodo dostopni podatki in listine v sedanjem registru oziroma izpis podatkov iz centralizirane informatizirane baze podatkov in zbirke listine sedanjega registra. Zagotavljala jih bo Agencija Republike Slovenije za javnopravne evidence in storit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Novela Uredbe o izvajanju Programa ukrepov na področju čebelarstva v Republiki Sloveniji v letih 2020–2022</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spremembah in dopolnitvah Uredbe o izvajanju Programa ukrepov na področju čebelarstva v Republiki Sloveniji v letih 2020–202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Uredbi o izvajanju Programa ukrepov na področju čebelarstva v Republiki Sloveniji v letih 2020–2022 je bila ugotovljena nomotehnična napaka pri obdobju veljavnosti potrdil o usposabljanjih, ki so lahko veljavna največ štiri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avno tako je bila v 12. in 18. členu Uredbe napačno navedena letnica objave sklepa o najvišji višini priznanih stroškov nakupa posamezne čebelarske opreme in sredstev za prevoz čebel na pašo. Vlada Republike Slovenije bo namreč pred objavo javnega razpisa za sofinanciranje čebelarske opreme in sredstev za prevoz čebel na pašo za programsko leto 2020 predpisala najvišjo višino priznanih stroškov nakupa čebelarske opreme in sredstev za prevoz čebel na pašo, ki bo v veljavi celotno programsko obdobje 2020-2022. V uredbi smo 32. in 35. člen dopolnili tako, da bodo določbe za poročanje števila čebeljih družin v skladu s pravilnikom, ki ureja vpis v register čebelnjakov in izdaje odločbe UVHVVR glede nepravilne uporabe zdravil veljale tudi za upravičence za ukrep Subvencioniranje vzrejevalcev čebeljih matic</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radi epidemije korona virusa je Evropska komisija za nacionalne čebelarske programe določila odstopanje od časovnega obdobja programskega leta 2020. Na podlagi Izvedbene uredbe Komisije (EU) 2020/600 z dne 30. aprila 2020 o odstopanju od Izvedbene uredbe (EU) 2017/892, Izvedbene uredbe (EU) 2016/1150, Izvedbene uredbe (EU) št. 615/2014, Izvedbene uredbe (EU) 2015/1368 in Izvedbene uredbe (EU) 2017/39 glede nekaterih ukrepov proti krizi zaradi pandemije COVID-19 je Evropska komisija določila, da se lahko ukrepi načrtovani v programskem letu 2020 izvedejo tudi po 31. juliju 2020, vendar najpozneje do 15. septembra 2020. V Sloveniji smo se skupaj s strokovnimi institucijami, ki so sodelovale pri pripravi programa odločili, da podaljšamo rok za izvedbo ukrepov za ukrepe, ki se izvajajo na podlagi javnih naročil do 4. septembra 2020, medtem ko roke za izvedbo ukrepov pri katerih se izvajajo javni razpisi pustimo nespremenjene. Ne glede na to, ostaja rok za izplačilo ukrepov nespremenjen, izplačila morajo biti izplačana najkasneje do 15. oktobra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Sklep o najvišji višini priznanih stroškov nakupa posamezne čebelarske opreme in novih sredstev za prevoz čebel na pašo za programsko obdobje 2020–2022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najvišji višini priznanih stroškov nakupa posamezne čebelarske opreme in novih sredstev za prevoz čebel na pašo za programsko obdobje 2020–2022, ki se objavi v Uradnem listu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ep se sprejme za namen izvajanja ukrepa tehnična pomoč čebelarjem in organizacijam ter ukrepa racionalizacija sezonske selitve panjev. Ukrep je določen s predpisi Evropske unije in se v razmerju 50 : 50 financira iz proračuna RS in sredstev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klepom se določi najvišja višina priznanih stroškov nakupa novih sredstev čebelarske opreme in sredstev za prevoz čebel na pašo. Uporabljena metoda pri določanju upravičenih stroškov posamezne čebelarske opreme je kombinacija različnih virov zbiranja cen. S statistično metodo aritmetičnega povprečja je nadalje postavljena ena cena za posamezno vrsto čebelarske opreme – tako imenovana povprečna cena, brez DDV (evrov/ko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renos Selekcijsko poskusnega centra Ptuj na Republiko Sloven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predlog Ministrstva za kmetijstvo, gozdarstvo in prehrano predlagala Slovenskemu državnemu holdingu, d. d., da v skladu z Zakonom o Slovenskem državnem holdingu izvede postopke za odplačni prenos Selekcijsko poskusnega centra Ptuj, ki je obrat družbe Semenarne Ljubljana, d.o.o., v lasti družbe Villager, d.o.o., na Republiko Sloven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zvezi s prodajo Semenarne Ljubljana d.o.o. iz dostopnih gradiv Deželne banke Slovenija, izhaja, da je »Deželna banka Slovenije d.d. kot edina lastnica družbe Semenarna Ljubljana d.o.o. podpisala pogodbo, s katero je družba Villager d.o.o. prevzela družbo Semenarna Ljubljana d.o.o. in postala njena 100 % lastnica. Izvedba transakcije se je dokončno izvedla v petek, 13. marca 2020. Pogodba vključuje prenos vseh prodajnih mest pod blagovno znamko Kalia ter vse poslovne pogodbe z dobavitelji in naročniki oziroma kupci. Vsi zaposleni v Semenarni bodo tudi pod novim lastništvom obdržali svoja delovna mesta. Pogodba predvideva tudi možnost, da se Selekcijsko poskusni center Ptuj, ki je obrat Semenarne, namenjen vzdrževalni selekciji in drugim strokovnim opravilom, v vnaprej dogovorjenem roku po prenosu poslovnega deleža v Semenarno Ljubljana d.o.o., prenese na zainteresirano tretjo ose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ski državni holding, d. d. (SDH) je skladno z ZSDH-1 krovni upravljavec kapitalskih naložb države, kamor sodi tudi pridobivanje kapitalskih naložb v imenu in za račun RS. V skladu s strategijo upravljanja pri razvrščanju kapitalskih naložb med strateške, pomembne in portfeljske in pri pridobivanju novih naložb, odplačni prenos Selekcijsko poskusnega centra Ptuj, na RS, sledi kriterijem, ki neposredno izhajajo iz stopnje strateškega pomena družb, kot so opredeljeni v nacionalnih strateških dokumentih, in drugih strateških, varnostnih in širših družbenih ciljev, ki jih zasleduje RS.</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trateški cilj RS je, da ima pod nadzorom lastne genske vire, oziroma, da ostajajo slovenske sorte semena kmetijskih rastlin v slovenski lasti. Selekcijsko poskusni center Ptuj ima strateški pomen, saj upravlja naravne vire (rastlinske genske vire) in ima izjemno pomembno vlogo za trajnostni razvoj slovenskega semenarstva in kmetijstva. Gre za dejavnost ohranjanja rastlinskih genskih virov in semenarjenja lokalnih sort kmetijskih rastlin, katerih ponudba je v Sloveniji izjemno omeje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je zato zainteresirana, da Slovenija ohrani v lasti Selekcijsko poskusni center Ptuj, ki ohranja lokalne genske vire in izvaja vzdrževanje in vzdrževalno selekcijo lokalnih sort ter ima potrebno znanje za opravljanje teh nalo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z navedenim je prav tako pomembno, da je Državni zbor sprejel Resolucijo o nacionalnem programu o strateških usmeritvah razvoja slovenskega kmetijstva in živilstva »Naša hrana, podeželje in naravni viri od leta 2021« (Uradni list RS, št. 8/20), iz katere izhaja strateški pomen semenarstva, saj resolucija opredeljuje, da so za stabilno oskrbo s hrano pomembni ohranjanje in razvoj lastne semenarske proizvodnje ter ohranjanje lokalnih rastlinskih genskih vi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blikovanje obveznih rezerv nafte in njenih derivatov v letu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sklep glede obveznih rezerv nafte in njenih derivatov. V njem je določeno, da se v letu 2020 oblikujejo obvezne rezerve nafte in njenih derivatov v višini, ki ustreza dnevnemu povprečnemu neto uvozu za 90 dni v letu 2019. To pomeni minimalno količino 585.079 ton ekvivalenta surove nafte, ki se zagotavlja kot neosvinčeni motorni bencin super 95, dizelsko gorivo, kurilno olje – ekstra lahko, gorivo JET A1 in kurilno olje – srednje. V navedeni količini so upoštevane že doslej oblikovane količine obveznih rezer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vezne rezerve nafte in njenih derivatov morajo doseči minimalno stanje zalog najpozneje 1. julija 2020. Omenjene rezerve se financirajo iz sredstev posebnega nadomestila za izvajanje gospodarske javne službe oblikovanja obveznih rezerv nafte in njenih deriva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izračunavanju minimalnih zalog se upošteva poraba vseh naftnih derivatov na podlagi podatkov energetske statistike, ki jih zbira Statistični urad Republike Slovenije. Izračunavanje se opravi v skladu s Pravilnikom o izračunavanju in poročanju o stanju rezerv nafte in naftnih derivatov. V letu 2019 je bila namreč domača poraba naftnih derivatov po zadnjih razpoložljivih podatkih Statističnega urada Republike Slovenije 2.228.000ton, kar v ekvivalentu surove nafte znese 2.372.820 to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tega se v letu 2020 oblikujejo obvezne rezerve nafte in njenih derivatov v višini, ki ustreza dnevnemu povprečnemu neto uvozu za devetdeset dni v letu 2019 in pomeni minimalno obvezo 585.079 ton ekvivalenta surove naft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klep o prenehanju veljavnosti sklepa, ki  razveljavlja Sklep Vlade Republike Slovenije iz leta 1994, ki ureja sedež in izpostave Upravne enote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Na podlagi Zakona o upravi in Uredbe o teritorialnem obsegu upravnih enot v Republiki Sloveniji  je Vlada Republike Slovenije 8. decembra 1994 sprejela sklep, v skladu s katerim Upravna enota Ljubljana do sprejetja akta o organizaciji opravlja svoje naloge tudi preko naslednjih izpostav:</w:t>
      </w:r>
    </w:p>
    <w:p>
      <w:pPr>
        <w:pStyle w:val="Normal"/>
        <w:numPr>
          <w:ilvl w:val="0"/>
          <w:numId w:val="15"/>
        </w:numPr>
        <w:spacing w:lineRule="auto" w:line="240"/>
        <w:jc w:val="both"/>
        <w:rPr>
          <w:rFonts w:cs="Arial"/>
          <w:szCs w:val="20"/>
        </w:rPr>
      </w:pPr>
      <w:r>
        <w:rPr>
          <w:rFonts w:cs="Arial"/>
          <w:szCs w:val="20"/>
        </w:rPr>
        <w:t>Upravna enota Ljubljana, izpostava Bežigrad</w:t>
      </w:r>
    </w:p>
    <w:p>
      <w:pPr>
        <w:pStyle w:val="Normal"/>
        <w:numPr>
          <w:ilvl w:val="0"/>
          <w:numId w:val="15"/>
        </w:numPr>
        <w:spacing w:lineRule="auto" w:line="240"/>
        <w:jc w:val="both"/>
        <w:rPr/>
      </w:pPr>
      <w:r>
        <w:rPr>
          <w:rFonts w:cs="Arial"/>
          <w:szCs w:val="20"/>
        </w:rPr>
        <w:t>Upravna enota Ljubljana, izpostava Šiška</w:t>
      </w:r>
    </w:p>
    <w:p>
      <w:pPr>
        <w:pStyle w:val="Normal"/>
        <w:numPr>
          <w:ilvl w:val="0"/>
          <w:numId w:val="15"/>
        </w:numPr>
        <w:spacing w:lineRule="auto" w:line="240"/>
        <w:jc w:val="both"/>
        <w:rPr>
          <w:rFonts w:cs="Arial"/>
          <w:szCs w:val="20"/>
        </w:rPr>
      </w:pPr>
      <w:r>
        <w:rPr>
          <w:rFonts w:cs="Arial"/>
          <w:szCs w:val="20"/>
        </w:rPr>
        <w:t>Upravna enota Ljubljana, izpostava Center</w:t>
      </w:r>
    </w:p>
    <w:p>
      <w:pPr>
        <w:pStyle w:val="Normal"/>
        <w:numPr>
          <w:ilvl w:val="0"/>
          <w:numId w:val="15"/>
        </w:numPr>
        <w:spacing w:lineRule="auto" w:line="240"/>
        <w:jc w:val="both"/>
        <w:rPr>
          <w:rFonts w:cs="Arial"/>
          <w:szCs w:val="20"/>
        </w:rPr>
      </w:pPr>
      <w:r>
        <w:rPr>
          <w:rFonts w:cs="Arial"/>
          <w:szCs w:val="20"/>
        </w:rPr>
        <w:t>Upravna enota Ljubljana, izpostava Vič-Rudnik</w:t>
      </w:r>
    </w:p>
    <w:p>
      <w:pPr>
        <w:pStyle w:val="Normal"/>
        <w:numPr>
          <w:ilvl w:val="0"/>
          <w:numId w:val="15"/>
        </w:numPr>
        <w:spacing w:lineRule="auto" w:line="240"/>
        <w:jc w:val="both"/>
        <w:rPr>
          <w:rFonts w:cs="Arial"/>
          <w:szCs w:val="20"/>
        </w:rPr>
      </w:pPr>
      <w:r>
        <w:rPr>
          <w:rFonts w:cs="Arial"/>
          <w:szCs w:val="20"/>
        </w:rPr>
        <w:t>Upravna enota Ljubljana, izpostava Moste-Pol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pravna enota Ljubljana je v fazi reorganizacije, v okviru katere na novo vzpostavlja tako organizacijo, kot procese dela, zato se predlaga prenehanje veljavnosti sklepa, ki določa izpostave. V skladu s predlogom novega akta o notranji organizaciji in sistemizaciji delovnih mest Upravne enote Ljubljana bodo dosedanje izpostave upravne enote (razen upravnih notranjih zadev) delovale na skupni lokaciji, pri čemer bodo delovna področja upravne enote organizirana kot sektorji v skladu z Uredbo o notranji organizaciji, sistemizaciji, delovnih mestih in nazivih v organih javne uprave in v pravosodnih organ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lep o razveljavitvi sklepa Vlade Republike Slovenije z dne 8. decembra 1994 se objavi v uradnem list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kreditu Evropske investicijske banke družbi Telekom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ne nasprotuje odobritvi kredita Evropske investicijske banke družbi Telekom Slovenije v višini do 100 milijonov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lovenija bo z grških otokov sprejela štiri otro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odločila, da Slovenija na podlagi delitve bremen med državami članicami EU iz Grčije sprejme štiri mladoletne prosilce za mednarodno zaščito brez spremstva, mlajše od 10 let, ki izpolnjujejo pogoje za priznanje mednarodne zaščit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sednica Evropske komisije se je v začetku marca 2020 v okviru prizadevanj in ukrepov pomoči Evropske komisije za podporo Grčiji posebej zavzela za zaščito mladoletnikov brez spremstva na grških otokih. Evropska komisija je nato pozvala k premestitvi 1600 mladoletnikov brez spremstva v druge države članice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je v svojih stališčih na ravni EU vseskozi zagovarjala pomen solidarnosti in odgovornosti. Tako je že večkrat na različne načine izkazala solidarnost z drugimi državami članicami EU in tudi s tretjimi državami. Grčija je že dlje časa pod posebnim migracijskim pritiskom na zunanji meji EU. Zato je izkaz solidarnosti s premestitvijo mladoletnikov brez spremstva, mlajših od 10 let, kot najranljivejše kategorije, ki zaradi svoje starosti, preteklih izkušenj in potreb nujno potrebuje ustrezno zaščito, oskrbo in obravnavo, pomembno sporočilo tako s humanitarnega vidika kot tudi z vidika podpore Grči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 določitvi števila smo izhajali predvsem iz posebnih potreb mladoletnikov brez spremstva, mlajših od 10 let, in sicer z vidika možnosti zagotovitve ustreznih sprejemnih pogojev, primernih za nastanitev te najbolj ranljive kategorije prosilcev za mednarodno zaščito, njihove oskrbe, vključno s kadrovskimi zmožnostmi, pa tudi izvedbe postopka mednarodne zaščite, zmožnosti za nadaljnjo integracijo in zagotavljanja možnosti za njihov ustrezen razvoj v novem okol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delo, družino, socialne zadeve in enake možnosti bo Uradu Vlade RS za oskrbo in integracijo migrantov pomagalo zagotoviti ustrezno nastanitev, oskrbo in obravnavo v drugi ustrezni ustanovi izven azilnega doma ali na drug primeren način, če bo pristojni center za socialno delo glede na največjo korist otrok, njihove zdravstvene in druge okoliščine ocenil, da obstoječe kapacitete urada ne ustrezajo. Prav tako bo omenjeno ministrstvo zagotovilo strokovne delavce in strokovne sodelavce za oskrbo in strokovno obravnavo otrok. Za stroške dela strokovnih delavcev in strokovnih sodelavcev se ministrstvu tudi zagotovijo dodatna finančna sredstva v višini 122.400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odelovanje pri projektu premestitve mladoletnikov brez spremstva iz Grčije je do sedaj potrdilo 11 držav: Belgija, Bolgarija, Francija, Hrvaška, Finska, Nemčija, Irska, Portugalska, Luksemburg, Litva in Švi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nitev sporazuma o prenehanju koncesijske pogodbe za rabo podzemne vode iz vrtine KOV-1 za stekleničenje in proizvodnjo pijač</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da s koncesionarjem družbo KOVIS d. o. o., Brežice sklene Sporazum o prenehanju koncesijske pogodbe z dne 24. 12. 200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144. členu Zakona o vodah je določeno, da koncesijska pogodba preneha s sporazumom pogodbenih strank, z razdrtjem ali po preteku časa, za katerega je bila sklenjena. Družba KOVIS d. o. o. je v dopisu z dne 4. 2. 2020 predlagala sporazumno prekinitev koncesijske pogodbe. Koncesionar nima neporavnanih obveznosti iz naslova koncesije, saj še ni zgradil objektov za stekleničenje in začel izvajati konces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izvedbi ukrepov iz Akcijskega načrta za povečanje konkurenčnosti gozdno-lesne verig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Poročilo o izvedenih ukrepih v letu 2019 iz Akcijskega načrta za povečanje konkurenčnosti gozdno-lesne verige v Sloveniji do leta 2020 (»Les je lep«).</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Akcijski načrt za povečanje konkurenčnosti gozdno-lesne verige v Sloveniji do leta 2020 s promocijskim sloganom »Les je lep« je sprejela Vlada RS 27. 6. 201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na skupina za posodobitev Akcijskega načrta za povečanje konkurenčnosti gozdno-lesne verige v Sloveniji do leta 2020 »GOZD – LES« je pripravila Poročilo o izvedenih ukrepih v letu 2019 iz Akcijskega načrta za povečanje konkurenčnosti gozdno-lesne verige v Sloveniji do leta 2020 (»Les je lep«). V poročilu je predstavljena realizacija posameznih ukrepov in doseženi rezultati v letu 2019 iz Akcijskega načrta »Les je le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 poročila izhaja, da ukrepe Akcijskega načrta »Les je lep«, ki prispevajo k pozitivnim rezultatom gozdno-lesne verige, izvajajo različni deležniki iz širokega segmenta dejavnosti kot npr. gospodarstvo, ministrstva, univerze, javni zavodi, znanstveno-raziskovalne institucije, šole, zbornice in združenja. Po primerjavi s poročili za preteklo obdobje je zaznati kontinuirano izvajanje večine ukrepov z določenimi nadgradnjami tudi v letu 2019, kar je izrednega pomena za zagotavljanje stabilnega okolja za nadaljnjo ra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suppressAutoHyphens w:val="true"/>
        <w:overflowPunct w:val="false"/>
        <w:autoSpaceDE w:val="false"/>
        <w:spacing w:lineRule="auto" w:line="240"/>
        <w:jc w:val="both"/>
        <w:textAlignment w:val="baseline"/>
        <w:rPr>
          <w:rFonts w:cs="Arial"/>
          <w:b/>
          <w:b/>
          <w:szCs w:val="20"/>
        </w:rPr>
      </w:pPr>
      <w:r>
        <w:rPr>
          <w:rFonts w:cs="Arial"/>
          <w:b/>
          <w:szCs w:val="20"/>
        </w:rPr>
        <w:t xml:space="preserve">Poročilo o poteku likvidacije in Predlog za razdelitev premoženja javnega zdravstvenega zavoda Nacionalni inštitut za otroške srčne bolezni  </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rPr>
      </w:r>
    </w:p>
    <w:p>
      <w:pPr>
        <w:pStyle w:val="Normal"/>
        <w:suppressAutoHyphens w:val="true"/>
        <w:overflowPunct w:val="false"/>
        <w:autoSpaceDE w:val="false"/>
        <w:spacing w:lineRule="auto" w:line="240"/>
        <w:jc w:val="both"/>
        <w:textAlignment w:val="baseline"/>
        <w:rPr>
          <w:rFonts w:cs="Arial"/>
          <w:bCs/>
          <w:szCs w:val="20"/>
        </w:rPr>
      </w:pPr>
      <w:r>
        <w:rPr>
          <w:rFonts w:cs="Arial"/>
          <w:bCs/>
          <w:iCs/>
          <w:szCs w:val="20"/>
          <w:lang w:eastAsia="sl-SI"/>
        </w:rPr>
        <w:t xml:space="preserve">Vlada se je seznanila s Poročilom o poteku likvidacije in Predlogom za razdelitev premoženja javnega zdravstvenega zavoda Nacionalni inštitut za otroške srčne bolezni (NIOSB), ki je v likvidaciji. </w:t>
      </w:r>
    </w:p>
    <w:p>
      <w:pPr>
        <w:pStyle w:val="Normal"/>
        <w:spacing w:lineRule="auto" w:line="240"/>
        <w:jc w:val="both"/>
        <w:rPr>
          <w:rFonts w:cs="Arial"/>
          <w:bCs/>
          <w:szCs w:val="20"/>
          <w:highlight w:val="yellow"/>
        </w:rPr>
      </w:pPr>
      <w:r>
        <w:rPr>
          <w:rFonts w:cs="Arial"/>
          <w:bCs/>
          <w:szCs w:val="20"/>
          <w:highlight w:val="yellow"/>
        </w:rPr>
      </w:r>
    </w:p>
    <w:p>
      <w:pPr>
        <w:pStyle w:val="Normal"/>
        <w:overflowPunct w:val="false"/>
        <w:autoSpaceDE w:val="false"/>
        <w:spacing w:lineRule="auto" w:line="240"/>
        <w:jc w:val="both"/>
        <w:textAlignment w:val="baseline"/>
        <w:rPr>
          <w:rFonts w:cs="Arial"/>
          <w:iCs/>
          <w:szCs w:val="20"/>
          <w:lang w:eastAsia="sl-SI"/>
        </w:rPr>
      </w:pPr>
      <w:bookmarkStart w:id="0" w:name="_Hlk38270777"/>
      <w:r>
        <w:rPr>
          <w:rFonts w:cs="Arial"/>
          <w:iCs/>
          <w:szCs w:val="20"/>
          <w:lang w:eastAsia="sl-SI"/>
        </w:rPr>
        <w:t xml:space="preserve">Vlada ugotavlja, da je postopek likvidacije javnega zdravstvenega zaključen in pooblašča Marka Zamana, likvidacijskega upravitelja javnega zdravstvenega zavoda, za vložitev predloga za izbris javnega zdravstvenega zavoda iz prejšnje točke iz sodnega registra.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Premoženje javnega zdravstvenega zavoda se razdeli tako, da se v 30 dneh od sprejetja tega sklepa:</w:t>
      </w:r>
    </w:p>
    <w:p>
      <w:pPr>
        <w:pStyle w:val="Normal"/>
        <w:numPr>
          <w:ilvl w:val="0"/>
          <w:numId w:val="8"/>
        </w:numPr>
        <w:overflowPunct w:val="false"/>
        <w:autoSpaceDE w:val="false"/>
        <w:spacing w:lineRule="auto" w:line="240"/>
        <w:jc w:val="both"/>
        <w:textAlignment w:val="baseline"/>
        <w:rPr>
          <w:rFonts w:cs="Arial"/>
          <w:iCs/>
          <w:szCs w:val="20"/>
          <w:lang w:eastAsia="sl-SI"/>
        </w:rPr>
      </w:pPr>
      <w:r>
        <w:rPr>
          <w:rFonts w:cs="Arial"/>
          <w:iCs/>
          <w:szCs w:val="20"/>
          <w:lang w:eastAsia="sl-SI"/>
        </w:rPr>
        <w:t>denarna sredstva, izkazana v zaključni likvidacijski bilanci na dan 10. 3. 2020 v višini 1.486.468 evrov, prenesejo na integralni državni proračun, in sicer na račun št. 01100-6300109972, s sklicem 18 27111-714998,</w:t>
      </w:r>
    </w:p>
    <w:p>
      <w:pPr>
        <w:pStyle w:val="Normal"/>
        <w:numPr>
          <w:ilvl w:val="0"/>
          <w:numId w:val="8"/>
        </w:numPr>
        <w:overflowPunct w:val="false"/>
        <w:autoSpaceDE w:val="false"/>
        <w:spacing w:lineRule="auto" w:line="240"/>
        <w:jc w:val="both"/>
        <w:textAlignment w:val="baseline"/>
        <w:rPr>
          <w:rFonts w:cs="Arial"/>
          <w:iCs/>
          <w:szCs w:val="20"/>
          <w:lang w:eastAsia="sl-SI"/>
        </w:rPr>
      </w:pPr>
      <w:bookmarkStart w:id="1" w:name="_Hlk38270777"/>
      <w:r>
        <w:rPr>
          <w:rFonts w:cs="Arial"/>
          <w:iCs/>
          <w:szCs w:val="20"/>
          <w:lang w:eastAsia="sl-SI"/>
        </w:rPr>
        <w:t>premično premoženje prenese na Ministrstvo za zdravje.</w:t>
      </w:r>
      <w:bookmarkEnd w:id="1"/>
    </w:p>
    <w:p>
      <w:pPr>
        <w:pStyle w:val="Normal"/>
        <w:spacing w:lineRule="auto" w:line="240"/>
        <w:jc w:val="both"/>
        <w:rPr>
          <w:rFonts w:cs="Arial"/>
          <w:b/>
          <w:b/>
          <w:iCs/>
          <w:szCs w:val="20"/>
          <w:lang w:eastAsia="sl-SI"/>
        </w:rPr>
      </w:pPr>
      <w:r>
        <w:rPr>
          <w:rFonts w:cs="Arial"/>
          <w:b/>
          <w:iCs/>
          <w:szCs w:val="20"/>
          <w:lang w:eastAsia="sl-SI"/>
        </w:rPr>
      </w:r>
    </w:p>
    <w:p>
      <w:pPr>
        <w:pStyle w:val="Normal"/>
        <w:tabs>
          <w:tab w:val="clear" w:pos="720"/>
          <w:tab w:val="left" w:pos="34" w:leader="none"/>
        </w:tabs>
        <w:spacing w:lineRule="auto" w:line="240"/>
        <w:jc w:val="both"/>
        <w:rPr>
          <w:rFonts w:cs="Arial"/>
          <w:b/>
          <w:b/>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Mnenje vlade o pobudi za oceno ustavnosti določb Zakona o kazenskem postopk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na današnji seji sprejela Mnenje o pobudi za oceno ustavnosti tretjega odstavka 422. člena in četrtega odstavka 423. člena Zakona o kazenskem postop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budnik navedeni določbi, ki sicer omogočata prvostopenjskemu sodišču in Vrhovnemu sodišču Republike Slovenije, da glede na vsebino zahteve za varstvo zakonitosti odredita, da se izvršitev pravnomočne sodne odločbe odloži ali prekine, izpodbija, ker naj bi bili v neskladju z 19. in 23. členom Ustave Republike Slovenije  in s 5. in 6. členom Konvencije o varstvu človekovih pravic in temeljnih svoboščin ter s 7. členom Protokola št. 2 k EKČ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v mnenju uvodoma poudari, da sta izpodbijani določbi v nespremenjeni obliki v veljavi dobrih 15 let, kar je vendarle tudi nekakšen pokazatelj njune jasnosti in nespornosti (zlasti glede na dejstvo, da je bil ZKP od uveljavitve dalje noveliran že štirinajstkrat). Vlada Republike Slovenije meni, da je veljavna ureditev ustrezna, saj daje »jasno pooblastilo«, ki Vrhovnemu sodišču Republike Slovenije omogoča, da odredi odložitev ali prekinitev pravnomočne sodbe, ko odloča o zahtevi za varstvo zakonitosti ter da zahteva za obvezno ureditev začasnega zadržanja v postopku odločanja o zahtevi za varstvo zakonitosti nima ustavne podlag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opomin Evropske komisije glede predpisov s področja preprečevanja pranja denar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na današnji seji sprejela odgovor Republike Slovenije na uradni opomin Evropske komisije zaradi nenotifikacije predpisov za prenos evropsko direktive 2018/843 o spremembi direktive 2015/849 o preprečevanju uporabe finančnega sistema za pranje denarja ali financiranje terorizma ter o spremembi direktiv 2009/138/ES in 2013/36/EU v slovenski pravni re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lovenija je nekatere določbe direktive 2018/843 že prenesla v svoj pravni red z več zakoni, med drugim z Zakonom o preprečevanju pranja denarja in financiranja terorizma. Notifikacija predpisov je bila izvedena 21. maja 2020 z vnosom vseh relevantnih podatkov in objavljenih besedil predpisov v elektronsko notifikacijsko bazo Evropske komisije. Slovenija je s tem Komisiji priglasila ukrepe, za katere meni, da v slovenski pravni red delno prenašajo direktivo 2018/843.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leg navedenega je Slovenija tudi nekatere druge aktivnosti v zvezi z direktivo 2018/843 izvedla pravočasno, in sicer je julija 2019 obvestila Komisijo, da slovensko pravo ne pozna skladov in drugih vrst pravnih ureditev, ki so podobne skladom. Prav tako so Urad za preprečevanje pranja denarja, Banka Slovenije, Agencija za trg vrednostnih papirjev in Agencija za zavarovalni nadzor januarja 2019 sklenili dogovor o praktičnih postopkih izmenjave informacij z Evropsko centralno bank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nos preostalih določb direktive 2018/843 in celosten prenos nekaterih določb te direktive, ki jih delno prenašajo že navedeni predpisi, pa bo zagotovljen z novelo Zakona o preprečevanju pranja denarja in financiranja terorizma (ZPPDFT-1B) in novelo Zakona o plačilnih storitvah, storitvah izdajanja elektronskega denarja in plačilnih sistemih (ZPlaSSIE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28. maja 2020 določila besedilo predloga ZPPDFT-1B in ga predložila v obravnavo v DZ po nujnem postopku. V DZ bo predvidoma sprejet najkasneje do konca septembra 2020. Predlog ZPlaSSIED-A pa bo predvidoma junija 2020 predložen v obravnavo na vlad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a Slovenije glede predlogov sprememb uredb in direktiv s področja DD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redloge stališč Republike Slovenije glede predloga sprememb evropske uredbe 2017/2454, predloga izvedbene uredbe o spremembi uredbe 2019/2026 ter predloga sklepa o spremembi direktiv 2017/2455 in 2019/1995. S spremembami bi se zaradi krize, ki je posledica izbruha COVID-19, odložil datum začetka uporabe celotnega svežnja novih pravil o DDV pri e-trgovan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avni cilj predlogov sprememb omenjenih uredb je odložiti datum začetka uporabe celotnega svežnja novih pravil o DDV pri e-trgovanju, ki vključuje tudi pravila glede izmenjave informacij in upravnega sodelovanja med državami članicami za spremljanje in nadzor čezmejnega e-trgovanja, in sicer zaradi krize, ki je posledica izbruha COVID-19. Začetek uporabe bi se odložil za šest mesecev. To pomeni, da bi se nova pravila namesto 1. januarja 2021 začela uporabljati 1. julija 202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podpira razloge in cilje, ki izhajajo iz predlogov sprememb omenjenih uredb. Podpirali bomo takšne rešitve glede preložitve roka, ki bodo državam članicam in davčnim zavezancem omogočile vzpostavitev ustreznih sistemov in bodo hkrati čim bolj omejile vpliv zamika roka uveljavitve novih pravil na zmanjšanje proračunskih prihodkov iz naslova DDV v letu 202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Republike Slovenije do Predloga uredbe glede posebnih ukrepov za zagotovitev izredne začasne podpore v okviru EKSRP kot odziv na izbruh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tališče Republike Slovenije k Predlogu uredbe Evropskega parlamenta in Sveta o spremembi Uredbe (EU) št. 1305/2013 glede posebnih ukrepov za zagotovitev izredne začasne podpore v okviru EKSRP kot odziv na izbruh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pora v okviru tega ukrepa zagotavlja nujno pomoč kmetom ter malim in srednjim podjetjem (MSP), ki jih je kriza zaradi COVID-19 še posebej prizadela, pri čemer je cilj zagotoviti nadaljnjo opravljanje njihovih poslovnih dejavnosti v skladu s pogoji iz tega člena. Podpora se odobri kmetom in MSP, ki se ukvarjajo s predelavo, trženjem in/ali razvojem kmetijskih proizvodov ali bombaža, razen ribiških proizvod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žave članice podporo namenijo upravičencem, ki jih je kriza najbolj prizadela, tako da na podlagi razpoložljivih dokazov opredelijo pogoje za upravičenost in morebitna merila za izbor, ki so objektivni in nediskriminatorni. Podpora se zagotovi v obliki pavšalnega zneska, ki se izplača do določenega roka, in sicer je v osnovnem predlogu Komisije predlagano do konca letošnjega leta, poznejše povračilo s strani Komisije pa bo izvršeno v skladu s proračunskimi odobritvami in glede na razpoložljiva sredstva. Glede na opozorila več držav članic glede vidika kratkega roka za izpeljavo vseh administrativnih postopkov za izvedbo ukrepa predsedstvo predlaga podaljšanje roka za izplačilo za 6 mesec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Raven plačil se lahko v skladu z objektivnimi in nediskriminatornimi merili razlikuje po kategorijah upravičencev. Predlog Komisije določa, da najvišji znesek podpore ne sme presegati 5.000 EUR na kmeta in 50.000 EUR na MSP. Na podlagi razprav v okviru Sveta EU predsedstvo predlaga zvišanje zneska podpore za kmete iz 5.000 na 7.000 EU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i odobritvi podpore v skladu s tem členom države članice upoštevajo podporo, odobreno v okviru drugih instrumentov podpore na nacionalni ravni ali na ravni Unije ali zasebnih shem za odziv na posledice krize zaradi COVID-19 v izogib dvojnemu financiran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pora EKSRP, zagotovljena v okviru tega ukrepa, se omeji na največ 1 % skupnega prispevka EKSRP za program za razvoj podeželja, kar pomeni v primeru Slovenije okrog 9 milijonov EUR. V zvezi s slednjim je glede na stališča več držav članic v razpravi v predsedstvo predlaga zvišanje odstotka na 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tab/>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orazum glede podpore pri dobavi zdravila Aviga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ratifikaciji Sporazuma med Republiko Slovenijo in UNOPS glede podpore pri dobavi zdravila Avigan, sklenjenega z izmenjavo not 24. aprila 2020 in 15. maj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je Ministrstvo za zunanje zadeve Japonske zaprosila za donacijo zdravila Avigan (favipiravir). Japonska postopek donacije za klinične raziskave že vodi z 20 državami, med katerimi so Estonija, Albanija, Ukrajina, Ciper, Kosovo, San Marino, Srbija, Češka, Madžarska, Bolgarija in Luxembour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hteve glede uporabe doniranega zdravila Avigan ustrezajo zahtevam, ki veljajo za zdravila, ki so predmet kliničnega preskušanja. V ta namen bo UKC Ljubljana izvedel akademsko klinično preskušanje in s tem prevzel nalogo priprave vloge za priglasitev na Javni agenciji za zdravila in medicinske pripomočke in za pridobitev mnenja Komisije za medicinsko eti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je ena izmed prvih držav na svetu, ki je uspela dobiti omenjeno zdravilo, in sicer za zdravljenje 100 oseb.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t xml:space="preserve">Dogovor med vladama Republike Slovenije in Zvezne Republike Avstrije o uveljavitvi mejnih listin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poročilo o končanih pogajanjih za sklenitev Dogovora med Vlado Republike Slovenije in Zvezno vlado Republike Avstrije o uveljavitvi novih mejnih listin za mejne sektorje I do VII na skupni državni meji in pooblastila dr. Marka Rakovca, vršilca dolžnosti generalnega direktorja Direktorata za mednarodno pravo in zaščito interesov v Ministrstvu za zunanje zadeve, za podpis dogovo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zdrževanje slovensko-avstrijske meje določajo Pogodba o skupni državni meji, Pogodba med Republiko Slovenijo in Republiko Avstrijo o poteku državne meje na mejnih sektorjih II, IV do VII in delih mejnih sektorjev IX in X, Pogodba med Republiko Slovenijo, Republiko Avstrijo o poteku državne meje na mejnih sektorjih VIII do XV in XXII do XXVII in Sporazum med vladama obeh držav o uveljavitvi novih mejnih listin za mejne sektorje XVI do XXI na skupni državni mej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klep o izdelavi in uveljavitvi novih mejnih listin tudi za mejne sektorje I – VII je sprejela      Stalna slovensko-avstrijska komisija za mejo. Na 26. zasedanju komisije oktobra 2018 pa je bil usklajen in sprejet osnutek dogovo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tem se ne spreminja državna meja, temveč gre le za novo (v analogni in digitalni obliki) posodobljeno mejno dokumentacijo za v dogovoru navedene mejne sektor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dala mnenje o predlogu Zakona o spremembah in dopolnitvah Zakona o zdravstvenem varstvu in zdravstvenem zavarovanju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redni seji podala mnenje o predlogu Zakona o spremembah in dopolnitvah Zakona o zdravstvenem varstvu in zdravstvenem zavarovanju, ki ga je Državnemu zboru predložil Državni svet. Vlada ne podpira predloga zakona, saj predlog zakona zgolj parcialno ureja pravico do sobivanja, hkrati pa je po mnenju Vlade pravica zastavljena preširoko, kar povzroča tudi dodatno obremenitev na vzdržnost sistema zdravstvenega var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sebinsko sicer ne nasprotuje predlogu zakona, vendar se zavzema za celostno in sistemsko ureditev pravice do sobivanja, ki bi predlagane spremembe in dopolnitve sicer vključevala, vendar na način, da se pravica do sobivanja enotno in celovito uredi iz vseh pomembnih vidikov, ki so že pojasnjeni v tem mnenju. Vlada bo predlog zakona strokovno proučila ter ga v prihodnje smiselno in premišljeno, morebiti ob upoštevanju nižje starosti otrok in finančne vzdržnosti sistema zdravstvenega varstva, vgradila v sistemsko zakonoda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se zavzema za celovit pristop sprememb veljavne zakonodaje, ki ureja zdravstveno varstvo in zdravstveno zavarovanje, ki bi predlagane spremembe in dopolnitve sicer vključeval, a na način, da se pravica do sobivanja enotno in celovito uredi iz vseh pomembnih vidikov, kot so natančen krog zavarovanih oseb, ki so upravičeni do pravice do sobivanja, natančna navedba pogojev za izvajanja pravice do sobivanja in opredelitev prednostnih kriterijev, po katerih se v primeru omejenih prostorskih zmogljivosti izvajalca zdravstvene dejavnosti določi način zagotavljanja pravice, vključno z alternativami pri nezmožnosti njenega zagotavljan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Bistveni vsebinski pomislek je visoko nastavljena starostna menja za pravico do sobivanja (dvig iz dopolnjenega 6. leta starosti, na dopolnjenih 15 let). Omenjenemu oporekamo iz vidika, da se na ta način izpusti osebe, ki so postavljene pod skrbništvo, oziroma osebe s težko možgansko okvaro, z rakavo boleznijo ali s posebno hudim poslabšanjem zdravstvenega stanja. Za te osebe menimo, da se starostna omejitev celo ne bi določila. Prav tako bi bilo smiselno pravico do sobivanja podeliti osebi, ki doji. Vlada torej meni, da bi bilo starostno mejo potrebno postaviti na drugačen način, predvsem pa upoštevati tudi zrelost in potrebe otroka. Vsekakor pa ne gre enačiti zagotavljanja čustvenih potreb otrok z zakonsko določitvijo meje za načelno sposobnost podaje veljavne in informirane privolitve v medicinski poseg oziroma zdravstveno obravnavo, kot to predlaga predlagatelj novele ZZVZZ.</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Mnenje vlade o predlogu sprememb interventnega zako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na današnji seji sprejela mnenje o predlogu sprememb Zakona o interventnih ukrepih za zajezitev epidemije COVID-19 in omilitev njenih posledic za državljane in gospodarstvo (ZIUZEOP-B), ki ga je DZ predložila skupina poslank in poslancev s prvopodpisano Mašo Kociper. Vlada predloga zakona ne podpira in meni, da ni primeren za nadaljnjo obravna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je v mnenju med drugim pojasnila, da je bil upokojencem v skladu z ZIUZEOP izplačan enkratni solidarnostni dodatek, prav s ciljem izboljšanja socialnega položaja ljudi, med upravičenci do solidarnostnega dodatka pa so tudi druge ranljive skupine, za katere se je ugotovilo, da so oziroma obstaja velika verjetnost, da so s posameznimi ukrepi vlade utrpeli določene posledice. Tako je bil 30. aprila 2020 izplačan solidarnostni dodatek 302.224 upokojencem v skupni višini 66.442.658,49 ev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ukrep, predlagan s spremembo zakona, bi morali na mesec zagotoviti 9,3 milijona mask in stroške poštnine. V primeru obveznega zagotavljanja 15 mask mesečno vsem upokojencem vse do konca leta 2020 bi to pomenilo povečanje odhodkov državnega proračuna za okoli 46 milijonov evrov. Vlada tudi pojasnjuje, da je predlagan ukrep v nasprotju z ustavnim načelom enakosti pred zakonom, saj so ranljive tudi druge skupine ose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mnenje k predlogu Zakona o proračunskem skladu za investicije v prometno infrastruktur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mnenje k predlogu</w:t>
      </w:r>
      <w:r>
        <w:rPr>
          <w:rFonts w:cs="Arial"/>
          <w:b/>
          <w:szCs w:val="20"/>
        </w:rPr>
        <w:t xml:space="preserve"> </w:t>
      </w:r>
      <w:r>
        <w:rPr>
          <w:rFonts w:cs="Arial"/>
          <w:szCs w:val="20"/>
        </w:rPr>
        <w:t xml:space="preserve">Zakona o proračunskem skladu za investicije v prometno infrastrukturo, ki ni predmet usklajevanja s predpisi EU, in ga je Državnemu zboru predložila skupina poslank in poslancev s prvopodpisano Mašo Kociper, ne podpi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činkovitost prometnega sistema je pomemben dejavnik za trajnostni družbeni razvoj, izboljšanje mobilnosti prebivalstva in prispevanje h gospodarskemu razvoju na vseh področjih. S pomanjkanjem zadostnih finančnih sredstev za investicije in investicijsko vzdrževanje na področju prometne infrastrukture se srečujemo že kar nekaj let, kar se negativno odraža ne njenem stanju. Slabo stanje prometnega omrežja povzroča velike stroške ter draži prevoz oseb in blag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trategija razvoja prometa v Republiki Sloveniji prvič obravnava prometni sistem celovito, s čimer je presežena praksa ločene obravnave posameznih podsistemov prometa. Še več, poleg infrastrukture je na strateški ravni zajeto tudi delovanje prometnega sistema. Predvideni ukrepi, ki jih je v strategiji preko 100, imajo podlago v podrobnih analizah infrastrukture in delovanja prometnega sistema ter v identificiranih dejanskih problemih. Osnovna usmeritev omenjene strategije in na njej utemeljenega nacionalnega programa razvoja prometa v Republiki Sloveniji torej prvenstveno ne temelji na velikih novih investicijskih projektih, utemeljenih predvsem na širših družbenih koristih, temveč na povečanju učinkovitosti in optimizaciji ter prilagajanju prometnega sistema srednje in dolgoročnim prometnim potrebam ljudi in gospodarskih subjektov. To pa nikakor ne pomeni, da zastavljeni pristop ne daje možnosti za velike razvojne projekte. Nasprotno, možnosti so, ampak morajo biti prometne potrebe jasno evidentirane in učinki (tudi ekonomski) ustrezno utemelje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lagatelji predloga zakona poleg obstoječih namenskih virov, to je letne dajatve za uporabo vozil v cestnem prometu in koncesijske dajatve Luke Koper, d. d., kot dodatne finančne vire za namene zagotavljanja sredstev razvoja prometne infrastrukture predlagajo tudi povračilo za izredne prevoze po glavnih in regionalnih cestah, dajatev za odjavljena vozila, pristojbina za uporabo objektov za varnost plovbe na pomorskih plovnih poteh in dve odstotni točki davka na dodano vrednost (DDV) na letni ravni. Ob tem lahko ugotovimo, da vsi dodatno predvideni namenski finančni viri izvirajo iz prometne infrastrukture, kar pa ne velja za DD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DDV se obdavčuje dodana vrednost. DDV je vsefazni in posredni davek na promet blaga in storitev, saj se plačuje v vsaki fazi proizvodno-distribucijske verige. DDV je ena izmed oblik prometnega davka, s katerim se obdavčujejo blago in storitve v vseh fazah prometa, od proizvajalca, trgovca, do končnega potrošnika. Gre za potrošno obliko davka na dodano vrednost, s katerim se obdavčujejo blago in storitve v vseh fazah menjave, pri čemer pa se breme davka v okviru proizvodno-distribucijske verige prevali na končnega potrošnika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pospešeno propadanje prometne infrastrukture (zlasti cestne) se zavedamo, da je nujno potrebno zagotoviti dodatna finančna sredstva, ki bodo na srednji in dolgi rok omogočala načrtovanje investicij in investicijskega vzdrževanja cestne infrastrukture, vendar mora biti nabor namenskih virov pred tem temeljito premišljen z namenom, da se vzpostavi jasna povezava med izvorom in namenom uporabe posameznega finančnega vir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ljučni cilj, ki ga je treba zasledovati pri določanju namenskih virov za investicije v prometno infrastrukturo je, da poglavitni viri izvirajo iz uporabe in obremenitve prometne infrastrukture in da se ponovno v celoti ali deloma namenijo za investicije na področju prometne infrastrukture s ciljem njenega ohranjanja oziroma izboljšanja. Slednjega pogoja DDV ne izpolnjuje, zato je navajanje dela DDV kot namenskega vira, ki bi se namenjal za investicije v prometno infrastrukturo, neustrez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upoštevanju navedenega Vlada Republike Slovenije meni, da predlog zakona ni primeren za nadaljnjo obravn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mnenje o predlogu Zakona o spremembah in dopolnitvah Zakona o pravilih cestnega promet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Skupina poslank in poslancev s prvopodpisano Mojco Žnidarič je 26. februarja 2020 v Državni zbor Republike Slovenije vložila predlog Zakona o spremembah in dopolnitvah Zakona o pravilih cestnega promet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 predlogom Zakona o spremembah in dopolnitvah Zakona o pravilih cestnega prometa se spreminja in dopolnjuje 38. točka prvega odstavka 3. člena Zakona o pravilih cestnega prometa in sicer na način, da se za skupino otrok ne šteje skupina petih ali več otrok razširjene družine v ravni črti in v stranski črti do vštetega tretjega kolena ter skupina največ osmih otrok, ki jih društvo ali zveza društev ali ustanova prevaža skladno z namenom ustanovitve in neprofitnega delovanja in prevoz ne predstavlja opravljanja pridobitne dejavnosti oziroma pridobivanja dohodkov iz pridobitne dejavnosti posameznega društva ali zveze društev ali ustano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90. členom se prav tako dodaja novi 90. a člen, ki določa, da skupino največ osmih predšolskih otrok ali otrok, ki obiskujejo osnovno šolo, in ki predstavljajo večino potnikov v motornem vozilu, ki jih društvo ali zveza društev ali ustanova prevaža skladno z namenom ustanovitve in neprofitnega delovanja in prevoz ne predstavlja opravljanje pridobitne dejavnosti oziroma pridobivanja dohodkov iz pridobitne dejavnosti posameznega društva ali zveze društev ali ustanove, sme prevažati voznik, ki ima najmanj tri leta vozniško dovoljenje za vožnjo motornega vozila kategorije B, vozilo pa mora imeti napravo, ki med zaviranjem preprečuje blokiranje koles, električno ali hidravlično ojačan krmilni mehanizem, varnostne pasove na vseh sedežih in naslonjala za glavo na vseh sedežih ter mora biti predpisano označeno. Za  voznika, ki ravna v nasprotju z navedeno določbo novega 90. a člena, je predpisana globa v višini 160 evrov, za pravno osebo 500 eurov ter za odgovorno osebo pravne osebe globa 80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ni, da je predlagane rešitve (izključitev obvezne uporabe tahografa pri prevozu določene skupine otrok) možno urediti zgolj s posegom v določbo tretjega odstavka 2.a člena Zakona o delovnem času in obveznih počitkih mobilnih delavcev, ter s tem ohraniti enake varnostne pogoje za vse prevoze skupine otrok, kot so določeni v ZPrCP in Zakonu o motornih vozilih (označitev motornega vozila, vozniške izkušnje, tehnični pogoji za vozi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 tako Vlada Republike Slovenije meni, da bi izključitev obvezne uporabe tahografa morala biti določena za vse prevoze skupine do največ osmih otrok, ki se izvajajo za osebne potrebe, ne pa samo za prevoz skupine največ osmih otrok, ki jih za osebne potrebe opravljajo društva, zveze društev ali ustano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Nika Prebila v zvezi z izplačilom dodatka za nevarnost in posebne obremenitve v času epidem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žavnega zbora Republike Slovenije Nik Prebil je Vladi Republike Slovenije postavil pisno poslansko vprašanje v zvezi z izplačilom dodatka za nevarnost in posebne obremenitve v času epidemije. Poslanec je želel informacijo glede izplačil dodatka za nevarnost in posebne obremenitve v času epidemije COVID-19 za državne sekretarje v Kabinetu predsednika Vlade Republike Slovenije in za ministre. Nadalje je zaprosil tudi za podatek o plačah minist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oslancu odgovarja, da so plače funkcionarjev določene v skladu z Zakonom o sistemu plač v javnem sektorju (ZSPJS), ki ureja plače vseh funkcionarjev, ne le ministrov in državnih sekretarjev. Z Zakonom o interventnih ukrepih za zajezitev epidemije COVID-19 in omilitev njenih posledic za državljane in gospodarstvo (ZIUZEOP) pa se je uvedel dodatek za nevarnost in posebne obremenitve, ki je namenjen izključno zaposlenim v javnem sektorju, ki so zaradi obvladovanja epidemije nadpovprečno izpostavljeni tveganju za svoje zdravje in/ali zaposlenim, ki so zaradi obvladovanja epidemije prekomerno obremenje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redlog vodje Kabineta predsednika Vlade Republike Slovenije je bil zaradi zgoraj navedenih razlogov trem državnim sekretarjem v Kabinetu predsednika Vlade Republike Slovenije, in sicer Žanu Mahniču, dr. Vinku Gorenaku in dr. Igorju Senčarju, dodeljen dodatek za nevarnost in posebne obremenitve za mesec marec 2020. Dodatek za mesec marec jim je bil izplačan skupaj s plačo za mesec april. Ne glede na navedeno pa so se vsi trije državni sekretarji s pisno izjavo odpovedali izplačilu dodatka po 71. členu Zakona o interventnih ukrepih za zajezitev epidemije COVID-19 in omilitev njenih posledic za državljane in gospodarstvo (ZIUZEOP) in prosili, da se jim že izplačani dodatek poračuna pri naslednji plači. Poračun že izplačanega dodatka je bil poračunan pri izplačilu plače za mesec maj 2020, ki je bila izplačana 5. junija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i so v skladu z Zakonom o sistemu plač v javnem sektorju uvrščeni v 64. plačni razred, državni sekretarji pa v 61. plačilni razred. Osnovna bruto plača za 64. plačni razred po plačni lestvici (1. 9. 2016) znaša 5.211,10 EUR, za 61. plačni razred pa 4.632,64 EUR. Na podlagi Zakona o interventnih ukrepih za zajezitev epidemije COVID-19 in omilitev njenih posledic za državljane in gospodarstvo (ZIUZEOP) so se ministrom in državnim sekretarjem plače znižale za 30% osnovne plače z dnem uveljavitve tega zakona, to je z dnem 11. 4. 2020. Ministri niso prejeli nobenega dodatnega izplačila, razen dodatka za delovno dobo, ki pripada vsem zaposleni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oslancu posredovala podatke o izplačanih plačah državnim sekretarjem v Kabinetu predsednika Vlade Republike Slovenije za mesec april 2020 in obenem tudi dodatno pojasnila, da je Zakon o interventnih ukrepih za zajezitev epidemije COVID-19 in omilitev njenih posledic za državljane in gospodarstvo (ZIUZEOP), po katerem so se ministrom in državnim sekretarjem plače znižale za 30% osnovne plače, začel veljati dne, 11. 4. 2020, zato se znižanje plače za izplačilo v mesecu marcu ni upoštevalo.  V podatku o neto izplačani plači je poleg dodatkov, ki so navedeni v tabeli, ki je del odgovora na poslansko vprašanje, je bilo upoštevano tudi izplačilo dodatka za delovno dobo, ki pripada vsem zaposlenim. Dodatek za delovno dobo ni bil prikazan ločeno, saj le-ta na podlagi 38. člena Zakona o sistemu plač v javnem sektorju ni javen podate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arja na poslansko vprašanje dr. Franca Trčka v zvezi z dodeljenimi sredstvi za financiranje dodatka za nevarnost in posebne obremenitve v času epidem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dr. Franca Trčka v zvezi z dodeljenimi sredstvi za financiranje dodatka za nevarnost in posebne obremenitve v času epidemije in ga posredu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dr. Franc Trček je v zvezi z dodeljenimi sredstvi za financiranje dodatka za nevarnost in posebne obremenitve v času epidemije na vlado naslovil vprašanja med drugim v zvezi z metodologijo izračuna omenjenih sredstev ter kriteriji, ki jih morajo upoštevati neposredni proračunski uporabniki pri razdelitvi zneska posrednim proračunskim uporabnik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uvodoma pojasnjuje, da je na seji 22. 4. 2020 upoštevaje Zakon o interventnih ukrepih za zajezitev epidemije COVID-19 in omilitev njenih posledic za državljane in gospodarstvo (ZIUZEOP), določila obseg sredstev za financiranje dodatka za nevarnost in posebne obremenitve v času epidemije (dodatek COVID-19), razdelitev sredstev na neposredne uporabnike proračuna ter kriterije za razdelitev sredstev posrednim uporabnikom proraču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javno upravo je v sodelovanju s pristojnimi ministrstvi, glede na pristojnost neposrednega uporabnika proračuna kot ustanovitelja posrednega proračunskega uporabnika, pripravilo oceno potrebnih sredstev za izplačilo dodatka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računi za določitev obsega sredstev in razdelitev na neposredne proračunske uporabnike so temeljili na podlagi: </w:t>
      </w:r>
    </w:p>
    <w:p>
      <w:pPr>
        <w:pStyle w:val="Normal"/>
        <w:numPr>
          <w:ilvl w:val="0"/>
          <w:numId w:val="10"/>
        </w:numPr>
        <w:spacing w:lineRule="auto" w:line="240"/>
        <w:jc w:val="both"/>
        <w:rPr>
          <w:rFonts w:cs="Arial"/>
          <w:szCs w:val="20"/>
        </w:rPr>
      </w:pPr>
      <w:r>
        <w:rPr>
          <w:rFonts w:cs="Arial"/>
          <w:szCs w:val="20"/>
        </w:rPr>
        <w:t xml:space="preserve">podatkov Informacijskega sistema za posredovanje in analizo podatkov o plačah, drugih izplačilih in številu zaposlenih v javnem sektorju – ISPAP (zadnji razpoložljivi podatki so bili za januar 2020), </w:t>
      </w:r>
    </w:p>
    <w:p>
      <w:pPr>
        <w:pStyle w:val="Normal"/>
        <w:numPr>
          <w:ilvl w:val="0"/>
          <w:numId w:val="10"/>
        </w:numPr>
        <w:spacing w:lineRule="auto" w:line="240"/>
        <w:jc w:val="both"/>
        <w:rPr>
          <w:rFonts w:cs="Arial"/>
          <w:szCs w:val="20"/>
        </w:rPr>
      </w:pPr>
      <w:r>
        <w:rPr>
          <w:rFonts w:cs="Arial"/>
          <w:szCs w:val="20"/>
        </w:rPr>
        <w:t xml:space="preserve">vhodnih podatkov, ki so bili pridobljeni od ministrstev, organov v sestavi ministrstev in vladnih služb o številu zaposlenih, ki delajo na delovnem mestu, na domu, ki čakajo na delo ipd. </w:t>
      </w:r>
    </w:p>
    <w:p>
      <w:pPr>
        <w:pStyle w:val="Normal"/>
        <w:numPr>
          <w:ilvl w:val="0"/>
          <w:numId w:val="10"/>
        </w:numPr>
        <w:spacing w:lineRule="auto" w:line="240"/>
        <w:jc w:val="both"/>
        <w:rPr>
          <w:rFonts w:cs="Arial"/>
          <w:szCs w:val="20"/>
        </w:rPr>
      </w:pPr>
      <w:r>
        <w:rPr>
          <w:rFonts w:cs="Arial"/>
          <w:szCs w:val="20"/>
        </w:rPr>
        <w:t xml:space="preserve">ocene deleža zaposlenih in deleža dodatka v razponu do 100 % urne postavke osnovne plače, ki naj bi ga zaposleni prejel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ksimalni dopusten obseg sredstev, ki je bil z razrezom določen za neposrednega proračunskega uporabnika, je bil določen glede na ocenjene deleže zaposlenih, ki bi lahko ta dodatek prejeli, in višine dodat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rilogi k sklepu Vlade RS z dne 22. 4. 2020, so v II. točki določeni kriteriji za razdelitev sredstev posrednim proračunskim uporabnikom, ki so jih neposredni proračunski uporabniki pri določitvi obsega sredstev za uporabnike proračuna iz njihove pristojnosti dolžni upošteva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riteriji za razdelitev mase sredstev dodatka COVID-19 (po 71. členu ZIUZEOP) posrednim proračunskim uporabnikom so določeni glede na:</w:t>
      </w:r>
    </w:p>
    <w:p>
      <w:pPr>
        <w:pStyle w:val="Normal"/>
        <w:numPr>
          <w:ilvl w:val="0"/>
          <w:numId w:val="5"/>
        </w:numPr>
        <w:spacing w:lineRule="auto" w:line="240"/>
        <w:jc w:val="both"/>
        <w:rPr>
          <w:rFonts w:cs="Arial"/>
          <w:szCs w:val="20"/>
        </w:rPr>
      </w:pPr>
      <w:r>
        <w:rPr>
          <w:rFonts w:cs="Arial"/>
          <w:szCs w:val="20"/>
        </w:rPr>
        <w:t>izpostavljenost dejavnosti/poklicev/proračunskih uporabnikov nevarnosti v času epidemije,</w:t>
      </w:r>
    </w:p>
    <w:p>
      <w:pPr>
        <w:pStyle w:val="Normal"/>
        <w:numPr>
          <w:ilvl w:val="0"/>
          <w:numId w:val="5"/>
        </w:numPr>
        <w:spacing w:lineRule="auto" w:line="240"/>
        <w:jc w:val="both"/>
        <w:rPr>
          <w:rFonts w:cs="Arial"/>
          <w:szCs w:val="20"/>
        </w:rPr>
      </w:pPr>
      <w:r>
        <w:rPr>
          <w:rFonts w:cs="Arial"/>
          <w:szCs w:val="20"/>
        </w:rPr>
        <w:t xml:space="preserve">delež zaposlenih, ki delajo na delovnem mestu na lokaciji delodajalca, </w:t>
      </w:r>
    </w:p>
    <w:p>
      <w:pPr>
        <w:pStyle w:val="Normal"/>
        <w:numPr>
          <w:ilvl w:val="0"/>
          <w:numId w:val="5"/>
        </w:numPr>
        <w:spacing w:lineRule="auto" w:line="240"/>
        <w:jc w:val="both"/>
        <w:rPr>
          <w:rFonts w:cs="Arial"/>
          <w:szCs w:val="20"/>
        </w:rPr>
      </w:pPr>
      <w:r>
        <w:rPr>
          <w:rFonts w:cs="Arial"/>
          <w:szCs w:val="20"/>
        </w:rPr>
        <w:t>delež zaposlenih, ki opravljajo delo na domu,</w:t>
      </w:r>
    </w:p>
    <w:p>
      <w:pPr>
        <w:pStyle w:val="Normal"/>
        <w:numPr>
          <w:ilvl w:val="0"/>
          <w:numId w:val="5"/>
        </w:numPr>
        <w:spacing w:lineRule="auto" w:line="240"/>
        <w:jc w:val="both"/>
        <w:rPr>
          <w:rFonts w:cs="Arial"/>
          <w:szCs w:val="20"/>
        </w:rPr>
      </w:pPr>
      <w:r>
        <w:rPr>
          <w:rFonts w:cs="Arial"/>
          <w:szCs w:val="20"/>
        </w:rPr>
        <w:t>delež vrednosti bruto urne postavke osnovne plače v razponu od 0 % do10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oraba kriterija pa je odvisna od: izpostavljenosti dejavnosti/poklicev/proračunskih uporabnikov nevarnosti v času epidemije in plačne skupine oz. podskup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oraba kriterijev za dodelitev sredstev posrednim uporabnikom proračuna je za neposrednega proračunskega uporabnika obvezna v smislu, da se skupen dovoljen obseg sredstev, ki ga je določila Vlada RS ne preseže. Sicer pa je v pristojnosti neposrednega uporabnika proračuna, da upoštevaje predložene zahtevke posrednih proračunskih uporabnikov za nakazilo sredstev za izplačilo dodatka COVID-19 presodi, ali  bo konkreten zahtevek glede na utemeljitev posrednega uporabnika proračuna upošteval ali pa ga bo zavrnil. Posredni proračunski uporabniki so pri odločanju o upravičenosti do dodatka COVID-19 poleg limita dodeljenih sredstev dolžni upoštevati tudi zakonska pogoja, to sta nadpovprečna izpostavljenost tveganju ali prekomerna obremenitev zaposlenega, kar so v svojem zahtevku dolžni tudi utemelji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eposredni uporabnik proračuna pri dodelitvi obsega sredstev uporabnikom iz svoje pristojnosti glede na navedeno obravnava kriterije, ki jih je določila Vlada RS kot nujno izhodišče za določitev obsega dodeljenih sredstev, pri čemer pa glede nadpovprečne izpostavljenosti tveganju konkretnih proračunskih uporabnikov lahko tudi sam sprejme določene kriterije, na podlagi katerih presoja utemeljitev zahtevkov za nakazilo sredstev, ki jih je prejel od uporabnikov proračuna iz njegove pristojnosti (npr. občina bo pri presoji utemeljenosti zahtevka lahko upoštevala, da je npr. konkretni zdravstveni dom bolj izpostavljen kot drugi zdravstveni dom; neposredni proračunski uporabnik bo prav tako lahko upošteval, da obstaja razlika izpostavljenosti oziroma obremenjenosti tudi med dvema domovoma starejših občanov ipd).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arja poslancu Dušanu Šiški v zvezi z delovno uspešnostjo direktorjev javnih zavod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poslanca Dušana Šiška v zvezi z delovno uspešnostjo direktorjev javnih zavodov ter ga posreduje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ec navaja, da naj bi si direktorji javnih zavodov vsako leto izplačevali dodatek za delovno uspešnost, pri čemer naj bi, kot predstojniki organa, o svojem dodatku odločali kar sa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dgovoru vlada pojasnjuje, do katerih dodatkov so, upoštevaje veljavni normativni okvir, upravičeni direktorji. Glede na to, da se poslansko vprašanje v osnovi nanaša na delovno uspešnost direktorjev javnih zavodov, odgovor pojasnjuje tudi, da v primeru delovne uspešnosti ne gre za dodatek, temveč za institut nagrajevanja, vezan na uspešnost pri delu. Zakon o sistemu plač v javnem sektorju opredeljuje tri vrste delovne uspešnosti; in sicer so to: redna delovna uspešnost, delovna uspešnost iz naslova povečanega obsega dela ter delovna uspešnost iz naslova prodaje blaga in storitev na trgu, podlage zanje ter pogoji, pod katerimi so do teh izplačil upravičeni direktor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 višini dela plače za redno delovno uspešnost direktorjev, delu plače za delovno uspešnost iz naslova povečanega obsega dela direktorjev ter višini sredstev za izplačilo delovne uspešnosti iz naslova prodaje blaga in storitev na trgu, odloča organ pristojen za imenovanje direktorja. Po posameznih vrstah delovne uspešnosti so pojasnjene tudi specifike glede pridobivanja potrebnih soglasij ustanovitelja oziroma financerja. Veljavni normativni okvir ne dopušča izplačil delovne uspešnosti zgolj na podlagi odločitve samega direkto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skladnosti izplačil delovne uspešnosti direktorjev javnih zavodov z zakonodajo spoštovanje določb predpisov pri izplačilih delovne uspešnosti v posameznih primerih ugotavljajo pristojne institu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jasnilu so dodane preglednice, v katerih so prikazani podatki o izplačanih sredstvih za delovno uspešnost direktorjev javnih zavodov v letu 2019 in podatki o direktorjih javnih zavodov z najvišjimi izplačili delovne uspešnosti v letu 2019. Podatki so pridobljeni v Informacijskem sistemu  za posredovanje in analizo podatkov o plačah, drugih izplačilih in številu zaposlenih v javnem sektorju – ISPA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podatkov izhaja, da je bilo v letu 2019, vključno s poračuni za pretekla obdobja, direktorjem javnih zavodov, njihovim namestnikom, pomočnikom ter strokovnim direktorjem in strokovnim vodjem izplačanih skupaj 1.623.589,20 EUR sredstev za delovno uspešnost. Od tega je bilo v letu 2019 za delovno uspešnost iz naslova povečanega obsega dela, skupaj v vseh javnih zavodih, izplačanih 732.894,85 EUR, za delovno uspešnost iz naslova prodaje blaga in storitev na trgu pa 809.577,13 EUR. Izplačil za redno delovno uspešnost ni poročanih, saj se ta v skladu z interventnimi predpisi na področju plač ne izplačuje. Iz naslova poračunov delovne uspešnosti direktorjev za pretekla obdobja je bilo v letu 2019 v javnih zavodih skupaj izplačanih 81.117,22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isno poslansko vprašanje v zvezi z nudenjem pomoči Italiji v času epidemije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dr. Franca Trčka v zvezi z nudenjem pomoči Italiji v času epidemije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oslancu odgovorila, da zaradi pomanjkanja zalog zaščitnih sredstev in medicinske opreme v začetni fazi pojava epidemije Covid-19, italijanski republiki nismo mogli nuditi pomoč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času pandemije virusa Covid-19 je večina prošenj za mednarodno pomoč v opremi in zaščitnih sredstvih potekala preko mehanizma Evropske unije na področju civilne zaščite pa tudi v okviru Evroatlantskega centra za usklajevanje pomoči ob nesrečah. Predstavniki Slovenije so bili v stikih s predstavniki drugih, posebej sosednjih drža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ačetku aprila 2020 je slovenska vlada Italiji ponudila pomoč v obliki zdravstvenega osebja, ki pa zaradi spremenjenih razmer v Italiji ni bila potrebna. Vlada bo v Italijo poslala materialno pomoč v obliki sredstev za razkuževanje površin, Civilni zaščiti Furlanije-Julijske krajine pa je vlada v začetku aprila zagotovila 500 zaščitnih oblek za delo zdravstvenih delavcev v bolnišnic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glede ekonomičnosti naročila 10 milijonov litrov vina za 15 milijonov evr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dr. Franca Trčka glede ekonomičnosti naročila 10 milijonov litrov vina za 15 milijonov evrov in ga pošlje Državnemu zbor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slanec dr. Franc Trček je na Vlado RS naslovil vprašanje glede ekonomičnosti naročila 10 milijonov litrov vina za 15 milijonov evrov. Poslanec navaja, da je ob naročilih zaščitne medicinske opreme Zavod Republike Slovenije za blagovne rezerve naročil ob COVID-19 epidemiji tudi za 30 milijonov evrov vina in prehrambenih izdelkov. Poslanec sprašuje glede ekonomičnosti naročila 10 milijonov litrov vina za 15 milijonov evrov, ki naj bi ga predelali v etanol, katerega bi potem uporabili za izdelavo potrebnih razkužilnih tekočin. Meni, da je na trgu dovolj količin etanola in je le-ta desetkrat cenejši od iz vina pridobljenega etanola. Na Vlado je zato naslovil vprašanja: kje v izvršilni veji oblasti je bila sprejeta odločitev o tozadevnem nakupu vina s strani blagovnih rezerv ter kdo je sprejel ta sklep; od katerih vinarjev oz. vinskih kleti ter po katerih cenah so bili izvedeni odkupi vina; kje se to vino hrani ter ali pri tem nastajajo, onkraj stroškov zavoda za blagovne rezerve, dodatni stroški ter kdo in kje ter po katerih cenah naj bi izvedel predelavo vina v etanol.</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odgovoru vlada pojasnjuje, da so se v javnosti pojavile informacije, da je Zavod RS za blagovne rezerve na pobudo MKGP odkupil več mio litrov vina za namen izdelave razkužila. Vlada RS vse navedbe odločno zanik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ed Zavodom RS za blagovne rezerve in MKGP je potekala izmenjava mnenj in informacij glede pobude vinarskega sektorja, ki jih je na video sestanku predstavila Gospodarska zbornica Slovenije – Zbornica kmetijskih in živilskih podjetij. Na tem sestanku so potekali pogovori tudi o možnosti predelave vina v etanol oz. dezinfekcijsko sredstvo. Do  končnega odgovora ni prišlo in tudi odkupa vina ni bilo. Država nima nobenih zalog vi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na začetku epidemije povečala blagovne rezerve nekaterih drugih ključnih prehrambenih izdelkov, da bi prebivalstvu zagotovila nemoteno preskrbo s hrano. Namen je bil zagotoviti dovolj zalog hrane za prebivalce RS za določeno obdobje, za primer, če bi se preskrba z hrano zaustavila iz razloga zaprtja državnih meja oz. zaustavitve del v proizvodnji živilske industrije oz. kmetijskega sekto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glede nakupa prehrambenih izdelkov s strani Zavoda za blagovne rezer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dr. Franca Trčka glede nakupa prehrambenih izdelkov s strani Zavoda RS za blagovne rezerve in ga pošlje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 odgovoru uvodoma poudarja, da je na začetku epidemije povečala blagovne rezerve nekaterih ključnih prehrambenih izdelkov, da bi prebivalstvu zagotovila nemoteno preskrbo s hrano. Namen je bil zagotoviti dovolj zalog hrane za prebivalce RS za določeno obdobje, za primer, če bi se preskrba z hrano zaustavila iz razloga zaprtja državnih meja oz. zaustavitve del v proizvodnji živilske industrije oz. kmetijskega sektorja. Vlada RS na vprašanja odgovarja na podlagi podatkov in informacij s strani Zavoda RS za blagovne rezer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ročenih prehrambenih izdelkov – ti zajemajo: 16.700.000 litrov mleka UHT, 600 ton mleka v prahu, 1.650 ton sira, 1.500 ton piščančjega mesa in 1.500 ton mladega pitanega gove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ločitev o nakupu teh prehrambenih izdelkov je sprejela vlada s sklepom za zagotavljanje nujne oskrbe prebivalstva z dne 13. 3. 2020 ter z dne 14. 3.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vod za blagovne rezerve povečanje blagovnih rezerv izvaja sukcesivno v roku treh mesecev od dne sprejema sklepa. Za povečanje blagovnih rezerv vseh navedenih kategorij živil so se zagotovila sredstva iz proračunske rezerve v višini 28.000.000,00 ev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vod v preteklih 10 letih ni kupoval sira in piščančjega mesa. Izvedel je nakup mleka UHT in mleka v prahu v letu 2016. Nakup mladega pitanega goveda je bil izpeljan v letih 2010, 2011, 2012 in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vod je po sklepu vlade z dne 13. 3. 2020 doslej nakupil živilske izdelke od različnih ponud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bava dodatnih 500.000 kg piščančjega mesa z obveznostjo oblikovanja, dolgoročnega vzdrževanja in obnavljanja piščancev je v tek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poudarja tudi, da je ves čas epidemije COVID-19 dnevno poglobljeno spremljala razmere v najpomembnejših sektorjih prehranskih izdelkov in repromateriala za letošnjo sezono na notranjem trgu, na področju uvoza, izvoza ter njihove zaloge. Stanje je preverjala v sektorjih mesa in mesnih izdelkov, mleka in mlečnih izdelkov, svežega sadja in zelenjave, krušnih žit, moke in pekovskih izdelkov, sestavin za peko in kuho (sladkor, kvas, olje, kis, sol ipd.), brezalkoholnih pijač, kave ter rib in ribjih izdelkov. Na področju repromateriala je preverjala skupine materialov, kot so semena, gnojila, FFS in krmi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odstopanj od cen sorodnih nakupov s strani blagovnih rezerv v zadnjih 10 letih Vlada poudarja, da primerjave cen za sir in piščančje meso ni mogoče podati, ker Zavod v preteklih 10 letih ni kupoval tovrstnega blag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6 je bila cena mleka v prahu 3,943 €/kg brez DDV-ja, 4,32 €/kg z DDV- jem. Po dosedanji nabavi mleka v prahu na podlagi sklepa Vlade RS je bila povprečna nabavna cena v letu 2020 nižja za cca. 15 % od cene, po kateri je Zavod kupil mleko v prahu leta 2016.</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letu 2010 je bila povprečna odkupna cena MPG 3,05 €/kg brez DDV-ja, 3,34 €/kg z DDV-jem. </w:t>
      </w:r>
    </w:p>
    <w:p>
      <w:pPr>
        <w:pStyle w:val="Normal"/>
        <w:spacing w:lineRule="auto" w:line="240"/>
        <w:jc w:val="both"/>
        <w:rPr>
          <w:rFonts w:cs="Arial"/>
          <w:szCs w:val="20"/>
        </w:rPr>
      </w:pPr>
      <w:r>
        <w:rPr>
          <w:rFonts w:cs="Arial"/>
          <w:szCs w:val="20"/>
        </w:rPr>
        <w:t xml:space="preserve">V letu 2011 je bila povprečna odkupna cena MPG 3,07 €/kg brez DDV-ja, 3,36 €/kg z DDV-jem. </w:t>
      </w:r>
    </w:p>
    <w:p>
      <w:pPr>
        <w:pStyle w:val="Normal"/>
        <w:spacing w:lineRule="auto" w:line="240"/>
        <w:jc w:val="both"/>
        <w:rPr>
          <w:rFonts w:cs="Arial"/>
          <w:szCs w:val="20"/>
        </w:rPr>
      </w:pPr>
      <w:r>
        <w:rPr>
          <w:rFonts w:cs="Arial"/>
          <w:szCs w:val="20"/>
        </w:rPr>
        <w:t xml:space="preserve">V letu 2012 je bila povprečna odkupna cena MPG 3,16 €/kg brez DDV-ja, 3,46 €/kg z DDV-jem. </w:t>
      </w:r>
    </w:p>
    <w:p>
      <w:pPr>
        <w:pStyle w:val="Normal"/>
        <w:spacing w:lineRule="auto" w:line="240"/>
        <w:jc w:val="both"/>
        <w:rPr>
          <w:rFonts w:cs="Arial"/>
          <w:szCs w:val="20"/>
        </w:rPr>
      </w:pPr>
      <w:r>
        <w:rPr>
          <w:rFonts w:cs="Arial"/>
          <w:szCs w:val="20"/>
        </w:rPr>
        <w:t xml:space="preserve">V letu 2019 je bila povprečna odkupna cena MPG 3,12 €/kg brez DDV-ja, 3,41 €/kg z DDV-je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 dosedanji nabavi MPG na podlagi sklepa Vlade RS je bila povprečna odkupna cena MPG 3,40 €/kg brez DDV-ja, 3,72 €/kg z DDV-jem. V povprečju so cene MPG iz leta 2020 višje za cca. 10 % od cen, po katerih je Zavod kupoval v letih 2012 in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ročju živil se tržne cene spreminjajo navzgor ali navzdol. Za primerjavo gibanja cen se lahko uporabijo tudi tržna poročila Agencije za kmetijske trge in razvoj podeže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pobudo poslanca Janija Ivanuše v zvezi s kartelnimi dogovori pri javnih naročil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pobudo Janija Ivanuše v zvezi s kartelnimi dogovori pri javnih naročilih. V pobudi poslanec navaja, da se je v praksi državnih in lokalnih organov izkazalo, da se družbe, ki se prijavijo na javno naročilo, predhodno dogovorijo glede cen oziroma glede delitve trga ali stran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oslancu odgovorila, da je zagotavljanje učinkovite konkurence zelo pomemben cilj, ki ga zasleduje pravo Evropske unije. Pomembno vlogo pri javnem naročanju imajo v prvi vrsti naročniki, ki morajo skrbeti za učinkovitejšo konkurenco pri javnih naročilih in zmanjšanje nevarnosti prikrojevanja razpisnih ponudb. Pri javnem naročanju je namreč pomembno oblikovanje razpisa na način, da omogoča največjo udeležbo konkurenčnih ponudnikov. V pomoč pri ravnanju so naročnikom lahko Smernice za bojevanje proti dogovorjenemu oddajanju ponudb v javnih naročilih, ki jih je oblikoval Odbor za konkurenco OECD za podporo vladnim institucijam pri izboljšanju javnih naročil, predvsem z vidika bojevanja proti dogovorjenemu oddajanju ponudb v javnih naročilih. Pri tem je treba še posebej izpostaviti transparentnost postopka javnega naročanja, ki pa je eno izmed temeljnih načel postopka javnega naročan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o vlada poslancu pojasnjuje, da nadzor pri javnem naročanju izvaja več organov, v skladu s svojimi pristojnost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v skladu s pridobljenimi pojasnili AVK navaja, da AVK letno obravnava številne prijave. Če okoliščine, na katere se nanaša prijava, ne zadoščajo standardom oziroma zahtevam za uvedbo nadzorstvenega postopka ali za uveljavitev pravnega varstva v javnem interesu, se AVK v vsakem primeru opredeli do razlogov za takšno odločitev in o tem obvesti prijavitelja oziroma pripravi uradni zazname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opravljanja nadzora nad morebitnimi fiktivnimi postopki javnega naročanja pridobila podatke FU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z medicinskimi in zaščitnimi odpadk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Janija Ivanuše v zvezi z medicinskimi in zaščitnimi odpad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vodoma vlada ugotavlja, da se poslansko vprašanje nanaša na »medicinske in druge zaščitne odpadke«, vmes pa je omenjena zaščitna oprema (osebna varovalna oprema in druga zaščitna oprema). Na področju zakonodaje, ki ureja ravnanje z odpadki, izraz »medicinski in drugi zaščitni odpadki« ne obsta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dpadki se razvrščajo v skladu s Seznamom odpadkov, kot to določa 4. člen Uredbe o odpadk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azlične vrste odpadkov po seznamu so določene s šestmestno številčno kodo za odpadek. Vsi odpadki po seznamu odpadkov, ki so označeni z zvezdico (*), se štejejo za nevarne odpadke. Uporabljena zaščitna sredstva za preprečevanje širjenja in okužbe z novim virusom (zaščitne maske, zaščitne obleke, rokavice in ostala zaščitna oprema) se zbira povsem ločeno od drugih odpadkov, saj se šteje za nevarne odpadke s številkama:</w:t>
      </w:r>
    </w:p>
    <w:p>
      <w:pPr>
        <w:pStyle w:val="Normal"/>
        <w:numPr>
          <w:ilvl w:val="0"/>
          <w:numId w:val="13"/>
        </w:numPr>
        <w:spacing w:lineRule="auto" w:line="240"/>
        <w:jc w:val="both"/>
        <w:rPr>
          <w:rFonts w:cs="Arial"/>
          <w:szCs w:val="20"/>
        </w:rPr>
      </w:pPr>
      <w:r>
        <w:rPr>
          <w:rFonts w:cs="Arial"/>
          <w:szCs w:val="20"/>
        </w:rPr>
        <w:t>18 01 03* Odpadki, ki z vidika preventive pred infekcijo zahtevajo posebno ravnanje pri zbiranju in odstranjevanju,</w:t>
      </w:r>
    </w:p>
    <w:p>
      <w:pPr>
        <w:pStyle w:val="Normal"/>
        <w:numPr>
          <w:ilvl w:val="0"/>
          <w:numId w:val="13"/>
        </w:numPr>
        <w:spacing w:lineRule="auto" w:line="240"/>
        <w:jc w:val="both"/>
        <w:rPr>
          <w:rFonts w:cs="Arial"/>
          <w:szCs w:val="20"/>
        </w:rPr>
      </w:pPr>
      <w:r>
        <w:rPr>
          <w:rFonts w:cs="Arial"/>
          <w:szCs w:val="20"/>
        </w:rPr>
        <w:t>18 02 02* Odpadki, ki z vidika preprečevanja okužb zahtevajo posebno ravnanje pri zbiranju in odstranjevan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dravstvene odpadke in druge zaščitne odpadke, ki se zbirajo v zdravstvenih oziroma socialno varstvenih zavodih, mora povzročitelj oddati osebam, ki ravnajo z odpadki, to so zbiralci ali obdelovalci odpadkov. V letih 2019 in 2020 je imelo potrdilo o vpisu v evidenco zbiralcev odpadkov, za zbiranje odpadkov iz skupine 18 seznama odpadkov, 35 pravnih oseb.  V priloženi preglednici »Obdelovalci odpadkov« so navedeni vsi obdelovalci (predelovalci in odstranjevalci), ki so v letih 2019 in 2020 imeli okoljevarstveno dovoljenje (OVD) Za obdelavo odpadkov iz skupine 18 seznama odpadkov je imelo v letih 2019 in 2020 okoljevarstveno dovoljenje za obdelavo odpadkov 21 pravnih oseb.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ružbe, ki so v letih 2019 in 2020 za javne zdravstvene zavode odvažale medicinske in druge zaščitne odpadke, so naslednje: Albaugh d.d., Alpkem d.o.o., Biotera d.o.o., Dinos d.o.o., Ekol d.o.o., Ekologija d.o.o., Kemis d.o.o., Kemofarmacija d.d., Komunalno podjetje Nova Gorica d.d., Mollier d.o.o., Pikas d.o.o., Pup - Saubermacher d.o.o., Retal d.o.o., Salus d.d., Saubermacher - Komunala M. Sobota d. d., Saubermacher d.o.o., Simbio d.o.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užbe, ki so poleg prej navedenih v letu 2019 tudi odvažale navedene odpadke, so naslednje: Aurenis d.o.o., Ekorel d.o.o., Magreja d.o.o., Seden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letu 2019 je bilo vseh družb 21, v letu 2020 pa 17. Javni zdravstveni zavodi so v letu 2019 z odvozom medicinskih in drugih zaščitnih odpadkov imeli skupen strošek v višini 3.546.128,99 evra in 1.365.996,55 evra v letu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loveniji nevarne odpadke prevzemajo zbiralci nevarnih odpadkov in obdelovalci nevarnih odpadkov. Zbiralcev nevarnih odpadkov je 131, obdelovalcev nevarnih odpadkov pa 119. Družbe, ki v Sloveniji prevzemajo nevarne odpadkeAgencije Republike Slovenije za okolje (ARSO), potrebujejo dovoljenja oziroma druge odločbe za ravnanje s temi odpadk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užbe, ki prevzemajo nevarne odpadke, morajo te nevarne odpadke oddati določenim družbam, ki imajo dovoljenja za obdelavo nevarnih odpadkov, ali družbam, ki imajo potrdilo o vpisu v evidenco zbiralcev nevarnih odpadkov. Ti nevarni odpadki se lahko potem končno obdelajo (npr. sežig/sosežig) v Sloveniji ali pa jih lahko družbe izvozijo v tujino na končno obdelavo.  V letu 2020 so bila do sedaj pridobljena soglasja za čezmejno pošiljanje za izvoz 4.129 ton odpadkov s klasifikacijsko številko 18 01 03* in 18 02 02* v Avstrijo, Italijo in na Madžarsko, od tega za 780 t nevarnih odpadkov v Italijo in na Madžars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troški uničenja so običajno dogovorjeni med podjetjem, ki odpadke pošilja, in podjetjem, ki poskrbi za obdelavo odpadkov. Podatka o stroških Ministrstvo za okolje in prostor ni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Janija Ivanuše v zvezi z zaporo avtoceste zaradi nadzora vinje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žavnega zbora Republike Slovenije Jani Ivanuša, je na Vlado naslovil pisno vprašanje v zvezi z izvajanjem nadzora nad uporabo vinjet na avtocesti. Kot navaja, so cestninski nadzorniki v nedeljo, 3. 5. 2020, zaprli dva prometna pasova avtoceste na območju nekdanje cestninske postaje Log v smeri proti Ljubljani in ves promet preusmerili v en prometni pas zaradi nadzora vinjet. Cestninski nadzorniki so nadzor izvajali z uporabo daljnogledov, je pa zaradi delne zapore avtoceste nastala več kilometrska kolona vozil. V tej zvezi ga zanima, ali je zapora ceste primeren, sorazmeren in učinkovit način nadzora uporabe vinjet. Poleg tega ga zanima način izvajanja nadzora nad uporabo vinjet v sosednjih državah in ali bi se lahko vinjete nadzirale z uporabo cestnih kame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vajanje nadzora prometa na nadzornih točkah s preusmeritvijo prometa skozi te točke je najprimernejša in najvarnejša oblika izvajanja nadzora. Za varnost uporabnikov cestninskih cest se skrbi tako, da se nadzor ne izvaja v času, ko je gostota prometa večja od 900 vozil na uro na posameznem prometnem pasu. Če zaradi preusmeritve prometa skozi nadzorno točko nastane na avtocesti kolona vozil, daljša od 1,5 km, se s preusmeritvijo prometa preneha.  Preusmeritev prometa se ponovno vzpostavi, ko prenehajo razlogi za njeno prekinitev (sprostitev prometa in odprava kolo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nedeljo, 3. 5. 2020, je na nadzorni točki Log v smeri Ljubljane potekal nadzor v času med 16. in 20. uro. Zaradi gostega prometa in nastanka kolone v dolžini okoli 1,5 km je bila preusmeritev prometa na nadzorno točko s strani nadzornega centra za vodenje in urejanje prometa prekinjena kar štirikra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vajanje cestninskega nadzora je edino zagotovilo za zagotavljanje cestninskih prihodkov, ki se namenjajo za odplačilo anuitet v preteklosti najetih kreditov za izgradnjo avtocestnega križa, katerih porok je država. Družba DARS, d. d., se za nadzore na nadzornih točkah odloča na podlagi prometnega koledarja, analiz števcev prometa na določenem območju in statističnih kazalcev o stopnji kršitev, povezanih z uporabo cestninskih c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ima cestninski sistem, primerljiv s sosednjo Avstrijo. Oba upravljavca avtocest (ASFINAG in DARS, d. d.) imata javno pooblastilo za izvajanje nadzora. Tako kot pri nas se tudi v Avstriji nadzor vinjet v obliki nalepk izvaja v pretežni meri s preusmerjanjem prometa skozi nadzorne točke, v manjši meri pa z uporabo video-nadzornega sistema in z ustavljanjem kršiteljev iz vozečega službenega vozila (t.i. mobilni nadzor). Izvajanje cestninskega nadzora v Sloveniji ni neposredno primerljivo z Madžarsko, saj je tam v veljavi elektronska vinjeta, katere uporaba se nadzoruje z ustrezno tehnično opremo za nadzor, ki je nameščena v vozilih nadzornega organa (policija) in ob cestninskem omrež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kušnje večletnega nadzora vinjet so pokazale, da je daljnogled zaradi specifičnosti ugotavljanja veljavnosti vinjet pri delu cestninskega nadzora nujno potreben. Na ta način je mogoče kršitve prepoznati na večjih razdaljah (60-100 m), kar omogoča daljši čas za pripravo in varnejšo ustavitev kršiteljevega vozila. Predvsem to cestninskim nadzornikom omogoča, da pravočasno in varno ustavijo samo kršitelje, ostali vozniki pa lahko peljejo mimo nadzorne točke z zmanjšano hitrostjo brez ustavljanja.</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 xml:space="preserve">Nadzora nad uporabo vinjet v obliki nalepk v Sloveniji ni mogoče izvajati s pomočjo cestnih kamer. Družba DARS, d. d., je v preteklosti že preučila in izvedla preizkus uporabe video-nadzornih kamer za nadzor nad uporabo vinjet (nalepk), vendar so se rešitve pokazale za pomanjkljive in neučinkovite. Zahtevnejše rešitve, vključno z vzpostavitvijo potrebne infrastrukture, pa so stroškovno neupraviče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sedaj vinjete v obliki nalepk lepimo na vetrobranska stekla vozil, pa v prihodnje temu ne bo več tako, saj je Ministrstvo za infrastrukturo že pričelo s postopki, ki bodo omogočili uvedbo elektronske vinjete. S tem bomo šli v korak z digitalizacijo tudi na področju cestninjenja osebnih vozil. Ministrstvo za infrastrukturo je v ta namen ustanovilo posebno medresorsko delovno skupino, ki je odgovorna za pripravo predloga sprememb zakonodaje s področja cestninjenja. S tem bodo vzpostavljene pravne podlage za uvedbo elektronske vinjete, ki bodo osnova za izvedbo vseh operativnih aktivnosti, ki so v pristojnosti družbe DARS, d. d. Z uvedbo elektronskih vinjet, ki jo načrtujemo s 1. 12. 2021, se bo v določeni meri spremenil tudi način izvajanja nadzora nad uporabo vinjet, saj se bo v prihodnje izvajal z uporabo posebne tehnične opreme. Slednja bo omogočala ugotavljanje uporabe vinjet v realnem času med vožnjo osebnih vozil po cestninskem omrežju, zato bo do preusmeritev prometa zaradi izvajanja nadzora vinjet skozi nadzorne točke prihajalo v  manjšem obsegu kot danes. Poleg drugih prednosti, ki jih ima elektronska vinjeta za uporabnike (npr. odprava težav z nameščanjem in odstranjevanjem vinjet, uveljavljanjem nadomestnih vinjet, ni težav s ponarejanjem ali prenarejanjem vinjet, digitalizacija cestninjenja osebnih vozil), bo sistem cestninjenja z elektronsko vinjeto prijaznejši do uporabnikov tudi z vidika izvajanja nadzo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Janija Ivanuše v zvezi z nalepkami na vozil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žavnega zbora Republike Slovenije Jani Ivanuša je na Vlado naslovil pisno vprašanje v zvezi z nalepkami na vozilu. Poslanec navaja da se poslovni subjekti in posamezniki odločajo za nalepke na vozilih, ki so namenjene predvsem reklami. Nadalje pojasnjuje, da so nalepke različnih oblik, različnih velikosti in barv ter zastavlja vprašanja ali slovenska zakonodaja dopušča nalepke na vozilih in katere so omejitve v zvezi z nalepkami na vozilih, ali so lahko nalepke na vozilih problematične pri registraciji vozila in ali se lahko registracija zaradi nalepk na vozilu zavrne ter ali nalepke na vozilu predstavljajo kakršnakoli tveganja za varnost v cestnem prom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pliv nalepk na barvo vozila je predvsem pomemben pri identifikaciji vozila v primeru prekrškov ali kaznivih dejanj z vozili. Nalepke na vozilu, ne glede na velikost, pa seveda ne smejo vplivati na varnost voznika in potnikov v vozilu in ostalih udeležencev v cestnem prometu. Na podlagi navedenega se v določenih primerih nameščanje nalepk oziroma folij na vozilo šteje za predelavo vozila in se mora zato opraviti postopek posamične odobritve predelanega voz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motornih vozilih določa, da se postopek posamične odobritve predelanega vozila izvede za vozilo, katerega skladnost s predpisi je že bila ugotovljena, če je bila na njem pozneje narejena predelava, ki se nanaša na podatke, evidentirane v postopku registracije vozila,  vpliva ali bi lahko vplivala na homologirane dele vozila in vpliva ali bi lahko vplivala na varnost vozila. Določene so tudi globe za prekrš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lepljenost vozila z nalepkami je zakonsko podrobno urejena in nadzorovana, saj vpliva tudi na varnost v cestnem prom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na pisno poslansko vprašanje mag. Bojane Muršič</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mag. Bojane Muršič v zvezi z dodatnimi ukrepi za zaščito povečanega števila žrtev nasilja nad ženskami in otrok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zvezi s poslanskim vprašanjem Vlada odgovarja, da je nasilje v družini in nasilje nad ženskami resen družbeni problem, ki se ga pristojne vladne institucije zavedajo in so ga tudi aktivno reševale tudi v času epidemije COVID-19. Ukrepi, ki omejujejo širjenje epidemije, so prinesli velike spremembe v družinskem življenju, povečali so se tudi dejavniki tveganja za pojav nasilja v družini in nasilja nad ženskami in dekleti, naraščale pa so tudi druge stiske ljudi, ki se kažejo na več področjih. Kot pojasnjuje vlada, je bilo v tem obdobju okrepljena komunikacija s centri za socialno delo (CSD). Vlada je nasilje v družini in vse neodložljive naloge po Zakonu o preprečevanju nasilja v družini v navodilih za izvajalce socialno varstvenih dejavnosti opredelila za nujen primer, za katere CSD nemoteno in po potrebi tudi preko osebnih obiskov s strankami opravljajo javna pooblastila in druge naloge, kjer je potrebno zaščititi posameznik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ročju socialnovarstvenih programov, kjer so bili zaradi razglasitve epidemije osebni stiki z uporabniki omejeni, so izvajalci kljub temu svoje programe izvajali dalje, tako, da so prilagodili aktivnosti in bili ves čas tudi dosegljivi uporabnikom preko telefona ali elektronske pošte. Med tem je izvajanje namestitvenih programov ostalo nespremenjeno, v skladu z upoštevanjem navodil Nacionalnega inštituta za javno zdravje (NIJZ). Izvajalcem namestitvenih programov je vlada v sodelovanju z Civilno zaščito tudi priskrbela zaščitno oprem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o vlada pojasnjuje, da je pozvala vse izvajalce socialnovarstvenih programov, ki so sofinancirani s strani Republike Slovenije, da okrepijo in nadgradijo svetovanje uporabnikom in uporabnicam, pri čimer naj pristopajo k vzpostavljanju kontaktov na različne načine, tako da se lahko tudi brez osebnega stika čim bolj približajo uporabnikom in uporabnicam.  Prav tako Vlada je vlada spodbudila izvajalce, da je potrebno prebivalstvo še dodatno ozaveščati o problematiki nasilja v družini, žrtvam pa posredovati sporočila, kam se lahko obrnejo v primeru nasilja v družini. Okrepljeno je bilo tudi sodelovanje s Policijo, s katero je MDDSZ – v skladu z ZPND  uskladilo  navodila preiskave nasilja v družini in postopke ob zaznavi okužbe ali simptomov okužbe pri žrtvi ali povzročitelju nasil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odelovanju z Uradom za komuniciranje je Vlada pripravila informacije o kontaktih telefonskih svetovanj žrtvam nasilja in ljudem v duševni stiski. Prav tako je NIJZ na spletni strani v povezavi z COVID-19 objavil kontakte telefonskih svetovalnic izvajalcev programov, posodobljena in z informacijami o pomoči v primeru nasilja pa je bila nadgrajena tudi spletna stran gov.si. Za večjo ozaveščenost splošne in strokovne javnosti je Vlada z objavami na družbenih omrežjih okrepila dejavnosti ozaveščanja o nasilju v družini in nasilju nad ženskam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prečevanje nasilja v družini in nasilja nad ženskami in dekleti je vedno bila in je ena od prioritet vlade. Zato je MDDSZ, kot organ, ki je pristojen za koordinacijo spremljanja izvajanja Istanbulske konvencije, tudi v času epidemije veliko pozornost namenil spremljanju in opozarjanju na nujnost sprejemanja ukrepov, ki so potrebni za zagotavljanje zaščite žrtvam in s tem ohranjanju standardov, h katerim smo se zavezali ob ratifikaciji omenjene konvencije. Medresorska delovna skupina za spremljanje izvajanja Istanbulske konvencije, v kateri sodelujejo tudi nevladne organizacije je redno poročala o sprejetih ukrepih in stanju na ravni države, prav tako pa so bile nevladne organizacije pozvane, da poročajo o potrebah na teren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na pisno poslansko pobudo poslanca mag. Marka Kopriv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pobudo poslanca mag. Marka Koprivca v zvezi s kriznim dodatkom za ranljive skupi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odgovarja, da je v okviru prvega korona paketa sprejela predlog številnih ukrepov. V prvem koraku so bile zajete različne skupine prebivalstva, med njimi tudi starejši, velike družine, socialno ogroženi, prav tako tudi zaposleni, samozaposleni in študen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starševskem varstvu in družinskih prejemkih  opredeljuje dodatek za veliko družino v 77. členu, ki določa, da dodatek za veliko družino (tudi enostarševsko) s tremi otroki znaša 395 eurov, za družino s štirimi ali več otroki pa 480 eurov. Skladno z ZSDP-1 imajo Centri za socialno delo (CSD) že vzpostavljen in dobro delujoč sistem dodeljevanja in izplačevanja teh dodatkov. Zato je bila, kot pojasnjuje Vlada, realizacija 61. člena Zakona o interventnih ukrepih za zajezitev epidemije COVID-19 in omilitev njenih posledic za državljane in gospodarstvo (ZIUZEOP), ki določa povečan znesek dodatka za velike družine, v danih okoliščinah, ko je bilo potrebno nemudoma ukrepati, in ko se tudi na CSD-jih soočali s pomanjkanjem kadra, relativno enostavna in predvsem hitro izvedlji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tem so v že veljavnem ZIUZEOP bili tudi določeni posamezni ukrepi tudi za socialno ogrožene družine, če izpolnjujejo pogoje, dodaja Vlada. Med te ukrepe Vlada navede pravico do nadomestila za čakanje na delo; starši, ki so zaradi varstva otrok ostali doma, so bili upravičeni do nadomestila v višini 80 % plače; v primeru, da so bili samozaposleni, so lahko uveljavljali ukrepe, ki so jim namenjeni. V kolikor so bili v večji socialni stiski, Vlada pojasnjuje, da tudi zanje velja, da se pri uveljavljanju pravice do denarne socialne pomoči premoženje, razen prihranki in vrednostni papirji, s katerimi lahko razpolagajo hitro, ne upošteva, lahko so vložili vlogo za denarno socialno pomoč ali izredno denarno socialno pomoč (kot tudi za subvencijo najemnine, če živijo v najemniškem stanovanju), pri čemer se v času trajanja izrednih ukrepov dejstvo, da oseba ni prijavljena v evidenci brezposelnih oseb pri Zavodu Republike Slovenije za zaposlovanje, ni štelo šteje kot krivdni razlog. Prav tako se je vsem družinam, vse pravice iz javnih sredstev (denarna socialna pomoč, varstveni dodatek, otroški dodatek itd.), če so se iztekle 31. marca 2020, avtomatično podaljšale za en mese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ocialno ogrožene družine, ki prejemajo otroški dodatek v prvem in pretežno drugem dohodkovnem razredu, so bile tudi prejemniki denarne socialne pomoči in so do enkratnega solidarnostnega dodatka bile upravičeni v višini 150 evrov za vsakega družinskega člana po že veljavnem ZIUZEOP.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21. aprila 2020 sprejela tudi besedilo predloga Zakona o spremembah in dopolnitvah Zakona o interventnih ukrepih za zajezitev epidemije COVID-19 in omilitvi njenih posledic za državljane in gospodarstvo (t.i. protikorona paket 2), v skladu s katerim bodo do enkratnega solidarnostnega dodatka v višini 30 eurov za otroka dodatno upravičene družine (tudi enostarševske) z enim ali dvema otrokoma. Dodatek bo prejel eden od staršev ali druga oseba za vsakega otroka, za katerega je upravičen do otroškega dodatka v prvem do šestem dohodkovnem razred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na pisno poslansko pobudo Luke Mese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pobudo Luke Mes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s pobudo za oprostitev plačila prispevkov vsem samostojnim podjetnikom Vlada pojasnjuje, da je Državni zbor Republike Slovenije dne 20. marca 2020 že sprejel Zakon o interventnih ukrepih na področju plač in prispevkov, ki obravnava tudi področje možnosti odloga plačila prispevkov samozaposlenih, ki opravljajo katerokoli pridobitno ali drugo dovoljeno dejavnost in ne zaposlujejo delavcev. Upravičeni samozaposleni lahko odložijo plačilo prispevkov za socialno varnost za tri mesece, in sicer za plačilo prispevkov, ki zapadejo v plačilo v mesecu aprilu, maju in juniju 2020. Neporavnane prispevke bodo morali upravičenci poravnati v dveh letih, torej najkasneje do 31. marca 2022. Plačilo bo možno v enkratnem znesku ali obročno, pri čemer v primeru plačila vseh prispevkov do 31. marca 2022 na zneske odloženih prispevkov ne bodo tekle zamudne obre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tudi pojasnjuje, da je že v prvem svežnju ukrepov za zaščito oziroma razbremenitev gospodarskih subjektov, ki so zaradi epidemije utrpeli precejšen upad prihodkov ter ne morejo v enaki meri zagotavljati dela sebi oziroma svojim zaposlenim, tako pripravila in sprejela paket ukrepov, ki poslovim subjektom, med njimi tudi samozaposlenim, omogoča lažje izpolnjevanje njihovih obveznosti ter jim omogoča premostitev likvidnostnih teža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dalje vlada odgovarja, da je Vlada RS dne 23. 3. 2020 sprejela tudi Smernice z naborom ukrepov za omilitev posledic »Korona« epidemije za državljane in gospodarstvo za čas od uveljavitve zakona do 31. 5. 2020 za pripravo zakona #PKP1, ki med drugim vsebujejo tudi sklop ukrepov, ki naslavljajo samozaposlene. Vsa resorna ministrstva so bila zadolžena za pripravo skupnega Zakona o interventnih ukrepih za zajezitev epidemije COVID-19 in omilitev njenih posledic za državljane in gospodarstvo (ZIUZEOP), ki je bil sprejet dne 2. aprila 2020 in je omenjene ukrepe povze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z namenom pomoči gospodarstvu za samozaposlene osebe pripravila tudi ukrep oprostitve plačila prispevkov, ki je vključen v krovni interventni zakon (ZIUZEOP). Glede na to, da samozaposleni predstavljajo pomemben del gospodarstva in so jih nedavni odloki države za zajezitev širjenja koronavirusa, zaradi katerih so morali svoje dejavnosti v celoti prenehati opravljati, najbolj prizadeli, Vlada pojsanjuje, da se država zaveda, da je situacija za njih posebej težka, saj izguba možnosti za delo zanje pomeni hkrati izgubo edinega vira prihodkov. Zato je Vlada pri dodatnih ukrepih, ki so v pripravi za pomoč gospodarstvu, upoštevala, da je pomoč države zanje in za njihove družine resnično eksistencialnega pom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meni, da omenjene smernice in ukrepi, ki jih prinaša krovni interventni zakon, povzemajo predlagane ukrepe poslanca Luke Meseca za samozaposlene osebe in druge prekarne delav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avadensplet"/>
        <w:spacing w:before="0" w:after="0"/>
        <w:jc w:val="both"/>
        <w:rPr>
          <w:rFonts w:ascii="Arial" w:hAnsi="Arial" w:cs="Arial"/>
          <w:sz w:val="20"/>
          <w:szCs w:val="20"/>
        </w:rPr>
      </w:pPr>
      <w:r>
        <w:rPr>
          <w:rFonts w:cs="Arial" w:ascii="Arial" w:hAnsi="Arial"/>
          <w:b/>
          <w:bCs/>
          <w:sz w:val="20"/>
          <w:szCs w:val="20"/>
        </w:rPr>
        <w:t>Odgovor vlade na zahtevo za dopolnitev odgovora na poslansko pobudo Zmaga Jelinčiča Plemenitega v zvezi z znižanjem RTV naročnine</w:t>
      </w:r>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lada je sprejela odgovor na zahtevo za dopolnitev odgovora na poslansko pobudo Zmaga Jelinčiča Plemenitega v zvezi z znižanjem RTV naročnine. Vlada odgovarja, da bo preučila predlog v zvezi z znižanjem RTV naročnine in višino RTV prispevka določila v okviru pristojnosti, ki jih ima na podlagi ZRTVS-1. Ministrstvo za kulturo bo v prihodnosti pripravilo primerjalni pregled financiranja javnih radijskih in televizijskih hiš v drugih državah EU.</w:t>
      </w:r>
      <w:r>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r: Ministrstvo za kultur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vprašanja državnega svetnika Dušana Strnada glede delovanja Slovenske čebelarske akadem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vprašanja državnega svetnika g. Dušana Strnada v zvezi z delovanjem Slovenske čebelarske akademije (SČA) in ga posreduje Državnemu svetu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rejela pisna vprašanja državnega svetnika Dušana Strnada, in sicer: ali sta Vlada in MKGP po skoraj dveh letih delovanja SČA zadovoljna z njeno trenutno organiziranostjo in rezultati njenega delovanja; koliko sredstev je namenjenih za delovanje SČA v proračunu RS za leti 2020 in 2021 in kako so bila porabljena proračunska sredstva za njeno delovanje v letu 2019; kakšen je program dela SČA za leto 2020; koliko usposabljanj tujcev, čemur je SČA namenjena, je bilo izvedeno do zdaj, in koliko se jih načrtuje 2020 in 2021; ali se je zakonska rešitev, s katero se je SČA ustanovila kot organizacijska enota v okviru Kmetijskega inštituta Slovenije, pokazala kot ustrezna, oziroma, ali Vlada in MKGP razmišljata o spremembi zakona in o drugemu izvajalcu programov SČA ter kako SČA izvaja projekt v Bangladešu, kakšni so rezultati in prihodnji načr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nadaljevanju vlada podaja odgovore na zastavljena vpraš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 SČA s svojim delovanjem sledi zastavljenim ciljem: povečanje promocije Slovenije, slovenskega čebelarstva in turizma; izboljšanje zaposlitvenih možnosti; izboljšanje ozaveščanja o pomenu čebel in opraševanja; organiziranje neformalnih izobraževanj na področju čebelarstva, ki so prvenstveno namenjena tujim državljanom in ostali zainteresirani javnosti. Na MKGP se načrtuje ustanovitev delovne skupine, ki bo podrobno proučila delovanje SČA in v primeru, da bodo ugotovljene pomanjkljivosti, predlagala rešitve za izboljšanje del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2. Za delo predstojnika in materialne stroške za izvedbo nalog iz Letnega programa dela SČA za leto 2019 je ministrstvo zagotovilo 82.000 EUR. Za Letni program dela 2020, ki je še v potrjevanju, bo iz proračuna RS zagotovljenih 84.714 EUR. Za prve tri mesece 2020 je bilo financiranje SČA urejeno s pogodbo o začasnem financiranju. SČA je v letu 2019 opravila naslednje naloge: </w:t>
      </w:r>
    </w:p>
    <w:p>
      <w:pPr>
        <w:pStyle w:val="Normal"/>
        <w:numPr>
          <w:ilvl w:val="0"/>
          <w:numId w:val="14"/>
        </w:numPr>
        <w:spacing w:lineRule="auto" w:line="240"/>
        <w:jc w:val="both"/>
        <w:rPr>
          <w:rFonts w:cs="Arial"/>
          <w:szCs w:val="20"/>
        </w:rPr>
      </w:pPr>
      <w:r>
        <w:rPr>
          <w:rFonts w:cs="Arial"/>
          <w:szCs w:val="20"/>
        </w:rPr>
        <w:t>usposabljanje po programu SČA, s katerim so se oblikovali čebelarski inštruktorji;</w:t>
      </w:r>
    </w:p>
    <w:p>
      <w:pPr>
        <w:pStyle w:val="Normal"/>
        <w:numPr>
          <w:ilvl w:val="0"/>
          <w:numId w:val="14"/>
        </w:numPr>
        <w:spacing w:lineRule="auto" w:line="240"/>
        <w:jc w:val="both"/>
        <w:rPr>
          <w:rFonts w:cs="Arial"/>
          <w:szCs w:val="20"/>
        </w:rPr>
      </w:pPr>
      <w:r>
        <w:rPr>
          <w:rFonts w:cs="Arial"/>
          <w:szCs w:val="20"/>
        </w:rPr>
        <w:t>izvajanje promocije akademije, slovenskega čebelarstva (simpozij Apimondie v Rimu, kongres Apimondia v Montrealu, sejem Api Slovenija v Celju, konferenca ob obeležitvi ustanovitve Slovenske čebelarske akademije in svetovnega dneva čebel, odprta seja programskega odbora SČA na sejmu AGRA, dogodek Dnevi Afrike z namenom promocije programov SČA za države v razvoju);</w:t>
      </w:r>
    </w:p>
    <w:p>
      <w:pPr>
        <w:pStyle w:val="Normal"/>
        <w:numPr>
          <w:ilvl w:val="0"/>
          <w:numId w:val="14"/>
        </w:numPr>
        <w:spacing w:lineRule="auto" w:line="240"/>
        <w:jc w:val="both"/>
        <w:rPr>
          <w:rFonts w:cs="Arial"/>
          <w:szCs w:val="20"/>
        </w:rPr>
      </w:pPr>
      <w:r>
        <w:rPr>
          <w:rFonts w:cs="Arial"/>
          <w:szCs w:val="20"/>
        </w:rPr>
        <w:t>izobraževanja za zainteresirane odjemalce po programih SČA (priprava kataloga Programov izobraževanj SČA v slovenskem in angleškem jeziku, izobraževanje predstavnika Južne Koreje, vzreja matic v Višnji Gori za 20 udeležencev, izmenjava znanja s področja čebelarstva med Slovenijo in Novo Zelandijo, …);</w:t>
      </w:r>
    </w:p>
    <w:p>
      <w:pPr>
        <w:pStyle w:val="Normal"/>
        <w:numPr>
          <w:ilvl w:val="0"/>
          <w:numId w:val="14"/>
        </w:numPr>
        <w:spacing w:lineRule="auto" w:line="240"/>
        <w:jc w:val="both"/>
        <w:rPr>
          <w:rFonts w:cs="Arial"/>
          <w:szCs w:val="20"/>
        </w:rPr>
      </w:pPr>
      <w:r>
        <w:rPr>
          <w:rFonts w:cs="Arial"/>
          <w:szCs w:val="20"/>
        </w:rPr>
        <w:t>sodelovanje SČA v pilotnem projektu čebelarjenje v Bangladešu pod okriljem organizacije BRAC, KIS in Medexa;</w:t>
      </w:r>
    </w:p>
    <w:p>
      <w:pPr>
        <w:pStyle w:val="Normal"/>
        <w:numPr>
          <w:ilvl w:val="0"/>
          <w:numId w:val="14"/>
        </w:numPr>
        <w:spacing w:lineRule="auto" w:line="240"/>
        <w:jc w:val="both"/>
        <w:rPr>
          <w:rFonts w:cs="Arial"/>
          <w:szCs w:val="20"/>
        </w:rPr>
      </w:pPr>
      <w:r>
        <w:rPr>
          <w:rFonts w:cs="Arial"/>
          <w:szCs w:val="20"/>
        </w:rPr>
        <w:t>priprava programov za nove projekte prenosa znanj čebelarjenja v države v razvoju in drugih tujih interesentov (Etiopijo, Kraljevino Butan in G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3. V letu 2020 je osrednja naloga SČA razvoj tržne dejavnosti preko čebelarskih inštruktorjev, v sodelovanju z drugimi strokovnimi izvajalci vsebin SČA, in vzpostavitev novih specialnih izobraževalnih modulov v mednarodnem okolju. Poleg tega je v programu 2020 predvidena nadgradnja izobraževalnih programov, promocija SČA in slovenskega čebelarstva doma in v mednarodnem okolju, podelitev licenc in stalno izpopolnjevanje čebelarskih inštruktorjev SČA ter priprava prve ekipe za prenos znanja v tujino, povezovanje SČA s sodelujočimi inštitucijami in drugimi subjekti kmetijstva ter čebelarstva v Sloveniji in tujini ter razvoj tržne deja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4. Od začetka delovanja (avgusta 2018) je SČA izvedla 9 izobraževanj tujcev, in sicer 1 v prvem letu delovanja, 2 v letu 2019, v letu 2020 pa so bila do maja izvedena 3 izobraževanja, poleg tega je v Murski Soboti potekalo usposabljanje ekipe čebelarskih inštruktorjev invalidov za projekt »Čebelarjenje za žrtve min v Bosni in Hercegovini«, predvidena so še 3 izobraževanja za tujino po specialnih modulih SČA. 6 izobraževanj je bilo namenjenih tujcem, 3 izobraževanja pa slovenski zainteresirani jav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5. Za oceno dosedanjega delovanja SČA v okviru Kmetijskega inštituta Slovenije ministrica za kmetijstvo, gozdarstvo in prehrano ustanavlja posebno delovno skupino, ki bo podala tudi smernice za nadaljnjo organiziranost in delovanje SČ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6. SČA je delno sodelovala pri projektu čebelarjenja v Bangladešu, in sicer je pri projektu sodeloval oddelek za živinorejo na Kmetijskem inštitutu Slovenije. SČA je sodelovala v projektu v letu 2018, ko je projektnim partnerjem nudila administrativno pomoč pri logistiki transporta in opreme v Bangladeš, koordinaciji dokumentov in spričeval za izvoz le-te. V letu 2019 je sodelovala pri izvedbi in organizaciji 170-urnega usposabljanja predstavnika iz Bangladeša v Sloveniji po specialnih modulih SČA. SČA v letu 2020 ne sodeluje več v projektu čebelarjenja v Bangladeš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I. LISTA B</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ostila javni prevoz potnikov v mednarodnem prometu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odlok o načinu izvajanja javnega prevoza potnikov na ozemlj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lok o načinu izvajanja javnega prevoza potnikov na ozemlju Republike Slovenije omogoča sprostitev izvajanja javnega linijskega prevoza potnikov, tranzitnega linijskega prevoza potnikov, posebnih linijskih prevozov, občasnega prevoza potnikov, prevoza potnikov v mednarodnem cestnem prometu z izmeničnimi vožnjami ter javnega železniškega prevoza potnikov v mednarodnem prometu naslednji dan po objavi odloka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razveljavitvijo Odloka o začasni prepovedi in omejitvah javnega prevoza potnikov v Republiki Sloveniji se je od 11. maja 2020 omogočalo izvajanje javnega linijskega prevoza potnikov, posebnih linijskih prevozov potnikov, stalnega izvenlinijskega prevoza potnikov, občasnega prevoza potnikov ter javnega železniškega prevoza potnikov v notranjem prometu, ostala pa je prepoved izvajanja vseh oblik javnega prevoza potnikov v mednarodnem promet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daj se omogoča tudi javni prevoz potnikov v mednarodnem prometu v skladu z drugimi pogoji, ki veljajo med Republiko Sloveniji in drugimi državami. Vse oblike prevoza potnikov v notranjem in mednarodnem cestnem in železniškem prometu in prevoz oseb z žičniškimi napravami se izvajajo v skladu s priporočili Nacionalnega inštituta za javno zdrav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rPr>
        <w:t xml:space="preserve">Vlada prerazporedila proračunska sredstva </w:t>
      </w:r>
      <w:r>
        <w:rPr>
          <w:rFonts w:cs="Arial"/>
          <w:b/>
          <w:szCs w:val="20"/>
          <w:lang w:eastAsia="sl-SI"/>
        </w:rPr>
        <w:t xml:space="preserve">Zavodu za zdravstveno zavarovanje Slovenije </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both"/>
        <w:textAlignment w:val="baseline"/>
        <w:rPr>
          <w:rFonts w:cs="Arial"/>
          <w:kern w:val="2"/>
          <w:szCs w:val="20"/>
        </w:rPr>
      </w:pPr>
      <w:r>
        <w:rPr>
          <w:rFonts w:cs="Arial"/>
          <w:kern w:val="2"/>
          <w:szCs w:val="20"/>
        </w:rPr>
        <w:t>Na podlagi 39. člena Zakona o interventnih ukrepih za zajezitev epidemije COVID-19 in omilitev njenih posledic za državljane in gospodarstvo (ZIUZEOP) se ureja plačilo obveznosti Republike Slovenije iz 28. člena ZIUZEOP Zavodu za zdravstveno zavarovanje Slovenije (ZZZS) iz proračuna Republike Slovenije, ki se izvrši deseti dan po prejemu zahtevka za plačilo obveznosti.</w:t>
      </w:r>
    </w:p>
    <w:p>
      <w:pPr>
        <w:pStyle w:val="Normal"/>
        <w:suppressAutoHyphens w:val="true"/>
        <w:overflowPunct w:val="false"/>
        <w:autoSpaceDE w:val="false"/>
        <w:spacing w:lineRule="auto" w:line="240"/>
        <w:jc w:val="both"/>
        <w:textAlignment w:val="baseline"/>
        <w:rPr>
          <w:rFonts w:cs="Arial"/>
          <w:kern w:val="2"/>
          <w:szCs w:val="20"/>
        </w:rPr>
      </w:pPr>
      <w:r>
        <w:rPr>
          <w:rFonts w:cs="Arial"/>
          <w:kern w:val="2"/>
          <w:szCs w:val="20"/>
        </w:rPr>
      </w:r>
    </w:p>
    <w:p>
      <w:pPr>
        <w:pStyle w:val="Normal"/>
        <w:suppressAutoHyphens w:val="true"/>
        <w:overflowPunct w:val="false"/>
        <w:autoSpaceDE w:val="false"/>
        <w:spacing w:lineRule="auto" w:line="240"/>
        <w:jc w:val="both"/>
        <w:textAlignment w:val="baseline"/>
        <w:rPr>
          <w:rFonts w:cs="Arial"/>
          <w:kern w:val="2"/>
          <w:szCs w:val="20"/>
        </w:rPr>
      </w:pPr>
      <w:r>
        <w:rPr>
          <w:rFonts w:cs="Arial"/>
          <w:kern w:val="2"/>
          <w:szCs w:val="20"/>
        </w:rPr>
        <w:t xml:space="preserve">Iz proračunske rezerve se tako nakaže </w:t>
      </w:r>
      <w:r>
        <w:rPr>
          <w:rFonts w:cs="Arial"/>
          <w:szCs w:val="20"/>
        </w:rPr>
        <w:t>2.788.588,46 EUR za plačilo nadomestila prispevkov za zdravstveno zavarovanje.</w:t>
      </w:r>
    </w:p>
    <w:p>
      <w:pPr>
        <w:pStyle w:val="Normal"/>
        <w:snapToGrid w:val="false"/>
        <w:spacing w:lineRule="auto" w:line="240"/>
        <w:ind w:left="318" w:hanging="0"/>
        <w:jc w:val="both"/>
        <w:rPr>
          <w:rFonts w:cs="Arial"/>
          <w:kern w:val="2"/>
          <w:szCs w:val="20"/>
        </w:rPr>
      </w:pPr>
      <w:r>
        <w:rPr>
          <w:rFonts w:cs="Arial"/>
          <w:kern w:val="2"/>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rFonts w:cs="Arial"/>
          <w:b/>
          <w:b/>
          <w:szCs w:val="20"/>
        </w:rPr>
      </w:pPr>
      <w:r>
        <w:rPr>
          <w:rFonts w:cs="Arial"/>
          <w:b/>
          <w:szCs w:val="20"/>
        </w:rPr>
        <w:t>Prerazporeditev pravic porabe znotraj finančnega načrta MDDSZ</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lada je sprejela prerazporeditev pravic porabe za namen financiranja storitev osebne asistence in izvedbe ukrepov za preprečevanje posledic COVID-19</w:t>
      </w:r>
      <w:r>
        <w:rPr>
          <w:rFonts w:cs="Arial"/>
          <w:color w:val="000000"/>
          <w:szCs w:val="20"/>
        </w:rPr>
        <w:t xml:space="preserve">. </w:t>
      </w:r>
    </w:p>
    <w:p>
      <w:pPr>
        <w:pStyle w:val="Normal"/>
        <w:tabs>
          <w:tab w:val="clear" w:pos="720"/>
          <w:tab w:val="left" w:pos="4536" w:leader="none"/>
        </w:tabs>
        <w:suppressAutoHyphens w:val="true"/>
        <w:spacing w:lineRule="auto" w:line="240"/>
        <w:jc w:val="both"/>
        <w:rPr>
          <w:rFonts w:cs="Arial"/>
          <w:szCs w:val="20"/>
        </w:rPr>
      </w:pPr>
      <w:r>
        <w:rPr>
          <w:rFonts w:cs="Arial"/>
          <w:szCs w:val="20"/>
        </w:rPr>
      </w:r>
    </w:p>
    <w:p>
      <w:pPr>
        <w:pStyle w:val="Normal"/>
        <w:tabs>
          <w:tab w:val="clear" w:pos="720"/>
          <w:tab w:val="left" w:pos="4536" w:leader="none"/>
        </w:tabs>
        <w:suppressAutoHyphens w:val="true"/>
        <w:spacing w:lineRule="auto" w:line="240"/>
        <w:jc w:val="both"/>
        <w:rPr>
          <w:rFonts w:cs="Arial"/>
          <w:szCs w:val="20"/>
        </w:rPr>
      </w:pPr>
      <w:r>
        <w:rPr>
          <w:rFonts w:cs="Arial"/>
          <w:szCs w:val="20"/>
        </w:rPr>
        <w:t>Vlada je sprejela prerazporeditev pravic porabe v višini 5.050.827,40 EUR. Prerazporeditev je potrebna zaradi zagotavljanja izplačevanja zakonske pravice storitve osebne asistence in komunikacijskega dodatka na podlagi 26. člena Zakona o osebni asistenci v mesecu juniju 2020. S to prerazporeditvijo se zagotavlja zadosten obseg pravic porabe za izplačevanje zakonske storitve osebne asistence pri Ministrstvu za delo, družino, socialne zadeve in enake možnosti.</w:t>
      </w:r>
    </w:p>
    <w:p>
      <w:pPr>
        <w:pStyle w:val="Normal"/>
        <w:tabs>
          <w:tab w:val="clear" w:pos="720"/>
          <w:tab w:val="left" w:pos="4536" w:leader="none"/>
        </w:tabs>
        <w:suppressAutoHyphens w:val="tru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razporeditev pravic porabe v višini 4.905.295,53 EUR je Vlada sprejela tudi za namen izvedbe ukrepov za preprečevanje posledic COVID-19, za pomoč najbolj ranljivim skupinam prebivalc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re za prerazporeditev pravic porabe znotraj finančnega načrta MDDSZ in evidenčnimi projekti, na nove proračunske postavke, ki so bile odprte za evidentiranje in izvedbo dveh ukrepov COVID-19, sofinanciranih iz EU sredstev iz ESS (Evropski socialni sklad). Namen prve operacije je omilitev ekonomskih posledic epidemije koronavirusa COVID-19 na gospodarstvo in državljane s ciljem zagotoviti začasno denarno nadomestilo, karierno svetovanje in aktivnosti pri iskanju zaposlitve za predvidoma 2.500 brezposelnih oseb iz ciljne skupine. Pri drugi podpori gre za finančni prispevek iz ESS za izvedbo projektov, ki bodo zagotavljali inovativne pristope za naslavljanje in odpravljanje socialnih stisk, v katerih so se znašle ranljive skupine zaradi pojava epidemije COVID-19. Sofinancirani bodo projekti s področij psihosocialnih svetovanj, ozaveščanja, informiranja, terenskega dela, vzpostavitve novih varnih točk, digitalnih rešitev in zagotavljanje kriznih namestitev za ciljne skupin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lang w:val="en-US" w:eastAsia="en-US"/>
        </w:rPr>
      </w:pPr>
      <w:r>
        <w:rPr>
          <w:rFonts w:cs="Arial"/>
          <w:szCs w:val="20"/>
          <w:lang w:val="en-US" w:eastAsia="en-US"/>
        </w:rPr>
        <w:t>Vir: Ministrstvo za delo, družino, socialne zadeve in enake možnosti</w:t>
      </w:r>
    </w:p>
    <w:p>
      <w:pPr>
        <w:pStyle w:val="Normal"/>
        <w:spacing w:lineRule="auto" w:line="240"/>
        <w:jc w:val="both"/>
        <w:rPr>
          <w:rFonts w:cs="Arial"/>
          <w:b/>
          <w:b/>
          <w:szCs w:val="20"/>
          <w:lang w:val="en-US" w:eastAsia="en-US"/>
        </w:rPr>
      </w:pPr>
      <w:r>
        <w:rPr>
          <w:rFonts w:cs="Arial"/>
          <w:b/>
          <w:szCs w:val="20"/>
          <w:lang w:val="en-US" w:eastAsia="en-US"/>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poreditev pravic porabe</w:t>
      </w:r>
    </w:p>
    <w:p>
      <w:pPr>
        <w:pStyle w:val="Normal"/>
        <w:spacing w:lineRule="auto" w:line="240"/>
        <w:rPr>
          <w:rFonts w:cs="Arial"/>
          <w:b/>
          <w:b/>
          <w:szCs w:val="20"/>
        </w:rPr>
      </w:pPr>
      <w:r>
        <w:rPr>
          <w:rFonts w:cs="Arial"/>
          <w:b/>
          <w:szCs w:val="20"/>
        </w:rPr>
      </w:r>
    </w:p>
    <w:p>
      <w:pPr>
        <w:pStyle w:val="Normal"/>
        <w:spacing w:lineRule="auto" w:line="240"/>
        <w:jc w:val="both"/>
        <w:rPr/>
      </w:pPr>
      <w:r>
        <w:rPr>
          <w:rFonts w:cs="Arial"/>
          <w:iCs/>
          <w:szCs w:val="20"/>
        </w:rPr>
        <w:t xml:space="preserve">Vlada je na podlagi </w:t>
      </w:r>
      <w:r>
        <w:rPr>
          <w:rFonts w:cs="Arial"/>
          <w:szCs w:val="20"/>
          <w:lang w:eastAsia="sl-SI"/>
        </w:rPr>
        <w:t xml:space="preserve">74. člena </w:t>
      </w:r>
      <w:r>
        <w:rPr>
          <w:rFonts w:cs="Arial"/>
          <w:bCs/>
          <w:szCs w:val="20"/>
        </w:rPr>
        <w:t xml:space="preserve">Zakona o interventnih ukrepih za zajezitev epidemije COVID-19 in omilitev njenih posledic za državljane in gospodarstvo </w:t>
      </w:r>
      <w:r>
        <w:rPr>
          <w:rFonts w:cs="Arial"/>
          <w:color w:val="000000"/>
          <w:szCs w:val="20"/>
        </w:rPr>
        <w:t xml:space="preserve">izdala </w:t>
      </w:r>
      <w:r>
        <w:rPr>
          <w:rFonts w:eastAsia="Arial" w:cs="Arial"/>
          <w:szCs w:val="20"/>
          <w:lang w:val="en-US" w:eastAsia="sl-SI"/>
        </w:rPr>
        <w:t xml:space="preserve">Odlok o finančnem nadomestilu zaradi izpada dohodka v proizvodnji vina zaradi epidemije COVID-19 in določila, da se sredstva za izvajanje odloka zagotovijo iz splošne proračunske rezervacije. </w:t>
      </w:r>
    </w:p>
    <w:p>
      <w:pPr>
        <w:pStyle w:val="Normal"/>
        <w:spacing w:lineRule="auto" w:line="240"/>
        <w:jc w:val="both"/>
        <w:rPr>
          <w:rFonts w:eastAsia="Arial" w:cs="Arial"/>
          <w:szCs w:val="20"/>
          <w:lang w:val="en-US" w:eastAsia="sl-SI"/>
        </w:rPr>
      </w:pPr>
      <w:r>
        <w:rPr>
          <w:rFonts w:eastAsia="Arial" w:cs="Arial"/>
          <w:szCs w:val="20"/>
          <w:lang w:val="en-US" w:eastAsia="sl-SI"/>
        </w:rPr>
      </w:r>
    </w:p>
    <w:p>
      <w:pPr>
        <w:pStyle w:val="Normal"/>
        <w:spacing w:lineRule="auto" w:line="240"/>
        <w:jc w:val="both"/>
        <w:rPr/>
      </w:pPr>
      <w:r>
        <w:rPr>
          <w:rFonts w:eastAsia="Arial" w:cs="Arial"/>
          <w:szCs w:val="20"/>
          <w:lang w:val="en-US" w:eastAsia="sl-SI"/>
        </w:rPr>
        <w:t>P</w:t>
      </w:r>
      <w:r>
        <w:rPr>
          <w:rFonts w:cs="Arial"/>
          <w:iCs/>
          <w:szCs w:val="20"/>
        </w:rPr>
        <w:t xml:space="preserve">ravice porabe za ta namen se razporedijo iz proračunske postavke 200100 - Sredstva iz naslova dodatnega zadolževanja - COVID-19 </w:t>
      </w:r>
      <w:r>
        <w:rPr>
          <w:rFonts w:cs="Arial"/>
          <w:szCs w:val="20"/>
          <w:lang w:eastAsia="sl-SI"/>
        </w:rPr>
        <w:t xml:space="preserve">v višini dejansko odobrenih zahtevkov upravičencev </w:t>
      </w:r>
      <w:r>
        <w:rPr>
          <w:rFonts w:cs="Arial"/>
          <w:iCs/>
          <w:szCs w:val="20"/>
        </w:rPr>
        <w:t>v skupni višini 2.934.111,54 EUR.</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spacing w:lineRule="auto" w:line="240"/>
        <w:jc w:val="both"/>
        <w:rPr>
          <w:rFonts w:cs="Arial"/>
          <w:iCs/>
          <w:szCs w:val="20"/>
        </w:rPr>
      </w:pPr>
      <w:r>
        <w:rPr>
          <w:rFonts w:cs="Arial"/>
          <w:iCs/>
          <w:szCs w:val="20"/>
        </w:rPr>
      </w:r>
    </w:p>
    <w:p>
      <w:pPr>
        <w:pStyle w:val="Normal"/>
        <w:spacing w:lineRule="auto" w:line="240"/>
        <w:rPr>
          <w:rFonts w:cs="Arial"/>
          <w:b/>
          <w:b/>
          <w:iCs/>
          <w:szCs w:val="20"/>
        </w:rPr>
      </w:pPr>
      <w:r>
        <w:rPr>
          <w:rFonts w:cs="Arial"/>
          <w:b/>
          <w:iCs/>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Razporeditev pravic porabe</w:t>
      </w:r>
    </w:p>
    <w:p>
      <w:pPr>
        <w:pStyle w:val="Normal"/>
        <w:spacing w:lineRule="auto" w:line="240"/>
        <w:jc w:val="center"/>
        <w:rPr>
          <w:rFonts w:cs="Arial"/>
          <w:b/>
          <w:b/>
          <w:szCs w:val="20"/>
        </w:rPr>
      </w:pPr>
      <w:r>
        <w:rPr>
          <w:rFonts w:cs="Arial"/>
          <w:b/>
          <w:szCs w:val="20"/>
        </w:rPr>
      </w:r>
    </w:p>
    <w:p>
      <w:pPr>
        <w:pStyle w:val="Normal"/>
        <w:spacing w:lineRule="auto" w:line="240"/>
        <w:jc w:val="both"/>
        <w:rPr/>
      </w:pPr>
      <w:r>
        <w:rPr>
          <w:rFonts w:cs="Arial"/>
          <w:iCs/>
          <w:szCs w:val="20"/>
        </w:rPr>
        <w:t xml:space="preserve">Vlada je na podlagi </w:t>
      </w:r>
      <w:r>
        <w:rPr>
          <w:rFonts w:cs="Arial"/>
          <w:szCs w:val="20"/>
          <w:lang w:eastAsia="sl-SI"/>
        </w:rPr>
        <w:t xml:space="preserve">74. člena </w:t>
      </w:r>
      <w:r>
        <w:rPr>
          <w:rFonts w:cs="Arial"/>
          <w:bCs/>
          <w:szCs w:val="20"/>
        </w:rPr>
        <w:t xml:space="preserve">Zakona o interventnih ukrepih za zajezitev epidemije COVID-19 in omilitev njenih posledic za državljane in gospodarstvo </w:t>
      </w:r>
      <w:r>
        <w:rPr>
          <w:rFonts w:cs="Arial"/>
          <w:color w:val="000000"/>
          <w:szCs w:val="20"/>
        </w:rPr>
        <w:t xml:space="preserve">izdala </w:t>
      </w:r>
      <w:r>
        <w:rPr>
          <w:rFonts w:eastAsia="Arial" w:cs="Arial"/>
          <w:szCs w:val="20"/>
          <w:lang w:val="en-US" w:eastAsia="sl-SI"/>
        </w:rPr>
        <w:t xml:space="preserve">Odlok o finančnem nadomestilu zaradi izpada dohodka v prireji govejega mesa zaradi epidemije COVID-19 in določila, da se sredstva za izvajanje odloka zagotovijo iz splošne proračunske rezervacije. </w:t>
      </w:r>
    </w:p>
    <w:p>
      <w:pPr>
        <w:pStyle w:val="Normal"/>
        <w:spacing w:lineRule="auto" w:line="240"/>
        <w:jc w:val="both"/>
        <w:rPr>
          <w:rFonts w:eastAsia="Arial" w:cs="Arial"/>
          <w:szCs w:val="20"/>
          <w:lang w:val="en-US" w:eastAsia="sl-SI"/>
        </w:rPr>
      </w:pPr>
      <w:r>
        <w:rPr>
          <w:rFonts w:eastAsia="Arial" w:cs="Arial"/>
          <w:szCs w:val="20"/>
          <w:lang w:val="en-US" w:eastAsia="sl-SI"/>
        </w:rPr>
      </w:r>
    </w:p>
    <w:p>
      <w:pPr>
        <w:pStyle w:val="Normal"/>
        <w:spacing w:lineRule="auto" w:line="240"/>
        <w:jc w:val="both"/>
        <w:rPr>
          <w:rFonts w:cs="Arial"/>
          <w:bCs/>
          <w:szCs w:val="20"/>
        </w:rPr>
      </w:pPr>
      <w:r>
        <w:rPr>
          <w:rFonts w:eastAsia="Arial" w:cs="Arial"/>
          <w:szCs w:val="20"/>
          <w:lang w:val="en-US" w:eastAsia="sl-SI"/>
        </w:rPr>
        <w:t>P</w:t>
      </w:r>
      <w:r>
        <w:rPr>
          <w:rFonts w:cs="Arial"/>
          <w:iCs/>
          <w:szCs w:val="20"/>
        </w:rPr>
        <w:t xml:space="preserve">ravice porabe za ta namen se razporedijo iz proračunske postavke 200100 - Sredstva iz naslova dodatnega zadolževanja - COVID-19, </w:t>
      </w:r>
      <w:r>
        <w:rPr>
          <w:rFonts w:cs="Arial"/>
          <w:szCs w:val="20"/>
          <w:lang w:eastAsia="sl-SI"/>
        </w:rPr>
        <w:t xml:space="preserve">v višini dejansko odobrenih zahtevkov upravičencev </w:t>
      </w:r>
      <w:r>
        <w:rPr>
          <w:rFonts w:cs="Arial"/>
          <w:iCs/>
          <w:szCs w:val="20"/>
        </w:rPr>
        <w:t>v skupni višini 829.761,80 EUR.</w:t>
      </w:r>
    </w:p>
    <w:p>
      <w:pPr>
        <w:pStyle w:val="Normal"/>
        <w:spacing w:lineRule="auto" w:line="240"/>
        <w:jc w:val="both"/>
        <w:rPr>
          <w:rFonts w:cs="Arial"/>
          <w:bCs/>
          <w:iCs/>
          <w:szCs w:val="20"/>
        </w:rPr>
      </w:pPr>
      <w:r>
        <w:rPr>
          <w:rFonts w:cs="Arial"/>
          <w:bCs/>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b/>
          <w:b/>
          <w:iCs/>
          <w:szCs w:val="20"/>
        </w:rPr>
      </w:pPr>
      <w:r>
        <w:rPr>
          <w:rFonts w:cs="Arial"/>
          <w:b/>
          <w:iCs/>
          <w:szCs w:val="20"/>
        </w:rPr>
      </w:r>
    </w:p>
    <w:p>
      <w:pPr>
        <w:pStyle w:val="Normal"/>
        <w:spacing w:lineRule="auto" w:line="240" w:before="0" w:after="0"/>
        <w:contextualSpacing/>
        <w:jc w:val="both"/>
        <w:rPr>
          <w:rFonts w:cs="Arial"/>
          <w:b/>
          <w:b/>
          <w:iCs/>
          <w:szCs w:val="20"/>
        </w:rPr>
      </w:pPr>
      <w:r>
        <w:rPr>
          <w:rFonts w:cs="Arial"/>
          <w:b/>
          <w:iCs/>
          <w:szCs w:val="20"/>
        </w:rPr>
        <w:t>Od 15. junija dalje znova omogočena prisotnost gledalcev na športnih prireditvah</w:t>
      </w:r>
    </w:p>
    <w:p>
      <w:pPr>
        <w:pStyle w:val="Normal"/>
        <w:spacing w:lineRule="auto" w:line="240" w:before="0" w:after="0"/>
        <w:contextualSpacing/>
        <w:jc w:val="both"/>
        <w:rPr>
          <w:rFonts w:cs="Arial"/>
          <w:b/>
          <w:b/>
          <w:iCs/>
          <w:szCs w:val="20"/>
        </w:rPr>
      </w:pPr>
      <w:r>
        <w:rPr>
          <w:rFonts w:cs="Arial"/>
          <w:b/>
          <w:iCs/>
          <w:szCs w:val="20"/>
        </w:rPr>
      </w:r>
    </w:p>
    <w:p>
      <w:pPr>
        <w:pStyle w:val="Normal"/>
        <w:spacing w:lineRule="auto" w:line="240" w:before="0" w:after="0"/>
        <w:contextualSpacing/>
        <w:jc w:val="both"/>
        <w:rPr/>
      </w:pPr>
      <w:r>
        <w:rPr>
          <w:rFonts w:cs="Arial"/>
          <w:iCs/>
          <w:szCs w:val="20"/>
        </w:rPr>
        <w:t>Vlada je izdala odlok o prenehanju veljavnosti Odloka o začasnih pogojih za opravljanje športne dejavnosti (Uradni list RS, št. 70/20).</w:t>
      </w:r>
      <w:r>
        <w:rPr>
          <w:rFonts w:cs="Arial"/>
          <w:szCs w:val="20"/>
          <w:lang w:eastAsia="sl-SI"/>
        </w:rPr>
        <w:t xml:space="preserve"> Ta odlok začne veljati 15. junija 2020. </w:t>
      </w:r>
    </w:p>
    <w:p>
      <w:pPr>
        <w:pStyle w:val="Normal"/>
        <w:spacing w:lineRule="auto" w:line="240" w:before="0" w:after="0"/>
        <w:contextualSpacing/>
        <w:jc w:val="both"/>
        <w:rPr>
          <w:rFonts w:cs="Arial"/>
          <w:szCs w:val="20"/>
          <w:lang w:eastAsia="sl-SI"/>
        </w:rPr>
      </w:pPr>
      <w:r>
        <w:rPr>
          <w:rFonts w:cs="Arial"/>
          <w:szCs w:val="20"/>
          <w:lang w:eastAsia="sl-SI"/>
        </w:rPr>
      </w:r>
    </w:p>
    <w:p>
      <w:pPr>
        <w:pStyle w:val="Normal"/>
        <w:spacing w:lineRule="auto" w:line="240" w:before="0" w:after="0"/>
        <w:contextualSpacing/>
        <w:jc w:val="both"/>
        <w:rPr/>
      </w:pPr>
      <w:r>
        <w:rPr>
          <w:rFonts w:cs="Arial"/>
          <w:szCs w:val="20"/>
          <w:lang w:eastAsia="sl-SI"/>
        </w:rPr>
        <w:t xml:space="preserve">S prenehanjem veljavnosti </w:t>
      </w:r>
      <w:r>
        <w:rPr>
          <w:rFonts w:cs="Arial"/>
          <w:iCs/>
          <w:szCs w:val="20"/>
        </w:rPr>
        <w:t xml:space="preserve">Odloka o začasnih pogojih za opravljanje športne dejavnosti </w:t>
      </w:r>
      <w:r>
        <w:rPr>
          <w:rFonts w:cs="Arial"/>
          <w:szCs w:val="20"/>
          <w:lang w:eastAsia="sl-SI"/>
        </w:rPr>
        <w:t xml:space="preserve">bo ponovno mogoče organizirati mednarodna športna tekmovanja prav tako pa bo omogočena prisotnost gledalcev na športnih prireditvah, </w:t>
      </w:r>
      <w:r>
        <w:rPr>
          <w:rFonts w:cs="Arial"/>
          <w:szCs w:val="20"/>
        </w:rPr>
        <w:t xml:space="preserve">ob upoštevanju priporočenih smernic ministrstva, pristojnega za zdravje, in Nacionalnega inštituta za javno zdravje za preprečevanje okužbe z virusom SARS-CoV-2, ki so objavljene na spletni strani ministrstva, pristojnega za zdrav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Od 15. junija naprej ob upoštevanju varnostnih ukrepov dovoljeno zbiranje do 500 oseb</w:t>
      </w:r>
    </w:p>
    <w:p>
      <w:pPr>
        <w:pStyle w:val="Normal"/>
        <w:spacing w:lineRule="auto" w:line="240"/>
        <w:rPr>
          <w:rFonts w:cs="Arial"/>
          <w:b/>
          <w:b/>
          <w:szCs w:val="20"/>
        </w:rPr>
      </w:pPr>
      <w:r>
        <w:rPr>
          <w:rFonts w:cs="Arial"/>
          <w:b/>
          <w:szCs w:val="20"/>
        </w:rPr>
      </w:r>
    </w:p>
    <w:p>
      <w:pPr>
        <w:pStyle w:val="Normal"/>
        <w:spacing w:lineRule="auto" w:line="240"/>
        <w:jc w:val="both"/>
        <w:rPr/>
      </w:pPr>
      <w:r>
        <w:rPr>
          <w:rFonts w:cs="Arial"/>
          <w:color w:val="000000"/>
          <w:szCs w:val="20"/>
          <w:lang w:eastAsia="sl-SI"/>
        </w:rPr>
        <w:t xml:space="preserve">Vlada je na današnji seji izdala Odlok o spremembi Odloka o začasni splošni omejitvi zbiranja ljudi na javnih krajih in mestih v Republiki Sloveniji ter ga objavi v Uradnem listu Republike Slovenije. </w:t>
      </w:r>
      <w:r>
        <w:rPr>
          <w:rFonts w:eastAsia="Calibri" w:cs="Arial"/>
          <w:iCs/>
          <w:szCs w:val="20"/>
        </w:rPr>
        <w:t>Sprememba odloka začne veljati 15. junija 2020.</w:t>
      </w:r>
      <w:r>
        <w:rPr>
          <w:rFonts w:eastAsia="Calibri" w:cs="Arial"/>
          <w:szCs w:val="20"/>
        </w:rPr>
        <w:t xml:space="preserve"> </w:t>
      </w:r>
    </w:p>
    <w:p>
      <w:pPr>
        <w:pStyle w:val="Normal"/>
        <w:overflowPunct w:val="false"/>
        <w:autoSpaceDE w:val="false"/>
        <w:spacing w:lineRule="auto" w:line="240"/>
        <w:jc w:val="both"/>
        <w:textAlignment w:val="baseline"/>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iCs/>
          <w:szCs w:val="20"/>
        </w:rPr>
      </w:pPr>
      <w:r>
        <w:rPr>
          <w:rFonts w:eastAsia="Calibri" w:cs="Arial"/>
          <w:iCs/>
          <w:szCs w:val="20"/>
        </w:rPr>
        <w:t>Vlada se je seznanila s strokovno oceno Strokovne svetovalne skupine za zajezitev in obvladovanje epidemije COVID-19 pri Ministrstvu za zdravje. Ta je predlagala sproščanje ukrepov glede zbiranja ljudi na javnih krajih, in sicer bo s 15. junijem 2020 dovoljeno zbiranje do 500 ljudi (doslej 200), pri tem pa bo še naprej treba upoštevati varnostne ukrepe za preprečevanje prenosa okužbe.</w:t>
      </w:r>
    </w:p>
    <w:p>
      <w:pPr>
        <w:pStyle w:val="Normal"/>
        <w:spacing w:lineRule="auto" w:line="240"/>
        <w:jc w:val="both"/>
        <w:rPr>
          <w:rFonts w:eastAsia="Calibri" w:cs="Arial"/>
          <w:iCs/>
          <w:szCs w:val="20"/>
        </w:rPr>
      </w:pPr>
      <w:r>
        <w:rPr>
          <w:rFonts w:eastAsia="Calibri" w:cs="Arial"/>
          <w:iCs/>
          <w:szCs w:val="20"/>
        </w:rPr>
      </w:r>
    </w:p>
    <w:p>
      <w:pPr>
        <w:pStyle w:val="Normal"/>
        <w:spacing w:lineRule="auto" w:line="240"/>
        <w:jc w:val="both"/>
        <w:rPr>
          <w:rFonts w:eastAsia="Calibri" w:cs="Arial"/>
          <w:szCs w:val="20"/>
        </w:rPr>
      </w:pPr>
      <w:r>
        <w:rPr>
          <w:rFonts w:eastAsia="Calibri" w:cs="Arial"/>
          <w:szCs w:val="20"/>
        </w:rPr>
        <w:t>Vlada sicer v skladu s 5. členom Odloka o začasni splošni omejitvi zbiranja ljudi na javnih krajih in mestih v Republiki Sloveniji vsakih sedem dni ugotavlja strokovno utemeljenost ukrepov in ob upoštevanju strokovnih razlogov odloči, da se ti ukrepi še naprej uporabljajo, ali pa ukrepe spremeni oziroma odpravi ter o tem obvesti Državni zbor in javnost.</w:t>
      </w:r>
    </w:p>
    <w:p>
      <w:pPr>
        <w:pStyle w:val="Normal"/>
        <w:spacing w:lineRule="auto" w:line="240"/>
        <w:jc w:val="both"/>
        <w:rPr>
          <w:rFonts w:eastAsia="Calibri" w:cs="Arial"/>
          <w:iCs/>
          <w:szCs w:val="20"/>
        </w:rPr>
      </w:pPr>
      <w:r>
        <w:rPr>
          <w:rFonts w:eastAsia="Calibri" w:cs="Arial"/>
          <w:iCs/>
          <w:szCs w:val="20"/>
        </w:rPr>
      </w:r>
    </w:p>
    <w:p>
      <w:pPr>
        <w:pStyle w:val="Normal"/>
        <w:spacing w:lineRule="auto" w:line="240"/>
        <w:rPr>
          <w:rFonts w:cs="Arial"/>
          <w:szCs w:val="20"/>
        </w:rPr>
      </w:pPr>
      <w:r>
        <w:rPr>
          <w:rFonts w:cs="Arial"/>
          <w:szCs w:val="20"/>
        </w:rPr>
        <w:t>Vir: Ministrstvo za notranje zadeve</w:t>
      </w:r>
    </w:p>
    <w:p>
      <w:pPr>
        <w:pStyle w:val="Normal"/>
        <w:spacing w:lineRule="auto" w:line="240"/>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oblastilo za zastopanje na razčiščevalnem sestanku v zvezi z osnutkom revizijskega poročila računskega sodišča v zvezi z ureditvijo izvajanja gospodarske javne službe distribucijskega operater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Pojasnila glede razlogov za izpodbijanje revizijskih razkritij v osnutku revizijskega poročila Računskega sodišča RS z naslovom »Uspešnost izvedbe popravljalnih ukrepov za ureditev izvajanja gospodarske javne službe dejavnost distribucijskega operaterja v obdobju od 25. 11. 2014 do 30. 6.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ačunsko sodišče je na podlagi sklepa o izvedbi revizije z dne 12. 6. 2019 izvedlo revizijo in pripravilo osnutek revizijskega poročila. Z namenom odpraviti morebitna nesoglasja, je za dne 4. 6. 2020 računsko sodišče sklicalo razčiščevalni sestanek, na katerem lahko zastopniki ali druge osebe, ki se izkažejo s pisnim pooblastilom, izpodbijajo revizijska razkritja iz osnutka revizijskega poroč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odaja pojasnilo v zvezi z izvedbo popravljalnih ukrepov, ki jih računsko sodišče zahteva v osnutku revizijskega poročila. Računsko sodišče zahteva od vlade in Ministrstva za infrastrukturo izvedbo popravljanih ukrepov. Vlada mora izdelati analizo, s katero bo proučila, ali je način upravljanja, kjer SODO sistemski operater distribucijskega omrežja z električno energijo, d. o. o., Maribor upravlja Vlada RS, elektrodistribucijske družbe pa Slovenski državnih holding, d. d., učinkovit in optimalen, kakšne so prednosti, slabosti in morebitne pomanjkljivosti takega upravljanja z vidika dokončne ureditve področja GJS DDO. Ministrstvo za infrastrukturo mora po proučitvi poročila z analizo razlogov za neizvedbo ukrepov in podanimi predlogi za njihovo izvedbo, ki ga bo izdelal Slovenski državni holding, d. d., opredeliti do vseh navedb tega poročila in pripraviti ter posredovati predloge sklepov v sprejem vlad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mora ob tem predlagati aktivnosti za izvedbo oddelitve ali prodaje hčerinskih družb za dobavo električne energije od elektrodistribucijskih družb in za pridobitev celotnega lastniškega deleža v elektrodistribucijskih družbah od manjšinskih lastnikov. Prav tako mora predlagati aktivnosti, s katerimi bo zagotovilo izvedbo nadaljnjih ukrepov za ureditev organiziranosti GJS DDO in pripraviti predlog strateškega dokumenta, v katerem bo med drugim določen rok za ureditev lastništva elektroenergetske infrastrukture in sprejeta odločitev o dokončni ureditvi GJS DDO z opredelitvijo roka za njeno uresnič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in Ministrstvo za infrastrukturo ocenjujeta, da je 90-dnevni rok po prejemu končnega revizijskega poročila za izvedbo popravljanih ukrepov prekratek, saj priprava analize kot tudi sprejetje strateškega načrta zahtevata bistveno več časa. Vlada predlaga, da računsko sodišče za popravljalne ukrepe določi načrt aktiv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infrastrukturo</w:t>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prtje postavke Državne proslave</w:t>
      </w:r>
    </w:p>
    <w:p>
      <w:pPr>
        <w:pStyle w:val="Normal"/>
        <w:spacing w:lineRule="auto" w:line="240"/>
        <w:jc w:val="both"/>
        <w:rPr>
          <w:rFonts w:cs="Arial"/>
          <w:b/>
          <w:b/>
          <w:szCs w:val="20"/>
        </w:rPr>
      </w:pPr>
      <w:r>
        <w:rPr>
          <w:rFonts w:cs="Arial"/>
          <w:b/>
          <w:szCs w:val="20"/>
        </w:rPr>
      </w:r>
    </w:p>
    <w:p>
      <w:pPr>
        <w:pStyle w:val="Podpisi"/>
        <w:spacing w:lineRule="auto" w:line="240"/>
        <w:jc w:val="both"/>
        <w:rPr>
          <w:rFonts w:cs="Arial"/>
          <w:b/>
          <w:b/>
          <w:bCs/>
          <w:szCs w:val="20"/>
          <w:lang w:eastAsia="ko-KR"/>
        </w:rPr>
      </w:pPr>
      <w:r>
        <w:rPr>
          <w:rFonts w:cs="Arial"/>
          <w:szCs w:val="20"/>
          <w:lang w:val="sl-SI" w:bidi="en-US"/>
        </w:rPr>
        <w:t>Vlada je na današnji seji sklenila, da se na podlagi 10. člena Zakona o izvrševanju proračunov Republike Slovenije za leti 2020 in 2021 v finančnem načrtu Generalnega sekretariata Vlade RS odpre postavka Državne proslave.</w:t>
      </w:r>
    </w:p>
    <w:p>
      <w:pPr>
        <w:pStyle w:val="Normal"/>
        <w:overflowPunct w:val="false"/>
        <w:autoSpaceDE w:val="false"/>
        <w:spacing w:lineRule="auto" w:line="240"/>
        <w:ind w:left="720" w:hanging="0"/>
        <w:jc w:val="both"/>
        <w:rPr>
          <w:rFonts w:cs="Arial"/>
          <w:b/>
          <w:b/>
          <w:bCs/>
          <w:szCs w:val="20"/>
          <w:lang w:eastAsia="ko-KR"/>
        </w:rPr>
      </w:pPr>
      <w:r>
        <w:rPr>
          <w:rFonts w:cs="Arial"/>
          <w:b/>
          <w:bCs/>
          <w:szCs w:val="20"/>
          <w:lang w:eastAsia="ko-KR"/>
        </w:rPr>
      </w:r>
    </w:p>
    <w:p>
      <w:pPr>
        <w:pStyle w:val="Normal"/>
        <w:spacing w:lineRule="auto" w:line="240"/>
        <w:jc w:val="both"/>
        <w:rPr>
          <w:rFonts w:cs="Arial"/>
          <w:iCs/>
          <w:szCs w:val="20"/>
        </w:rPr>
      </w:pPr>
      <w:r>
        <w:rPr>
          <w:rFonts w:cs="Arial"/>
          <w:iCs/>
          <w:szCs w:val="20"/>
        </w:rPr>
        <w:t>Proračunska postavka bo namenjena za financiranje počastitev državnih praznikov in drugih dogodkov državnega pomena. Vlada Republike Slovenije je dne 23. 4. 2020 sprejela Sklep o določitvi protokolarnih pravil. V 38. členu Sklepa o določitvi protokolarnih pravil je določeno, da je Generalni sekretariat Vlade Republike Slovenije kot proračunski uporabnik nosilec proračunske postavke v državnem proračunu, namenjene za financiranje državnih proslav. S sredstvi na proračunski postavki se bo najprej financiralo državno proslavo ob dnevu državnosti. Sredstva na navedeni postavki se zagotovijo s prerazporeditvijo razpoložljivih pravic porabe iz Ministrstva za kulturo v višini 54.534,80 EUR.</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rganizacijska struktura priprav in izvedbe predsedovanja Republike Slovenije Svetu EU 2021</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menila sklep o ustanovitvi in imenovanju Ožje delovne skupine za priprave in izvedbo predsedovanja Republike Slovenije Svetu EU 2021 z dne 2. 2. 2018 z vsemi spremembami, in sicer tako, da se:</w:t>
      </w:r>
    </w:p>
    <w:p>
      <w:pPr>
        <w:pStyle w:val="Normal"/>
        <w:numPr>
          <w:ilvl w:val="0"/>
          <w:numId w:val="6"/>
        </w:numPr>
        <w:spacing w:lineRule="auto" w:line="240"/>
        <w:jc w:val="both"/>
        <w:rPr>
          <w:rFonts w:cs="Arial"/>
          <w:szCs w:val="20"/>
        </w:rPr>
      </w:pPr>
      <w:r>
        <w:rPr>
          <w:rFonts w:cs="Arial"/>
          <w:szCs w:val="20"/>
        </w:rPr>
        <w:t>razreši vodja Marjan Šarec in imenuje Janez Janša,</w:t>
      </w:r>
    </w:p>
    <w:p>
      <w:pPr>
        <w:pStyle w:val="Normal"/>
        <w:numPr>
          <w:ilvl w:val="0"/>
          <w:numId w:val="6"/>
        </w:numPr>
        <w:spacing w:lineRule="auto" w:line="240"/>
        <w:jc w:val="both"/>
        <w:rPr>
          <w:rFonts w:cs="Arial"/>
          <w:szCs w:val="20"/>
        </w:rPr>
      </w:pPr>
      <w:r>
        <w:rPr>
          <w:rFonts w:cs="Arial"/>
          <w:szCs w:val="20"/>
        </w:rPr>
        <w:t>razreši član dr. Miroslav Cerar in imenuje dr. Anže Logar, minister za zunanje zadeve,</w:t>
      </w:r>
    </w:p>
    <w:p>
      <w:pPr>
        <w:pStyle w:val="Normal"/>
        <w:numPr>
          <w:ilvl w:val="0"/>
          <w:numId w:val="6"/>
        </w:numPr>
        <w:spacing w:lineRule="auto" w:line="240"/>
        <w:jc w:val="both"/>
        <w:rPr>
          <w:rFonts w:cs="Arial"/>
          <w:szCs w:val="20"/>
        </w:rPr>
      </w:pPr>
      <w:r>
        <w:rPr>
          <w:rFonts w:cs="Arial"/>
          <w:szCs w:val="20"/>
        </w:rPr>
        <w:t>razreši dr. Andrej Bertoncelj in imenuje dr. Andrej Šircelj, minister za finance,</w:t>
      </w:r>
    </w:p>
    <w:p>
      <w:pPr>
        <w:pStyle w:val="Normal"/>
        <w:numPr>
          <w:ilvl w:val="0"/>
          <w:numId w:val="6"/>
        </w:numPr>
        <w:spacing w:lineRule="auto" w:line="240"/>
        <w:jc w:val="both"/>
        <w:rPr>
          <w:rFonts w:cs="Arial"/>
          <w:szCs w:val="20"/>
        </w:rPr>
      </w:pPr>
      <w:r>
        <w:rPr>
          <w:rFonts w:cs="Arial"/>
          <w:szCs w:val="20"/>
        </w:rPr>
        <w:t>razreši član Rudi Medved in imenuje Boštjan Koritnik, minister za javno upravo,</w:t>
      </w:r>
    </w:p>
    <w:p>
      <w:pPr>
        <w:pStyle w:val="Normal"/>
        <w:numPr>
          <w:ilvl w:val="0"/>
          <w:numId w:val="6"/>
        </w:numPr>
        <w:spacing w:lineRule="auto" w:line="240"/>
        <w:jc w:val="both"/>
        <w:rPr>
          <w:rFonts w:cs="Arial"/>
          <w:szCs w:val="20"/>
        </w:rPr>
      </w:pPr>
      <w:r>
        <w:rPr>
          <w:rFonts w:cs="Arial"/>
          <w:szCs w:val="20"/>
        </w:rPr>
        <w:t>razreši član mag. Igor Mally in imenuje dr. Igor Senčar, državni sekretar v Kabinetu predsednika vlade,</w:t>
      </w:r>
    </w:p>
    <w:p>
      <w:pPr>
        <w:pStyle w:val="Normal"/>
        <w:numPr>
          <w:ilvl w:val="0"/>
          <w:numId w:val="6"/>
        </w:numPr>
        <w:spacing w:lineRule="auto" w:line="240"/>
        <w:jc w:val="both"/>
        <w:rPr>
          <w:rFonts w:cs="Arial"/>
          <w:szCs w:val="20"/>
        </w:rPr>
      </w:pPr>
      <w:r>
        <w:rPr>
          <w:rFonts w:cs="Arial"/>
          <w:szCs w:val="20"/>
        </w:rPr>
        <w:t>kot član imenuje Gašper Dovžan, državni sekretar na Ministrstvu za zunanje zadeve,</w:t>
      </w:r>
    </w:p>
    <w:p>
      <w:pPr>
        <w:pStyle w:val="Normal"/>
        <w:numPr>
          <w:ilvl w:val="0"/>
          <w:numId w:val="6"/>
        </w:numPr>
        <w:spacing w:lineRule="auto" w:line="240"/>
        <w:jc w:val="both"/>
        <w:rPr>
          <w:rFonts w:cs="Arial"/>
          <w:szCs w:val="20"/>
        </w:rPr>
      </w:pPr>
      <w:r>
        <w:rPr>
          <w:rFonts w:cs="Arial"/>
          <w:szCs w:val="20"/>
        </w:rPr>
        <w:t>kot član imenuje generalni sekretar vlade dr. Božo Predalič,</w:t>
      </w:r>
    </w:p>
    <w:p>
      <w:pPr>
        <w:pStyle w:val="Normal"/>
        <w:numPr>
          <w:ilvl w:val="0"/>
          <w:numId w:val="6"/>
        </w:numPr>
        <w:spacing w:lineRule="auto" w:line="240"/>
        <w:jc w:val="both"/>
        <w:rPr>
          <w:rFonts w:cs="Arial"/>
          <w:szCs w:val="20"/>
        </w:rPr>
      </w:pPr>
      <w:r>
        <w:rPr>
          <w:rFonts w:cs="Arial"/>
          <w:szCs w:val="20"/>
        </w:rPr>
        <w:t>razreši Janez Lenarčič in imenuje Iztok Jarc, veleposlanik, stalni predstavnik Republike Slovenije pri EU</w:t>
      </w:r>
    </w:p>
    <w:p>
      <w:pPr>
        <w:pStyle w:val="Normal"/>
        <w:numPr>
          <w:ilvl w:val="0"/>
          <w:numId w:val="6"/>
        </w:numPr>
        <w:spacing w:lineRule="auto" w:line="240"/>
        <w:jc w:val="both"/>
        <w:rPr>
          <w:rFonts w:cs="Arial"/>
          <w:szCs w:val="20"/>
        </w:rPr>
      </w:pPr>
      <w:r>
        <w:rPr>
          <w:rFonts w:cs="Arial"/>
          <w:szCs w:val="20"/>
        </w:rPr>
        <w:t>z mesta vodje posebnega vladnega projekta Predsedovanje Republiki Slovenije Svetu EU 2021 razreši mag. Igor Mally,</w:t>
      </w:r>
    </w:p>
    <w:p>
      <w:pPr>
        <w:pStyle w:val="Normal"/>
        <w:numPr>
          <w:ilvl w:val="0"/>
          <w:numId w:val="6"/>
        </w:numPr>
        <w:spacing w:lineRule="auto" w:line="240"/>
        <w:jc w:val="both"/>
        <w:rPr>
          <w:rFonts w:cs="Arial"/>
          <w:szCs w:val="20"/>
        </w:rPr>
      </w:pPr>
      <w:r>
        <w:rPr>
          <w:rFonts w:cs="Arial"/>
          <w:szCs w:val="20"/>
        </w:rPr>
        <w:t>za vodjo posebnega vladnega projekta Predsedovanje Republike Slovenije Svetu EU 2021 imenuje dr. Anže Logar, minister za zunanje zadeve,</w:t>
      </w:r>
    </w:p>
    <w:p>
      <w:pPr>
        <w:pStyle w:val="Normal"/>
        <w:numPr>
          <w:ilvl w:val="0"/>
          <w:numId w:val="6"/>
        </w:numPr>
        <w:spacing w:lineRule="auto" w:line="240"/>
        <w:jc w:val="both"/>
        <w:rPr>
          <w:rFonts w:cs="Arial"/>
          <w:szCs w:val="20"/>
        </w:rPr>
      </w:pPr>
      <w:r>
        <w:rPr>
          <w:rFonts w:cs="Arial"/>
          <w:szCs w:val="20"/>
        </w:rPr>
        <w:t>določi nova organizacijska struktura za priprave in izvedbo predsedovanja Svetu EU,</w:t>
      </w:r>
    </w:p>
    <w:p>
      <w:pPr>
        <w:pStyle w:val="Normal"/>
        <w:numPr>
          <w:ilvl w:val="0"/>
          <w:numId w:val="6"/>
        </w:numPr>
        <w:spacing w:lineRule="auto" w:line="240"/>
        <w:jc w:val="both"/>
        <w:rPr>
          <w:rFonts w:cs="Arial"/>
          <w:szCs w:val="20"/>
        </w:rPr>
      </w:pPr>
      <w:r>
        <w:rPr>
          <w:rFonts w:cs="Arial"/>
          <w:szCs w:val="20"/>
        </w:rPr>
        <w:t>ustanovi Širšo delovno skupino, ki jo vodi dr. Anže Logar, minister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jektna skupina zadrži naloge strokovne in administrativno tehnične pomoči Ožji in Širši delovni skupini. Njene dosedanje naloge, povezane s programom predsedovanja, pa se prenese na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bCs/>
          <w:szCs w:val="20"/>
          <w:lang w:eastAsia="sl-SI"/>
        </w:rPr>
      </w:pPr>
      <w:r>
        <w:rPr>
          <w:rFonts w:cs="Arial"/>
          <w:b/>
          <w:bCs/>
          <w:szCs w:val="20"/>
          <w:lang w:eastAsia="sl-SI"/>
        </w:rPr>
        <w:t xml:space="preserve">Mnenje vlade o predlogu zakona o spremembah in dopolnitvah Zakona o Radioteleviziji Slovenija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 xml:space="preserve">Vlada je na današnji seji sprejela mnenje o predlogu zakona o spremembah in dopolnitvah Zakona o Radioteleviziji Slovenija. Predlog zakona o spremembah in dopolnitvah Zakona o Radioteleviziji Slovenija predvideva spremembo sestave in načina imenovanja članov programskega sveta RTV Slovenija. Število članov programskega sveta bi se z zdajšnjih 29 zmanjšalo na 23 članov. Pet članov bi imenoval državni zbor, dva predsednik republike, 16 pa civilna družba oziroma strokovna javnost.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lada sicer podpira idejo o potrebnem zmanjšanju števila članov programskega sveta, vendar predlaganih zakonskih rešitev ne podpira, ker gre za parcialne rešitve, ki ne naslavljajo širše problematike delovanja javnega zavoda RTV Slovenija. Vlada ima namen v prihodnjih mesecih pripraviti svoj predlog zakona o spremembah in dopolnitvah Zakona o Radioteleviziji Slovenija, ki bo na ustrezen način reševal zadevna vpraša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r: Ministrstvo za kultur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t>Vlada imenovala nove člane nadzornega svet družbe Borze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 dnem 11. 6. 2020 razrešila naslednje člane nadzornega sveta družbe BORZEN, operater trga z elektriko, d. o. o:  Mojco Kert, Alenko Kolar in Jureta Jem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z dnem 12. 6. 2020 imenuje v nadzorni svet družbe BORZEN za preostanek mandata razrešenih članov naslednje člane: Petra Žmaka, Tomaža Kokota in Davorina Dimi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11. člena Energetskega zakona (Uradni list RS, št. 60/19 – uradno prečiščeno besedilo in 65/20) pravice in dolžnosti, ki pripadajo Republiki Sloveniji na podlagi kapitalske naložbe, izvršuje vlada. Na podlagi 16. člena Akta o ustanovitvi družbe z omejeno odgovornostjo Borzen z dne 27. 6. 2016 ima nadzorni svet tri člane. Vlada v vlogi skupščine imenuje tri člane. Člani nadzornega sveta se imenujejo za dobo 5 (pet) let in so lahko ponovno imenovani. Mandat nadomestnega člana nadzornega sveta, ki je bil imenovan zaradi prenehanja mandata članu nadzornega sveta, poteče takrat, kot bi potekel mandat članu, namesto katerega je bil imenovan nadomestni čla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irektor družbe poskrbi za vpis sklepov iz 1. in 2.  točke v knjigo sklepov druž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lang w:eastAsia="sl-SI"/>
        </w:rPr>
      </w:pPr>
      <w:r>
        <w:rPr>
          <w:rFonts w:cs="Arial"/>
          <w:b/>
          <w:szCs w:val="20"/>
          <w:lang w:eastAsia="sl-SI"/>
        </w:rPr>
        <w:t>Sklep o odpoklicu izrednega in pooblaščenega veleposlanika Republike Slovenije v Združenem kraljestvu Velike Britanije in Severne Irske, na Irskem in pri Mednarodni pomorski organizacij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bCs/>
          <w:szCs w:val="20"/>
        </w:rPr>
        <w:t>Vlada je določila predlog, da se mag. Tadeja Rupla z 31. 7. 2020 odpokliče z dolžnosti izrednega in pooblaščenega veleposlanika Republike Slovenije v Združenem kraljestvu Velike Britanije in Severni Irski,  na Irskem s sedežem v Londonu in pri Mednarodni pomorski organizaciji (IMO) s sedežem v Londonu zaradi poteka mandata.</w:t>
      </w:r>
    </w:p>
    <w:p>
      <w:pPr>
        <w:pStyle w:val="Normal"/>
        <w:spacing w:lineRule="auto" w:line="240"/>
        <w:jc w:val="both"/>
        <w:rPr>
          <w:rFonts w:cs="Arial"/>
          <w:szCs w:val="20"/>
        </w:rPr>
      </w:pPr>
      <w:r>
        <w:rPr>
          <w:rFonts w:cs="Arial"/>
          <w:szCs w:val="20"/>
        </w:rPr>
      </w:r>
    </w:p>
    <w:p>
      <w:pPr>
        <w:pStyle w:val="Normal"/>
        <w:spacing w:lineRule="auto" w:line="240"/>
        <w:jc w:val="both"/>
        <w:rPr>
          <w:rFonts w:cs="Arial"/>
          <w:bCs/>
          <w:szCs w:val="20"/>
          <w:lang w:eastAsia="sl-SI"/>
        </w:rPr>
      </w:pPr>
      <w:r>
        <w:rPr>
          <w:rFonts w:cs="Arial"/>
          <w:szCs w:val="20"/>
        </w:rPr>
        <w:t>Vir: Ministrstvo za zunanje zadev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t>Sklep o odpoklicu izrednega in pooblaščenega veleposlanika Republike Slovenije v Republiki Severni Makedonij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bCs/>
          <w:szCs w:val="20"/>
        </w:rPr>
        <w:t>Vlada je določila predlog, da se dr. Milana Jazbeca z 31. 7. 2020 odpokliče z dolžnosti izrednega in pooblaščenega veleposlanika Republike Slovenije v Republiki Severni Makedoniji zaradi poteka mandata.</w:t>
      </w:r>
    </w:p>
    <w:p>
      <w:pPr>
        <w:pStyle w:val="Normal"/>
        <w:spacing w:lineRule="auto" w:line="240"/>
        <w:jc w:val="both"/>
        <w:rPr>
          <w:rFonts w:cs="Arial"/>
          <w:szCs w:val="20"/>
        </w:rPr>
      </w:pPr>
      <w:r>
        <w:rPr>
          <w:rFonts w:cs="Arial"/>
          <w:szCs w:val="20"/>
        </w:rPr>
      </w:r>
    </w:p>
    <w:p>
      <w:pPr>
        <w:pStyle w:val="Normal"/>
        <w:spacing w:lineRule="auto" w:line="240"/>
        <w:jc w:val="both"/>
        <w:rPr>
          <w:rFonts w:cs="Arial"/>
          <w:bCs/>
          <w:szCs w:val="20"/>
          <w:lang w:eastAsia="sl-SI"/>
        </w:rPr>
      </w:pPr>
      <w:r>
        <w:rPr>
          <w:rFonts w:cs="Arial"/>
          <w:szCs w:val="20"/>
        </w:rPr>
        <w:t>Vir: Ministrstvo za zunanje zadev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t>Sklep o odpoklicu izredne in pooblaščene veleposlanice Republike Slovenije v Kraljevini Španiji,</w:t>
      </w:r>
      <w:r>
        <w:rPr>
          <w:rFonts w:cs="Arial"/>
          <w:bCs/>
          <w:szCs w:val="20"/>
        </w:rPr>
        <w:t xml:space="preserve"> </w:t>
      </w:r>
      <w:r>
        <w:rPr>
          <w:rFonts w:cs="Arial"/>
          <w:b/>
          <w:bCs/>
          <w:szCs w:val="20"/>
        </w:rPr>
        <w:t>Kneževini Andori s sedežem v Madridu, Ljudski demokratični republiki Alžiriji s sedežem v Madridu in pri Svetovni turistični organizaciji (UNWTO) s sedežem v Madridu</w:t>
      </w:r>
    </w:p>
    <w:p>
      <w:pPr>
        <w:pStyle w:val="Normal"/>
        <w:spacing w:lineRule="auto" w:line="240"/>
        <w:jc w:val="both"/>
        <w:rPr>
          <w:rFonts w:cs="Arial"/>
          <w:b/>
          <w:b/>
          <w:szCs w:val="20"/>
          <w:lang w:eastAsia="sl-SI"/>
        </w:rPr>
      </w:pPr>
      <w:r>
        <w:rPr>
          <w:rFonts w:cs="Arial"/>
          <w:b/>
          <w:szCs w:val="20"/>
          <w:lang w:eastAsia="sl-SI"/>
        </w:rPr>
      </w:r>
    </w:p>
    <w:p>
      <w:pPr>
        <w:pStyle w:val="Odstavekseznama"/>
        <w:tabs>
          <w:tab w:val="clear" w:pos="720"/>
          <w:tab w:val="left" w:pos="318" w:leader="none"/>
        </w:tabs>
        <w:spacing w:lineRule="auto" w:line="240"/>
        <w:ind w:left="0" w:hanging="0"/>
        <w:jc w:val="both"/>
        <w:rPr>
          <w:rFonts w:cs="Arial"/>
          <w:szCs w:val="20"/>
        </w:rPr>
      </w:pPr>
      <w:r>
        <w:rPr>
          <w:rFonts w:cs="Arial"/>
          <w:bCs/>
          <w:szCs w:val="20"/>
        </w:rPr>
        <w:t>Vlada je določila predlog, da se mag. Renato Cvelbar Bek z 31. 7. 2020 odpokliče z dolžnosti izredne in pooblaščene veleposlanice Republike Slovenije v Kraljevini Španiji, Kneževini Andori s sedežem v Madridu, Ljudski demokratični republiki Alžiriji s sedežem v Madridu in pri Svetovni turistični organizaciji (UNWTO) s sedežem v Madridu zaradi poteka mandata.</w:t>
      </w:r>
    </w:p>
    <w:p>
      <w:pPr>
        <w:pStyle w:val="Normal"/>
        <w:spacing w:lineRule="auto" w:line="240"/>
        <w:jc w:val="both"/>
        <w:rPr>
          <w:rFonts w:cs="Arial"/>
          <w:szCs w:val="20"/>
        </w:rPr>
      </w:pPr>
      <w:r>
        <w:rPr>
          <w:rFonts w:cs="Arial"/>
          <w:szCs w:val="20"/>
        </w:rPr>
      </w:r>
    </w:p>
    <w:p>
      <w:pPr>
        <w:pStyle w:val="Normal"/>
        <w:spacing w:lineRule="auto" w:line="240"/>
        <w:jc w:val="both"/>
        <w:rPr>
          <w:rFonts w:cs="Arial"/>
          <w:bCs/>
          <w:szCs w:val="20"/>
          <w:lang w:eastAsia="sl-SI"/>
        </w:rPr>
      </w:pPr>
      <w:r>
        <w:rPr>
          <w:rFonts w:cs="Arial"/>
          <w:szCs w:val="20"/>
        </w:rPr>
        <w:t>Vir: Ministrstvo za zunanje zadev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o razrešitvi vodje Konzulata Republike Slovenije v Šanghaj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da se z 31. 7. 2020  Miloša Prislana razreši dolžnosti vodje Konzulata Republike Slovenije v Šanghaju zaradi poteka manda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menovala dva preiskovalca letalskih nesreč in inciden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odločbo, s katero se Miodrag Dimitrijević in Urban Odlazek z dnem 11. 6. 2020 imenujeta za preiskovalca letalskih nesreč in incidentov v preiskovalnem organu za preiskovanje letalskih nesreč in incidentov v Ministrstvu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etem odstavku 137. člena Zakona o letalstvu je določeno, da preiskave nesreč in incidentov vodi preiskovalni organ, ki je organiziran kot samostojna organizacijska enota pri ministrstvu, pristojnem za promet. Zakon o letalstvu določa, da preiskovalce preiskovalnega organa, ki imajo posebna pooblastila, imenuje vlada izmed letalskih strokovnjakov, ki imajo najmanj deset let delovnih izkušenj na področju letal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iskovalni organ je v Ministrstvu za infrastrukturo organiziran kot samostojna organizacijska enota in sicer kot Služba za preiskovanje letalskih, pomorskih in železniških nesreč in incidentov, v okviru katere je organiziran Oddelek za preiskovanje letalskih nesreč in incident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alskem preiskovalnem organu se dlje časa soočajo s pomanjkanjem letalskih strokovnjakov na področju preiskovanja v zvezi z varnostjo v civilnem letalstvu. Tovrsten kader s specifičnim znanjem in večletnimi izkušnjami pri izvajanju letalskih operacijah, ob omejitvah, ki izhajajo iz doslednega upoštevanja pravil o konfliktu interesov, je izjemno težko zagotoviti, hkrati pa je Republika Slovenija dolžna zagotoviti sistemsko in trajnejšo rešitev pri implementaciji standardov in priporočene prakse Mednarodne organizacije za civilno letalstvo (ICAO) ter temeljnih načel za vodenje preiskav nesreč in incidentov v civilnem letal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ezadostno število preiskovalcev v letalskem preiskovalnem organu je eno od bistvenih neskladji, ki jih je podala USOAP inšpekcija ICAO, ki je bila v Sloveniji v letu 2010, ko je letalski preiskovalni organ imel dva preiskovalca. V interesu napredka pri odpravi ugotovljenih ICAO neskladij in doseganja višjega nivoja implementacije ICAO ter zaradi večletnega pomanjkanja kadrov na področju preiskovanja letalskih nesreč in incidentov, je Ministrstvo za infrastrukturo Ministrstvo za obrambo zaprosilo za podajo soglasja k imenovanju Urbana Odlazka, uslužbenca Ministrstva za obrambo, Slovenske vojske, za preiskovalca letalskih nesreč in incident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rban Odlazek je zaposlen v Slovenski vojski, na delovnem mestu Učitelj letenja v okviru Letalske šole in ima več kot deset let delovnih izkušenj na področju letalstva. Ministrstvo za obrambo je soglasje k imenovanju Urbana Odlazka za preiskovalca letalskih nesreč in incidentov (v civilnem letalstvu) podalo z dopisom z dne 8. 5.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odrag Dimitrijević je zaposlen na Ministrstvu za infrastrukturo za nedoločen čas kot vodja Oddelka za preiskovanje letalskih nesreč in incidentov v Službi za preiskovanje letalskih, pomorskih in železniških nesreč in incidentov in ima več kot deset let delovnih izkušenj na področju letal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Imenovanje predstavnikov v Svet javnega zavoda Center Republike Slovenije za mobilnost in evropske programe izobraževanja in usposabljanj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menovala predstavnike ustanovitelja in predstavnika uporabnikov v svet Centra Republike Slovenije za mobilnost in evropske programe izobraževanja in usposabljanja (CMEPIUS). Dosedanjemu svetu CMEPIUS poteče mandat z dnem 1. 6. 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je na predlog Ministrstvo za izobraževanje, znanost in šport imenovala naslednji/-e član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vet javnega zavoda Center Republike Slovenije za mobilnost in evropske programe izobraževanja in usposabljanja se za mandatno dobo štirih let, od ustanovitvene seje sveta CMEPIUS, kot predstavniki ustanovitelja imenujejo:</w:t>
      </w:r>
    </w:p>
    <w:p>
      <w:pPr>
        <w:pStyle w:val="Normal"/>
        <w:numPr>
          <w:ilvl w:val="0"/>
          <w:numId w:val="7"/>
        </w:numPr>
        <w:spacing w:lineRule="auto" w:line="240"/>
        <w:jc w:val="both"/>
        <w:rPr>
          <w:rFonts w:cs="Arial"/>
          <w:szCs w:val="20"/>
        </w:rPr>
      </w:pPr>
      <w:r>
        <w:rPr>
          <w:rFonts w:cs="Arial"/>
          <w:szCs w:val="20"/>
        </w:rPr>
        <w:t>mag. Andreja Čufer, na predlog ministrstva, pristojnega za izobraževanje,</w:t>
      </w:r>
    </w:p>
    <w:p>
      <w:pPr>
        <w:pStyle w:val="Normal"/>
        <w:numPr>
          <w:ilvl w:val="0"/>
          <w:numId w:val="7"/>
        </w:numPr>
        <w:spacing w:lineRule="auto" w:line="240"/>
        <w:jc w:val="both"/>
        <w:rPr>
          <w:rFonts w:cs="Arial"/>
          <w:szCs w:val="20"/>
        </w:rPr>
      </w:pPr>
      <w:r>
        <w:rPr>
          <w:rFonts w:cs="Arial"/>
          <w:szCs w:val="20"/>
        </w:rPr>
        <w:t>Vanessa Marcola, na predlog ministrstva, pristojnega za izobraževanje,</w:t>
      </w:r>
    </w:p>
    <w:p>
      <w:pPr>
        <w:pStyle w:val="Normal"/>
        <w:numPr>
          <w:ilvl w:val="0"/>
          <w:numId w:val="7"/>
        </w:numPr>
        <w:spacing w:lineRule="auto" w:line="240"/>
        <w:jc w:val="both"/>
        <w:rPr>
          <w:rFonts w:cs="Arial"/>
          <w:szCs w:val="20"/>
        </w:rPr>
      </w:pPr>
      <w:r>
        <w:rPr>
          <w:rFonts w:cs="Arial"/>
          <w:szCs w:val="20"/>
        </w:rPr>
        <w:t>Terezija Trupi, na predlog ministrstva, pristojnega za izobraževanje,</w:t>
      </w:r>
    </w:p>
    <w:p>
      <w:pPr>
        <w:pStyle w:val="Normal"/>
        <w:numPr>
          <w:ilvl w:val="0"/>
          <w:numId w:val="7"/>
        </w:numPr>
        <w:spacing w:lineRule="auto" w:line="240"/>
        <w:jc w:val="both"/>
        <w:rPr>
          <w:rFonts w:cs="Arial"/>
          <w:szCs w:val="20"/>
        </w:rPr>
      </w:pPr>
      <w:r>
        <w:rPr>
          <w:rFonts w:cs="Arial"/>
          <w:szCs w:val="20"/>
        </w:rPr>
        <w:t>dr. Simon Starček, na predlog ministrstva, pristojnega za finance,</w:t>
      </w:r>
    </w:p>
    <w:p>
      <w:pPr>
        <w:pStyle w:val="Normal"/>
        <w:numPr>
          <w:ilvl w:val="0"/>
          <w:numId w:val="7"/>
        </w:numPr>
        <w:spacing w:lineRule="auto" w:line="240"/>
        <w:jc w:val="both"/>
        <w:rPr>
          <w:rFonts w:cs="Arial"/>
          <w:szCs w:val="20"/>
        </w:rPr>
      </w:pPr>
      <w:r>
        <w:rPr>
          <w:rFonts w:cs="Arial"/>
          <w:szCs w:val="20"/>
        </w:rPr>
        <w:t>mag. Katja Novak, na predlog ministrstva, pristojnega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vet CMEPIUS se za mandatno dobo štirih let, od ustanovitvene seje sveta CMEPIUS, kot predstavnica uporabnikov imenuje Anja Fortuna, na predlog ministrstva, pristojnega za izobraževanje in s predhodnim soglasjem ministrstva, pristojnega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b/>
          <w:b/>
          <w:bCs/>
          <w:szCs w:val="20"/>
          <w:lang w:eastAsia="sl-SI"/>
        </w:rPr>
      </w:pPr>
      <w:r>
        <w:rPr>
          <w:rFonts w:cs="Arial"/>
          <w:b/>
          <w:bCs/>
          <w:szCs w:val="20"/>
          <w:lang w:eastAsia="sl-SI"/>
        </w:rPr>
        <w:t>Razrešitev in imenovanje članice sveta javnega zavoda Slovensko narodno gledališče Nova Gorica</w:t>
      </w:r>
    </w:p>
    <w:p>
      <w:pPr>
        <w:pStyle w:val="Normal"/>
        <w:autoSpaceDE w:val="false"/>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Vlada je na današnji seji z mesta članice sveta javnega zavoda SNG Nova Gorica razrešila Heleno Jaklitsch in kot predstavnico ustanovitelja za preostanek mandata, tj. do 15. 2. 2021, imenovala Damjano Pavlic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Vlada imenovala koordinatorico za boj proti trgovini z ljudmi in člane medresorske delovne skupi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seji sprejela razrešitev in imenovanje nacionalnega koordinatorja za boj proti trgovini z ljudmi ter sklep o spremembi Sklepa o ustanovitvi Medresorske delovne skupine za boj proti trgovini z ljud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z mesta nacionalnega koordinatorja za boj proti trgovini z ljudmi razrešila mag. Sandija Čurina in za nacionalno koordinatorico za boj proti trgovini z ljudmi imenovala Tino Princes Damjanovi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v Medresorski delovni skupini za boj proti trgovini z ljudmi z mesta vodje razrešila mag. Sandija Čurina in imenovala Tino Princes Damjanovič, z mest članov iz Generalne policijske uprave razrešila Tomaža Peršoljo in imenovala Damijana Roškariča, iz Ministrstva za zunanje zadeve razrešila mag. Viktorja Mlakarja in imenovala Vesno Dolinšek, iz Urada Vlade RS za komuniciranje razrešila Lidijo Herek in imenovala Janija Drnovška, iz Društva Ključ razrešila Katjušo Popović in imenovala Polono Kovač ter iz Slovenske Karitas razrešila mag. Cveta Uršiča in imenovala Petra Tomaži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tudi sprejela Sklep o spremembi Sklepa o ustanovitvi Medresorske delovne skupine za boj proti trgovini z ljudmi. Delovno skupino tako sestavljajo nacionalna koordinatorica in vodja delovne skupine Tina Princes Damjanovič ter člani: mag. Katarina Štrukelj iz Urada Vlade Republike Slovenije za oskrbo in integracijo migrantov, Tjaša Škreblin in mag. Pina Stepan iz Ministrstva za notranje zadeve, Peter Pavlin iz Ministrstva za pravosodje, Damijan Roškarič iz Generalne policijske uprave, Gregor Malec, Maja Pintar in Marjeta Žibert iz Ministrstva za delo, družino, socialne zadeve in enake možnosti, Bojan Vodopivec iz Ministrstva za finance, mag. Tjaša Herman iz Urada Republike Slovenije za narodnosti, Jasmina Rakita Cencelj iz Inšpektorata Republike Slovenije za delo, Vesna Dolinšek iz Ministrstva za zunanje zadeve, Damijan Jagodic iz Ministrstva za zdravje, dr. Anida Sarajlić iz Ministrstva za izobraževanje, znanost in šport ter Jani Drnovšek iz Urada Vlade Republike Slovenije za komunicira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elu delovne skupine bodo sodelovali tudi neodvisni zunanji člani, in sicer: Darja Šlibar iz Specializiranega državnega tožilstva Republike Slovenije, mag. Andrej Eror iz Državnega zbora Republike Slovenije, Polona Kovač iz Društva Ključ, Peter Tomažič iz Slovenske Karitas, mag. Franci Zlatar iz Slovenske Filantropije, Margerita Jurkovič iz Pravnega centra za varstvo človekovih pravic in Marko Tanasić iz Zveza svobodnih sindikatov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imenovala vladno pogajalsko skupino za pogajanja in usklajevanja z reprezentativnimi sindikati javnega sektorj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menovala vladno pogajalsko skupino za pogajanja in usklajevanja z reprezentativnimi sindikati javnega sektorja v naslednji sestavi:</w:t>
      </w:r>
    </w:p>
    <w:p>
      <w:pPr>
        <w:pStyle w:val="Normal"/>
        <w:numPr>
          <w:ilvl w:val="0"/>
          <w:numId w:val="16"/>
        </w:numPr>
        <w:spacing w:lineRule="auto" w:line="240"/>
        <w:jc w:val="both"/>
        <w:rPr>
          <w:rFonts w:cs="Arial"/>
          <w:szCs w:val="20"/>
        </w:rPr>
      </w:pPr>
      <w:r>
        <w:rPr>
          <w:rFonts w:cs="Arial"/>
          <w:szCs w:val="20"/>
        </w:rPr>
        <w:t xml:space="preserve">Boštjan Koritnik, minister za javno upravo, vodja pogajalske skupine, </w:t>
      </w:r>
    </w:p>
    <w:p>
      <w:pPr>
        <w:pStyle w:val="Normal"/>
        <w:numPr>
          <w:ilvl w:val="0"/>
          <w:numId w:val="16"/>
        </w:numPr>
        <w:spacing w:lineRule="auto" w:line="240"/>
        <w:jc w:val="both"/>
        <w:rPr>
          <w:rFonts w:cs="Arial"/>
          <w:szCs w:val="20"/>
        </w:rPr>
      </w:pPr>
      <w:r>
        <w:rPr>
          <w:rFonts w:cs="Arial"/>
          <w:szCs w:val="20"/>
        </w:rPr>
        <w:t>Urška Ban, državna sekretarka, Ministrstvo za javno upravo, namestnica vodje pogajalske skupine,</w:t>
      </w:r>
    </w:p>
    <w:p>
      <w:pPr>
        <w:pStyle w:val="Normal"/>
        <w:numPr>
          <w:ilvl w:val="0"/>
          <w:numId w:val="16"/>
        </w:numPr>
        <w:spacing w:lineRule="auto" w:line="240"/>
        <w:jc w:val="both"/>
        <w:rPr>
          <w:rFonts w:cs="Arial"/>
          <w:szCs w:val="20"/>
        </w:rPr>
      </w:pPr>
      <w:r>
        <w:rPr>
          <w:rFonts w:cs="Arial"/>
          <w:szCs w:val="20"/>
        </w:rPr>
        <w:t xml:space="preserve">Peter Pogačar, Ministrstvo za javno upravo, namestnik vodje pogajalske skupine, </w:t>
      </w:r>
    </w:p>
    <w:p>
      <w:pPr>
        <w:pStyle w:val="Normal"/>
        <w:numPr>
          <w:ilvl w:val="0"/>
          <w:numId w:val="16"/>
        </w:numPr>
        <w:spacing w:lineRule="auto" w:line="240"/>
        <w:jc w:val="both"/>
        <w:rPr>
          <w:rFonts w:cs="Arial"/>
          <w:szCs w:val="20"/>
        </w:rPr>
      </w:pPr>
      <w:r>
        <w:rPr>
          <w:rFonts w:cs="Arial"/>
          <w:szCs w:val="20"/>
        </w:rPr>
        <w:t>mag. Branko Vidič, Ministrstvo za javno upravo, član,</w:t>
      </w:r>
    </w:p>
    <w:p>
      <w:pPr>
        <w:pStyle w:val="Normal"/>
        <w:numPr>
          <w:ilvl w:val="0"/>
          <w:numId w:val="16"/>
        </w:numPr>
        <w:spacing w:lineRule="auto" w:line="240"/>
        <w:jc w:val="both"/>
        <w:rPr>
          <w:rFonts w:cs="Arial"/>
          <w:szCs w:val="20"/>
        </w:rPr>
      </w:pPr>
      <w:r>
        <w:rPr>
          <w:rFonts w:cs="Arial"/>
          <w:szCs w:val="20"/>
        </w:rPr>
        <w:t>Štefka Korade Purg, Ministrstvo za javno upravo, članica,</w:t>
      </w:r>
    </w:p>
    <w:p>
      <w:pPr>
        <w:pStyle w:val="Normal"/>
        <w:numPr>
          <w:ilvl w:val="0"/>
          <w:numId w:val="16"/>
        </w:numPr>
        <w:spacing w:lineRule="auto" w:line="240"/>
        <w:jc w:val="both"/>
        <w:rPr>
          <w:rFonts w:cs="Arial"/>
          <w:szCs w:val="20"/>
        </w:rPr>
      </w:pPr>
      <w:r>
        <w:rPr>
          <w:rFonts w:cs="Arial"/>
          <w:szCs w:val="20"/>
        </w:rPr>
        <w:t>Lidija Apohal Vučković, Inšpektorat za javni sektor, članica,</w:t>
      </w:r>
    </w:p>
    <w:p>
      <w:pPr>
        <w:pStyle w:val="Normal"/>
        <w:numPr>
          <w:ilvl w:val="0"/>
          <w:numId w:val="16"/>
        </w:numPr>
        <w:spacing w:lineRule="auto" w:line="240"/>
        <w:jc w:val="both"/>
        <w:rPr>
          <w:rFonts w:cs="Arial"/>
          <w:szCs w:val="20"/>
        </w:rPr>
      </w:pPr>
      <w:r>
        <w:rPr>
          <w:rFonts w:cs="Arial"/>
          <w:szCs w:val="20"/>
        </w:rPr>
        <w:t>mag. Kristina Šteblaj, državna sekretarka, Ministrstvo za finance, članica,</w:t>
      </w:r>
    </w:p>
    <w:p>
      <w:pPr>
        <w:pStyle w:val="Normal"/>
        <w:numPr>
          <w:ilvl w:val="0"/>
          <w:numId w:val="16"/>
        </w:numPr>
        <w:spacing w:lineRule="auto" w:line="240"/>
        <w:jc w:val="both"/>
        <w:rPr>
          <w:rFonts w:cs="Arial"/>
          <w:szCs w:val="20"/>
        </w:rPr>
      </w:pPr>
      <w:r>
        <w:rPr>
          <w:rFonts w:cs="Arial"/>
          <w:szCs w:val="20"/>
        </w:rPr>
        <w:t>Jožica Grom, Ministrstvo za finance, namestnica članice,</w:t>
      </w:r>
    </w:p>
    <w:p>
      <w:pPr>
        <w:pStyle w:val="Normal"/>
        <w:numPr>
          <w:ilvl w:val="0"/>
          <w:numId w:val="16"/>
        </w:numPr>
        <w:spacing w:lineRule="auto" w:line="240"/>
        <w:jc w:val="both"/>
        <w:rPr>
          <w:rFonts w:cs="Arial"/>
          <w:szCs w:val="20"/>
        </w:rPr>
      </w:pPr>
      <w:r>
        <w:rPr>
          <w:rFonts w:cs="Arial"/>
          <w:szCs w:val="20"/>
        </w:rPr>
        <w:t>mag. Irena Drmaž, Ministrstvo za finance, članica,</w:t>
      </w:r>
    </w:p>
    <w:p>
      <w:pPr>
        <w:pStyle w:val="Normal"/>
        <w:numPr>
          <w:ilvl w:val="0"/>
          <w:numId w:val="16"/>
        </w:numPr>
        <w:spacing w:lineRule="auto" w:line="240"/>
        <w:jc w:val="both"/>
        <w:rPr>
          <w:rFonts w:cs="Arial"/>
          <w:szCs w:val="20"/>
        </w:rPr>
      </w:pPr>
      <w:r>
        <w:rPr>
          <w:rFonts w:cs="Arial"/>
          <w:szCs w:val="20"/>
        </w:rPr>
        <w:t>Andrej Verhovnik Marovšek, Ministrstvo za finance, član,</w:t>
      </w:r>
    </w:p>
    <w:p>
      <w:pPr>
        <w:pStyle w:val="Normal"/>
        <w:numPr>
          <w:ilvl w:val="0"/>
          <w:numId w:val="16"/>
        </w:numPr>
        <w:spacing w:lineRule="auto" w:line="240"/>
        <w:jc w:val="both"/>
        <w:rPr>
          <w:rFonts w:cs="Arial"/>
          <w:szCs w:val="20"/>
        </w:rPr>
      </w:pPr>
      <w:r>
        <w:rPr>
          <w:rFonts w:cs="Arial"/>
          <w:szCs w:val="20"/>
        </w:rPr>
        <w:t>dr. Alenka Kajzer, Urad Vlade Republike Slovenije za makroekonomske analize in razvoj, članica,</w:t>
      </w:r>
    </w:p>
    <w:p>
      <w:pPr>
        <w:pStyle w:val="Normal"/>
        <w:numPr>
          <w:ilvl w:val="0"/>
          <w:numId w:val="16"/>
        </w:numPr>
        <w:spacing w:lineRule="auto" w:line="240"/>
        <w:jc w:val="both"/>
        <w:rPr>
          <w:rFonts w:cs="Arial"/>
          <w:szCs w:val="20"/>
        </w:rPr>
      </w:pPr>
      <w:r>
        <w:rPr>
          <w:rFonts w:cs="Arial"/>
          <w:szCs w:val="20"/>
        </w:rPr>
        <w:t>Mitja Perko, Urad Vlade Republike Slovenije za makroekonomske analize in razvoj, namestnik članice,</w:t>
      </w:r>
    </w:p>
    <w:p>
      <w:pPr>
        <w:pStyle w:val="Normal"/>
        <w:numPr>
          <w:ilvl w:val="0"/>
          <w:numId w:val="16"/>
        </w:numPr>
        <w:spacing w:lineRule="auto" w:line="240"/>
        <w:jc w:val="both"/>
        <w:rPr>
          <w:rFonts w:cs="Arial"/>
          <w:szCs w:val="20"/>
        </w:rPr>
      </w:pPr>
      <w:r>
        <w:rPr>
          <w:rFonts w:cs="Arial"/>
          <w:szCs w:val="20"/>
        </w:rPr>
        <w:t>Lilijana Kodrič, Ministrstvo za pravosodje, članica,</w:t>
      </w:r>
    </w:p>
    <w:p>
      <w:pPr>
        <w:pStyle w:val="Normal"/>
        <w:numPr>
          <w:ilvl w:val="0"/>
          <w:numId w:val="16"/>
        </w:numPr>
        <w:spacing w:lineRule="auto" w:line="240"/>
        <w:jc w:val="both"/>
        <w:rPr>
          <w:rFonts w:cs="Arial"/>
          <w:szCs w:val="20"/>
        </w:rPr>
      </w:pPr>
      <w:r>
        <w:rPr>
          <w:rFonts w:cs="Arial"/>
          <w:szCs w:val="20"/>
        </w:rPr>
        <w:t>Nataša Kotnik, Ministrstvo za pravosodje, namestnica članice,</w:t>
      </w:r>
    </w:p>
    <w:p>
      <w:pPr>
        <w:pStyle w:val="Normal"/>
        <w:numPr>
          <w:ilvl w:val="0"/>
          <w:numId w:val="16"/>
        </w:numPr>
        <w:spacing w:lineRule="auto" w:line="240"/>
        <w:jc w:val="both"/>
        <w:rPr>
          <w:rFonts w:cs="Arial"/>
          <w:szCs w:val="20"/>
        </w:rPr>
      </w:pPr>
      <w:r>
        <w:rPr>
          <w:rFonts w:cs="Arial"/>
          <w:szCs w:val="20"/>
        </w:rPr>
        <w:t>Benedikt Jeranko, Ministrstvo za notranje zadeve, član,</w:t>
      </w:r>
    </w:p>
    <w:p>
      <w:pPr>
        <w:pStyle w:val="Normal"/>
        <w:numPr>
          <w:ilvl w:val="0"/>
          <w:numId w:val="16"/>
        </w:numPr>
        <w:spacing w:lineRule="auto" w:line="240"/>
        <w:jc w:val="both"/>
        <w:rPr>
          <w:rFonts w:cs="Arial"/>
          <w:szCs w:val="20"/>
        </w:rPr>
      </w:pPr>
      <w:r>
        <w:rPr>
          <w:rFonts w:cs="Arial"/>
          <w:szCs w:val="20"/>
        </w:rPr>
        <w:t>Robert Kos, Ministrstvo za notranje zadeve, namestnik člana,</w:t>
      </w:r>
    </w:p>
    <w:p>
      <w:pPr>
        <w:pStyle w:val="Normal"/>
        <w:numPr>
          <w:ilvl w:val="0"/>
          <w:numId w:val="16"/>
        </w:numPr>
        <w:spacing w:lineRule="auto" w:line="240"/>
        <w:jc w:val="both"/>
        <w:rPr>
          <w:rFonts w:cs="Arial"/>
          <w:szCs w:val="20"/>
        </w:rPr>
      </w:pPr>
      <w:r>
        <w:rPr>
          <w:rFonts w:cs="Arial"/>
          <w:szCs w:val="20"/>
        </w:rPr>
        <w:t>Rok Petravić, Ministrstvo za zdravje, član,</w:t>
      </w:r>
    </w:p>
    <w:p>
      <w:pPr>
        <w:pStyle w:val="Normal"/>
        <w:numPr>
          <w:ilvl w:val="0"/>
          <w:numId w:val="16"/>
        </w:numPr>
        <w:spacing w:lineRule="auto" w:line="240"/>
        <w:jc w:val="both"/>
        <w:rPr>
          <w:rFonts w:cs="Arial"/>
          <w:szCs w:val="20"/>
        </w:rPr>
      </w:pPr>
      <w:r>
        <w:rPr>
          <w:rFonts w:cs="Arial"/>
          <w:szCs w:val="20"/>
        </w:rPr>
        <w:t>Matevž Lakota, Ministrstvo za zdravje, namestnik člana,</w:t>
      </w:r>
    </w:p>
    <w:p>
      <w:pPr>
        <w:pStyle w:val="Normal"/>
        <w:numPr>
          <w:ilvl w:val="0"/>
          <w:numId w:val="16"/>
        </w:numPr>
        <w:spacing w:lineRule="auto" w:line="240"/>
        <w:jc w:val="both"/>
        <w:rPr>
          <w:rFonts w:cs="Arial"/>
          <w:szCs w:val="20"/>
        </w:rPr>
      </w:pPr>
      <w:r>
        <w:rPr>
          <w:rFonts w:cs="Arial"/>
          <w:szCs w:val="20"/>
        </w:rPr>
        <w:t>Cveto Uršič, državni sekretar, Ministrstvo za delo, družino, socialne zadeve in enake možnosti, član,</w:t>
      </w:r>
    </w:p>
    <w:p>
      <w:pPr>
        <w:pStyle w:val="Normal"/>
        <w:numPr>
          <w:ilvl w:val="0"/>
          <w:numId w:val="16"/>
        </w:numPr>
        <w:spacing w:lineRule="auto" w:line="240"/>
        <w:jc w:val="both"/>
        <w:rPr>
          <w:rFonts w:cs="Arial"/>
          <w:szCs w:val="20"/>
        </w:rPr>
      </w:pPr>
      <w:r>
        <w:rPr>
          <w:rFonts w:cs="Arial"/>
          <w:szCs w:val="20"/>
        </w:rPr>
        <w:t>Katja Rihar Bajuk, Ministrstvo za delo, družino, socialne zadeve in enake možnosti, namestnica člana,</w:t>
      </w:r>
    </w:p>
    <w:p>
      <w:pPr>
        <w:pStyle w:val="Normal"/>
        <w:numPr>
          <w:ilvl w:val="0"/>
          <w:numId w:val="16"/>
        </w:numPr>
        <w:spacing w:lineRule="auto" w:line="240"/>
        <w:jc w:val="both"/>
        <w:rPr>
          <w:rFonts w:cs="Arial"/>
          <w:szCs w:val="20"/>
        </w:rPr>
      </w:pPr>
      <w:r>
        <w:rPr>
          <w:rFonts w:cs="Arial"/>
          <w:szCs w:val="20"/>
        </w:rPr>
        <w:t>dr. Jure Gašparič, državni sekretar, Ministrstvo za izobraževanje, znanost in šport,član,</w:t>
      </w:r>
    </w:p>
    <w:p>
      <w:pPr>
        <w:pStyle w:val="Normal"/>
        <w:numPr>
          <w:ilvl w:val="0"/>
          <w:numId w:val="16"/>
        </w:numPr>
        <w:spacing w:lineRule="auto" w:line="240"/>
        <w:jc w:val="both"/>
        <w:rPr>
          <w:rFonts w:cs="Arial"/>
          <w:szCs w:val="20"/>
        </w:rPr>
      </w:pPr>
      <w:r>
        <w:rPr>
          <w:rFonts w:cs="Arial"/>
          <w:szCs w:val="20"/>
        </w:rPr>
        <w:t>mag. Radovanka Petrić, Ministrstvo za izobraževanje, znanost in šport, namestnica člana,</w:t>
      </w:r>
    </w:p>
    <w:p>
      <w:pPr>
        <w:pStyle w:val="Normal"/>
        <w:numPr>
          <w:ilvl w:val="0"/>
          <w:numId w:val="16"/>
        </w:numPr>
        <w:spacing w:lineRule="auto" w:line="240"/>
        <w:jc w:val="both"/>
        <w:rPr>
          <w:rFonts w:cs="Arial"/>
          <w:szCs w:val="20"/>
        </w:rPr>
      </w:pPr>
      <w:r>
        <w:rPr>
          <w:rFonts w:cs="Arial"/>
          <w:szCs w:val="20"/>
        </w:rPr>
        <w:t>Matej Srdinšek Firm, Ministrstvo za kulturo, član,</w:t>
      </w:r>
    </w:p>
    <w:p>
      <w:pPr>
        <w:pStyle w:val="Normal"/>
        <w:numPr>
          <w:ilvl w:val="0"/>
          <w:numId w:val="16"/>
        </w:numPr>
        <w:spacing w:lineRule="auto" w:line="240"/>
        <w:jc w:val="both"/>
        <w:rPr>
          <w:rFonts w:cs="Arial"/>
          <w:szCs w:val="20"/>
        </w:rPr>
      </w:pPr>
      <w:r>
        <w:rPr>
          <w:rFonts w:cs="Arial"/>
          <w:szCs w:val="20"/>
        </w:rPr>
        <w:t>Tanja Nagy, Ministrstvo za kulturo, namestnica člana,</w:t>
      </w:r>
    </w:p>
    <w:p>
      <w:pPr>
        <w:pStyle w:val="Normal"/>
        <w:numPr>
          <w:ilvl w:val="0"/>
          <w:numId w:val="16"/>
        </w:numPr>
        <w:spacing w:lineRule="auto" w:line="240"/>
        <w:jc w:val="both"/>
        <w:rPr>
          <w:rFonts w:cs="Arial"/>
          <w:szCs w:val="20"/>
        </w:rPr>
      </w:pPr>
      <w:r>
        <w:rPr>
          <w:rFonts w:cs="Arial"/>
          <w:szCs w:val="20"/>
        </w:rPr>
        <w:t xml:space="preserve">Franc Javornik, Ministrstvo za obrambo, član, </w:t>
      </w:r>
    </w:p>
    <w:p>
      <w:pPr>
        <w:pStyle w:val="Normal"/>
        <w:numPr>
          <w:ilvl w:val="0"/>
          <w:numId w:val="16"/>
        </w:numPr>
        <w:spacing w:lineRule="auto" w:line="240"/>
        <w:jc w:val="both"/>
        <w:rPr>
          <w:rFonts w:cs="Arial"/>
          <w:szCs w:val="20"/>
        </w:rPr>
      </w:pPr>
      <w:r>
        <w:rPr>
          <w:rFonts w:cs="Arial"/>
          <w:szCs w:val="20"/>
        </w:rPr>
        <w:t>Danica Kropf, Ministrstvo za obrambo, namestnica člana,</w:t>
      </w:r>
    </w:p>
    <w:p>
      <w:pPr>
        <w:pStyle w:val="Normal"/>
        <w:numPr>
          <w:ilvl w:val="0"/>
          <w:numId w:val="16"/>
        </w:numPr>
        <w:spacing w:lineRule="auto" w:line="240"/>
        <w:jc w:val="both"/>
        <w:rPr>
          <w:rFonts w:cs="Arial"/>
          <w:szCs w:val="20"/>
        </w:rPr>
      </w:pPr>
      <w:r>
        <w:rPr>
          <w:rFonts w:cs="Arial"/>
          <w:szCs w:val="20"/>
        </w:rPr>
        <w:t>Damjan Stanonik, državni sekretar, Ministrstvo za kmetijstvo, gozdarstvo in prehrano, član,</w:t>
      </w:r>
    </w:p>
    <w:p>
      <w:pPr>
        <w:pStyle w:val="Normal"/>
        <w:numPr>
          <w:ilvl w:val="0"/>
          <w:numId w:val="16"/>
        </w:numPr>
        <w:spacing w:lineRule="auto" w:line="240"/>
        <w:jc w:val="both"/>
        <w:rPr>
          <w:rFonts w:cs="Arial"/>
          <w:szCs w:val="20"/>
        </w:rPr>
      </w:pPr>
      <w:r>
        <w:rPr>
          <w:rFonts w:cs="Arial"/>
          <w:szCs w:val="20"/>
        </w:rPr>
        <w:t>Polonca Drofenik, Ministrstvo za kmetijstvo, gozdarstvo in prehrano, namestnica člana,</w:t>
      </w:r>
    </w:p>
    <w:p>
      <w:pPr>
        <w:pStyle w:val="Normal"/>
        <w:numPr>
          <w:ilvl w:val="0"/>
          <w:numId w:val="16"/>
        </w:numPr>
        <w:spacing w:lineRule="auto" w:line="240"/>
        <w:jc w:val="both"/>
        <w:rPr>
          <w:rFonts w:cs="Arial"/>
          <w:szCs w:val="20"/>
        </w:rPr>
      </w:pPr>
      <w:r>
        <w:rPr>
          <w:rFonts w:cs="Arial"/>
          <w:szCs w:val="20"/>
        </w:rPr>
        <w:t>mag. Vida Borovinšek, Ministrstvo za okolje in prostor, članica,</w:t>
      </w:r>
    </w:p>
    <w:p>
      <w:pPr>
        <w:pStyle w:val="Normal"/>
        <w:numPr>
          <w:ilvl w:val="0"/>
          <w:numId w:val="16"/>
        </w:numPr>
        <w:spacing w:lineRule="auto" w:line="240"/>
        <w:jc w:val="both"/>
        <w:rPr>
          <w:rFonts w:cs="Arial"/>
          <w:szCs w:val="20"/>
        </w:rPr>
      </w:pPr>
      <w:r>
        <w:rPr>
          <w:rFonts w:cs="Arial"/>
          <w:szCs w:val="20"/>
        </w:rPr>
        <w:t>mag. Mojca Pelko-Pleteršek, Ministrstvo za okolje in prostor, namestnica članice,</w:t>
      </w:r>
    </w:p>
    <w:p>
      <w:pPr>
        <w:pStyle w:val="Normal"/>
        <w:numPr>
          <w:ilvl w:val="0"/>
          <w:numId w:val="16"/>
        </w:numPr>
        <w:spacing w:lineRule="auto" w:line="240"/>
        <w:jc w:val="both"/>
        <w:rPr>
          <w:rFonts w:cs="Arial"/>
          <w:szCs w:val="20"/>
        </w:rPr>
      </w:pPr>
      <w:r>
        <w:rPr>
          <w:rFonts w:cs="Arial"/>
          <w:szCs w:val="20"/>
        </w:rPr>
        <w:t>Blaž Košorok, državni sekretar, Ministrstvo za infrastrukturo, član,</w:t>
      </w:r>
    </w:p>
    <w:p>
      <w:pPr>
        <w:pStyle w:val="Normal"/>
        <w:numPr>
          <w:ilvl w:val="0"/>
          <w:numId w:val="16"/>
        </w:numPr>
        <w:spacing w:lineRule="auto" w:line="240"/>
        <w:jc w:val="both"/>
        <w:rPr>
          <w:rFonts w:cs="Arial"/>
          <w:szCs w:val="20"/>
        </w:rPr>
      </w:pPr>
      <w:r>
        <w:rPr>
          <w:rFonts w:cs="Arial"/>
          <w:szCs w:val="20"/>
        </w:rPr>
        <w:t>Tatjana Vengar, Ministrstvo za infrastrukturo, namestnica člana,</w:t>
      </w:r>
    </w:p>
    <w:p>
      <w:pPr>
        <w:pStyle w:val="Normal"/>
        <w:numPr>
          <w:ilvl w:val="0"/>
          <w:numId w:val="16"/>
        </w:numPr>
        <w:spacing w:lineRule="auto" w:line="240"/>
        <w:jc w:val="both"/>
        <w:rPr>
          <w:rFonts w:cs="Arial"/>
          <w:szCs w:val="20"/>
        </w:rPr>
      </w:pPr>
      <w:r>
        <w:rPr>
          <w:rFonts w:cs="Arial"/>
          <w:szCs w:val="20"/>
        </w:rPr>
        <w:t>Primož Koštrica, Ministrstvo za zunanje zadeve, član,</w:t>
      </w:r>
    </w:p>
    <w:p>
      <w:pPr>
        <w:pStyle w:val="Normal"/>
        <w:numPr>
          <w:ilvl w:val="0"/>
          <w:numId w:val="16"/>
        </w:numPr>
        <w:spacing w:lineRule="auto" w:line="240"/>
        <w:jc w:val="both"/>
        <w:rPr>
          <w:rFonts w:cs="Arial"/>
          <w:szCs w:val="20"/>
        </w:rPr>
      </w:pPr>
      <w:r>
        <w:rPr>
          <w:rFonts w:cs="Arial"/>
          <w:szCs w:val="20"/>
        </w:rPr>
        <w:t>Mitja Močnik, Ministrstvo za gospodarski razvoj in tehnologijo, član,</w:t>
      </w:r>
    </w:p>
    <w:p>
      <w:pPr>
        <w:pStyle w:val="Normal"/>
        <w:numPr>
          <w:ilvl w:val="0"/>
          <w:numId w:val="16"/>
        </w:numPr>
        <w:spacing w:lineRule="auto" w:line="240"/>
        <w:jc w:val="both"/>
        <w:rPr>
          <w:rFonts w:cs="Arial"/>
          <w:szCs w:val="20"/>
        </w:rPr>
      </w:pPr>
      <w:r>
        <w:rPr>
          <w:rFonts w:cs="Arial"/>
          <w:szCs w:val="20"/>
        </w:rPr>
        <w:t>Jolanda Rožič, Ministrstvo za gospodarski razvoj in tehnologijo, namestnica člana,</w:t>
      </w:r>
    </w:p>
    <w:p>
      <w:pPr>
        <w:pStyle w:val="Normal"/>
        <w:numPr>
          <w:ilvl w:val="0"/>
          <w:numId w:val="16"/>
        </w:numPr>
        <w:spacing w:lineRule="auto" w:line="240"/>
        <w:jc w:val="both"/>
        <w:rPr>
          <w:rFonts w:cs="Arial"/>
          <w:szCs w:val="20"/>
        </w:rPr>
      </w:pPr>
      <w:r>
        <w:rPr>
          <w:rFonts w:cs="Arial"/>
          <w:szCs w:val="20"/>
        </w:rPr>
        <w:t>Neža Pirnat, Služba Vlade Republike Slovenije za zakonodajo, članica,</w:t>
      </w:r>
    </w:p>
    <w:p>
      <w:pPr>
        <w:pStyle w:val="Normal"/>
        <w:numPr>
          <w:ilvl w:val="0"/>
          <w:numId w:val="16"/>
        </w:numPr>
        <w:spacing w:lineRule="auto" w:line="240"/>
        <w:jc w:val="both"/>
        <w:rPr>
          <w:rFonts w:cs="Arial"/>
          <w:szCs w:val="20"/>
        </w:rPr>
      </w:pPr>
      <w:r>
        <w:rPr>
          <w:rFonts w:cs="Arial"/>
          <w:szCs w:val="20"/>
        </w:rPr>
        <w:t>Eva Ban, Služba Vlade Republike Slovenije za zakonodajo, namestnica članice,</w:t>
      </w:r>
    </w:p>
    <w:p>
      <w:pPr>
        <w:pStyle w:val="Normal"/>
        <w:numPr>
          <w:ilvl w:val="0"/>
          <w:numId w:val="16"/>
        </w:numPr>
        <w:spacing w:lineRule="auto" w:line="240"/>
        <w:jc w:val="both"/>
        <w:rPr>
          <w:rFonts w:cs="Arial"/>
          <w:szCs w:val="20"/>
        </w:rPr>
      </w:pPr>
      <w:r>
        <w:rPr>
          <w:rFonts w:cs="Arial"/>
          <w:szCs w:val="20"/>
        </w:rPr>
        <w:t>mag. Janja Garvas Hočevar, Generalni sekretariat Vlade Republike Slovenije, članica,</w:t>
      </w:r>
    </w:p>
    <w:p>
      <w:pPr>
        <w:pStyle w:val="Normal"/>
        <w:numPr>
          <w:ilvl w:val="0"/>
          <w:numId w:val="16"/>
        </w:numPr>
        <w:spacing w:lineRule="auto" w:line="240"/>
        <w:jc w:val="both"/>
        <w:rPr>
          <w:rFonts w:cs="Arial"/>
          <w:szCs w:val="20"/>
        </w:rPr>
      </w:pPr>
      <w:r>
        <w:rPr>
          <w:rFonts w:cs="Arial"/>
          <w:szCs w:val="20"/>
        </w:rPr>
        <w:t>Mojca Ramšak Pešec, Generalni sekretariat Vlade Republike Slovenije, namestnica članice,</w:t>
      </w:r>
    </w:p>
    <w:p>
      <w:pPr>
        <w:pStyle w:val="Normal"/>
        <w:numPr>
          <w:ilvl w:val="0"/>
          <w:numId w:val="16"/>
        </w:numPr>
        <w:spacing w:lineRule="auto" w:line="240"/>
        <w:jc w:val="both"/>
        <w:rPr>
          <w:rFonts w:cs="Arial"/>
          <w:szCs w:val="20"/>
        </w:rPr>
      </w:pPr>
      <w:r>
        <w:rPr>
          <w:rFonts w:cs="Arial"/>
          <w:szCs w:val="20"/>
        </w:rPr>
        <w:t>Majda Peterlin, Skupnost občin Slovenije, članica,</w:t>
      </w:r>
    </w:p>
    <w:p>
      <w:pPr>
        <w:pStyle w:val="Normal"/>
        <w:numPr>
          <w:ilvl w:val="0"/>
          <w:numId w:val="16"/>
        </w:numPr>
        <w:spacing w:lineRule="auto" w:line="240"/>
        <w:jc w:val="both"/>
        <w:rPr>
          <w:rFonts w:cs="Arial"/>
          <w:szCs w:val="20"/>
        </w:rPr>
      </w:pPr>
      <w:r>
        <w:rPr>
          <w:rFonts w:cs="Arial"/>
          <w:szCs w:val="20"/>
        </w:rPr>
        <w:t xml:space="preserve">Maja Hvala, Skupnost občin Slovenije, namestnica članice, </w:t>
      </w:r>
    </w:p>
    <w:p>
      <w:pPr>
        <w:pStyle w:val="Normal"/>
        <w:numPr>
          <w:ilvl w:val="0"/>
          <w:numId w:val="16"/>
        </w:numPr>
        <w:spacing w:lineRule="auto" w:line="240"/>
        <w:jc w:val="both"/>
        <w:rPr>
          <w:rFonts w:cs="Arial"/>
          <w:szCs w:val="20"/>
        </w:rPr>
      </w:pPr>
      <w:r>
        <w:rPr>
          <w:rFonts w:cs="Arial"/>
          <w:szCs w:val="20"/>
        </w:rPr>
        <w:t>Janez Pirc, Združenje občin Slovenije, član,</w:t>
      </w:r>
    </w:p>
    <w:p>
      <w:pPr>
        <w:pStyle w:val="Normal"/>
        <w:numPr>
          <w:ilvl w:val="0"/>
          <w:numId w:val="16"/>
        </w:numPr>
        <w:spacing w:lineRule="auto" w:line="240"/>
        <w:jc w:val="both"/>
        <w:rPr>
          <w:rFonts w:cs="Arial"/>
          <w:szCs w:val="20"/>
        </w:rPr>
      </w:pPr>
      <w:r>
        <w:rPr>
          <w:rFonts w:cs="Arial"/>
          <w:szCs w:val="20"/>
        </w:rPr>
        <w:t>Mateja Eržen, Združenje občin Slovenije, namestnica člana,</w:t>
      </w:r>
    </w:p>
    <w:p>
      <w:pPr>
        <w:pStyle w:val="Normal"/>
        <w:numPr>
          <w:ilvl w:val="0"/>
          <w:numId w:val="16"/>
        </w:numPr>
        <w:spacing w:lineRule="auto" w:line="240"/>
        <w:jc w:val="both"/>
        <w:rPr>
          <w:rFonts w:cs="Arial"/>
          <w:szCs w:val="20"/>
        </w:rPr>
      </w:pPr>
      <w:r>
        <w:rPr>
          <w:rFonts w:cs="Arial"/>
          <w:szCs w:val="20"/>
        </w:rPr>
        <w:t>dr. Vida Čadonič Špelič, Združenje mestnih občin Slovenije, članica,</w:t>
      </w:r>
    </w:p>
    <w:p>
      <w:pPr>
        <w:pStyle w:val="Normal"/>
        <w:numPr>
          <w:ilvl w:val="0"/>
          <w:numId w:val="16"/>
        </w:numPr>
        <w:spacing w:lineRule="auto" w:line="240"/>
        <w:jc w:val="both"/>
        <w:rPr>
          <w:rFonts w:cs="Arial"/>
          <w:szCs w:val="20"/>
        </w:rPr>
      </w:pPr>
      <w:r>
        <w:rPr>
          <w:rFonts w:cs="Arial"/>
          <w:szCs w:val="20"/>
        </w:rPr>
        <w:t>dr. Miloš Senčur, Združenje mestnih občin Slovenije, namestnik članice,</w:t>
      </w:r>
    </w:p>
    <w:p>
      <w:pPr>
        <w:pStyle w:val="Normal"/>
        <w:numPr>
          <w:ilvl w:val="0"/>
          <w:numId w:val="16"/>
        </w:numPr>
        <w:spacing w:lineRule="auto" w:line="240"/>
        <w:jc w:val="both"/>
        <w:rPr>
          <w:rFonts w:cs="Arial"/>
          <w:szCs w:val="20"/>
        </w:rPr>
      </w:pPr>
      <w:r>
        <w:rPr>
          <w:rFonts w:cs="Arial"/>
          <w:szCs w:val="20"/>
        </w:rPr>
        <w:t>Rado Brezovar, Vrhovno sodišče Republike Slovenije, član,</w:t>
      </w:r>
    </w:p>
    <w:p>
      <w:pPr>
        <w:pStyle w:val="Normal"/>
        <w:numPr>
          <w:ilvl w:val="0"/>
          <w:numId w:val="16"/>
        </w:numPr>
        <w:spacing w:lineRule="auto" w:line="240"/>
        <w:jc w:val="both"/>
        <w:rPr>
          <w:rFonts w:cs="Arial"/>
          <w:szCs w:val="20"/>
        </w:rPr>
      </w:pPr>
      <w:r>
        <w:rPr>
          <w:rFonts w:cs="Arial"/>
          <w:szCs w:val="20"/>
        </w:rPr>
        <w:t>Mojca Komac, Vrhovno sodišče Republike Slovenije, namestnica člana,</w:t>
      </w:r>
    </w:p>
    <w:p>
      <w:pPr>
        <w:pStyle w:val="Normal"/>
        <w:numPr>
          <w:ilvl w:val="0"/>
          <w:numId w:val="16"/>
        </w:numPr>
        <w:spacing w:lineRule="auto" w:line="240"/>
        <w:jc w:val="both"/>
        <w:rPr>
          <w:rFonts w:cs="Arial"/>
          <w:szCs w:val="20"/>
        </w:rPr>
      </w:pPr>
      <w:r>
        <w:rPr>
          <w:rFonts w:cs="Arial"/>
          <w:szCs w:val="20"/>
        </w:rPr>
        <w:t>Tatjana Pečar Rus, Državno odvetništvo Republike Slovenije, članica,</w:t>
      </w:r>
    </w:p>
    <w:p>
      <w:pPr>
        <w:pStyle w:val="Normal"/>
        <w:numPr>
          <w:ilvl w:val="0"/>
          <w:numId w:val="16"/>
        </w:numPr>
        <w:spacing w:lineRule="auto" w:line="240"/>
        <w:jc w:val="both"/>
        <w:rPr>
          <w:rFonts w:cs="Arial"/>
          <w:szCs w:val="20"/>
        </w:rPr>
      </w:pPr>
      <w:r>
        <w:rPr>
          <w:rFonts w:cs="Arial"/>
          <w:szCs w:val="20"/>
        </w:rPr>
        <w:t>Mirjam Nučič, Državno odvetništvo Republike Slovenije, namestnica članice,</w:t>
      </w:r>
    </w:p>
    <w:p>
      <w:pPr>
        <w:pStyle w:val="Normal"/>
        <w:numPr>
          <w:ilvl w:val="0"/>
          <w:numId w:val="16"/>
        </w:numPr>
        <w:spacing w:lineRule="auto" w:line="240"/>
        <w:jc w:val="both"/>
        <w:rPr>
          <w:rFonts w:cs="Arial"/>
          <w:szCs w:val="20"/>
        </w:rPr>
      </w:pPr>
      <w:r>
        <w:rPr>
          <w:rFonts w:cs="Arial"/>
          <w:szCs w:val="20"/>
        </w:rPr>
        <w:t>Gaja Štovičej, Vrhovno državno tožilstvo Republike Slovenije, članica,</w:t>
      </w:r>
    </w:p>
    <w:p>
      <w:pPr>
        <w:pStyle w:val="Normal"/>
        <w:numPr>
          <w:ilvl w:val="0"/>
          <w:numId w:val="16"/>
        </w:numPr>
        <w:spacing w:lineRule="auto" w:line="240"/>
        <w:jc w:val="both"/>
        <w:rPr>
          <w:rFonts w:cs="Arial"/>
          <w:szCs w:val="20"/>
        </w:rPr>
      </w:pPr>
      <w:r>
        <w:rPr>
          <w:rFonts w:cs="Arial"/>
          <w:szCs w:val="20"/>
        </w:rPr>
        <w:t>Lidija Hrabra, Vrhovno državno tožilstvo Republike Slovenije, namestnica član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upina izvaja aktivnosti, vezane na usklajevanje predpisov s področja plač v javnem sektorju in pogajanja z reprezentativnimi sindikati javnega sekto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odja pogajalske skupine in njegova namestnika lahko na posamezno sejo pogajalske komisije povabijo le nekatere člane skupine glede na vsebino usklajevanja predpisov s področja plač v javnem sektorju in pogajanj z reprezentativnimi sindikati javnega sektor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mba Sklepa Vlade o ustanovitvi medresorske koordinacijske skupine za implementacijo razsodbe arbitražnega sodišča o meji med Republiko Slovenijo in Republiko Hrvaško iz leta 2017</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spremembi Sklepa o ustanovitvi medresorske koordinacijske skupine za implementacijo končne razsodbe arbitražnega sodišča in Sklep, da se v medresorski koordinacijski skupini za implementaciji končne razsodbe arbitražnega sodišča, ki je odločilo o meji med Republiko Slovenijo in Republiko Hrvšako, z dne 29. junija 2017: </w:t>
      </w:r>
    </w:p>
    <w:p>
      <w:pPr>
        <w:pStyle w:val="Normal"/>
        <w:numPr>
          <w:ilvl w:val="0"/>
          <w:numId w:val="4"/>
        </w:numPr>
        <w:spacing w:lineRule="auto" w:line="240"/>
        <w:jc w:val="both"/>
        <w:rPr>
          <w:rFonts w:cs="Arial"/>
          <w:szCs w:val="20"/>
        </w:rPr>
      </w:pPr>
      <w:r>
        <w:rPr>
          <w:rFonts w:cs="Arial"/>
          <w:szCs w:val="20"/>
        </w:rPr>
        <w:t>z mesta vodje razreši dr. Damirja Črneca in namesto njega imenuje dr. Vinko Gorenak, državni sekretar, Kabinet predsednika Vlade;</w:t>
      </w:r>
    </w:p>
    <w:p>
      <w:pPr>
        <w:pStyle w:val="Normal"/>
        <w:numPr>
          <w:ilvl w:val="0"/>
          <w:numId w:val="4"/>
        </w:numPr>
        <w:spacing w:lineRule="auto" w:line="240"/>
        <w:jc w:val="both"/>
        <w:rPr>
          <w:rFonts w:cs="Arial"/>
          <w:szCs w:val="20"/>
        </w:rPr>
      </w:pPr>
      <w:r>
        <w:rPr>
          <w:rFonts w:cs="Arial"/>
          <w:szCs w:val="20"/>
        </w:rPr>
        <w:t>se z mesta članice razreši mag. Tadejo Forštner Perklič in namesto nje imenuje dr. Igor Senčar, državni sekretar, Kabinet predsednika Vlade;</w:t>
      </w:r>
    </w:p>
    <w:p>
      <w:pPr>
        <w:pStyle w:val="Normal"/>
        <w:numPr>
          <w:ilvl w:val="0"/>
          <w:numId w:val="4"/>
        </w:numPr>
        <w:spacing w:lineRule="auto" w:line="240"/>
        <w:jc w:val="both"/>
        <w:rPr>
          <w:rFonts w:cs="Arial"/>
          <w:szCs w:val="20"/>
        </w:rPr>
      </w:pPr>
      <w:r>
        <w:rPr>
          <w:rFonts w:cs="Arial"/>
          <w:szCs w:val="20"/>
        </w:rPr>
        <w:t>se z mesta člana razreši mag. Dobrana Božiča in namesto njega imenuje mag. Gašper Dovžan, državni sekretar, Ministrstvo za zunanje zadeve;</w:t>
      </w:r>
    </w:p>
    <w:p>
      <w:pPr>
        <w:pStyle w:val="Normal"/>
        <w:numPr>
          <w:ilvl w:val="0"/>
          <w:numId w:val="4"/>
        </w:numPr>
        <w:spacing w:lineRule="auto" w:line="240"/>
        <w:jc w:val="both"/>
        <w:rPr>
          <w:rFonts w:cs="Arial"/>
          <w:szCs w:val="20"/>
        </w:rPr>
      </w:pPr>
      <w:r>
        <w:rPr>
          <w:rFonts w:cs="Arial"/>
          <w:szCs w:val="20"/>
        </w:rPr>
        <w:t>se z mesta člana razreši mag. Sandija Čurina in namesto njega imenuje Boštjan Šefic, Ministrstvo za notranje zadeve;</w:t>
      </w:r>
    </w:p>
    <w:p>
      <w:pPr>
        <w:pStyle w:val="Normal"/>
        <w:numPr>
          <w:ilvl w:val="0"/>
          <w:numId w:val="4"/>
        </w:numPr>
        <w:spacing w:lineRule="auto" w:line="240"/>
        <w:jc w:val="both"/>
        <w:rPr>
          <w:rFonts w:cs="Arial"/>
          <w:szCs w:val="20"/>
        </w:rPr>
      </w:pPr>
      <w:r>
        <w:rPr>
          <w:rFonts w:cs="Arial"/>
          <w:szCs w:val="20"/>
        </w:rPr>
        <w:t>se z mesta člana razreši Marka Mavra in namesto njega imenuje Robert Rožac, državni sekretar, Ministrstvo za okolje in prostor;</w:t>
      </w:r>
    </w:p>
    <w:p>
      <w:pPr>
        <w:pStyle w:val="Normal"/>
        <w:numPr>
          <w:ilvl w:val="0"/>
          <w:numId w:val="4"/>
        </w:numPr>
        <w:spacing w:lineRule="auto" w:line="240"/>
        <w:jc w:val="both"/>
        <w:rPr>
          <w:rFonts w:cs="Arial"/>
          <w:szCs w:val="20"/>
        </w:rPr>
      </w:pPr>
      <w:r>
        <w:rPr>
          <w:rFonts w:cs="Arial"/>
          <w:szCs w:val="20"/>
        </w:rPr>
        <w:t>se z mesta članice razreši mag. Kristino Plavšak Kranjc in imenuje mag. Uroš Urbanija, direktor Urada vlade za komuniciranje;</w:t>
      </w:r>
    </w:p>
    <w:p>
      <w:pPr>
        <w:pStyle w:val="Normal"/>
        <w:numPr>
          <w:ilvl w:val="0"/>
          <w:numId w:val="4"/>
        </w:numPr>
        <w:spacing w:lineRule="auto" w:line="240"/>
        <w:jc w:val="both"/>
        <w:rPr>
          <w:rFonts w:cs="Arial"/>
          <w:szCs w:val="20"/>
        </w:rPr>
      </w:pPr>
      <w:r>
        <w:rPr>
          <w:rFonts w:cs="Arial"/>
          <w:szCs w:val="20"/>
        </w:rPr>
        <w:t>se za člana dodatno imenuje Aleš Mihelič, državni sekretar, Ministrstvo za infrastrukturo;</w:t>
      </w:r>
    </w:p>
    <w:p>
      <w:pPr>
        <w:pStyle w:val="Normal"/>
        <w:numPr>
          <w:ilvl w:val="0"/>
          <w:numId w:val="4"/>
        </w:numPr>
        <w:spacing w:lineRule="auto" w:line="240"/>
        <w:jc w:val="both"/>
        <w:rPr>
          <w:rFonts w:cs="Arial"/>
          <w:szCs w:val="20"/>
        </w:rPr>
      </w:pPr>
      <w:r>
        <w:rPr>
          <w:rFonts w:cs="Arial"/>
          <w:szCs w:val="20"/>
        </w:rPr>
        <w:t>se za člana dodatno imenuje dr. Jože Podgoršek, državni sekretar, Ministrstvo za kmetijstvo, gozdarstvo in prehrano;</w:t>
      </w:r>
    </w:p>
    <w:p>
      <w:pPr>
        <w:pStyle w:val="Normal"/>
        <w:numPr>
          <w:ilvl w:val="0"/>
          <w:numId w:val="4"/>
        </w:numPr>
        <w:spacing w:lineRule="auto" w:line="240"/>
        <w:jc w:val="both"/>
        <w:rPr>
          <w:rFonts w:cs="Arial"/>
          <w:szCs w:val="20"/>
        </w:rPr>
      </w:pPr>
      <w:r>
        <w:rPr>
          <w:rFonts w:cs="Arial"/>
          <w:szCs w:val="20"/>
        </w:rPr>
        <w:t>se z mesta člana razreši Stojana Tramt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nastopom nove vlade se v medresorski koordinacijski skupini opravi razrešitev nekdanjih članov, ki ne opravljajo več svojih funkcij in imenuje nove člane. Dodatno se zaradi vsebinskih potreb v skupino imenujeta še državna sekretarja iz Ministrstva za infrastrukturo in Ministrstva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vzem statusa javne železniške infrastrukture v določenih slovenskih občina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sklep, na podlagi katerega se odvzame status javnega dobrega - javna železniška infrastruktura na določenih nepremičninah v katastrskih občinah Brezovo, Bohinjska Bela, Grosuplje, Farna vas, Domžale in Brezovi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metnim nepremičninam je v zemljiški knjigi zaznamovan status javno dobro – javna železniška infrastruktura. Družba SŽ-Infrastruktura, d.o.o., je kot zakoniti upravljavec javne železniške infrastrukture v dopisu podala izjavo, iz katere je razvidno, da na nepremičninah ni objektov in naprav, potrebnih za nemoteno odvijanje javnega železniškega prometa in, da parcele ne služijo funkcionalno njihovi namenski rabi. Nepremičnine v naravi predstavljajo zemljišča na katerih ni železniške proge in njenih sestavnih del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za generalnega direktorja imenovala Lada Bradač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da se mag. Lado Bradač s 15. junijem 2020 imenuje na položaj generalnega direktorja Direktorata za policijo in druge varnostne naloge v Ministrstvu za notranje zadeve, in sicer za dobo petih let z možnostjo ponovnega imen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drugega odstavka 82. člena Zakona o javnih uslužbencih se položaj generalnega direktorja Direktorata za policijo in druge varnostne naloge v Ministrstvu za notranje zadeve pridobi z odločbo o imenovanju, imenuje pa ga vlada na predlog ministra. Tretji odstavek 82. člena Zakona o javnih uslužbencih določa, da se položaj iz drugega odstavka tega člena pridobi za dobo petih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 javnem natečaju za položaj generalnega direktorja Direktorata za policijo in druge varnostne naloge v Ministrstvu za notranje zadeve je posebna natečajna komisija izvedla postopek ugotavljanja strokovne usposobljenosti in primernosti kandidatov za naveden položaj ter na podlagi Standardov strokovne usposobljenosti z merili za izbiro in metodami preverjanja usposobljenosti uradnikov na položajih v državni upravi ugotovila, da je mag. Lado Bradač primeren kandidat za položaj generalnega direktorja Direktorata za policijo in druge varnostne naloge v Ministrstvu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za vršilko dolžnosti generalne direktorice ponovno imenovala Urško Žida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da se Urška Židan s 16. junijem 2020 ponovno imenuje za vršilko dolžnosti generalne direktorice Direktorata za upravne notranje zadeve, migracije in naturalizacijo v Ministrstvu za notranje zadeve, in sicer do imenovanja generalnega direktorja po opravljenem natečajnem postopku, vendar največ za šest mesec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ška Židan izpolnjuje vse pogoje za zasedbo delovnega mesta. Trenutno opravlja dela in naloge vršilke dolžnosti Direktorata za upravne notranje zadeve, migracije in naturalizacijo v Ministrstvu za notranje zadeve, ker pa natečajni postopek za imenovanje generalnega direktorja Direktorata za upravne notranje zadeve, naturalizacijo in migracije zaradi objektivnih razlogov ne bo zaključen v predvidenem roku, jo je treba za vršilko dolžnosti imenovati še za čas do zaključka natečajnega postop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javnih uslužbencih v devetem odstavku 83. člena določa, da lahko v času od sprožitve natečajnega postopka do imenovanja novega uradnika na položaj iz drugega odstavka 82. člena zakona brez javnega natečaja največ šest mesecev naloge na tem položaju opravlja vršilec dolžnosti. Za vršilca dolžnosti je brez javnega natečaja lahko imenovana oseba, ki izpolnjuje predpisane pogoje. V primeru ponovitve postopka javnega natečaja prične rok iz tega odstavka ponovno teč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Razrešitev in imenovanje nadomestnih članov sveta Javne agencije za knjigo Republike Sloveni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Zaradi ugotovljenih nepravilnosti pri delu je vlada z mesta članice sveta JAK razrešila Vesno Horžen ter Slavka Pregla, člana in predsednika sveta JAK. Kot predstavnika ustanovitelja za preostanek mandata sveta agencije, tj. do 17. 10. 2023, je kot nadomestna člana imenovala univ. dipl. komparativistko Matejo Komel Snoj ter univ. dipl. komparativista Mitjo Čandr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ir: Ministrstvo za kulturo </w:t>
      </w:r>
    </w:p>
    <w:p>
      <w:pPr>
        <w:pStyle w:val="Podpisi"/>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rPr>
      </w:pPr>
      <w:r>
        <w:rPr>
          <w:rFonts w:cs="Arial"/>
          <w:b/>
          <w:color w:val="000000"/>
          <w:szCs w:val="20"/>
        </w:rPr>
        <w:t>Vlada določila obseg sredstev za financiranje dodatka za nevarnost in posebne obremenitve v času epidemije, razdelitve sredstev na neposredne proračunske uporabnike ter kriterije za razdelitev sredstev posrednim proračunskim uporabnikom za mesec maj 2020</w:t>
      </w:r>
    </w:p>
    <w:p>
      <w:pPr>
        <w:pStyle w:val="Normal"/>
        <w:spacing w:lineRule="auto" w:line="240"/>
        <w:jc w:val="both"/>
        <w:rPr>
          <w:rFonts w:cs="Arial"/>
          <w:b/>
          <w:b/>
          <w:szCs w:val="20"/>
        </w:rPr>
      </w:pPr>
      <w:r>
        <w:rPr>
          <w:rFonts w:cs="Arial"/>
          <w:b/>
          <w:szCs w:val="20"/>
        </w:rPr>
      </w:r>
    </w:p>
    <w:p>
      <w:pPr>
        <w:pStyle w:val="Odstavekseznama"/>
        <w:numPr>
          <w:ilvl w:val="0"/>
          <w:numId w:val="12"/>
        </w:numPr>
        <w:spacing w:lineRule="auto" w:line="240"/>
        <w:jc w:val="both"/>
        <w:rPr>
          <w:rFonts w:eastAsia="Calibri" w:cs="Arial"/>
          <w:szCs w:val="20"/>
        </w:rPr>
      </w:pPr>
      <w:r>
        <w:rPr>
          <w:rFonts w:cs="Arial"/>
          <w:szCs w:val="20"/>
        </w:rPr>
        <w:t xml:space="preserve">Vlada Republike Slovenije je za mesec maj 2020 določila obseg sredstev, ki predstavlja najvišji znesek, ki ga je možno izplačati za dodatek za nevarnost in posebne obremenitve v času epidemije, in razdelitev sredstev na neposredne proračunske uporabnike za financiranje dodatka za nevarnost in posebne obremenitve v času epidemije, kot izhaja iz priloge 1 tega sklepa. </w:t>
      </w:r>
    </w:p>
    <w:p>
      <w:pPr>
        <w:pStyle w:val="Odstavekseznama"/>
        <w:spacing w:lineRule="auto" w:line="240"/>
        <w:ind w:left="360" w:hanging="0"/>
        <w:jc w:val="both"/>
        <w:rPr>
          <w:rFonts w:eastAsia="Calibri" w:cs="Arial"/>
          <w:szCs w:val="20"/>
        </w:rPr>
      </w:pPr>
      <w:r>
        <w:rPr>
          <w:rFonts w:eastAsia="Calibri" w:cs="Arial"/>
          <w:szCs w:val="20"/>
        </w:rPr>
      </w:r>
    </w:p>
    <w:p>
      <w:pPr>
        <w:pStyle w:val="Odstavekseznama"/>
        <w:numPr>
          <w:ilvl w:val="0"/>
          <w:numId w:val="12"/>
        </w:numPr>
        <w:spacing w:lineRule="auto" w:line="240"/>
        <w:jc w:val="both"/>
        <w:rPr>
          <w:rFonts w:cs="Arial"/>
          <w:szCs w:val="20"/>
        </w:rPr>
      </w:pPr>
      <w:r>
        <w:rPr>
          <w:rFonts w:cs="Arial"/>
          <w:szCs w:val="20"/>
        </w:rPr>
        <w:t>Predstojniki neposrednih proračunskih uporabnikov iz priloge 1 tega sklepa ob upoštevanju kriterijev za razdelitev sredstev posrednim proračunskim uporabnikom iz 1. točke II. točke priloge sklepa Vlade Republike Slovenije št. 10007-46/2020/5, 22. 4. 2020, določijo obsege sredstev po posameznih proračunskih uporabnikih, ki sodijo v pristojnost neposrednega proračunskega uporabnika.</w:t>
      </w:r>
    </w:p>
    <w:p>
      <w:pPr>
        <w:pStyle w:val="Odstavekseznama"/>
        <w:spacing w:lineRule="auto" w:line="240"/>
        <w:ind w:left="360" w:hanging="0"/>
        <w:jc w:val="both"/>
        <w:rPr>
          <w:rFonts w:cs="Arial"/>
          <w:szCs w:val="20"/>
        </w:rPr>
      </w:pPr>
      <w:r>
        <w:rPr>
          <w:rFonts w:cs="Arial"/>
          <w:szCs w:val="20"/>
        </w:rPr>
      </w:r>
    </w:p>
    <w:p>
      <w:pPr>
        <w:pStyle w:val="Odstavekseznama"/>
        <w:numPr>
          <w:ilvl w:val="0"/>
          <w:numId w:val="12"/>
        </w:numPr>
        <w:spacing w:lineRule="auto" w:line="240"/>
        <w:jc w:val="both"/>
        <w:rPr>
          <w:rFonts w:cs="Arial"/>
          <w:szCs w:val="20"/>
        </w:rPr>
      </w:pPr>
      <w:r>
        <w:rPr>
          <w:rFonts w:cs="Arial"/>
          <w:szCs w:val="20"/>
        </w:rPr>
        <w:t>Seznam posrednih proračunskih uporabnikov na področju socialnega varstva in na področju zdravstva, ki jim neposredni proračunski uporabniki, ki so jim bila določena sredstva v prilogi 1 tega sklepa, lahko določijo obsege sredstev, so navedeni v prilogi 2 tega sklepa.</w:t>
      </w:r>
    </w:p>
    <w:p>
      <w:pPr>
        <w:pStyle w:val="Odstavekseznama"/>
        <w:spacing w:lineRule="auto" w:line="240"/>
        <w:ind w:left="360" w:hanging="0"/>
        <w:jc w:val="both"/>
        <w:rPr>
          <w:rFonts w:cs="Arial"/>
          <w:szCs w:val="20"/>
        </w:rPr>
      </w:pPr>
      <w:r>
        <w:rPr>
          <w:rFonts w:cs="Arial"/>
          <w:szCs w:val="20"/>
        </w:rPr>
      </w:r>
    </w:p>
    <w:p>
      <w:pPr>
        <w:pStyle w:val="Odstavekseznama"/>
        <w:numPr>
          <w:ilvl w:val="0"/>
          <w:numId w:val="12"/>
        </w:numPr>
        <w:spacing w:lineRule="auto" w:line="240"/>
        <w:jc w:val="both"/>
        <w:rPr>
          <w:rFonts w:cs="Arial"/>
          <w:szCs w:val="20"/>
        </w:rPr>
      </w:pPr>
      <w:r>
        <w:rPr>
          <w:rFonts w:cs="Arial"/>
          <w:szCs w:val="20"/>
        </w:rPr>
        <w:t>Postopki za nakazilo sredstev in za prerazporeditev pravic porabe za namen izplačila dodatka iz 1. in 2. točke tega sklepa se izvedejo po postopku, kot ga določata 3. in 4. točka sklepa Vlade Republike Slovenije št. 10007-46/2020/5 iz 22. 4. 2020.</w:t>
      </w:r>
    </w:p>
    <w:p>
      <w:pPr>
        <w:pStyle w:val="Normal"/>
        <w:spacing w:lineRule="auto" w:line="240"/>
        <w:jc w:val="both"/>
        <w:rPr>
          <w:rFonts w:cs="Arial"/>
          <w:szCs w:val="20"/>
        </w:rPr>
      </w:pPr>
      <w:r>
        <w:rPr>
          <w:rFonts w:cs="Arial"/>
          <w:szCs w:val="20"/>
        </w:rPr>
      </w:r>
    </w:p>
    <w:p>
      <w:pPr>
        <w:pStyle w:val="Normal"/>
        <w:spacing w:lineRule="auto" w:line="240"/>
        <w:jc w:val="both"/>
        <w:rPr>
          <w:rFonts w:cs="Arial"/>
          <w:iCs/>
          <w:color w:val="171717"/>
          <w:szCs w:val="20"/>
        </w:rPr>
      </w:pPr>
      <w:r>
        <w:rPr>
          <w:rFonts w:cs="Arial"/>
          <w:iCs/>
          <w:color w:val="171717"/>
          <w:szCs w:val="20"/>
        </w:rPr>
        <w:t>Skladno z določbami 71. člena Zakona o interventnih ukrepih za zajezitev epidemije COVID-19 in omilitev njenih posledic za državljane in gospodarstvo (ZIUZEOP) se je za mesec maj 2020 podrobneje določil obseg sredstev za financiranje dodatka za nevarnost in posebne obremenitve v času epidemije (dodatek COVID-19) in razdelitev sredstev na neposredne proračunske uporabnike, upoštevaje kriterije za razdelitev sredstev posrednim proračunskim uporabnikom za mesec maj 2020, kot so bili opredeljeni s sklepom vlade 22. 4. 2020.</w:t>
      </w:r>
    </w:p>
    <w:p>
      <w:pPr>
        <w:pStyle w:val="Normal"/>
        <w:spacing w:lineRule="auto" w:line="240"/>
        <w:jc w:val="both"/>
        <w:rPr>
          <w:rFonts w:cs="Arial"/>
          <w:iCs/>
          <w:color w:val="171717"/>
          <w:szCs w:val="20"/>
        </w:rPr>
      </w:pPr>
      <w:r>
        <w:rPr>
          <w:rFonts w:cs="Arial"/>
          <w:iCs/>
          <w:color w:val="171717"/>
          <w:szCs w:val="20"/>
        </w:rPr>
      </w:r>
    </w:p>
    <w:p>
      <w:pPr>
        <w:pStyle w:val="Normal"/>
        <w:spacing w:lineRule="auto" w:line="240"/>
        <w:jc w:val="both"/>
        <w:rPr>
          <w:rFonts w:cs="Arial"/>
          <w:iCs/>
          <w:color w:val="171717"/>
          <w:szCs w:val="20"/>
        </w:rPr>
      </w:pPr>
      <w:r>
        <w:rPr>
          <w:rFonts w:cs="Arial"/>
          <w:iCs/>
          <w:color w:val="171717"/>
          <w:szCs w:val="20"/>
        </w:rPr>
        <w:t xml:space="preserve">Vlada je z zgoraj navedenim sklepom, upoštevaje šesti odstavek 71. člena ZIUZEOP, določila obseg sredstev za financiranje dodatka COVID-19, razdelitev sredstev na neposredne uporabnike proračuna ter kriterije za razdelitev sredstev posrednim uporabnikom proračuna. </w:t>
      </w:r>
    </w:p>
    <w:p>
      <w:pPr>
        <w:pStyle w:val="Normal"/>
        <w:spacing w:lineRule="auto" w:line="240"/>
        <w:jc w:val="both"/>
        <w:rPr>
          <w:rFonts w:cs="Arial"/>
          <w:iCs/>
          <w:color w:val="171717"/>
          <w:szCs w:val="20"/>
        </w:rPr>
      </w:pPr>
      <w:r>
        <w:rPr>
          <w:rFonts w:cs="Arial"/>
          <w:iCs/>
          <w:color w:val="171717"/>
          <w:szCs w:val="20"/>
        </w:rPr>
      </w:r>
    </w:p>
    <w:p>
      <w:pPr>
        <w:pStyle w:val="Normal"/>
        <w:spacing w:lineRule="auto" w:line="240"/>
        <w:jc w:val="both"/>
        <w:rPr/>
      </w:pPr>
      <w:r>
        <w:rPr>
          <w:rFonts w:cs="Arial"/>
          <w:iCs/>
          <w:color w:val="171717"/>
          <w:szCs w:val="20"/>
        </w:rPr>
        <w:t>V I. točki priloge k sklepu vlade, 22. 4. 2020, s katerim se je določil obseg in razdelitev sredstev na neposredne proračunske uporabnike je bila v Preglednici 1 določena razdelitev sredstev za izplačilo dodatka COVID-19 na neposredne proračunske uporabnike za mesec marec 2020, v Preglednici 2 pa razdelitev sredstev za izplačilo dodatka COVID-19 na neposredne proračunske uporabnike za mesec april 2020. Pri tem razdelitev sredstev za izplačilo dodatka COVID-19 na neposredne proračunske uporabnike za mesec maj 2020 še ni bila določena, saj ob sprejemu navedenega sklepa ni bilo moč predvideti poteka epidemije. Upoštevaje, da se razmere umirjajo, je bil 14. 5. 2020 v Uradnem listu RS objavljen</w:t>
      </w:r>
      <w:r>
        <w:rPr>
          <w:rFonts w:cs="Arial"/>
          <w:color w:val="171717"/>
          <w:szCs w:val="20"/>
        </w:rPr>
        <w:t xml:space="preserve"> </w:t>
      </w:r>
      <w:r>
        <w:rPr>
          <w:rFonts w:cs="Arial"/>
          <w:iCs/>
          <w:color w:val="171717"/>
          <w:szCs w:val="20"/>
        </w:rPr>
        <w:t xml:space="preserve">Odlok o preklicu epidemije nalezljive bolezni SARS-CoV-2 (COVID-19) s katerim je bila preklicana epidemija nalezljive bolezni SARS-CoV-2 (COVID-19), ki je bila razglašena 12. marca 2020. V povezavi z 20. členom ZIUZEOP navedeno pomeni, da je dodatek COVID-19 iz 71. člena ZIUZEOP zaposlenim v javnem sektorju možno izplačevati do 31. maja 2020. </w:t>
      </w:r>
    </w:p>
    <w:p>
      <w:pPr>
        <w:pStyle w:val="Normal"/>
        <w:spacing w:lineRule="auto" w:line="240"/>
        <w:jc w:val="both"/>
        <w:rPr>
          <w:rFonts w:cs="Arial"/>
          <w:iCs/>
          <w:color w:val="171717"/>
          <w:szCs w:val="20"/>
        </w:rPr>
      </w:pPr>
      <w:r>
        <w:rPr>
          <w:rFonts w:cs="Arial"/>
          <w:iCs/>
          <w:color w:val="171717"/>
          <w:szCs w:val="20"/>
        </w:rPr>
      </w:r>
    </w:p>
    <w:p>
      <w:pPr>
        <w:pStyle w:val="Normal"/>
        <w:spacing w:lineRule="auto" w:line="240"/>
        <w:jc w:val="both"/>
        <w:rPr>
          <w:rFonts w:cs="Arial"/>
          <w:iCs/>
          <w:color w:val="171717"/>
          <w:szCs w:val="20"/>
        </w:rPr>
      </w:pPr>
      <w:r>
        <w:rPr>
          <w:rFonts w:cs="Arial"/>
          <w:iCs/>
          <w:color w:val="171717"/>
          <w:szCs w:val="20"/>
        </w:rPr>
        <w:t xml:space="preserve">Skladno s ZIUZEOP (šesti odstavek 71. člena) se glede na navedeno s predlaganim sklepom Vlade RS določa obseg in razdelitev sredstev po neposrednih proračunskih uporabnikih za financiranje dodatka iz tega člena zakona za mesec maj 2020. Pri tem se upoštevaje, da so se v mesecu maju 2020 razmere zaradi epidemije virusa COVID-19 pričele umirjati, sredstva oziroma maksimalni obseg sredstev za njegovo izplačilo za mesec maj 2020 dodeljujejo le nekaterim neposrednim proračunskim uporabnikom, pri tem pa je v prilogi 2 določen tudi seznam posrednih proračunskih uporabnikov na področju socialnega varstva in na področju </w:t>
      </w:r>
      <w:r>
        <w:rPr>
          <w:rFonts w:cs="Arial"/>
          <w:iCs/>
          <w:szCs w:val="20"/>
        </w:rPr>
        <w:t xml:space="preserve">zdravstva, katerim se sredstva lahko dodelijo. </w:t>
      </w:r>
    </w:p>
    <w:p>
      <w:pPr>
        <w:pStyle w:val="Normal"/>
        <w:spacing w:lineRule="auto" w:line="240"/>
        <w:jc w:val="both"/>
        <w:rPr>
          <w:rFonts w:cs="Arial"/>
          <w:iCs/>
          <w:color w:val="171717"/>
          <w:szCs w:val="20"/>
        </w:rPr>
      </w:pPr>
      <w:r>
        <w:rPr>
          <w:rFonts w:cs="Arial"/>
          <w:iCs/>
          <w:color w:val="171717"/>
          <w:szCs w:val="20"/>
        </w:rPr>
      </w:r>
    </w:p>
    <w:p>
      <w:pPr>
        <w:pStyle w:val="Normal"/>
        <w:spacing w:lineRule="auto" w:line="240"/>
        <w:jc w:val="both"/>
        <w:rPr>
          <w:rFonts w:cs="Arial"/>
          <w:iCs/>
          <w:color w:val="171717"/>
          <w:szCs w:val="20"/>
        </w:rPr>
      </w:pPr>
      <w:r>
        <w:rPr>
          <w:rFonts w:cs="Arial"/>
          <w:iCs/>
          <w:color w:val="171717"/>
          <w:szCs w:val="20"/>
        </w:rPr>
        <w:t xml:space="preserve">Upoštevaje, da skladno z ZIUZEOP vlada določi kriterije za razdelitev sredstev posrednim uporabnikom proračuna, se določi, da se tudi v mesecu maju 2020 uporabijo kriteriji za razdelitev sredstev posrednim proračunskim uporabnikom, kot so bili določeni v 1. točki II. točke priloge sklepa Vlade Republike Slovenije št. 10007-46/2020/5 z dne 22. 4. 2020. </w:t>
      </w:r>
    </w:p>
    <w:p>
      <w:pPr>
        <w:pStyle w:val="Normal"/>
        <w:spacing w:lineRule="auto" w:line="240"/>
        <w:jc w:val="both"/>
        <w:rPr>
          <w:rFonts w:cs="Arial"/>
          <w:iCs/>
          <w:color w:val="171717"/>
          <w:szCs w:val="20"/>
        </w:rPr>
      </w:pPr>
      <w:r>
        <w:rPr>
          <w:rFonts w:cs="Arial"/>
          <w:iCs/>
          <w:color w:val="171717"/>
          <w:szCs w:val="20"/>
        </w:rPr>
      </w:r>
    </w:p>
    <w:p>
      <w:pPr>
        <w:pStyle w:val="Normal"/>
        <w:spacing w:lineRule="auto" w:line="240"/>
        <w:jc w:val="both"/>
        <w:rPr>
          <w:rFonts w:cs="Arial"/>
          <w:iCs/>
          <w:color w:val="171717"/>
          <w:szCs w:val="20"/>
        </w:rPr>
      </w:pPr>
      <w:r>
        <w:rPr>
          <w:rFonts w:cs="Arial"/>
          <w:iCs/>
          <w:color w:val="171717"/>
          <w:szCs w:val="20"/>
        </w:rPr>
        <w:t>Ocena finančnega učinka za mesec maj je 8,2 mio evrov, in sicer</w:t>
      </w:r>
      <w:r>
        <w:rPr>
          <w:rFonts w:cs="Arial"/>
          <w:color w:val="171717"/>
          <w:szCs w:val="20"/>
        </w:rPr>
        <w:t>:</w:t>
      </w:r>
    </w:p>
    <w:p>
      <w:pPr>
        <w:pStyle w:val="Odstavekseznama"/>
        <w:numPr>
          <w:ilvl w:val="0"/>
          <w:numId w:val="3"/>
        </w:numPr>
        <w:spacing w:lineRule="auto" w:line="240" w:before="0" w:after="0"/>
        <w:contextualSpacing w:val="false"/>
        <w:jc w:val="both"/>
        <w:rPr>
          <w:rFonts w:cs="Arial"/>
          <w:color w:val="171717"/>
          <w:szCs w:val="20"/>
        </w:rPr>
      </w:pPr>
      <w:r>
        <w:rPr>
          <w:rFonts w:cs="Arial"/>
          <w:color w:val="171717"/>
          <w:szCs w:val="20"/>
        </w:rPr>
        <w:t>v dejavnosti zdravstva 6.5 mio;</w:t>
      </w:r>
    </w:p>
    <w:p>
      <w:pPr>
        <w:pStyle w:val="Odstavekseznama"/>
        <w:numPr>
          <w:ilvl w:val="0"/>
          <w:numId w:val="3"/>
        </w:numPr>
        <w:spacing w:lineRule="auto" w:line="240" w:before="0" w:after="0"/>
        <w:contextualSpacing w:val="false"/>
        <w:jc w:val="both"/>
        <w:rPr>
          <w:rFonts w:cs="Arial"/>
          <w:color w:val="171717"/>
          <w:szCs w:val="20"/>
        </w:rPr>
      </w:pPr>
      <w:r>
        <w:rPr>
          <w:rFonts w:cs="Arial"/>
          <w:color w:val="171717"/>
          <w:szCs w:val="20"/>
        </w:rPr>
        <w:t>v dejavnosti socialnega varstva 1.7 mio.</w:t>
      </w:r>
    </w:p>
    <w:p>
      <w:pPr>
        <w:pStyle w:val="Normal"/>
        <w:spacing w:lineRule="auto" w:line="240"/>
        <w:jc w:val="both"/>
        <w:rPr>
          <w:rFonts w:cs="Arial"/>
          <w:iCs/>
          <w:color w:val="171717"/>
          <w:szCs w:val="20"/>
        </w:rPr>
      </w:pPr>
      <w:r>
        <w:rPr>
          <w:rFonts w:cs="Arial"/>
          <w:iCs/>
          <w:color w:val="171717"/>
          <w:szCs w:val="20"/>
        </w:rPr>
      </w:r>
    </w:p>
    <w:p>
      <w:pPr>
        <w:pStyle w:val="Normal"/>
        <w:spacing w:lineRule="auto" w:line="240"/>
        <w:jc w:val="both"/>
        <w:rPr>
          <w:rFonts w:cs="Arial"/>
          <w:color w:val="171717"/>
          <w:szCs w:val="20"/>
          <w:u w:val="single"/>
        </w:rPr>
      </w:pPr>
      <w:r>
        <w:rPr>
          <w:rFonts w:cs="Arial"/>
          <w:iCs/>
          <w:color w:val="171717"/>
          <w:szCs w:val="20"/>
        </w:rPr>
        <w:t>Obseg sredstev za izplačilo dodatka po 71. členu ZIUZEOP z</w:t>
      </w:r>
      <w:r>
        <w:rPr>
          <w:rFonts w:cs="Arial"/>
          <w:color w:val="171717"/>
          <w:szCs w:val="20"/>
        </w:rPr>
        <w:t xml:space="preserve">a mesec maj 2020 temelji na podlagi prejetih predlogov Ministrstva za zdravje in Ministrstva za delo, družino, socialne zadeve in enake možnosti, in sicer je obseg sredstev za mesec maj 2020 določen upoštevaje 60% določenega obsega sredstev za mesec marec 2020. Na enak način je Ministrstvo za javno upravo, upoštevaje predlog Ministrstva za zdravje, pripravilo obseg sredstev za občine za njihove posredne uporabnike proračuna s področja zdravstva.  </w:t>
      </w:r>
    </w:p>
    <w:p>
      <w:pPr>
        <w:pStyle w:val="Normal"/>
        <w:spacing w:lineRule="auto" w:line="240"/>
        <w:jc w:val="both"/>
        <w:rPr>
          <w:rFonts w:cs="Arial"/>
          <w:color w:val="171717"/>
          <w:szCs w:val="20"/>
          <w:u w:val="single"/>
        </w:rPr>
      </w:pPr>
      <w:r>
        <w:rPr>
          <w:rFonts w:cs="Arial"/>
          <w:color w:val="171717"/>
          <w:szCs w:val="20"/>
          <w:u w:val="single"/>
        </w:rPr>
      </w:r>
    </w:p>
    <w:p>
      <w:pPr>
        <w:pStyle w:val="Normal"/>
        <w:autoSpaceDE w:val="false"/>
        <w:spacing w:lineRule="auto" w:line="240"/>
        <w:jc w:val="both"/>
        <w:rPr>
          <w:rFonts w:cs="Arial"/>
          <w:szCs w:val="20"/>
        </w:rPr>
      </w:pPr>
      <w:r>
        <w:rPr>
          <w:rFonts w:cs="Arial"/>
          <w:szCs w:val="20"/>
        </w:rPr>
        <w:t>Vir: Ministrstvo za javno uprav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8">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8:00Z</dcterms:created>
  <dc:creator>Mirjana Oražem</dc:creator>
  <dc:description/>
  <cp:keywords/>
  <dc:language>en-US</dc:language>
  <cp:lastModifiedBy>Andreja Šonc Simčič</cp:lastModifiedBy>
  <cp:lastPrinted>2020-04-03T15:04:00Z</cp:lastPrinted>
  <dcterms:modified xsi:type="dcterms:W3CDTF">2020-06-11T14:48:00Z</dcterms:modified>
  <cp:revision>2</cp:revision>
  <dc:subject/>
  <dc:title>Številka:</dc:title>
</cp:coreProperties>
</file>