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color w:val="000000"/>
        </w:rPr>
      </w:pPr>
      <w:r>
        <w:rPr>
          <w:rFonts w:cs="Arial"/>
          <w:color w:val="000000"/>
        </w:rPr>
      </w:r>
    </w:p>
    <w:p>
      <w:pPr>
        <w:pStyle w:val="Normal"/>
        <w:autoSpaceDE w:val="false"/>
        <w:spacing w:lineRule="auto" w:line="240"/>
        <w:jc w:val="both"/>
        <w:rPr/>
      </w:pPr>
      <w:r>
        <w:rPr>
          <w:rFonts w:eastAsia="Arial" w:cs="Arial"/>
          <w:color w:val="000000"/>
        </w:rPr>
        <w:t xml:space="preserve"> </w:t>
      </w:r>
      <w:r>
        <w:rPr>
          <w:rFonts w:cs="Arial"/>
          <w:color w:val="000000"/>
        </w:rPr>
        <w:t>SPOROČILO ZA JAVNOST</w:t>
      </w:r>
    </w:p>
    <w:p>
      <w:pPr>
        <w:pStyle w:val="Normal"/>
        <w:autoSpaceDE w:val="false"/>
        <w:spacing w:lineRule="auto" w:line="240"/>
        <w:jc w:val="both"/>
        <w:rPr>
          <w:rFonts w:cs="Arial"/>
          <w:b/>
          <w:b/>
          <w:color w:val="000000"/>
          <w:sz w:val="28"/>
          <w:szCs w:val="28"/>
        </w:rPr>
      </w:pPr>
      <w:r>
        <w:rPr>
          <w:rFonts w:cs="Arial"/>
          <w:b/>
          <w:color w:val="000000"/>
          <w:sz w:val="28"/>
          <w:szCs w:val="28"/>
        </w:rPr>
      </w:r>
    </w:p>
    <w:p>
      <w:pPr>
        <w:pStyle w:val="Normal"/>
        <w:autoSpaceDE w:val="false"/>
        <w:spacing w:lineRule="auto" w:line="240"/>
        <w:jc w:val="both"/>
        <w:rPr>
          <w:rFonts w:cs="Arial"/>
          <w:b/>
          <w:b/>
          <w:color w:val="000000"/>
          <w:sz w:val="28"/>
          <w:szCs w:val="28"/>
        </w:rPr>
      </w:pPr>
      <w:r>
        <w:rPr>
          <w:rFonts w:cs="Arial"/>
          <w:b/>
          <w:color w:val="000000"/>
          <w:sz w:val="28"/>
          <w:szCs w:val="28"/>
        </w:rPr>
        <w:t>16. redna seja Vlade Republike Slovenije</w:t>
      </w:r>
    </w:p>
    <w:p>
      <w:pPr>
        <w:pStyle w:val="Normal"/>
        <w:autoSpaceDE w:val="false"/>
        <w:spacing w:lineRule="auto" w:line="240"/>
        <w:jc w:val="both"/>
        <w:rPr>
          <w:rFonts w:cs="Arial"/>
          <w:color w:val="000000"/>
          <w:szCs w:val="20"/>
        </w:rPr>
      </w:pPr>
      <w:r>
        <w:rPr>
          <w:rFonts w:cs="Arial"/>
          <w:color w:val="000000"/>
          <w:szCs w:val="20"/>
        </w:rPr>
        <w:t>13. maj 2020</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b/>
          <w:b/>
          <w:color w:val="000000"/>
          <w:szCs w:val="20"/>
        </w:rPr>
      </w:pPr>
      <w:r>
        <w:rPr>
          <w:rFonts w:cs="Arial"/>
          <w:b/>
          <w:color w:val="000000"/>
          <w:szCs w:val="20"/>
        </w:rPr>
        <w:t xml:space="preserve">Vlada sprejela uredbi, ki podrobneje urejata poroštvo države za obveznosti kreditojemalcev </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color w:val="000000"/>
          <w:szCs w:val="20"/>
        </w:rPr>
        <w:t>Vlada Republike Slovenije je sprejela Uredbo o izvajanju ukrepa poroštva po Zakonu o zagotovitvi dodatne likvidnosti gospodarstvu za omilitev posledic epidemije COVID-19 ter Uredbo o izvajanju 65. člena Zakona o interventnih ukrepih za zajezitev epidemije COVID-19 in omilitev njenih posledic za državljane in gospodarstvo.</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Zakon o interventnih ukrepih za zajezitev epidemije COVID-19 in omilitev njenih posledic za državljane in gospodarstvo v 65. členu ureja poroštvo države za obveznosti kreditojemalcev iz Zakona o interventnem ukrepu odloga plačila obveznosti kreditojemalcev. V Zakonu o interventnih ukrepih za zajezitev epidemije COVID-19 in omilitev njenih posledic za državljane in gospodarstvo je določeno, da se podrobnejša pravila v zvezi z omejitvami poroštva, unovčevanjem in izterjavo poroštva, roki, dokumentacijo, poročanjem, obsegom in načinom izvajanja pooblastila SID banki ter nadomestilom za njegovo izvajanje, določi z vladno uredbo. Vlada je zato izdala Uredbo o izvajanju 65. člena Zakona o interventnih ukrepih za zajezitev epidemije COVID-19 in omilitev njenih posledic za državljane in gospodarstvo.</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Uredba o izvajanju 65. člena Zakona o interventnih ukrepih za zajezitev epidemije COVID-19 in omilitev njenih posledic za državljane in gospodarstvo med drugim na podlagi Začasnega okvirja Evropske komisije za ukrepe državne pomoči v podporo gospodarstvu ob izbruhu COVID- 19 podrobneje določa pravila, ki veljajo za poroštvo Republike Slovenije. Določa se rok, do katerega se šteje, da Republika Slovenija prevzema poroštveno obveznost, to je, najkasneje do 31. decembra 2020, rok, do katerega se kreditojemalec ne sme šteti za podjetje v težavah in rok, do katerega velja poroštvo Republike Slovenije. Določata se tudi pogoja, ob izpolnitvi katerih se poroštvo Republike Slovenije šteje za dopustno. V primeru kreditojemalca, ki ni fizična oseba, poroštvo Republike Slovenije velja le v primeru, ko odložene obveznosti izhajajo iz kreditnih pogodb, sklenjenih za namen financiranja naložb (investicij) in obratnega kapitala. Glede obračuna in plačila premije za poroštvo Republike Slovenije uredba določa, v primeru kreditojemalcev, ki so fizične osebe, premija za poroštvo Republike Slovenije ne obračunava. V primeru kreditojemalcev, ki niso fizične osebe pa se premija le obračuna, vendar je kreditojemalec, kot končni uporabnik poroštva, ne plača. Kreditojemalec plača premijo za poroštvo le v primeru, če skupni znesek obračunane in neplačane premije za poroštvo Republike Slovenije in drugih javnih sredstev, ki jih prejme kreditojemalec na podlagi ukrepov državne pomoči, preseže 800.000 eurov, ali 120.000 eurov v primeru kreditojemalca, dejavnega v sektorju ribištva in akvakulture, ali 100.000 eurov v primeru kreditojemalca, dejavnega na področju primarne proizvodnje kmetijskih proizvodov.</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V Zakonu o zagotovitvi dodatne likvidnosti gospodarstvu za omilitev posledic epidemije COVID-19 je določeno, da se podrobnejša pravila v zvezi z izvrševanjem določb ukrepa poroštva, zlasti v zvezi z omejitvami poroštva, načinom izpolnitve poroštvene obveznosti, unovčevanjem in izterjavo poroštva, roki, dokumentacijo, poročanjem, obsegom in načinom izvajanja pooblastila SID banki, določijo z vladno uredbo. Vlada je zato izdala Uredbo o izvajanju ukrepa poroštva po Zakonu o zagotovitvi dodatne likvidnosti gospodarstvu za omilitev posledic epidemije COVID-19. </w:t>
      </w:r>
    </w:p>
    <w:p>
      <w:pPr>
        <w:pStyle w:val="Normal"/>
        <w:autoSpaceDE w:val="false"/>
        <w:spacing w:lineRule="auto" w:line="240"/>
        <w:jc w:val="both"/>
        <w:rPr>
          <w:rFonts w:eastAsia="Arial" w:cs="Arial"/>
          <w:color w:val="000000"/>
          <w:szCs w:val="20"/>
        </w:rPr>
      </w:pPr>
      <w:r>
        <w:rPr>
          <w:rFonts w:eastAsia="Arial" w:cs="Arial"/>
          <w:color w:val="000000"/>
          <w:szCs w:val="20"/>
        </w:rPr>
        <w:t xml:space="preserve"> </w:t>
      </w:r>
    </w:p>
    <w:p>
      <w:pPr>
        <w:pStyle w:val="Normal"/>
        <w:autoSpaceDE w:val="false"/>
        <w:spacing w:lineRule="auto" w:line="240"/>
        <w:jc w:val="both"/>
        <w:rPr>
          <w:rFonts w:cs="Arial"/>
          <w:color w:val="000000"/>
          <w:szCs w:val="20"/>
        </w:rPr>
      </w:pPr>
      <w:r>
        <w:rPr>
          <w:rFonts w:cs="Arial"/>
          <w:color w:val="000000"/>
          <w:szCs w:val="20"/>
        </w:rPr>
        <w:t>Uredba o izvajanju ukrepa poroštva po Zakonu o zagotovitvi dodatne likvidnosti gospodarstvu za omilitev posledic epidemije COVID-19 ureja podrobnejša vsebinska in postopkovna pravila, ki se nanašajo predvsem na ravnanja SID banke, ki jo država med drugim pooblašča da v njenem imenu in za njen račun opravlja vse posle v zvezi z unovčevanjem poroštev, spremljanjem in izvedbo vseh potrebnih ukrepov za uveljavljanje regresnih terjatev, ter da po plačilu poroštva preveri izpolnjevanje pogojev po tem zakonu, na podlagi katerih je banka odobrila kredit. Posli unovčevanja poroštev predstavljajo zlasti prejem in pregled zahtevkov bank za unovčitev poroštva za posamezno kreditno obveznost kreditojemalca, formalni pregled zahtevka in preveritev izračuna zahtevka, končno potrditev zneska za izplačilo in posredovanje zahtevka ministrstvu za finance, v izplačilo poroštva. Predvideno je, da se višina nadomestila SID banki za izvajanje teh poslov podrobneje uredi v pogodbi med Republiko Slovenijo in SID banko, pri čemer se bo sledilo javnofinančnim načelom gospodarnosti in učinkovitost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financ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
          <w:color w:val="000000"/>
          <w:szCs w:val="20"/>
        </w:rPr>
        <w:t>Vlada sprejela nov Odlok o omejitvah ponujanja in prodajanja blaga in storitev potrošnikom v Republiki Sloveniji</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Epidemiološka situacija glede novega koronavirusa v Sloveniji se umirja, zato s sprejetjem Odloka o omejitvah ponujanja in prodajanja blaga in storitev potrošnikom v Republiki Sloveniji preneha veljati Odlok o začasni prepovedi ponujanja in prodajanja blaga in storitev potrošnikom v Republiki Sloveniji (Uradni list RS, št. 25/20, 29/20, 32/20, 37/20, 42/20, 44/20, 47/20, 53/20, 58/20 in 59/20) in se tako ponovno omogoči opravljanje vseh dejavnosti na področju ponujanja in prodajanja blaga in storitev potrošnikom razen nekateri storitev na področju turizma.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Tako ostane prepovedano ponujanje naslednjih storitev:</w:t>
      </w:r>
    </w:p>
    <w:p>
      <w:pPr>
        <w:pStyle w:val="Normal"/>
        <w:autoSpaceDE w:val="false"/>
        <w:spacing w:lineRule="auto" w:line="240"/>
        <w:jc w:val="both"/>
        <w:rPr/>
      </w:pPr>
      <w:r>
        <w:rPr>
          <w:rFonts w:cs="Arial"/>
          <w:color w:val="000000"/>
          <w:szCs w:val="20"/>
        </w:rPr>
        <w:t xml:space="preserve">- nastanitvenih obratov nad 30 sob, </w:t>
        <w:tab/>
      </w:r>
    </w:p>
    <w:p>
      <w:pPr>
        <w:pStyle w:val="Normal"/>
        <w:autoSpaceDE w:val="false"/>
        <w:spacing w:lineRule="auto" w:line="240"/>
        <w:jc w:val="both"/>
        <w:rPr/>
      </w:pPr>
      <w:r>
        <w:rPr>
          <w:rFonts w:cs="Arial"/>
          <w:color w:val="000000"/>
          <w:szCs w:val="20"/>
        </w:rPr>
        <w:t>- nastanitvenih obratov za potrebe zdraviliškega zdravljenja,</w:t>
      </w:r>
    </w:p>
    <w:p>
      <w:pPr>
        <w:pStyle w:val="Normal"/>
        <w:autoSpaceDE w:val="false"/>
        <w:spacing w:lineRule="auto" w:line="240"/>
        <w:jc w:val="both"/>
        <w:rPr/>
      </w:pPr>
      <w:r>
        <w:rPr>
          <w:rFonts w:cs="Arial"/>
          <w:color w:val="000000"/>
          <w:szCs w:val="20"/>
        </w:rPr>
        <w:t>- wellness in fitness centrov,</w:t>
      </w:r>
    </w:p>
    <w:p>
      <w:pPr>
        <w:pStyle w:val="Normal"/>
        <w:autoSpaceDE w:val="false"/>
        <w:spacing w:lineRule="auto" w:line="240"/>
        <w:jc w:val="both"/>
        <w:rPr>
          <w:rFonts w:cs="Arial"/>
          <w:color w:val="000000"/>
          <w:szCs w:val="20"/>
        </w:rPr>
      </w:pPr>
      <w:r>
        <w:rPr>
          <w:rFonts w:cs="Arial"/>
          <w:color w:val="000000"/>
          <w:szCs w:val="20"/>
        </w:rPr>
        <w:t>- bazenov in vodnih aktivnosti,</w:t>
      </w:r>
    </w:p>
    <w:p>
      <w:pPr>
        <w:pStyle w:val="Normal"/>
        <w:autoSpaceDE w:val="false"/>
        <w:spacing w:lineRule="auto" w:line="240"/>
        <w:jc w:val="both"/>
        <w:rPr>
          <w:rFonts w:cs="Arial"/>
          <w:color w:val="000000"/>
          <w:szCs w:val="20"/>
        </w:rPr>
      </w:pPr>
      <w:r>
        <w:rPr>
          <w:rFonts w:cs="Arial"/>
          <w:color w:val="000000"/>
          <w:szCs w:val="20"/>
        </w:rPr>
        <w:t>- diskotek in nočnih klubov.</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Kljub sproščanju ukrepov za zamejitev širjenja virusa pa morajo ponudniki blaga in storitev pri opravljanju dejavnosti strogo upoštevati pogoje za zajezitev in obvladovanja epidemije COVID-19. S tem Odlokom se tako določi, da je ponujanje in prodajanje blaga in storitev potrošnikom dovoljeno le pod pogojem, da se zagotovi minimalni stik s potrošniki in v skladu s sprejetimi navodili Nacionalnega inštituta za javno zdravje. Opravljanje dejavnosti je mogoče le ob upoštevanju že obstoječih navodil, ki so objavljena na spletni strani NIJZ, saj gre pri vseh navodilih za spoštovanje enakih splošnih ukrepov, že obstoječa in objavljena priporočila pa se lahko smiselno uporabljajo tudi širš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 xml:space="preserve">Z odlokom se ohranja minimalni obratovalni čas prodajaln z živili, in sicer od najmanj 8. ure do vsaj 18. ure, kar ne velja za mikro in majhne družbe ter srednje in velike družbe, katerih obratovalni čas na dan pred 12. marcem 2020 ni bil daljši od 10 ur. Ti lahko obratovalni čas določijo v skladu s svojo poslovno odločitvijo, pri čemer upoštevajo, da so prodajalne, razen bencinskih servisov in lekarn ob nedeljah in dela prostih dnevih, zaprt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V prodajalnah so vsi potrošniki pri opravljanju nakupov izenačeni.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Ta odlok začne veljati 18. maja 2020.</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color w:val="000000"/>
          <w:szCs w:val="20"/>
        </w:rPr>
        <w:t>Vir: Ministrstvo za gospodarski razvoj in tehnologijo</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Vlada preklicala ukrep o obveznem razkuževanju večstanovanjskih stavb</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color w:val="000000"/>
          <w:szCs w:val="20"/>
        </w:rPr>
        <w:t xml:space="preserve">Na današnji redni seji je vlada izdala Odlok o prenehanju veljavnosti Odloka o obveznem razkuževanju večstanovanjskih stavb. Hkrati je vsem upravnikom večstanovanjskih stavb naložila, da zagotovijo redno čiščenje skupnih prostorov večstanovanjskih stavb.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Na podlagi ocene strokovne skupine za zajezitev in obvladovanje epidemije COVID-19 ukrep razkuževanja ni več potreben, kljub temu pa je potrebno redno čiščenje skupnih prostorov večstanovanjskih stavb. Priporočila v zvezi s tem pripravi Nacionalni inštitut za javno zdravje in jih objavi na svoji spletni stran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Ta odlok začne veljati naslednji dan po objavi v Uradnem listu Republike Sloveni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Vir: Ministrstvo za zdrav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Vlada sprejela odlok o izvajanja pripravništva zdravstvenih delavcev in zdravstvenih sodelavcev</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color w:val="000000"/>
          <w:szCs w:val="20"/>
        </w:rPr>
        <w:t>Vlada je izdala tudi Odlok o začasnih ukrepih na področju izvajanja pripravništva zdravstvenih delavcev in zdravstvenih sodelavcev v času epidemije COVID-19. Z njim se za čas epidemije določa način izvajanja pripravništva zdravstvenih delavcev in zdravstvenih sodelavcev na področju zdravstvene dejavnosti, z izjemo za zdravnike in doktorje dentalne medicin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Programi pripravništva (kroženje, opravljanje preizkusa teoretičnega, praktičnega znanja in opravljanje strokovnega izpita) se za zdravstvene delavce in sodelavce izvajajo naprej, če so za to izpolnjeni predpisani pogoji in je to izvedljivo na varen način za vse udeležence. Če programov ni mogoče izvesti na varen način, se ti lahko prilagodijo, delodajalci pa pripravnika razporedijo na naloge zaradi zajezitve in obvladovanja epidemije COVID-19. Te aktivnosti se opravljajo pod nadzorstvom in odgovornostjo nadzornega mentorja, ki ga na podlagi sklenjenih pogodb določi delodajalec. Če vsebina dela oziroma izobraževanja pripravnikov v času od razglasitve epidemije COVID-19 ne ustreza programom pripravništev, se pripravništvo na predlog nadzornega mentorja lahko ustrezno podaljša.</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Sredstva za izvajanje pripravništva od razglasitve epidemije COVID-19 se zagotovijo v proračunu Republike Slovenije oziroma iz sredstev Zavoda za zdravstveno zavarovanje Sloveni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Strokovno utemeljenost ukrepov odloka bo Vlada ugotavljala vsakih 14 dni in ob upoštevanju strokovnih razlogov odločila, da se ti ukrepi še naprej uporabljajo ali pa jih spremeni oziroma odprav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Ta odlok začne veljati naslednji dan po objavi v Uradnem listu Republike Slovenije in s tem preneha veljati Odlok o razporejanju zdravstvenih delavcev in zdravstvenih sodelavcev – pripravnikov na področju zdravstvene dejavnost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zdrav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Vlada izdala Odlok o začasni prepovedi zbiranja ljudi v zavodih s področja vzgoje in izobraževanja</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color w:val="000000"/>
          <w:szCs w:val="20"/>
        </w:rPr>
        <w:t>Danes je vlada izdala Odlok o začasni prepovedi zbiranja ljudi v zavodih s področja vzgoje in izobraževanja  ter ga bo objavila v Uradnem listu Republike Sloveni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 xml:space="preserve">S predlaganim odlokom se na podlagi Zakona o nalezljivih boleznih zaradi zajezitve in obvladovanja epidemije COVID-19 na novo določijo subjekti prepovedi združevanja. Vlada Republike Slovenije je s sklepom 29. aprila sprejela terminski načrt sproščanja ukrepov za zajezitev širjenja virusa COVID-19. Sklep določa tudi sprostitev ukrepov v vzgoji in izobraževanju, in sicer postopoma. V zavodih kjer je prepoved zbiranja še določena, pa so z Odlokom opredeljene nekatere izjem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Prepoved zbiranja ne velja za učenke in učence 1. do 3. razreda osnovne šole in osnovne šole s prilagojenim programom ter za tiste učence od 4. do 8. razreda za katere je organiziran dopolnilni pouk, za učenke in učence 9. razreda osnovne šole in osnovne šole s prilagojenim programom, ter za dijakinje in dijake zaključnih letnikov srednje šole ter za posameznike, ki bodo v šolskem letu 2019/2020 opravljali maturo ali zaključni izpit ter dijake od 1. do 3. letnika, ki imajo pravico do dodatne strokovne pomoč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Predviden je tudi začetek uporabe odloka in sicer z 18. majem 2020, z nekaterimi izjemami.  Učenci 9. razreda, na primer, se bodo v šolo lahko vrnili 25. maja 2020.</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izobraževanje, znanost in šport</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b/>
          <w:b/>
          <w:color w:val="000000"/>
          <w:szCs w:val="20"/>
        </w:rPr>
      </w:pPr>
      <w:r>
        <w:rPr>
          <w:rFonts w:cs="Arial"/>
          <w:b/>
          <w:color w:val="000000"/>
          <w:szCs w:val="20"/>
        </w:rPr>
        <w:t>Novela Odloka o začasnih pogojih za izvajanje športne dejavnosti</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Vlada je izdala novelo Odloka o začasnih pogojih za izvajanje športne dejavnosti ter jo bo objavila v Uradnem listu Republike Slovenije. Z njo je odpravila prepoved procesa športne vadbe v športnih objektih, ki so sestavni del vzgojno-izobraževalnih zavodov.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Prav tako je črtan 2. odstavek veljavnega odloka, ki je določal pogoje pri izvajanju športne vadbe. Le ti bodo opredeljeni v navodilih Ministrstva za zdravje. Proces športne vadbe je dovoljen tudi vsem udeležencem v programu prostočasne športne vzgoje otrok in mladin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Dovoljeno bo izvajanje športnih tekmovanj do vključno državne ravni, in sicer v panogah, ki imajo evidentiran uradni tekmovalni sistem. Do sedaj je odlok omogočal tekmovanja samo za individualne šport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 zvezi z javno veljavnimi programi usposabljanj bo omogočena izvedba predavanj vezana na praktične vsebine in izpit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Začetek veljavnosti odloka je predviden za 23. maj.</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Vir: Ministrstvo za izobraževanje, znanost in šport</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b/>
          <w:b/>
          <w:color w:val="000000"/>
          <w:szCs w:val="20"/>
        </w:rPr>
      </w:pPr>
      <w:r>
        <w:rPr>
          <w:rFonts w:cs="Arial"/>
          <w:b/>
          <w:color w:val="000000"/>
          <w:szCs w:val="20"/>
        </w:rPr>
        <w:t>Vlada podaljšuje veljavnost vozniških dovoljenj in sprošča nekatere prepovedi izvajanja dejavnosti avtošol</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Vlada je izdala Odlok o spremembi in dopolnitvah Odloka o začasni prepovedi ponujanja in prodajanja blaga in storitev neposredno potrošnikom šolam vožnje in pooblaščenim organizacijam s področja voznikov in vozil v Republiki Sloveniji. Ta med drugim določa, da se z 18. majem omogočijo nekatere dejavnosti, ki jih opravljajo avtošol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Z  odlokom se prav tako določa, da se veljavnost vozniških dovoljenj, ki zaradi dosedanje prepovedi potečejo od 18. marca 2020 do 17. maja 2020, podaljša do 30. junija 2020, ter da se veljavnost izkaznic o vozniških kvalifikacijah, ki zaradi prepovedi potečejo od 21. marca 2020 do 17. maja 2020, podaljša do 30. junija 2020.</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Prav tako se določa, da se veljavnost vozniških dovoljenj in izkaznic o vozniških kvalifikacijah, ki zaradi nezmožnosti izpolnitve obveznosti zaradi prepovedi ponujanja ter prodajanja blaga in storitev neposredno potrošnikom šolam vožnje in pooblaščenim organizacijam s področja voznikov potečejo po sprostitvi ponujanja ter prodajanja blaga in storitev s področja voznikov (torej od 18. maja 2020) do 17. junija 2020, podaljša do 30. junija 2020.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Eden izmed temeljnih pogojev za izdajo ali podaljšanje veljavnosti vozniškega dovoljenja in izkaznice o vozniških kvalifikacijah je telesna in duševna zmožnost za vožnjo motornega vozila, kar oseba dokazuje z veljavnim zdravniškim spričevalom. Osebam, ki zaradi postopnega sproščanja ukrepov na področju preventivnih zdravstvenih storitev in voznikov ter s tem daljših čakalnih vrst za izpolnitev obveznosti ne bodo mogli pravočasno izpolniti obveznosti (npr. opraviti zdravstvenega pregleda za podaljšanje veljavnosti vozniškega dovoljenja ali izkaznice o vozniških kvalifikacijah, programa dodatnega usposabljanja voznikov začetnikov za podaljšanje veljavnosti vozniškega dovoljenja, rednega usposabljanja za podaljšanje izkaznice o vozniških kvalifikacijah, ipd. ), se veljavnost vozniških dovoljenj in izkaznic o vozniških dovoljenjih podaljša do 30. junija 2020.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Določa se tudi, da se od 18. maja 2020 dalje lahko izvajajo nekatere naloge, seveda z upoštevanjem vseh priporočil za preprečevanje okužbe z virusom SARS-CoV-2 Nacionalnega inštituta za javno zdravje. Te naloge so usposabljanje kandidatov za voznike motornih vozil, izvajanje programa dodatnega usposabljanja voznikov začetnikov, programa dodatnega usposabljanja za varno vožnjo in programa izobraževanja ter dodatnega usposabljanja izvajalcev programov dodatnega usposabljanja voznikov začetnikov in za varno vožnjo. Med naloge, ki jih bo ob omejitvah mogoče opravljati, sodijo tudi izvajanje usposabljanja in preizkusa znanja za pridobitev temeljne kvalifikacije za voznike motornih vozil v cestnem prometu, rednega usposabljanja za podaljšanje veljavnosti temeljnih kvalifikacij, začetnega in obnovitvenega usposabljanja voznikov za prevoz nevarnega blaga, osnovnega in obnovitvenega strokovnega usposabljanja ter preizkusa usposobljenosti spremljevalcev izrednih prevozov, usposabljanja in preverjanja usposobljenosti za varno delo s traktorjem in traktorskimi priključki ter izvajanje izobraževanja in dodatnega usposabljanja učiteljev vožnje, učiteljev predpisov in strokovnih vodij šol vožnje, usposabljanja za ocenjevanje na vozniškem izpitu in dodatnega usposabljanja ocenjevalcev na vozniškem izpitu, edukacijskih in psihosocialnih delavnic, osnovnega in obdobnega strokovnega usposabljanja ter preverjanja usposobljenosti presojevalcev varnosti cest, preventivnih programov, kampanj in akcij za varnost cestnega prometa na javnih krajih ter vozniških izpitov.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infrastrukturo</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b/>
          <w:b/>
          <w:color w:val="000000"/>
          <w:szCs w:val="20"/>
        </w:rPr>
      </w:pPr>
      <w:r>
        <w:rPr>
          <w:rFonts w:cs="Arial"/>
          <w:b/>
          <w:color w:val="000000"/>
          <w:szCs w:val="20"/>
        </w:rPr>
        <w:t xml:space="preserve">Vlada se je seznanila s poročilom o izvedenih prerazporeditvah zaradi epidemije </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se je na današnji seji seznanila s poročilom o obsegu izvedenih prerazporeditev pravic porabe za namen zagotavljanja sredstev za izvajanje ukrepov, povezanih z epidemijo, v obdobju od 16. marca do 6. maja 2020. Poročilo bo posredovala v DZ.</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DZ je marca sprejel Zakon o interventnih ukrepih na javnofinančnem področju (ZIUJP), katerega glavni cilj je omiliti posledice epidemije COVID-19 na področju izpolnjevanja davčnih obveznosti, hkrati pa na področju izvrševanja državnega proračuna določa pravila, ki omogočajo zagotovitev dodatnih sredstev, ki jih pri pripravi proračuna ni bilo mogoče načrtovati. Skladno s tem zakonom se je vladi podelilo pooblastilo za neomejeno prerazporejanje pravic porabe v državnem proračunu, vendar izključno za namen zagotavljanja sredstev za izvajanje ukrepov, povezanih z epidemijo, hkrati pa se je določilo, da bo vlada mesečno poročala državnemu zboru o obsegu teh prerazporeditev po predlagateljih finančnih načrtov.</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Tokrat vlada prvič podaja tovrstno poročilo, in sicer za obdobje od pričetka svojega delovanja do vključno 6. maja 2020. Pri tem uvodoma pojasnjuje, da se je zaradi izredne situacije – razglasitve epidemije in močno poslabšanih kazalnikov gospodarskih gibanj – na svoji prvi seji skladno z zakonskimi možnostmi odločila zadržati izvrševanje proračuna. Prav tako se je odločila izvesti ukrep proporcionalnega zmanjšanja pravic porabe na posameznih namenih v višini 30 % sprejetega proračuna.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S tem se je v splošno proračunsko rezervacijo (t.i. tekočo proračunsko rezervo) prerazporedilo 387,9 milijona evrov z namenom zagotavljanja zadostnih sredstev za izvajanje nujnih nalog, vezanih na trenutno situacijo. Od tega zneska je bilo v obdobju od 16. marca do 6. maja 2020 razporejenih 253,2 milijona evrov.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Poleg predhodno navedenih razporeditev je vlada v istem obdobju iz t.i. stalne proračunske rezerve za namene, povezane z obvladovanjem posledic epidemije, dodelila še pravice porabe v višini 14,3 milijona evrov. V okviru finančnega načrta Ministrstva za delo, družino in socialne zadeve pa so bile za tovrstne namene prerazporejene pravice porabe v višini 45,5 milijona evrov.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Aprila je vlada predlagateljem finančnih načrtov naložila, da pregledajo vse sklenjene in veljavne pogodbe ter jih razvrstijo v tri sklope: (1) pogodbe, ki so nujne za nemoteno opravljanje dejavnosti, (2) pogodbe, ki so potrebne, vendar se lahko zamaknejo, ter (3) pogodbe, katerih realizacija ni smiselna, ker cilja oz. predmeta pogodbe zaradi epidemije ne bo mogoče doseči. Vlada se je danes seznanila s skupnim poročilom o teh pogodbah, pripravljenim po predlagateljih finančnih načrtov. Iz njega izhaja, da so bile do sredine aprila sklenjene pogodbe v obsegu približno tretjine sprejetega proračuna za letošnje leto, od tega jih je preko 90 % razvrščenih v prvi sklop.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finance</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Courier New"/>
    <w:charset w:val="ee"/>
    <w:family w:val="swiss"/>
    <w:pitch w:val="variable"/>
  </w:font>
  <w:font w:name="Trebuchet MS">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Arial"/>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Courier New" w:hAnsi="Frutiger;Courier New" w:cs="Frutiger;Courier New"/>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22:00Z</dcterms:created>
  <dc:creator>Mirjana Oražem</dc:creator>
  <dc:description/>
  <cp:keywords/>
  <dc:language>en-US</dc:language>
  <cp:lastModifiedBy>Sonja Bence Kozole</cp:lastModifiedBy>
  <cp:lastPrinted>2020-05-13T18:55:00Z</cp:lastPrinted>
  <dcterms:modified xsi:type="dcterms:W3CDTF">2020-05-14T07:23:00Z</dcterms:modified>
  <cp:revision>3</cp:revision>
  <dc:subject/>
  <dc:title>Številka:</dc:title>
</cp:coreProperties>
</file>