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b/>
          <w:b/>
          <w:color w:val="000000"/>
          <w:lang w:val="sl-SI"/>
        </w:rPr>
      </w:pPr>
      <w:r>
        <w:rPr>
          <w:rFonts w:cs="Arial"/>
          <w:b/>
          <w:color w:val="000000"/>
          <w:lang w:val="sl-SI"/>
        </w:rPr>
      </w:r>
    </w:p>
    <w:p>
      <w:pPr>
        <w:pStyle w:val="Datumtevilka"/>
        <w:spacing w:lineRule="auto" w:line="240"/>
        <w:jc w:val="both"/>
        <w:rPr>
          <w:rFonts w:cs="Arial"/>
          <w:b/>
          <w:b/>
          <w:color w:val="000000"/>
          <w:sz w:val="18"/>
          <w:szCs w:val="18"/>
          <w:lang w:val="sl-SI"/>
        </w:rPr>
      </w:pPr>
      <w:r>
        <w:rPr>
          <w:rFonts w:cs="Arial"/>
          <w:b/>
          <w:color w:val="000000"/>
          <w:sz w:val="18"/>
          <w:szCs w:val="18"/>
          <w:lang w:val="sl-SI"/>
        </w:rPr>
        <w:t>SPOROČILO ZA JAVNOST</w:t>
      </w:r>
    </w:p>
    <w:p>
      <w:pPr>
        <w:pStyle w:val="Datumtevilka"/>
        <w:spacing w:lineRule="auto" w:line="240"/>
        <w:jc w:val="both"/>
        <w:rPr>
          <w:rFonts w:cs="Arial"/>
          <w:b/>
          <w:b/>
          <w:color w:val="000000"/>
          <w:sz w:val="18"/>
          <w:szCs w:val="18"/>
          <w:lang w:val="sl-SI"/>
        </w:rPr>
      </w:pPr>
      <w:r>
        <w:rPr>
          <w:rFonts w:cs="Arial"/>
          <w:b/>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46. dopisna seja Vlade Republike Slovenije</w:t>
      </w:r>
    </w:p>
    <w:p>
      <w:pPr>
        <w:pStyle w:val="Normal"/>
        <w:autoSpaceDE w:val="false"/>
        <w:spacing w:lineRule="auto" w:line="240"/>
        <w:jc w:val="both"/>
        <w:rPr>
          <w:rFonts w:cs="Arial"/>
          <w:b/>
          <w:b/>
          <w:color w:val="000000"/>
          <w:sz w:val="18"/>
          <w:szCs w:val="18"/>
        </w:rPr>
      </w:pPr>
      <w:r>
        <w:rPr>
          <w:rFonts w:cs="Arial"/>
          <w:b/>
          <w:color w:val="000000"/>
          <w:sz w:val="18"/>
          <w:szCs w:val="18"/>
        </w:rPr>
        <w:t>21. maj 2020</w:t>
      </w:r>
    </w:p>
    <w:p>
      <w:pPr>
        <w:pStyle w:val="Normal"/>
        <w:jc w:val="both"/>
        <w:rPr>
          <w:rFonts w:cs="Arial"/>
          <w:b/>
          <w:b/>
          <w:color w:val="000000"/>
          <w:sz w:val="18"/>
          <w:szCs w:val="18"/>
        </w:rPr>
      </w:pPr>
      <w:r>
        <w:rPr>
          <w:rFonts w:cs="Arial"/>
          <w:b/>
          <w:color w:val="000000"/>
          <w:sz w:val="18"/>
          <w:szCs w:val="18"/>
        </w:rPr>
      </w:r>
    </w:p>
    <w:p>
      <w:pPr>
        <w:pStyle w:val="Normal"/>
        <w:jc w:val="both"/>
        <w:rPr/>
      </w:pPr>
      <w:r>
        <w:rPr>
          <w:rFonts w:cs="Arial"/>
          <w:b/>
          <w:color w:val="000000"/>
          <w:szCs w:val="20"/>
        </w:rPr>
        <w:t>Prenehali so razlogi za začasne ukrepe v zvezi s sodnimi, upravnimi in drugimi javnopravnimi zadevami za obvladovanje širjenja nalezljive bolezni SARS-COV-2 (COVID-19)</w:t>
      </w:r>
    </w:p>
    <w:p>
      <w:pPr>
        <w:pStyle w:val="Normal"/>
        <w:jc w:val="both"/>
        <w:rPr>
          <w:rFonts w:cs="Arial"/>
          <w:b/>
          <w:b/>
          <w:color w:val="000000"/>
          <w:szCs w:val="20"/>
        </w:rPr>
      </w:pPr>
      <w:r>
        <w:rPr>
          <w:rFonts w:cs="Arial"/>
          <w:b/>
          <w:color w:val="000000"/>
          <w:szCs w:val="20"/>
        </w:rPr>
      </w:r>
    </w:p>
    <w:p>
      <w:pPr>
        <w:pStyle w:val="Normal"/>
        <w:jc w:val="both"/>
        <w:rPr/>
      </w:pPr>
      <w:r>
        <w:rPr>
          <w:rFonts w:cs="Arial"/>
          <w:color w:val="000000"/>
          <w:szCs w:val="20"/>
        </w:rPr>
        <w:t xml:space="preserve">Vlada Republike Slovenije je na današnji dopisni seji sprejela sklep o prenehanju razlogov za začasne ukrepe po Zakonu o začasnih ukrepih v zvezi s sodnimi, upravnimi in drugimi javnopravnimi zadevami (ZZUSUDJZ) za obvladovanje širjenja nalezljive bolezni SARS-CoV-2 (COVID-19).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ZZUSUDJZ je bil uveljavljen, da se v sodnih, upravnih in drugih javnopravnih zadevah oziroma zaradi njih prepreči širjenje virusne okužbe, da se na tak način zavaruje zdravje in življenje ljudi zaradi virusne okužbe, zagotovi delovanje posameznih državnih organov, organov samoupravnih lokalnih skupnosti in  nosilcev javnih pooblastil ter zavarovanje pravic in obveznosti. V II. poglavju je zakon določil začasne ukrepe v upravnih in drugih javnopravnih zadevah, s ciljem da se onemogoči izvajanje procesnih dejanj, pri katerih bi prihajalo do stikov med uradno osebo in udeleženci v postopku ali med udeleženci.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Z Zakonom o spremembah in dopolnitvah  ZZUSUDJZ je bilo upoštevaje takratne strokovne ocene glede epidemije ocenjeno, da je postopno že mogoče določiti širše delovanje sodstva ob izpolnitvi vseh pogojev za njegovo varno delovanje kot tudi varno udeležbo strank v teh postopkih. Uveljavljene dopolnitve so omogočile postopno aktivacijo delovanja sodišč in upravnih organov v nenujnih zadevah. Novela ZZUSUDJZ je določila pravno podlago za možnost vročanja, opravljanja narokov in odločanja v nenujnih sodnih zadevah. Naslovnik sodnega pisanja pa mora biti zaradi varstva svojih pravic pisno seznanjen z začetkom teka roka. Spremembe in dopolnitve so se nanašale tudi na opravljanje ustnih obravnav v nenujnih upravnih zadevah in na vročanje v nenujnih upravnih zadevah, z izjemo prekrškovnih zadev (vročitev v hišni predalčnik, poštni predal oziroma v elektronski predal, fikcija vročitve 6 delovni dan oziroma 20 delovni dan v primeru vročanja v tujino). Naslovnik pa mora biti mora zaradi varstva svojih pravici pisno seznanjen z začetkom teka roka. Poleg tega je bil zakon dopolnjen z obravnavo zadev po Zakonu o finančnem, postopkih zaradi insolventnosti in prisilnem prenehanju v primeru prepozne vloge oziroma v primeru, če je stranka izostala z naroka v času epidemije iz razloga, neposredno povezanega z epidemijo virusne okužbe COVID-19.</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Način delovanja sodišč v času trajanja izrednih dogodkov (med katere sodi tudi epidemija nalezljive bolezni SARS-CoV-2 (COVID-19)), ko je v izrednih dogodkih ovirano delovanje in redno izvajanje sodne oblasti, že od leta 2009 določa Zakon o sodiščih. Predsednik Vrhovnega sodišča Republike Slovenije je tako na podlagi 83.a člena ZS in ZZUSUDJZ izdal Odredbo o posebnih ukrepih zaradi nastanka pogojev iz prvega odstavka 83.a člena Zakona o sodiščih in razlogov iz 1. člena ZZUSUDJZ, s katero so vsa sodišča od 31. 3. 2020 opravljala naroke in odločala v omejenem obsegu sodnih zadev, ki štejejo kot nujne zadeve.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Z omejitvijo poslovanja sodišč samo na nujne zadeve, predvsem tiste, ki se nanašajo na varovanje človekovih pravic in temeljnih svoboščin ter zagotovitvijo varnostnih ukrepov za zdravje in življenje strank ter drugih udeležencev sodnih postopkov, je predsednik Vrhovnega sodišča Republike Slovenije z izdajo te odredbe v prvi vrsti preprečil, da bi sodišča postala žarišča okužb s koronavirusom.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Ob nadaljnjem spremljanju stanja v državi je Vrhovno sodišče Republike Slovenije pristopilo k postopnemu sproščanju ukrepov, ki jih je določila zgoraj navedena odredba in 8. aprila 2020 je predsednik Vrhovnega sodišča RS izdal Odredbo o spremembi Odredbe o posebnih ukrepih zaradi nastanka pogojev iz prvega odstavka 83. a člena Zakona o sodiščih in razlogov iz 1. člena ZZUSUDJZ, s katero je zadeve, v katerih je bilo obdolžencu začasno odvzeto vozniško dovoljenje ali je bilo zaseženo motorno vozilo po Zakonu o prekrških, izvzelo iz nujnih zadev.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V skladu z Odredbo o posebnih ukrepih zaradi nastanka pogojev iz prvega odstavka 83.a člena ZS in razlogov iz 1. člena ZZUSUDJZ vsa sodišča od 5. 5. 2020 opravljajo naroke, odločajo in vročajo sodna pisanja tudi v zadevah, ki ne štejejo kot nujne. Sodišča lahko našteta dejanja opravljajo na način, s katerim je zagotovljeno varovanje zdravja in življenja ljudi ter preprečeno širjenje virusne okužbe, in v skladu s pogoji, določenimi v tej odredbi in v drugih ukrepih, ki jih na podlagi te odredbe določi predsednik Vrhovnega sodišča.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Z Odlokom o preklicu epidemije nalezljive bolezni SARS-CoV-2 (COVID-19) je Vlada Republike Slovenije sledila podatkom Nacionalnega inštituta za javno zdravje (NIJZ), da niso več izpolnjeni pogoji, ki jih Zakon o nalezljivih boleznih določa v prvem odstavku 7. člena za obstoj epidemije nalezljive bolezni (tj. pojav nalezljive bolezni, ki po času in kraju nastanka ter številu prizadetih oseb presega običajno stanje in je zato potrebno takojšnje ukrepanje). Po dveh mesecih NIJZ ugotavlja, da vsi kazalniki kažejo na umirjanje širjenja virusa SARS-CoV-2 v populaciji. Pristojne zdravstvene strokovne institucije ugotavljajo, da zmanjšanje števila primerov zmanjšuje breme izvajalcev zdravstvene dejavnosti, kar omogoča vzpostavitev normalnega vsakodnevnega dela. Vse to narekuje sproščanje ukrepov, ki so bili nujni zaradi zajezitve in obvladovanja nalezljive bolezni, ne pa še njihovo odpravo v celoti.</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Glede na to je  Vlada Republike Slovenije sprejela sklep, s katerim ugotavlja, da ni več razlogov za veljavnost začasnih ukrepov v zvezi s sodnimi, upravnimi in drugimi javnopravnimi zadevami za obvladovanje širjenja nalezljive bolezni SARS-CoV-2 (COVID 19), torej sklep po 2. členu ZZUSUDJZ, v skladu s katerim bodo začasni ukrepi iz ZZUSUDJZ ter iz aktov, sprejetih na njegovi podlagi, veljali le še do 31. 5. 2020, s 1. 6. 2020 pa bodo v celoti prenehali veljati.</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Posledično je treba uskladiti tudi vse splošne ostale akte, ki so bili sprejeti na podlagi  ZZUSUDJZ, pri čemer je razlikovati akte, ki so v pristojnosti drugih nosilcev oblasti in jim Vlada Republike Slovenije ne more naložiti uskladitve. Za ustrezno uskladitev svojih aktov (spremembo ali razveljavitev) morajo poskrbeti sami. Tako bo na primer predsednik Vrhovnega sodišča RS na podlagi tega sklepa Vlade RS, ki ugotavlja prenehanje razlogov in s tem posledično prenehanje ukrepov po ZZUSUDJZ, moral prilagoditi oziroma preklicati svojo Odredbo o posebnih ukrepih zaradi nastanka pogojev iz prvega odstavka 83.a člena ZS in razlogov iz 1. člena ZZUSUDJZ, v delu, ki se bil sprejet na podlagi ZZUSUDJZ.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Upravnim in drugim državnim organom ter nosilcem javnih pooblastil pa Vlada Republike Slovenije v drugi točki tega sklepa nalaga, da svoje akte, ki so jih izdali na podlagi ZZUSUDJZ uskladijo do 1. junija 2020.</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Vir: Ministrstvo za pravosodje</w:t>
      </w:r>
    </w:p>
    <w:p>
      <w:pPr>
        <w:pStyle w:val="Normal"/>
        <w:jc w:val="both"/>
        <w:rPr/>
      </w:pPr>
      <w:r>
        <w:rPr>
          <w:rFonts w:cs="Arial"/>
          <w:color w:val="000000"/>
          <w:sz w:val="18"/>
          <w:szCs w:val="18"/>
        </w:rPr>
        <w:t> </w:t>
      </w:r>
      <w:r>
        <w:rPr>
          <w:rFonts w:cs="Arial"/>
          <w:color w:val="000000"/>
          <w:sz w:val="18"/>
          <w:szCs w:val="18"/>
        </w:rPr>
        <w:tab/>
      </w:r>
    </w:p>
    <w:p>
      <w:pPr>
        <w:pStyle w:val="Normal"/>
        <w:jc w:val="both"/>
        <w:rPr>
          <w:rFonts w:cs="Arial"/>
          <w:b/>
          <w:b/>
          <w:color w:val="000000"/>
          <w:szCs w:val="20"/>
        </w:rPr>
      </w:pPr>
      <w:r>
        <w:rPr>
          <w:rFonts w:cs="Arial"/>
          <w:b/>
          <w:color w:val="000000"/>
          <w:szCs w:val="20"/>
        </w:rPr>
        <w:t>Vlada izdala uredbo o metodologiji za ocenjevanje škode v povezavi z državno pomočjo za velika podjetja</w:t>
      </w:r>
    </w:p>
    <w:p>
      <w:pPr>
        <w:pStyle w:val="Normal"/>
        <w:jc w:val="both"/>
        <w:rPr>
          <w:rFonts w:eastAsia="Arial" w:cs="Arial"/>
          <w:color w:val="000000"/>
          <w:szCs w:val="20"/>
        </w:rPr>
      </w:pPr>
      <w:r>
        <w:rPr>
          <w:rFonts w:eastAsia="Arial" w:cs="Arial"/>
          <w:color w:val="000000"/>
          <w:szCs w:val="20"/>
        </w:rPr>
        <w:t xml:space="preserve"> </w:t>
      </w:r>
    </w:p>
    <w:p>
      <w:pPr>
        <w:pStyle w:val="Normal"/>
        <w:jc w:val="both"/>
        <w:rPr/>
      </w:pPr>
      <w:r>
        <w:rPr>
          <w:rFonts w:cs="Arial"/>
          <w:color w:val="000000"/>
          <w:szCs w:val="20"/>
        </w:rPr>
        <w:t>Vlada je na današnji dopisni seji izdala Uredbo o metodologiji za ocenjevanje škode, pogojih in postopku dodelitve javnih sredstev iz točke b) drugega odstavka 20.a člena Zakona o interventnih ukrepih za zajezitev epidemije COVID-19 in omilitev njenih posledic za državljane in gospodarstvo (ZIUZEOP). S predlagano uredbo se velikim podjetjem daje možnost, da prejmejo pomoč nad 800.000 evrov, če dokažejo škodo zaradi epidemije v višjem obsegu.</w:t>
      </w:r>
    </w:p>
    <w:p>
      <w:pPr>
        <w:pStyle w:val="Normal"/>
        <w:jc w:val="both"/>
        <w:rPr>
          <w:rFonts w:eastAsia="Arial" w:cs="Arial"/>
          <w:color w:val="000000"/>
          <w:szCs w:val="20"/>
        </w:rPr>
      </w:pPr>
      <w:r>
        <w:rPr>
          <w:rFonts w:eastAsia="Arial" w:cs="Arial"/>
          <w:color w:val="000000"/>
          <w:szCs w:val="20"/>
        </w:rPr>
        <w:t xml:space="preserve"> </w:t>
      </w:r>
    </w:p>
    <w:p>
      <w:pPr>
        <w:pStyle w:val="Normal"/>
        <w:jc w:val="both"/>
        <w:rPr>
          <w:rFonts w:cs="Arial"/>
          <w:color w:val="000000"/>
          <w:szCs w:val="20"/>
        </w:rPr>
      </w:pPr>
      <w:r>
        <w:rPr>
          <w:rFonts w:cs="Arial"/>
          <w:color w:val="000000"/>
          <w:szCs w:val="20"/>
        </w:rPr>
        <w:t>ZIUZEOP v 20.a členu opredeljuje pogoje za dodelitev državne pomoči, ki so potrebni zaradi zagotovitve skladnosti izvajanja zakona s pravili o državnih pomočeh, in sicer z  Začasnim okvirom za ukrepe državne pomoči v podporo gospodarstvu ob izbruhu COVID-19.</w:t>
      </w:r>
    </w:p>
    <w:p>
      <w:pPr>
        <w:pStyle w:val="Normal"/>
        <w:jc w:val="both"/>
        <w:rPr>
          <w:rFonts w:eastAsia="Arial" w:cs="Arial"/>
          <w:color w:val="000000"/>
          <w:szCs w:val="20"/>
        </w:rPr>
      </w:pPr>
      <w:r>
        <w:rPr>
          <w:rFonts w:eastAsia="Arial" w:cs="Arial"/>
          <w:color w:val="000000"/>
          <w:szCs w:val="20"/>
        </w:rPr>
        <w:t xml:space="preserve"> </w:t>
      </w:r>
    </w:p>
    <w:p>
      <w:pPr>
        <w:pStyle w:val="Normal"/>
        <w:jc w:val="both"/>
        <w:rPr>
          <w:rFonts w:cs="Arial"/>
          <w:color w:val="000000"/>
          <w:szCs w:val="20"/>
        </w:rPr>
      </w:pPr>
      <w:r>
        <w:rPr>
          <w:rFonts w:cs="Arial"/>
          <w:color w:val="000000"/>
          <w:szCs w:val="20"/>
        </w:rPr>
        <w:t>Za zagotovitev skladnosti pomoči z začasnim okvirom in v izogib vračilom nedovoljenih državnih pomoči je bilo potrebno v zakon dodati, da skupna pomoč za vse ukrepe po začasnem okviru ne sme preseči 800.000 evrov na podjetje ali 120.000 evrov na podjetje v sektorju ribištva in akvakulture ali 100.000 evrov na podjetje na področju primarne proizvodnje kmetijskih proizvodov.</w:t>
      </w:r>
    </w:p>
    <w:p>
      <w:pPr>
        <w:pStyle w:val="Normal"/>
        <w:jc w:val="both"/>
        <w:rPr>
          <w:rFonts w:eastAsia="Arial" w:cs="Arial"/>
          <w:color w:val="000000"/>
          <w:szCs w:val="20"/>
        </w:rPr>
      </w:pPr>
      <w:r>
        <w:rPr>
          <w:rFonts w:eastAsia="Arial" w:cs="Arial"/>
          <w:color w:val="000000"/>
          <w:szCs w:val="20"/>
        </w:rPr>
        <w:t xml:space="preserve"> </w:t>
      </w:r>
    </w:p>
    <w:p>
      <w:pPr>
        <w:pStyle w:val="Normal"/>
        <w:jc w:val="both"/>
        <w:rPr>
          <w:rFonts w:cs="Arial"/>
          <w:color w:val="000000"/>
          <w:szCs w:val="20"/>
        </w:rPr>
      </w:pPr>
      <w:r>
        <w:rPr>
          <w:rFonts w:cs="Arial"/>
          <w:color w:val="000000"/>
          <w:szCs w:val="20"/>
        </w:rPr>
        <w:t>Ker pri velikih podjetjih pri izvajanju ukrepov iz podpoglavja 1.1 (nadomestila plače in oprostitev socialnih prispevkov) in podpoglavja 1.2 (oprostitev plačila prispevkov za pokojninsko in invalidsko zavarovanje za zaposlene, ki delajo) skupni znesek javnih sredstev lahko preseže 800.000 evrov na posamezno podjetje, sta v drugem odstavku 20.a člena ZIUZEOP opredeljeni dve dodatni možnosti dodelitve javnih sredstev v skladu s pravili o državnih pomočeh – točki a) in b) drugega odstavka 20.a člena ZIUZEOP.</w:t>
      </w:r>
    </w:p>
    <w:p>
      <w:pPr>
        <w:pStyle w:val="Normal"/>
        <w:jc w:val="both"/>
        <w:rPr>
          <w:rFonts w:eastAsia="Arial" w:cs="Arial"/>
          <w:color w:val="000000"/>
          <w:szCs w:val="20"/>
        </w:rPr>
      </w:pPr>
      <w:r>
        <w:rPr>
          <w:rFonts w:eastAsia="Arial" w:cs="Arial"/>
          <w:color w:val="000000"/>
          <w:szCs w:val="20"/>
        </w:rPr>
        <w:t xml:space="preserve"> </w:t>
      </w:r>
    </w:p>
    <w:p>
      <w:pPr>
        <w:pStyle w:val="Normal"/>
        <w:jc w:val="both"/>
        <w:rPr>
          <w:rFonts w:cs="Arial"/>
          <w:color w:val="000000"/>
          <w:szCs w:val="20"/>
        </w:rPr>
      </w:pPr>
      <w:r>
        <w:rPr>
          <w:rFonts w:cs="Arial"/>
          <w:color w:val="000000"/>
          <w:szCs w:val="20"/>
        </w:rPr>
        <w:t>Rešitev pod točko b) opredeljuje dodelitev pomoči v skladu s 107(2)(b) členom Pogodbe o delovanju Evropske unije, ki je podlaga za dodelitev pomoči za povrnitev škode, ki so jo povzročile naravne nesreče ali izredni dogodek (izbruh COVID-19). Vsota vseh javnih sredstev, ki jih podjetje prejme za odpravo posledic škode zaradi COVID 19, ne sme preseči 100 % dejanske škode v podjetju, podjetje pa mora škodo dokazati.</w:t>
      </w:r>
    </w:p>
    <w:p>
      <w:pPr>
        <w:pStyle w:val="Normal"/>
        <w:jc w:val="both"/>
        <w:rPr>
          <w:rFonts w:eastAsia="Arial" w:cs="Arial"/>
          <w:color w:val="000000"/>
          <w:szCs w:val="20"/>
        </w:rPr>
      </w:pPr>
      <w:r>
        <w:rPr>
          <w:rFonts w:eastAsia="Arial" w:cs="Arial"/>
          <w:color w:val="000000"/>
          <w:szCs w:val="20"/>
        </w:rPr>
        <w:t xml:space="preserve"> </w:t>
      </w:r>
    </w:p>
    <w:p>
      <w:pPr>
        <w:pStyle w:val="Normal"/>
        <w:jc w:val="both"/>
        <w:rPr>
          <w:rFonts w:cs="Arial"/>
          <w:color w:val="000000"/>
          <w:szCs w:val="20"/>
        </w:rPr>
      </w:pPr>
      <w:r>
        <w:rPr>
          <w:rFonts w:cs="Arial"/>
          <w:color w:val="000000"/>
          <w:szCs w:val="20"/>
        </w:rPr>
        <w:t>Zakon predvideva, da se sprejme podzakonski akt, kjer se določi metodologija ocenjevanja škode, pogoji ter postopek dodelitve javnih sredstev. Ta pravni akt (uredba) bo podlaga za shemo državnih pomoči in bo priglašen Evropski komisiji.</w:t>
      </w:r>
    </w:p>
    <w:p>
      <w:pPr>
        <w:pStyle w:val="Normal"/>
        <w:jc w:val="both"/>
        <w:rPr>
          <w:rFonts w:eastAsia="Arial" w:cs="Arial"/>
          <w:color w:val="000000"/>
          <w:szCs w:val="20"/>
        </w:rPr>
      </w:pPr>
      <w:r>
        <w:rPr>
          <w:rFonts w:eastAsia="Arial" w:cs="Arial"/>
          <w:color w:val="000000"/>
          <w:szCs w:val="20"/>
        </w:rPr>
        <w:t xml:space="preserve"> </w:t>
      </w:r>
    </w:p>
    <w:p>
      <w:pPr>
        <w:pStyle w:val="Normal"/>
        <w:jc w:val="both"/>
        <w:rPr>
          <w:rFonts w:cs="Arial"/>
          <w:color w:val="000000"/>
          <w:szCs w:val="20"/>
        </w:rPr>
      </w:pPr>
      <w:r>
        <w:rPr>
          <w:rFonts w:cs="Arial"/>
          <w:color w:val="000000"/>
          <w:szCs w:val="20"/>
        </w:rPr>
        <w:t>S predlagano uredbo se tako določa metodologija dokazovanja nastale škode za povrnitev stroškov nadomestil plače in oprostitev plačila socialnih prispevkov (poglavje 1.1 ZIUZEOP) in oprostitve prispevkov za pokojninsko in invalidsko zavarovanje  (poglavje 1.2 ZIUZEOP).</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Za povrnitev stroškov nadomestil plače in oprostitve prispevkov (poglavje 1.1 in 1.2 ZIUZEOP) bi velika podjetja morala dokazovati, da so utrpela škodo na podlagi dokazovanja zmanjšanja dodane vrednosti ali dodatnih stroškov, ki so jih podjetja imela zaradi COVID-19 (to so krizni dodatek in dodatni stroški, ki so jih imela podjetja izključno zaradi zagotavljanja zajezitve in omejitve posledic epidemije v skladu z navodili in priporočili Nacionalnega inštituta za javno zdravje). Upošteva se zmanjšanje dodane vrednosti v obdobju od 13. 3. do 31. 5. 2020 (glede na povprečje 12 mesecev pred epidemijo) in dodatni stroški, nastali v obdobju od 13. 3. do 31. 5. 2020.</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Zgornja meja povračila škode je omejena z višino iz 28. in 33. člena ZIUZEOP (maksimalnega zneska nadomestil plač in oprostitev prispevkov), in ne dejanske dokazane škode.</w:t>
      </w:r>
    </w:p>
    <w:p>
      <w:pPr>
        <w:pStyle w:val="Normal"/>
        <w:jc w:val="both"/>
        <w:rPr>
          <w:rFonts w:eastAsia="Arial" w:cs="Arial"/>
          <w:color w:val="000000"/>
          <w:szCs w:val="20"/>
        </w:rPr>
      </w:pPr>
      <w:r>
        <w:rPr>
          <w:rFonts w:eastAsia="Arial" w:cs="Arial"/>
          <w:color w:val="000000"/>
          <w:szCs w:val="20"/>
        </w:rPr>
        <w:t xml:space="preserve"> </w:t>
      </w:r>
    </w:p>
    <w:p>
      <w:pPr>
        <w:pStyle w:val="Normal"/>
        <w:jc w:val="both"/>
        <w:rPr>
          <w:rFonts w:cs="Arial"/>
          <w:color w:val="000000"/>
          <w:szCs w:val="20"/>
        </w:rPr>
      </w:pPr>
      <w:r>
        <w:rPr>
          <w:rFonts w:cs="Arial"/>
          <w:color w:val="000000"/>
          <w:szCs w:val="20"/>
        </w:rPr>
        <w:t>Vir: Ministrstvo za finance</w:t>
      </w:r>
    </w:p>
    <w:p>
      <w:pPr>
        <w:pStyle w:val="Normal"/>
        <w:jc w:val="both"/>
        <w:rPr>
          <w:rFonts w:cs="Arial"/>
          <w:b/>
          <w:b/>
          <w:color w:val="000000"/>
          <w:szCs w:val="20"/>
        </w:rPr>
      </w:pPr>
      <w:r>
        <w:rPr>
          <w:rFonts w:cs="Arial"/>
          <w:b/>
          <w:color w:val="000000"/>
          <w:szCs w:val="20"/>
        </w:rPr>
      </w:r>
    </w:p>
    <w:p>
      <w:pPr>
        <w:pStyle w:val="Normal"/>
        <w:jc w:val="both"/>
        <w:rPr/>
      </w:pPr>
      <w:r>
        <w:rPr>
          <w:rFonts w:cs="Arial"/>
          <w:b/>
          <w:color w:val="000000"/>
          <w:szCs w:val="20"/>
        </w:rPr>
        <w:t>Vlada spremenila uredbo o podporah elektriki, proizvedeni iz obnovljivih virov energije in v soproizvodnji toplote in elektrike z visokim izkoristkom</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 xml:space="preserve">Vlada je izdala Uredbo o spremembah in dopolnitvah Uredbe o podporah elektriki, proizvedeni iz obnovljivih virov energije in v soproizvodnji toplote in elektrike z visokim izkoristkom.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Z uredbo je bilo na podlagi novega Energetskega zakona potrebno urediti in določiti vrste energetskih tehnologij proizvodnih naprav za proizvodnjo elektrike iz obnovljivih virov energije in za proizvodne naprave s soproizvodnjo toplote in elektrike z visokim izkoristkom, ki lahko prejemajo podpore, razvrstitev proizvodnih naprav v velikostne razrede, način pridobitve podpore preko postopka javnega poziva za vstop proizvodne naprave v podporno shemo, konkurenčni postopek izbiranja proizvodnih naprav za vstop v podporno shemo, način za določanje referenčnih stroškov proizvodnje elektrike iz OVE in v soproizvodnji toplote in elektrike z visokim izkoristkom, način določanja cen za zagotovljeni odkup elektrike, način določanja višine podpor, ki se izvajajo kot finančna pomoč za tekoče poslovanje proizvodnih naprav, pogoje za pridobitev podpore, način pridobitve podpore ter način in trajanje prejemanja podpor ter druga vprašanja, povezana s podeljevanjem in koriščenjem podpor elektriki, proizvedeni iz OVE in v SPT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S predlagano spremembo in dopolnitvijo se podrobneje predpisujejo merila za zagotavljanje ustreznega zavarovanja za izvedbo projektov s strani promotorjev, vrste oblik teh zavarovanj ter merila za določitev njihove višine, kot tudi se zaradi doseganja ciljev podpor v manjši meri spreminjajo oz. dopolnjujejo še nekatere druge določbe te uredbe. S tem v zvezi prinašajo spremembe in dopolnitve nekatere nove izraze skupaj z opredelitvami, konkretno takšne, ki opredeljujejo pojem prijavitelja projekta in skupino projektov. Opisane spremembe so mestoma vključene v posameznih členih te uredbe. S predlagano spremembo se kot izpostavljeno dodaja člen, v katerem se podrobneje predpisuje zavarovanje za izvedbo tistih projektov, ki jih prijavijo promotorji.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S predlaganimi spremembami bo ukrep podpor prispeval k povečanju deleža OVE v rabi bruto končne energije, v zvezi s čemer se je Slovenija zavezala tudi z nedavno sprejetim nacionalnim energetskim in podnebnim načrtom (NEPN).</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ir: Ministrstvo za infrastrukturo</w:t>
      </w:r>
    </w:p>
    <w:p>
      <w:pPr>
        <w:pStyle w:val="Normal"/>
        <w:jc w:val="both"/>
        <w:rPr>
          <w:rFonts w:cs="Arial"/>
          <w:color w:val="000000"/>
          <w:szCs w:val="20"/>
        </w:rPr>
      </w:pPr>
      <w:r>
        <w:rPr>
          <w:rFonts w:cs="Arial"/>
          <w:color w:val="000000"/>
          <w:szCs w:val="20"/>
        </w:rPr>
      </w:r>
    </w:p>
    <w:p>
      <w:pPr>
        <w:pStyle w:val="Normal"/>
        <w:jc w:val="both"/>
        <w:rPr/>
      </w:pPr>
      <w:r>
        <w:rPr>
          <w:rFonts w:cs="Arial"/>
          <w:b/>
          <w:color w:val="000000"/>
          <w:szCs w:val="20"/>
        </w:rPr>
        <w:t>Za izboljšanje kakovosti okolja v Zgornji Mežiški dolini je za leto 2020 zagotovljenih 795.500 evrov</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 xml:space="preserve">Vlada je sprejela Letni program ukrepov za izboljšanje kakovosti okolja v Zgornji Mežiški dolini za leto 2020 in se seznanila s poročilom o izvedbi programa ukrepov za  izboljšanje kakovosti okolja v Zgornji Mežiški dolini za leto 2019. Za izvajanje programa za leto 2020 je zagotovljenih 795.500 evrov.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Sanacijski ukrepi za izboljšanje kakovosti okolja v Zgornji Mežiški dolini potekajo že deseto leto, in sicer  na podlagi Odloka o območjih največje obremenjenosti okolja in o programu ukrepov za izboljšanje kakovosti okolja v Zgornji Mežiški dolini. Letni program ukrepov je pripravilo Ministrstvo za okolje in prostor v sodelovanju z Občino Mežica in Občino Črna na Koroškem, Agencijo RS za okolje in Nacionalnim inštitutom za javno zdravje (NIJZ) - OE Ravne na Koroškem.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Otroci v Zgornji Mežiški dolini so izpostavljeni svincu iz okolja, največ pa iz tal, ki v njihovo telo vstopa preko drobnega prahu ali preko lokalno pridelane hrane. Leta 2007 so se v Mežiški dolini začeli izvajati ukrepi za zmanjšanje izpostavljenosti prebivalcev svincu: preplastitve makadamskih površin, ureditve otroških igrišč, mokro čiščenje utrjenih površin, čiščenje fasad in ostrešij ter varovalna prehrana. Skupni učinek izvedenih ukrepov spremljamo z rednimi meritvami vrednosti svinca v krvi otrok, ki bi se ob izvajanju ukrepov morale nižati. V programu je določen cilj, da bodo imeli otroci iz zgornje Mežiške doline (95 % vseh otrok) do leta 2022 vrednost svinca v krvi pod 100 µg/l. Pred začetkom izvajanja programa je imela višje vrednosti približno polovica otrok, po treh letih izvajanja okoli 20 % otrok, nato pa se je trend padanja ustavil pri približno 10 % otrok.</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Leta 2019 je imelo višje vrednosti zgolj 4,6 % otrok, kar že ustreza zastavljenemu cilju. Nismo pa prepričani, da znižanje kaže samo uspešnost izvedenih ukrepov, ampak je verjetno tudi posledica deževnega obdobja pred vzorčenjem krvi. V deževnem času je prahu v okolju manj, otroci pa se manj časa zadržujejo zunaj. To znova potrjuje, da je zelo pomemben vir izpostavljenosti svincu onesnaženi prah in so ukrepi za omejevanje njegovega nastajanja in širjenja prava pot. Za nadaljnji napredek bo treba program okrepiti, okrepiti nadzor pri izbiri in izvedbi ukrepov, da bodo ti izbrani in izvedeni na način, ki ustreza osnovnemu namenu. Vključiti bi morali izvajanje ukrepov na zasebnih zemljiščih, omejiti širjenje industrije, prepovedati uporabo močno onesnaženega materiala za gradbene namene in omejiti nenadzorovano manipulacijo z onesnaženimi tlemi.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 letu 2019 je Ministrstvo za okolje in prostor preko inšpekcijskih služb izvedlo več nadzorov  nad aktualnimi onesnaževalci v zgornji mežiški dolini, prav tako so bili izvedeni nadzori pri investitorjih v cestno in vodno infrastrukturo.</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ir: Ministrstvo za okolje in prostor</w:t>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t>Letni načrt razpolaganja z lipicanskimi konji za leto 2020</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Vlada Republike Slovenije sprejme Letni načrt razpolaganja z lipicanskimi konji za leto 2020 za 377 konj.</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Zakon o Kobilarni Lipica (ZKL-1) določa, da je čreda lipicanskih konj v Kobilarni Lipica (kot avtohtona pasma izjemnega pomena) last RS. V ZKL-1 so podane tudi osnovne informacije o čredi ter usmeritve glede ureditve njihove reje in vzreje. Med drugim dolača tudi, da je kocesionar, tj.  Kobilarna Lipica d.o.o.,    dolžan tudi vsako leto pripraviti letni načrt razpolaganja z lipicanskimi konji, ki se ga posreduje v sprejem vladi in kateri vsebuje podatke o konjih, ocenjeni tržni vrednosti in predlog razpolaganja s konji.</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Tako je koncesionar pripravil Letni načrt razpolaganja z lipicanskimi konji za leto 2020. Iz njega izhaja, da je v lasti RS 427 konj iz Kobilarne Lipica, od katerih skrbi koncesionar neposredno za 377 konj, med tem ko je 50 konj v pogodbeni reji.</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V letnem načrtu je predvidena izvedba prenosa lastninske pravice iz Republike Slovenije na drugo pravno osebo za 142 konj. Od tega se 45 konj, ki so v pogodbeni reji, neodplačno prenese rejcem, ker je njihova knjigovodska in tudi prodajna vrednost ocenjena na 0 evrov. Tukaj gre večinoma za  starejše konje, ki so brez ustreznega šolanja in znanja. Zato niso primerni za izvajanje nalog javne službe. 32 konj, ki so v oskrbi pri koncesionarju, nimajo niti knjigovodske niti prodajne vrednosti, saj zaradi visoke starosti, poškodb, trajnih bolezni ali zaradi fizične konfiguracije niso primerni za izvajanje nalog javne službe, zato se predlaga njihova neodplačna odtujitev v oskrbo. Odtujitev v oskrbo pomeni prenos lastninske pravice konj na nove lastnike, ki morajo zagotoviti ustrezne pogoje glede vhlevitve, izpustov in kvalitetnega ravnanja s konji. 12 mlajših konj, ki so v oskrbi pri koncesionarju, se neodplačno odtuji, saj zaradi trajnih poškodb in bolezenskih stanj niso primerni niti za treninge niti za rejske namene. Njihova prodajna vrednost je ocenjena na 0 evrov. Naslednjih 53 konj, ki niso potrebni za izvajanje nalog javne službe, imajo pa še prodajno vrednost, se pa proda.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Neodplačne odtujitve so predvidene za stare, poškodovane in bolne konje, ki niso primerni za izvajanje nalog javne službe. Kobilarna Lipica nima prostorskih, kadrovskih in navsezadnje finančnih resursov za oskrbovanje tovrstnih konj. Z njihovo neodplačno odtujitvijo se skrbi za optimizacijo stroškov oskrbe konj in zagotavlja tudi kapacitete za nove generacije konj. V primeru, da so konji primerni za terapevtske namene se bodo za to tudi uporabili.</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Ne glede na uporabno vrednost bodo bodoči lastniki morali za konja poskrbeti v skladu z načeli dobre konjerejske prakse, pri čemer jim bo Kobilarna Lipica nudila strokovno svetovanje glede reje in vzreje konja.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Cenitev konj namenjenih odtujitvi oziroma prodaji je izvedla strokovna komisija koncesionarja na osnovi obstoječe metodologije, pri čemer so bili pri določanju prodajne vrednosti upoštevani različni kriteriji, kot so starost konja, njegovo zdravstveno stanje, nivo znanja, delovna sposobnost in uporabnost, ter dejstvo ali je konj plemenski ali ne.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Predvideno odtujitev oz. prodajo konj bo izvedel koncesionar v imenu in za račun Republike Slovenije, pri čemer predstavljajo prihodki iz tega naslova prihodke lastnika.</w:t>
      </w:r>
    </w:p>
    <w:p>
      <w:pPr>
        <w:pStyle w:val="Normal"/>
        <w:jc w:val="both"/>
        <w:rPr>
          <w:rFonts w:eastAsia="Arial" w:cs="Arial"/>
          <w:color w:val="000000"/>
          <w:szCs w:val="20"/>
        </w:rPr>
      </w:pPr>
      <w:r>
        <w:rPr>
          <w:rFonts w:eastAsia="Arial" w:cs="Arial"/>
          <w:color w:val="000000"/>
          <w:szCs w:val="20"/>
        </w:rPr>
        <w:t xml:space="preserve"> </w:t>
      </w:r>
    </w:p>
    <w:p>
      <w:pPr>
        <w:pStyle w:val="Normal"/>
        <w:jc w:val="both"/>
        <w:rPr>
          <w:rFonts w:cs="Arial"/>
          <w:color w:val="000000"/>
          <w:szCs w:val="20"/>
        </w:rPr>
      </w:pPr>
      <w:r>
        <w:rPr>
          <w:rFonts w:cs="Arial"/>
          <w:color w:val="000000"/>
          <w:szCs w:val="20"/>
        </w:rPr>
        <w:t>Vir: Ministrstvo za gospodarski razvoj in tehnologijo</w:t>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t>Dodatek h Koncesijski pogodbi o izvajanju nalog javne službe Kobilarne Lipica</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Vlada Republike Slovenije je z družbo Kobilarna Lipica d.o.o., sklenila Dodatek št. 1 h Koncesijski pogodbi o izvajanju nalog javne službe Kobilarne Lipica.</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lada je v začetku leta 2020 Kobilarni Lipica podelila koncesijo za obdobje 25 let od sklenitve Koncesijske pogodbe o izvajanju nalog javne službe Kobilarne Lipica (koncesijska pogodba).</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Koncesijska pogodba med drugim opredeljuje tudi višino letnega nadomestila za izvajanje nalog javne službe v Kobilarni Lipica d. o. o., ki se usklajuje letno glede na potrjen letni poslovni načrt. Pri določanju višine letnega nadomestila, opredeljenega v poslovnem načrtu, se izhaja iz obsega potrebnih aktivnosti vezanih na naloge javne službe, in sicer po posameznih področjih dejavnosti javne službe. Tukaj posamezno področje predstavlja delež v celotnih storitvah javne službe. Načrtovane pravice porabe za ta namen pa izhajajo iz okvirja finančnega načrta Ministrstva za gospodarski razvoj in tehnologijo (MGRT).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Deleži  sredstev po področjih dejavnosti javne službe v Kobilarni Lipica se spreminjajo vsakoletno glede na potrebe posameznih področij in so opredeljeni v letnem poslovnem načrtu Kobilarne Lipica. MGRT bo v letu 2020 zagotovilo izplačilo nadomestila za izvajanje posameznih področij dejavnosti javne službe predvidoma za konjerejo 43 %, konjeništvo 29 % in za upravljanje s premoženjem 28 %.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Do spremembe, oziroma zmanjšanja deleža na področju konjeništva, v letu 2020 v primerjavi z letom 2019, je prišlo zaradi odpovedane pogodbe francoskemu trenerju konec leta 2019 in angažiranju priznanih slovenskih trenerjev klasične jahalne šole za nižji honorar. Delež na področju upravljanja s premoženjem pa je povečan predvsem zaradi izvajanja aktivnosti ob 440. letnici Kobilarne Lipica in zaradi nujnega vzdrževanja objektov.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ir: Ministrstvo za gospodarski razvoj in tehnologijo</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 xml:space="preserve">Vlada spremenila sklep o nujni zagotovitvi sredstev Inštitutu za mikrobiologijo in imunologijo za dobavo in plačilo reagentov za laboratorijsko diagnostiko SARS-CoV-2 (COVID-19) </w:t>
      </w:r>
    </w:p>
    <w:p>
      <w:pPr>
        <w:pStyle w:val="Normal"/>
        <w:jc w:val="both"/>
        <w:rPr>
          <w:rFonts w:cs="Arial"/>
          <w:b/>
          <w:b/>
          <w:color w:val="000000"/>
          <w:szCs w:val="20"/>
        </w:rPr>
      </w:pPr>
      <w:r>
        <w:rPr>
          <w:rFonts w:cs="Arial"/>
          <w:b/>
          <w:color w:val="000000"/>
          <w:szCs w:val="20"/>
        </w:rPr>
      </w:r>
    </w:p>
    <w:p>
      <w:pPr>
        <w:pStyle w:val="Normal"/>
        <w:jc w:val="both"/>
        <w:rPr/>
      </w:pPr>
      <w:r>
        <w:rPr>
          <w:rFonts w:cs="Arial"/>
          <w:color w:val="000000"/>
          <w:szCs w:val="20"/>
        </w:rPr>
        <w:t xml:space="preserve">Vlada  je na današnji dopisni seji spremenila Sklep o nujni zagotovitvi sredstev Inštitutu za mikrobiologijo in imunologijo za dobavo in plačilo reagentov za laboratorijsko diagnostiko SARS-CoV-2 (COVID-19) za prebivalce Republike Slovenije.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Zaradi zagotovitve nujno potrebnih testiranj na okužbo z virusom COVID-19, ki potekajo v okviru Instituta za mikrobiologijo in imunologijo je Vlada RS s sklepom, št. 16600-2/2020/4 z dne 31. 3. 2020, za nabavo reagentov in drugih pripomočkov povezanih z izvedbo testiranja že zagotovila 2 milijona evrov sredstev iz proračunske rezerve. S tem sklepom se obseg sredstev ne spreminja, eksplicitno pa se določa, da je del teh sredstev namenjen tudi za upravičene stroške Nacionalne raziskave o razširjenosti virusa COVID-19 v Sloveniji, ki niso financirani iz drugih virov (odvzemi brisov na terenu, računalniška baza, stroški klicnega centra ipd.). S tem sklepom se spreminja tudi datum poročanja Inštituta za mikrobiologijo in imunologijo o namenski porabi sredstev Ministrstvu za zdravje, in sicer se prestavlja na 31. 10. 2020, ko se raziskava zaključi.</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ir: Ministrstvo za zdravje</w:t>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t>Prerazporeditev sredstev splošne proračunske rezervacije za raziskovalno-razvojno dejavnost ter za javne in zasebne vrtce</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 xml:space="preserve">Vlada je na dopisni seji sklenila prerazporediti sredstva splošne proračunske rezervacije in sicer 200 tisoč evrov za raziskovalno-razvojno dejavnost, dobrih 5 milijonov evrov za pokrivanje izpada prihodka za javne vrtce zaradi epidemije Covid-19, ter dobrih 248.000 evrov za isti namen zasebnim vrtcem.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Zakon o interventnih ukrepih za zajezitev epidemije COVID-19 in omilitev njenih posledic za državljane in gospodarstvo predlaga razporeditev pravic porabe. Tako zasebnim vrtcem v času epidemije pripadajo proračunska sredstva v višini 85 odstotkov za posameznega otroka. Hkrati zakon določa, da državni organi, organi samoupravnih lokalnih skupnosti in posredni proračunski uporabniki, ki v času trajanja epidemije ne izvajajo javnih storitev, teh uporabnikom ne zaračunajo. Ta sredstva se za čas trajanja epidemije krijejo in državnega proračuna.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ir: Ministrstvo za izobraževanje, znanost in šport</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Uredba o določitvi zunanje meje priobalnega zemljišča ob vodotoku Dravinja v Občini Zreče</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Vlada je sprejela Uredbo o določitvi zunanje meje priobalnega zemljišča ob vodotoku Dravinja v Občini Zreče. Vlada je na predlog Občine Zreče  v uredbi določila drugačno zunanjo mejo priobalnega zemljišča na delu vodotoka Dravinja v občini Zreče. Zunanja meja priobalnega zemljišča se tako zoži s 15 metrov na 5 metrov od meje vodnega zemljišča in poteka po lomnih točkah, določenih z Gauss-Krügerjevimi koordinatami v prilogi uredb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 skladu z Zakonom o vodah (ZV-1) lahko vlada na predlog nosilca prostorskega načrtovanja določi drugačno zunanjo mejo priobalnih zemljišč, ki zoži priobalno zemljišče, če gre za poseg na obstoječem stavbnem zemljišču znotraj obstoječega naselja,  se s tem ne povečuje poplavna ali erozijska nevarnost ali ogroženost, se s tem ne poslabšuje stanje voda,  je omogočeno izvajanje javnih služb, se ne omejuje obstoječe posebne rabe voda in to ni v nasprotju s cilji upravljanja voda. Direkcija RS za vode je s strokovnim mnenjem z dne 12. 3. 2018 ugotovila, da je za to območje kumulativno izpolnjenih vseh šest pogojev za zoženje priobalnega zemljišča, ki jih predpisuje šesti odstavek 14. člena ZV-1. Ker so za drugačno določitev zunanje meje priobalnih zemljišč izpolnjeni vsi zakonski pogoji, se z uredbo lahko zoži priobalno zemljišče na delu vodotoka Dravinja v občini Zreč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ir: Ministrstvo za okolje in prostor</w:t>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t>Odlok o ustanovitvi Komisije Vlade Republike Slovenije za presojanje upravičenosti prevladujočega javnega interesa v zvezi z razkritjem podatkov, ki so določeni kot tajni</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Vlada je na dopisni seji sprejela Odlok o ustanovitvi Komisije Vlade Republike Slovenije za presojanje upravičenosti prevladujočega javnega interesa v zvezi z razkritjem podatkov, ki so določeni kot tajni.</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Komisija za presojanje upravičenosti prevladujočega javnega interesa v zvezi z razkritjem podatkov, ki so določeni kot tajni, deluje na podlagi 21.a člena Zakona o tajnih podatkih.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Njeni nalogi sta priprava obveznega mnenja o upravičenosti zahteve za dostop do informacij javnega značaja, ki ga v 30 dneh od vložitve zahteve pripravi in ga predloži vladi ter, da na predlog predstojnika organa poda mnenje o upravičenosti zahteve za preklic tajnosti podatka iz 15. člena Zakona o tajnih podatkih ali predloga za preklic ali spremembo tajnosti podatka iz 21. člena omenjenega zakona.</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ir: Urad Vlade za varovanje tajnih podatkov</w:t>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t>Stališče k spremembi Uredbe o uvedbi izjemnih trgovinskih ukrepov</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Vlada Republike Slovenije je sprejela stališče Republike Slovenije k Predlogu uredbe Evropskega parlamenta in Sveta o spremembi Uredbe Sveta o uvedbi izjemnih trgovinskih ukrepov za države in ozemlja, ki sodelujejo ali so povezana s stabilizacijsko-pridružitvenim procesom Evropske unije. Tako se RS načeloma strinja s predlogom uredbe o uvedbi izjemnih trgovinskih ukrepov za države in ozemlja, ki sodelujejo ali so povezana s stabilizacijsko-pridružitvenim procesom Evropske unij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EU državam zahodnega Balkana, od leta 2000 z avtonomnim trgovinskim ukrepom nudi prost dostop na trg EU za skoraj vse proizvode, po poreklu iz teh držav. Ukrep je eden od ukrepov, ki so bili sprejeti v okviru stabilizacijsko-pridružitvenega procesa EU. Evropska komisija ga je začela s ciljem prispevati k izvajanju učinkovitih gospodarskih reform in regionalnega sodelovanja na območju zahodnega Balkana. </w:t>
      </w:r>
    </w:p>
    <w:p>
      <w:pPr>
        <w:pStyle w:val="Normal"/>
        <w:jc w:val="both"/>
        <w:rPr>
          <w:rFonts w:eastAsia="Arial" w:cs="Arial"/>
          <w:color w:val="000000"/>
          <w:szCs w:val="20"/>
        </w:rPr>
      </w:pPr>
      <w:r>
        <w:rPr>
          <w:rFonts w:eastAsia="Arial" w:cs="Arial"/>
          <w:color w:val="000000"/>
          <w:szCs w:val="20"/>
        </w:rPr>
        <w:t xml:space="preserve"> </w:t>
      </w:r>
    </w:p>
    <w:p>
      <w:pPr>
        <w:pStyle w:val="Normal"/>
        <w:jc w:val="both"/>
        <w:rPr/>
      </w:pPr>
      <w:r>
        <w:rPr>
          <w:rFonts w:cs="Arial"/>
          <w:color w:val="000000"/>
          <w:szCs w:val="20"/>
        </w:rPr>
        <w:t>S predlagano spremembo Uredbe se avtonomni trgovinski ukrep podaljša za nadaljnjih pet let, tj. do 31. decembra 2025.</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Na začetku je EU prost dostop na trg EU državam zahodnega Balkana nudila enostransko na podlagi uredbe o avtonomnih trgovinskih ukrepih. S sklepanjem stabilizacijsko-pridružitvenih sporazumov pa je večina teh ugodnosti prešla pod okrilje stabilizacijsko-pridružitvenih sporazumov, ki jih je EU sklenila s posameznimi  državami zahodnega Balkana. Avtonomni trgovinski ukrep tako predstavlja dopolnitev ugodnosti na podlagi stabilizacijsko-pridružitvenih sporazumov, in sicer za uvoz sadja in zelenjave ter vina v EU. Za sadje in zelenjavo je v okviru avtonomnega trgovinskega ukrepa določena opustitev plačila posebne dajatve. Pri uvozu vina pa lahko upravičenke iz zahodnega Balkana po izrabi tarifnih kvot za vino na podlagi stabilizacijsko-pridružitvenega sporazuma koristijo še t.i. skupno tarifno kvoto za vino na podlagi avtonomnega trgovinskega ukrepa.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Uredba o avtonomnih trgovinskih ukrepov ima pozitiven vpliv na izvajanje gospodarskih reform v državah zahodnega Balkana, kar posledično vpliva tudi na pogoje poslovanja s podjetji iz teh držav. EU je z več kot 72% deležem največja trgovinska partnerica držav zahodnega Balkana Skupna trgovina med EU in državami zahodnega Balkana je leta 2018 presegla 54 milijard evrov.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Države zahodnega Balkana sodijo med najpomembnejše trgovinske partnerice Slovenije. Nadaljnja oprostitev plačila carinskih dajatev na uvoz svežega sadja in zelenjave ter vina bo še naprej olajševala uvoz iz držav zahodnega Balkana.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ir: Ministrstvo za gospodarski razvoj in tehnologijo</w:t>
      </w:r>
    </w:p>
    <w:p>
      <w:pPr>
        <w:pStyle w:val="Normal"/>
        <w:jc w:val="both"/>
        <w:rPr>
          <w:rFonts w:cs="Arial"/>
          <w:b/>
          <w:b/>
          <w:color w:val="000000"/>
          <w:szCs w:val="20"/>
        </w:rPr>
      </w:pPr>
      <w:r>
        <w:rPr>
          <w:rFonts w:cs="Arial"/>
          <w:b/>
          <w:color w:val="000000"/>
          <w:szCs w:val="20"/>
        </w:rPr>
      </w:r>
    </w:p>
    <w:p>
      <w:pPr>
        <w:pStyle w:val="Normal"/>
        <w:jc w:val="both"/>
        <w:rPr/>
      </w:pPr>
      <w:r>
        <w:rPr>
          <w:rFonts w:cs="Arial"/>
          <w:b/>
          <w:color w:val="000000"/>
          <w:szCs w:val="20"/>
        </w:rPr>
        <w:t>Odgovor glede razveljavitve Zakona o interventnem odvzemu osebkov vrst rjavega medveda in volka iz narave</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Vlada je sprejela Odgovor na sklepe Komisije za kmetijstvo, gozdarstvo in prehrano Državnega sveta Republike Slovenije, sprejete na 6. izredni seji dne 21. 4.  2020, v zvezi seznanitvijo in obravnavo odločbe Ustavnega sodišča Republike Slovenije o razveljavitvi Zakona o interventnem odvzemu osebkov vrst rjavega medveda (Ursus arctos) in volka (Canis lupus) iz narave (ZIOMVN). V odgovoru vlada podaja komentar k razveljavitvi ZIOMVN, opisuje nadaljnje aktivnosti v zvezi z reševanjem problematike velikih zveri v Sloveniji, po izdaji odločbe Ustavnega sodišča Republike Slovenije in način upoštevanja predlogov strok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Razveljavitve ZIOMVN</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Ustavno sodišče Republike Slovenije je  v celoti razveljavilo ZIOMVN. Pri tem se ni vsebinsko opredeljevalo do zakona, temveč je presojalo izključno njegovo skladnost z Ustavo z vidika ustavnega načela delitve oblasti. ZIOMVN je tako Ustavno sodišče razveljavilo, ker je menilo, da je zakonodajalec s sprejemom ZIOMVN nedopustno posegel v pristojnost izvršilne veje oblasti. Ministrstvo za okolje in prostor (MOP) odločbo Ustavnega sodišča spoštuje in jo bo v prihodnje upoštevalo pri nadaljnjem urejanju problematike. MOP še naprej podpira strokovne rešitve, ki bodo omogočale čim hitrejšo vzpostavitev ravnovesja  med sobivanjem z velikimi zvermi in varnostjo človeka.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Nadaljnje postopanje pri vzpostavitvi ravnovesja med sobivanjem z velikimi zvermi in varnostjo človeka</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Za odvzem rjavega medveda iz narave je na Agenciji za okolje Republike Slovenije (ARSO) po uradni dolžnosti že začet postopek za selektiven in omejen odvzem nekaterih živali iz narave pod strogo nadzorovanimi pogoji in v omejenem številu, v skladu s sedmo alinejo prvega odstavka 7. člena Uredbe o zavarovanih prosto živečih živalskih vrstah (Uredba). Predviden odvzem bo temeljil na strokovnih argumentih za odvzem, kvotam, dinamiki in drugim pogojem odvzema, kot izhajajo iz Strokovnih izhodišč za upravljanje rjavega medveda v Sloveniji (obdobje 2020-2023) ter iz Strokovnega mnenja Zavoda za gozdove Slovenije za odvzem osebkov vrste rjavi medved (Ursus arctos) iz narave. Argumentacija za odvzem rjavega medveda je bila konec januarja, na zadnjem sestanku, pred nastopom aktualnega stanja v zvezi z epidemijo bolezni COVID-19, predstavljena tudi Interesni delovni skupini za spremljanje politike upravljanja z velikimi zvermi (Interesna skupina) in Strokovni skupini za podporo pri upravljanju z velikimi zvermi (Strokovna skupina), ki delujeta pod okriljem Ministrstva za okolje in prostor. Odločba, ki se pripravlja na ARSO in bo izdana v zakonskih rokih, bo v skladu s strokovnimi predlogi veljavna do 30. 9. 2020 in v tem trenutku predstavlja najprimernejši in časovno najhitrejši odziv. Poleg načrtovane odločbe za kvotni odvzem za rjavega medveda bo ARSO v posamičnih primerih po potrebi izdajala tudi odločbe za odvzem posameznih osebkov rjavega medveda po 7. členu Uredbe, z namenom zagotavljanja zdravja in varnosti ljudi.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Za odvzem volka strokovna argumentacija oziroma raziskava v smislu zgoraj opisanih strokovnih podlag za kvotni odvzem ni bila izdelana. Interesna in Strokovna skupina sta namreč sprejeli stališče, da je treba izboljšati sistem izdajanja odločb v primerih posamičnih odvzemov. S tem namenom je bil pripravljen predlog Smernice za dokazovanje pogojev za odvzem volka iz narave z odstrelom, ki bo olajšala tako pripravo vlog, kakor tudi izdajo odločb za posamični odstrel volka. Smernica se je poleg razjasnitve nekaterih procesnih vprašanj osredotočila predvsem na jasnejšo opredelitev nekaterih kriterijev za dokazovanje razlogov za dovolitev odstrela, kot je preprečitev resne škode ter zagotavljanje zdravja in varnosti ljudi.</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Sprejem strateških dokumentov za upravljanje rjavega medveda in volka</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Dolgoročna strategija upravljanja rjavega medveda in volka sta bili sicer že sprejeti, vendar ju je treba prenoviti. Na Ministrstvu za okolje in prostor je pripravljena nova strategija upravljanja z rjavim medvedom, ki je bila že predmet obravnave na Strokovni in Interesni skupini, je bila tudi dopolnjena s podanimi pripombami in bo v kratkem posredovana v ponovno javno razpravo. Postopek prenove strategije upravljanja volka pa bo predvidoma sledil kmalu po sprejemu strategije za upravljanje rjavega medveda.</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Upoštevanje predlogov stroke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Navedene strokovne podlage, dokumenti in strokovne ugotovitve oziroma zaključki so že bili obravnavani v okviru strokovne in interesne skupine. V diskusiji so bile v največji meri upoštevane pripombe nevladnih organizaciji, kmetov oziroma rejcev in lokalnih skupnosti, ker so le na takšen način lahko odločitve legitimne, strokovno utemeljene in s tem lahko računamo tudi na to, da bodo zdržale morebitno upravno-sodno presojo. Edini način  za izvedbo odstrela je, da se doseže konsenz in da je argumentacija za odstrel zakonita in trdna, izven vsake sence strokovnega dvoma ter v okvirih načela previdnosti, kot to določa Direktiva o habitatih, zato je potrebno upoštevati mnenje/opozorila  deležnikov. Dejstvo je, da upravljanje z velikimi zvermi v Republiki Sloveniji terja strokovne in glede na čas (pričetek nove pašne sezone) tudi hitre ter konkretne rešitve. Zato MOP še naprej podpira strokovne rešitve, ki bodo omogočale čim hitrejšo vzpostavitev ravnovesja  med sobivanjem in varnostjo človeka.</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Strokovna in Interesna skupina sta s ciljem nujnosti in potrebnosti zakonske ureditve sistema upravljanja z velikimi zvermi zastavili določene rešitve, s katerimi se Ministrstvo za okolje in prostor strinja in zato podpira njihovo čim prejšnjo izvedbo.</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Vir: Ministrstvo za okolje in prostor</w:t>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t>Odgovor na poslansko vprašanje Janija Ivanuše o cenah vrtcev</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Poslanec Državnega zbora RS je na vlado naslovil vprašanje v zvezi s cenami vrtcev. Vlada mu odgovarja, kako se oblikuje cena vrtcev, zakaj razlike v cenah, ali bi ta lahko bila enaka, kolikšen je znesek staršev, ki ga le-ti plačujejo za varstvo otrok, katerim zasebnim vrtcem pripadajo občinska proračunska sredstva ter koliko otrok v Sloveniji ima brezplačen vrtec. Teh otrok je je 3726.</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ir: Ministrstvo za izobraževanje, znanost in šport</w:t>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t>Odgovor na poslansko vprašanje mag- Andreja Rajha v zvezi s sprostitvijo ukrepov za fakultete in študentske domove</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Poslanec Državnega zbora Republike Slovenije mag. Andrej Rajh je na Vlado Republike Slovenije naslovil vprašanje v zvezi s sprostitvijo ukrepov za fakultete in študentske domov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Vlada mu odgovarja, da so v času epidemije COVID-19 visokošolski zavodi izvajali vse aktivnosti, ki so bile mogoče. Za zaključevanje študijskega leta 2019/20 ostajajo odprte določene vsebine, ki jih ni možno izvesti s prilagojenimi oblikami izvajanja in na daljavo. Zato je ministrstvo pristojno za izobraževanje v sodelovanju z Rektorsko konferenco RS pristopilo k oblikovanju strategije postopnega sproščanja ukrepov, ki so bili namenjeni zajezitvi epidemije, in sicer tako za pedagoški kot raziskovalni proces ter delovne obveznosti visokošolskih zavodov.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Na podlagi terminskega načrta, ki ga je sprejela vlada, je bil sprejet Odlok o začasni prepovedi zbiranja ljudi v zavodih s področja vzgoje in izobraževanja. V njem  ni več določena prepoved združevanja v vrtcih, v organizacijah za izobraževanje odraslih, študentskih domovih, na univerzah in visokošolskih zavodih. V zavodih, kjer je prepoved zbiranja še določena, pa so opredeljene nekatere izjeme. Za univerze in samostojne visokošolske zavode se je odlok pričel uporabljati v ponedeljek, 18. maja 2020.</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ir: Ministrstvo za izobraževanje, znanost in šport</w:t>
      </w:r>
    </w:p>
    <w:p>
      <w:pPr>
        <w:pStyle w:val="Normal"/>
        <w:jc w:val="both"/>
        <w:rPr>
          <w:rFonts w:cs="Arial"/>
          <w:b/>
          <w:b/>
          <w:color w:val="000000"/>
          <w:szCs w:val="20"/>
        </w:rPr>
      </w:pPr>
      <w:r>
        <w:rPr>
          <w:rFonts w:cs="Arial"/>
          <w:b/>
          <w:color w:val="000000"/>
          <w:szCs w:val="20"/>
        </w:rPr>
      </w:r>
    </w:p>
    <w:p>
      <w:pPr>
        <w:pStyle w:val="Normal"/>
        <w:jc w:val="both"/>
        <w:rPr/>
      </w:pPr>
      <w:r>
        <w:rPr>
          <w:rFonts w:cs="Arial"/>
          <w:b/>
          <w:color w:val="000000"/>
          <w:szCs w:val="20"/>
        </w:rPr>
        <w:t>Vlada sprejela odgovor na poslansko vprašanje v zvezi s prikrivanjem podatkov NIJZ</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Vlada je na današnji dopisni seji sprejela odgovor na poslansko vprašanje Roberta Pavšiča v zvezi s prikrivanjem podatkov NIJZ in ga posreduje Državnemu zboru Republike Slovenij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NIJZ je za potrebe Ministrstva za zdravje pripravil oceno o številu oseb, ki bi lahko bile še kužne med tistimi, pri katerih je test na SARS-CoV-2 pokazal pozitiven izvid. Te podatke so na Ministrstvu za zdravje potrebovali za strokovne razprave, saj služijo za ocenjevanje potreb in učinkovitosti izvajanja ukrepov. Komuniciranje podatkov o COVID-19 je izjemno kompleksno. Znano je, da mednarodne organizacije, kot so ECDC, SZO in CDC, izjemno previdno komunicirajo tovrstne podatke, saj lahko ti vplivajo na lažen občutek varnosti in posledično spodbudijo nespoštovanje nujnih ukrepov.</w:t>
      </w:r>
    </w:p>
    <w:p>
      <w:pPr>
        <w:pStyle w:val="Normal"/>
        <w:jc w:val="both"/>
        <w:rPr>
          <w:rFonts w:eastAsia="Arial" w:cs="Arial"/>
          <w:color w:val="000000"/>
          <w:szCs w:val="20"/>
        </w:rPr>
      </w:pPr>
      <w:r>
        <w:rPr>
          <w:rFonts w:eastAsia="Arial" w:cs="Arial"/>
          <w:color w:val="000000"/>
          <w:szCs w:val="20"/>
        </w:rPr>
        <w:t xml:space="preserve"> </w:t>
      </w:r>
    </w:p>
    <w:p>
      <w:pPr>
        <w:pStyle w:val="Normal"/>
        <w:jc w:val="both"/>
        <w:rPr>
          <w:rFonts w:cs="Arial"/>
          <w:color w:val="000000"/>
          <w:szCs w:val="20"/>
        </w:rPr>
      </w:pPr>
      <w:r>
        <w:rPr>
          <w:rFonts w:cs="Arial"/>
          <w:color w:val="000000"/>
          <w:szCs w:val="20"/>
        </w:rPr>
        <w:t>Vlada RS dnevno sporoča podatke o številu opravljenih testiranj, COVID-19 pozitivnih osebah, hospitaliziranih osebah, osebah na intenzivni negi, odpuščenih osebah iz bolnišnice in smrtnih primerov. NIJZ na svoji spletni strani dnevno objavlja število potrjenih oseb v zadnjih 24 urah, v zadnjih 14 dneh in kumulativno število vseh COVID-19 pozitivnih oseb od prvega potrjenega primera. S tem zagotavljamo, da ima javnost na razpolago številne podatke, ki prikazujejo epidemiološko situacijo v Sloveniji. Prikazani so ne samo dnevni podatki, temveč tudi trendi, saj smo mnenja, da je transparentna komunikacije z javnostjo v teh občutljivih časih izjemnega pomena. Javnost, s tem ko ni dobila vpogleda v eno izmed poročil, ni bila zavedena, saj NIJZ, kot že rečeno, na svoji spletni strani objavlja tudi število okuženih v zadnjih 14 dneh. To pomeni, da so danes podatki, ki so bili predstavljeni v poročilu, že javno objavljeni. Iz podatkov lahko razberemo, da je v zadnjih 14 dneh zbolelo manj kot 250 oseb. Ministrstvo za zdravje in tudi NIJZ se redno vključujeta v mednarodne diskusije, kako in na kakšen način komunicirati vprašanja in dileme povezane s COVID-19, saj je izjemnega pomena, da je javnost transparentno seznanjena s situacijo, da ne pride do lažnega občutka varnosti ali nepotrebne panik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Podatki kažejo, da so sprejeti ukrepi učinkovito zamejili širjenje virusa v populaciji. Na Ministrstvu za zdravje se dnevno seznanjajo z različnimi podatki in ocenami števila okuženih v populaciji. Laboratoriji, ki izvajajo testiranja na prisotnost virusa SARS-CoV-2, bolnišnice, DSO-ji in NIJZ nam dnevno poročajo o številu opravljenih testiranj, številu pozitivnih oseb, številu hospitaliziranih oseb, številu oseb na intenzivni negi ter številu smrtnih primerov. Na ta način spremljamo stanje in ukrepe lažje sproti prilagajamo. Omenimo naj, da smo na Ministrstvu za zdravje v dogovoru z NIJZ na novo uvedli tudi odjavni obrazec, s katerim bomo lažje sledili kliničnemu poteku bolezni.</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Tudi ocene drugih držav kažejo, da številni prebivalci okužbo preživijo doma brez zdravstvene obravnave. Na Stanfordu so npr. v študiji ocenili, da je bilo v mestu Santa Clara 50-krat več okuženih primerov, kot so jih zaznale uradne statistike. Da bi tudi v Sloveniji dobili oceno vseh okuženih sta Ministrstvo za zdravje in Vlada RS podprla Nacionalno raziskavo o razširjenosti COVID-19, ki poteka pod vodstvom prof. dr. Maria Poljaka, vodja Laboratorija za molekularno mikrobiologijo in diagnostiko hepatitisov in aidsa (HIV) na Inštitutu za mikrobiologijo in imunologijo. Poleg predstavnikov Inštituta za mikrobiologijo in imunologijo sodelujejo pri raziskavi še predstavniki Fakultete za računalništvo in informatiko, Fakultete za družbene vede, Univerzitetnega kliničnega centra Ljubljana, Medicinske fakultete Univerze v Ljubljani in reševalne službe Pacient d. o. o.</w:t>
      </w:r>
    </w:p>
    <w:p>
      <w:pPr>
        <w:pStyle w:val="Normal"/>
        <w:jc w:val="both"/>
        <w:rPr>
          <w:rFonts w:cs="Arial"/>
          <w:color w:val="000000"/>
          <w:szCs w:val="20"/>
        </w:rPr>
      </w:pPr>
      <w:r>
        <w:rPr>
          <w:rFonts w:cs="Arial"/>
          <w:color w:val="000000"/>
          <w:szCs w:val="20"/>
        </w:rPr>
        <w:t>Da bi preprečili nenadzorovano širjenje virusa v populaciji oziroma da Slovenija ne bi doživela drugega vala okužb, je potreben premislek in izjemna previdnost pri sproščanju ukrepov. Izkušnje držav, ki so že prestale najhujše, govorijo o tem, da mora biti sproščanje ukrepov stopenjsko, ker je le tako mogoče učinek sproščanja oceniti in ugotoviti, ali je bil kakšen korak prenagljen. Pri sproščanju ukrepov se bo Slovenija zagotovo zgledovala po drugih evropskih državah, pri čemer bo upoštevala svoje epidemiološke podatke in specifičnosti našega okolja. Kdaj in na kakšen način bo potekalo sproščanje ukrepov, tudi zato še ni mogoče natančno napovedati.</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Ministrstvo za zdravje je kot eno prvih prioritetnih področij, v povezavi z epidemijo  COVID-19 prepoznalo predvsem področje socialno varstvenih zavodov, zlasti domov za starejše, saj ti zagotavljajo storitve osnovne, socialne oskrbe in zdravstvene nege starejši populaciji, ki v kontekstu možnih zapletov v primeru okužbe s COVID-19, spada med eno najbolj ogroženih skupin prebivalstva. S ciljem podpore socialno varstvenim zavodom pri izvajanju vseh preventivnih aktivnosti, kakor tudi načrtovanja in zagotavljanja potrebne zdravstvene oskrbe v primeru izbruha epidemije COVID-19 v socialno varstvenem zavodu, je bilo za socialno varstvene zavode, njihove zaposlene, pa tudi uporabnike in svojce uporabnikov, pripravljeno večje število navodil in strokovnih smernic. Imenovani so bili koordinatorji za izvajanje zdravstvene dejavnosti v socialno varstvenih zavodih, koordinatorji za področje zdravstvene nege in oskrbe v socialno varstvenih zavodih in svetovalci za izvajanje paliativne oskrbe v socialno varstvenih zavodih, za posamezno regijo.</w:t>
      </w:r>
    </w:p>
    <w:p>
      <w:pPr>
        <w:pStyle w:val="Normal"/>
        <w:jc w:val="both"/>
        <w:rPr>
          <w:rFonts w:cs="Arial"/>
          <w:color w:val="000000"/>
          <w:szCs w:val="20"/>
        </w:rPr>
      </w:pPr>
      <w:r>
        <w:rPr>
          <w:rFonts w:cs="Arial"/>
          <w:color w:val="000000"/>
          <w:szCs w:val="20"/>
        </w:rPr>
        <w:t xml:space="preserve">Naloga vseh navedenih je podpora socialno varstvenim zavodom in njihovim uporabnikom pri učinkovitem preprečevanju in obvladovanju izzivov v povezavi z epidemijo COVID-19. Podatke, povezane z dinamiko prisotnosti okužb v socialno varstvenih zavodih, poleg NIJZ neposredno od socialno varstvenih zavodov pridobiva tudi Ministrstvo za delo, družino, socialne zadeve in enake možnosti. Skladno s pridobljenimi podatki se načrtuje tako zagotavljanje osebne varovalne opreme za socialno varstvene zavode, kakor tudi druga pomoč, ki jo socialno varstveni zavodi, ki se soočijo z izbruhom epidemije, potrebujejo. Večina uporabnikov v socialno varstvenih zavodih, pri katerih je prisotna okužba s COVID-19, je po poročanju predstavnikov socialno varstvenih zavodov asimptomatskih ali pa so pri njih izraženi blagi simptomi bolezni COVID-19. Tem se potrebna zdravstvena nega zagotavlja v socialno varstvenem zavodu, kakor bi se jim tudi sicer, če okužba ne bi bila prisotna. Ker ob izbruhu epidemije pride tudi do primerov zbolevanja zdravstvenih delavcev in sodelavcev, se socialno varstvenim zavodom v okviru predhodno navedene koordinacije zagotavlja tudi podpora zdravstvenih delavcev, ki so preusmerjeni v pomoč socialno varstvenim zavodom za izvajanje storitev zdravstvene nege in rehabilitacije. V tednu od vključno 11. do vključno 18. 4. 2020 je bilo v pomoč petim socialno varstvenim zavodom, ki se soočajo z izbruhom epidemije COVID-19, preusmerjeno 96 oseb (večinoma zdravstvenih delavcev), ki so skupno opravili 4520,5 ur dela. Uporabniki v socialno varstvenih zavodih, za katere zdravnik oceni, da potrebujejo bolnišnično obravnavo, so napoteni v bolnišnico.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V Sloveniji je bila okužba s COVID-19 do vključno 23. 4. 2020 potrjena pri 457 osebah, starejših od 65 let, od tega pri 299 uporabnikih v socialno varstvenih zavodih, ki skrbijo za prek 22.000 uporabnikov.</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ir: Ministrstvo za zdravje</w:t>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t>Vlada odgovorila na poslansko vprašanje v zvezi s številom opravljenih ur zdravstvenega osebja v javnem sektorju v mesecu marcu 2020</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Vlada je na današnji dopisni seji sprejela odgovor na poslansko vprašanje Janija Ivanuše v zvezi s številom opravljenih ur zdravstvenega osebja v javnem sektorju v mesecu marcu 2020 in ga posreduje Državnemu zboru Republike Slovenije.</w:t>
      </w:r>
    </w:p>
    <w:p>
      <w:pPr>
        <w:pStyle w:val="Normal"/>
        <w:jc w:val="both"/>
        <w:rPr>
          <w:rFonts w:cs="Arial"/>
          <w:color w:val="000000"/>
          <w:szCs w:val="20"/>
        </w:rPr>
      </w:pPr>
      <w:r>
        <w:rPr>
          <w:rFonts w:cs="Arial"/>
          <w:color w:val="000000"/>
          <w:szCs w:val="20"/>
        </w:rPr>
        <w:t>Vlada odgovarja:</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1. Koliko ur so opravili zdravniki in zdravnice, zaposleni v javnem sektorju, v mesecu marcu 2020?</w:t>
      </w:r>
    </w:p>
    <w:p>
      <w:pPr>
        <w:pStyle w:val="Normal"/>
        <w:jc w:val="both"/>
        <w:rPr/>
      </w:pPr>
      <w:r>
        <w:rPr>
          <w:rFonts w:cs="Arial"/>
          <w:color w:val="000000"/>
          <w:szCs w:val="20"/>
        </w:rPr>
        <w:t xml:space="preserve">Zdravniki in zdravnice (plačna podskupina E1, v katero je uvrščenih 6.551 oseb), zaposleni v javnem sektorju, so po začasnih podatkih Ministrstva za javno upravo v mesecu marcu 2020 opravili 1.178.786 ur.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2. Koliko ur so opravile medicinske sestre oziroma zdravstveni tehniki, zaposleni v javnem sektorju, v mesecu marcu 2020?</w:t>
      </w:r>
    </w:p>
    <w:p>
      <w:pPr>
        <w:pStyle w:val="Normal"/>
        <w:jc w:val="both"/>
        <w:rPr>
          <w:rFonts w:cs="Arial"/>
          <w:color w:val="000000"/>
          <w:szCs w:val="20"/>
        </w:rPr>
      </w:pPr>
      <w:r>
        <w:rPr>
          <w:rFonts w:cs="Arial"/>
          <w:color w:val="000000"/>
          <w:szCs w:val="20"/>
        </w:rPr>
        <w:t xml:space="preserve">Medicinske sestre oziroma zdravstveni tehniki (plačna podskupina E3, v katero je uvrščenih 16.445 oseb), zaposleni v javnem sektorju, so po začasnih podatkih Ministrstva za javno upravo v mesecu marcu 2020 opravili 2.861.786 ur.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3. Kako je bilo nagrajeno delo zdravstvenega osebja v mesecu marcu 2020? Koliko dodatnih sredstev je bilo namenjenih za plače zdravstvenega osebja?</w:t>
      </w:r>
    </w:p>
    <w:p>
      <w:pPr>
        <w:pStyle w:val="Normal"/>
        <w:jc w:val="both"/>
        <w:rPr/>
      </w:pPr>
      <w:r>
        <w:rPr>
          <w:rFonts w:cs="Arial"/>
          <w:color w:val="000000"/>
          <w:szCs w:val="20"/>
        </w:rPr>
        <w:t xml:space="preserve">Ministrstvo za zdravje je poslovodstvom javnih zdravstvenih zavodov posredovalo usmeritve za pripravo internih  aktov, v katerih za čas epidemije nalezljive bolezni  SARS-CoV-2  opredelijo skupine zaposlenih glede na obremenjenost in ogroženost na delovnem mestu, ter zaposlene razdelijo na tri skupine glede na naloge na deloviščih z visoko ali nižjo izpostavljenostjo okužbi po smernicah epidemiološke stroke. Razdelitev sredstev za dodatek za nevarnost in posebne obremenitve v času epidemije po 71. členu Zakona o interventnih ukrepih za zajezitev epidemije COVID-19 in omilitev njenih posledic za državljane in gospodarstvo po javnih uslužbencih, je v pristojnosti poslovodstev javnih zdravstvenih zavodov, upoštevaje interne akte, v katerih so določena delovišča in delovna mesta z visoko ali nižjo izpostavljenostjo okužbi.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lada je s Sklepom  z dne 22. 4. 2020 za nagrajevanje iz naslova dodatka za nevarnost in posebne obremenitve v času epidemije, ki je določen v prvem odstavku 71. člena ZIUZEOP, za področje zdravstva za mesec marec 2020 namenila 7,89 milijona evrov. Dne 29. 4. 2020 je Ministrstvo za zdravje javne zdravstvene zavode, katerih ustanovitelj je Republika Slovenija, pozvalo k posredovanju zahtevkov za izplačilo sredstev za dodatek za nevarnost in posebne obremenitve v času epidemije, določen v 71. členu ZIUZEOP, in za dodatek za delo v rizičnih razmerah, ki je določen v 11. točki 39. člena KPJS za mesec marec in april.</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Javni zdravstveni zavodi, katerih ustanovitelj je Republika Slovenija, imajo rok za posredovanje zahtevkov za izplačilo dodatkov za nevarnost in posebne obremenitve v času epidemije po 71. členu ZIUZEOP in 11.  točki 39. člena KPJS Ministrstvu za zdravje za mesec marec in april do 20. 5. 2020.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Do 15. 5. 2020 je Ministrstvo za zdravje s strani javnih zdravstvenih zavodov, katerih ustanovitelj je Republika Slovenija, za mesec marec prejelo zahtevke za izplačilo dodatka za nevarnost in posebne obremenitve v času epidemije po 71. členu ZIUZEOP v višini 2,5 milijona evrov, za izplačilo dodatka po KPJS pa v višini 13 milijonov evrov.</w:t>
      </w:r>
    </w:p>
    <w:p>
      <w:pPr>
        <w:pStyle w:val="Normal"/>
        <w:jc w:val="both"/>
        <w:rPr>
          <w:rFonts w:cs="Arial"/>
          <w:color w:val="000000"/>
          <w:szCs w:val="20"/>
        </w:rPr>
      </w:pPr>
      <w:r>
        <w:rPr>
          <w:rFonts w:cs="Arial"/>
          <w:color w:val="000000"/>
          <w:szCs w:val="20"/>
        </w:rPr>
        <w:t>Po začasnih podatkih Ministrstva za javno upravo so v mesecu marcu 2020 bruto plače za plačni podskupini E1 v sektorju zdravstvo znašale 65.448.081,37 evrov.</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ir: Ministrstvo za zdravje</w:t>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t>Poslansko vprašanje v zvezi s postavitvijo objektov na različnih zemljiščih</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Vlada je sprejela Odgovor na pisno poslansko  vprašanje Janija Ivanuše v zvezi s postavitvijo objektov na različnih zemljiščih. Vlada odgovarja, da kateri objekti, posegi oziroma ureditve so na kmetijskih zemljiščih dopustni določa Zakon o kmetijskih zemljiščih (ZKZ) kjer so našteti objekti ali posegi, ki jih občina v svojem prostorskem aktu lahko dopusti na območju kmetijskih zemljišč. To pomeni, da je gradnja objektov oziroma dopustnost drugih posegov na kmetijskih zemljiščih mogoča le, če prostorski akt občine to omogoča in pod pogoji, ki so določeni v prostorskem aktu. V prostorskih aktih so kmetijska zemljišča opredeljena kot »K1«(najboljša kmetijska zemljišča) in »K2« (druga kmetijska zemljišča), kar predstavlja dodatno razčlenitev, kaj se lahko gradi na teh območjih. Pojem »mobilna hišica«  je treba natančno opredeliti. Če gre za mobilno hišico kot počitniško prikolico – premičnino, ki se jo začasno pripelje na zemljišče in se za njeno postavitev ne izvajajo gradbena dela (npr. izvedba komunalnih priključkov), ne gre za objekt, ki bi ga obravnavala gradbena zakonodaja. Če gre za objekt, ki je izdelan v tovarni in pripeljan na zemljišče, kjer bo trajno (z gradbenimi deli) postavljen v prostor, ne gre za mobilnost – premakljivost, ampak le za način izdelave in postavitve. V tem primeru se taka hišica šteje za objekt po gradbeni zakonodaji. Kje in pod katerimi pogoji se lahko postavi taka hišica, določajo prostorski akti lokalne skupnosti. Iz ZKZ izhaja, da postavitev mobilnih hišic na kmetijskih zemljiščih ni dopustna. Potrebna je predhodna sprememba namenske rabe kmetijskega zemljišča.</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Glede dovoljevanje graditve objektov enoznačnega odgovora ni mogoče podati, saj je  odvisen od njihove razvrstitve, tj. ali gre za enostaven objekt, nezahteven objekt, manj zahteven objekt ali zahteven objekt. Podrobnejše kriterije in razvrstitev določa Uredba o razvrščanju objektov Gradnja enostavnih objektov je dovoljena brez gradbenega dovoljenja. Kmetijsko zemljišče se lahko spremeni v stavbno zemljišče v postopku priprave občinskega prostorskega načrta: OPN). V skladu z Zakonom o urejanju prostora (ZUreP-2) je prostorsko načrtovanje kontinuirana interdisciplinarna dejavnost, s katero se na način dogovarjanja in usklajevanja med udeleženci urejanja prostora na strateški ravni načrtuje prostorski razvoj, na izvedbeni ravni pa se načrtujejo prostorske ureditve in določa izvedbeno regulacijo prostora. Prostorsko načrtovanje se udejanja z izdelavo in pripravo prostorskih aktov, z združenim postopkom načrtovanja in dovoljevanja ter z izvajanjem lokacijskih preveritev.</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Postopek priprave OPN določa ZUreP-2. Začne se s pripravo izhodišč za pripravo OPN. Gre za predhodno fazo, namenjeno širšemu razmisleku o tem, na kakšen način, kje in v kakšnem obsegu bo občina izvedla svoje cilje prostorskega razvoja. V tej fazi se v postopek že lahko vključi tudi javnost, ki lahko daje različne pobude in predloge glede urejanja prostora v občini.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Na podlagi Gradbenega zakona (GZ) inšpekcijski nadzor nad izvajanjem določb GZ, ki se nanašajo na gradnjo, za katero je predpisano gradbeno dovoljenje, opravlja Inšpektorat RS za okolje in prostor. Inšpekcijski nadzor nad gradnjo, za katero po GZ ni predpisano gradbeno dovoljenje, v delu, ki se nanaša na skladnost s prostorskimi izvedbenimi akti in drugimi predpisi občine, v okviru izvirne pristojnosti občine opravljajo občinski inšpektorji ali skupni občinski inšpektorji, ki delujejo v okviru skupne občinske uprave, na katere območju se objekt izvaja ali na katerem je objekt zgrajen. Inšpekcijski nadzor nad izvajanjem določb GZ v delu, ki se nanaša na izpolnjevanje bistvenih in drugih zahtev, ki sodijo na delovno področje drugih ministrstev, opravljajo inšpektorji, ki delujejo na tem delovnem področju, razen če zakon določa drugače. V navedenih definicijah pa ni razlik, kje je posamezen objekt postavljen ali je postavljen na kmetijskem ali drugem zemljišču.</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ir: Ministrstvo za okolje in prostor</w:t>
      </w:r>
    </w:p>
    <w:p>
      <w:pPr>
        <w:pStyle w:val="Normal"/>
        <w:jc w:val="both"/>
        <w:rPr>
          <w:rFonts w:cs="Arial"/>
          <w:b/>
          <w:b/>
          <w:color w:val="000000"/>
          <w:szCs w:val="20"/>
        </w:rPr>
      </w:pPr>
      <w:r>
        <w:rPr>
          <w:rFonts w:cs="Arial"/>
          <w:b/>
          <w:color w:val="000000"/>
          <w:szCs w:val="20"/>
        </w:rPr>
        <w:tab/>
      </w:r>
    </w:p>
    <w:p>
      <w:pPr>
        <w:pStyle w:val="Normal"/>
        <w:jc w:val="both"/>
        <w:rPr>
          <w:rFonts w:cs="Arial"/>
          <w:b/>
          <w:b/>
          <w:color w:val="000000"/>
          <w:szCs w:val="20"/>
        </w:rPr>
      </w:pPr>
      <w:r>
        <w:rPr>
          <w:rFonts w:cs="Arial"/>
          <w:b/>
          <w:color w:val="000000"/>
          <w:szCs w:val="20"/>
        </w:rPr>
        <w:t>Odgovor na poslansko vprašanje Dušana Šiška v zvezi z maturo</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Poslanec državnega zbora Dušan Šiško je na vlado naslovil pobudo v z zvezi z izvedbo letošnje matur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Vlada mu odgovarja, da je bila odločitev o izvedbi mature sprejeta po nekajkratnem posvetu s strokovno javnostjo, obema državnima maturitetnima komisijama in ravnatelji srednjih šol, tako gimnazij kot tudi strokovnih šol. </w:t>
      </w:r>
    </w:p>
    <w:p>
      <w:pPr>
        <w:pStyle w:val="Normal"/>
        <w:jc w:val="both"/>
        <w:rPr>
          <w:rFonts w:cs="Arial"/>
          <w:color w:val="000000"/>
          <w:szCs w:val="20"/>
        </w:rPr>
      </w:pPr>
      <w:r>
        <w:rPr>
          <w:rFonts w:cs="Arial"/>
          <w:color w:val="000000"/>
          <w:szCs w:val="20"/>
        </w:rPr>
        <w:t xml:space="preserve">Oba zakona, ki urejata srednješolsko izobraževanje, določata, da dijak pridobi izobrazbo šele z opravljeno maturo, ki mu omogoča, da lahko nadaljuje svoje izobraževanje v terciarnem izobraževanju. Rešitev v smislu morebitne prilagoditve mature v smeri pisanja samo pisnih izpitov, ali zmanjšanja števila predmetov, ali povzemanju ocen iz posameznih predmetov pri pouku, prav tako ni najbolj ustrezna in pravična za vse maturante. Dejstvo namreč je, da so nekateri dijaki močnejši v enem predmetu, drugi v drugem, nekateri so boljši na pisnih izpitih, drugi pa na ustnih. Prevladalo je mnenje izobraževalne stroke, da se matura letos izvede, pod pogoji, ki bodo zagotavljali zdravstveno varnost dijakom.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Z namenom čim bolj celovite priprave na maturo so se dijaki 18. maja tudi predčasno vrnili v šolske klopi.</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ir: Ministrstvo za izobraževanje, znanost in šport</w:t>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t>Odgovor vlade na poslansko pobudo Sama Bevka in Matjaža Nemca v zvezi s sproščanjem ukrepov za zajezitev epidemije pri nekaterih dejavnostih s področja kulture</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 xml:space="preserve">Vlada v odgovoru na poslansko pobudo pojasnjuje, da je 28. aprila 2020 izdala odlok o spremembah Odloka o začasni prepovedi ponujanja in prodajanja blaga in storitev potrošnikom v Republiki Sloveniji, in s tem omogočila odprtje muzejev, galerij in knjižnic. Vlada je istočasno in v sodelovanju z Nacionalnim inštitutom za javno zdravje objavila smernice in priporočila za postopno sproščanje teh dejavnosti za dostop uporabnikov. </w:t>
      </w:r>
    </w:p>
    <w:p>
      <w:pPr>
        <w:pStyle w:val="Normal"/>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lang w:eastAsia="sl-SI"/>
        </w:rPr>
        <w:t xml:space="preserve">Nekateri muzeji in galerije so začeli odpirati svoje razstave za javnost že v začetku maja, drugi to izvajajo postopoma. Že preden je vlada sprostila gibanje v javnih parkih, je svoja vrata za obiskovalce odprl Arboretum Volčji Potok, najprej za prebivalce občine Kamnik, s sprostitvijo omejitve gibanja ne glede na občino stalnega prebivališča pa za vse državljane Slovenije. Kulturne ustanove so pri svojem odpiranju upoštevale varnostne zahteve glede zaščite obiskovalcev in zaposlenih. </w:t>
      </w:r>
      <w:hyperlink r:id="rId2">
        <w:r>
          <w:rPr>
            <w:rStyle w:val="InternetLink"/>
            <w:rFonts w:cs="Arial"/>
            <w:color w:val="0000FF"/>
            <w:szCs w:val="20"/>
            <w:lang w:eastAsia="sl-SI"/>
          </w:rPr>
          <w:t>Smernice za odpiranje javnih zavodov s področja muzejske in galerijske dejavnost</w:t>
        </w:r>
      </w:hyperlink>
      <w:r>
        <w:rPr>
          <w:rFonts w:cs="Arial"/>
          <w:color w:val="000000"/>
          <w:szCs w:val="20"/>
          <w:lang w:eastAsia="sl-SI"/>
        </w:rPr>
        <w:t xml:space="preserve">i ter </w:t>
      </w:r>
      <w:hyperlink r:id="rId3">
        <w:r>
          <w:rPr>
            <w:rStyle w:val="InternetLink"/>
            <w:rFonts w:cs="Arial"/>
            <w:color w:val="0000FF"/>
            <w:szCs w:val="20"/>
            <w:lang w:eastAsia="sl-SI"/>
          </w:rPr>
          <w:t>smernice za knjižnično dejavnost</w:t>
        </w:r>
      </w:hyperlink>
      <w:r>
        <w:rPr>
          <w:rFonts w:cs="Arial"/>
          <w:color w:val="000000"/>
          <w:szCs w:val="20"/>
          <w:lang w:eastAsia="sl-SI"/>
        </w:rPr>
        <w:t xml:space="preserve"> so bile še isti dan kot vladni odlok (torej 28. 4., s popravki 30. 4.) objavljene na spletni strani ministrstva za kulturo, na spletni strani NIJZ so bili objavljeni</w:t>
      </w:r>
      <w:hyperlink r:id="rId4">
        <w:r>
          <w:rPr>
            <w:rStyle w:val="InternetLink"/>
            <w:rFonts w:cs="Arial"/>
            <w:color w:val="0000FF"/>
            <w:szCs w:val="20"/>
            <w:lang w:eastAsia="sl-SI"/>
          </w:rPr>
          <w:t xml:space="preserve"> higienski ukrepi</w:t>
        </w:r>
      </w:hyperlink>
      <w:r>
        <w:rPr>
          <w:rFonts w:cs="Arial"/>
          <w:color w:val="000000"/>
          <w:szCs w:val="20"/>
          <w:lang w:eastAsia="sl-SI"/>
        </w:rPr>
        <w:t>. Vlada še pojasnjuje, da je hkrati z odpravljanjem ovir pri odpiranju muzejev, galerij in knjižnic omogočila tudi odpiranje knjigarn.</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rPr>
      </w:pPr>
      <w:r>
        <w:rPr>
          <w:rFonts w:cs="Arial"/>
          <w:color w:val="000000"/>
          <w:szCs w:val="20"/>
        </w:rPr>
        <w:t>Vir: Ministrstvo za kulturo</w:t>
      </w:r>
    </w:p>
    <w:p>
      <w:pPr>
        <w:pStyle w:val="Normal"/>
        <w:jc w:val="both"/>
        <w:rPr>
          <w:rFonts w:cs="Arial"/>
          <w:b/>
          <w:b/>
          <w:color w:val="000000"/>
          <w:szCs w:val="20"/>
        </w:rPr>
      </w:pPr>
      <w:r>
        <w:rPr>
          <w:rFonts w:cs="Arial"/>
          <w:b/>
          <w:color w:val="000000"/>
          <w:szCs w:val="20"/>
        </w:rPr>
      </w:r>
    </w:p>
    <w:p>
      <w:pPr>
        <w:pStyle w:val="Normal"/>
        <w:autoSpaceDE w:val="false"/>
        <w:rPr>
          <w:rFonts w:cs="Arial"/>
          <w:b/>
          <w:b/>
          <w:color w:val="000000"/>
          <w:szCs w:val="20"/>
          <w:lang w:eastAsia="sl-SI"/>
        </w:rPr>
      </w:pPr>
      <w:r>
        <w:rPr>
          <w:rFonts w:cs="Arial"/>
          <w:b/>
          <w:color w:val="000000"/>
          <w:szCs w:val="20"/>
        </w:rPr>
        <w:t xml:space="preserve">Vlada </w:t>
      </w:r>
      <w:r>
        <w:rPr>
          <w:rFonts w:cs="Arial"/>
          <w:b/>
          <w:szCs w:val="20"/>
        </w:rPr>
        <w:t>sprejela odgovor na poslansko pobudo v zvezi z zagotavljanjem terapij za otroke in odrasle s posebnimi potrebami v času epidemije</w:t>
      </w:r>
    </w:p>
    <w:p>
      <w:pPr>
        <w:pStyle w:val="Normal"/>
        <w:spacing w:lineRule="auto" w:line="240"/>
        <w:jc w:val="center"/>
        <w:rPr>
          <w:rFonts w:cs="Arial"/>
          <w:b/>
          <w:b/>
          <w:color w:val="000000"/>
          <w:szCs w:val="20"/>
          <w:lang w:eastAsia="sl-SI"/>
        </w:rPr>
      </w:pPr>
      <w:r>
        <w:rPr>
          <w:rFonts w:cs="Arial"/>
          <w:b/>
          <w:color w:val="000000"/>
          <w:szCs w:val="20"/>
          <w:lang w:eastAsia="sl-SI"/>
        </w:rPr>
      </w:r>
    </w:p>
    <w:p>
      <w:pPr>
        <w:pStyle w:val="Normal"/>
        <w:autoSpaceDE w:val="false"/>
        <w:jc w:val="both"/>
        <w:rPr/>
      </w:pPr>
      <w:r>
        <w:rPr>
          <w:rFonts w:cs="Arial"/>
          <w:bCs/>
          <w:color w:val="000000"/>
          <w:szCs w:val="20"/>
        </w:rPr>
        <w:t xml:space="preserve">Vlada je na današnji dopisni seji </w:t>
      </w:r>
      <w:r>
        <w:rPr>
          <w:rFonts w:cs="Arial"/>
          <w:bCs/>
          <w:szCs w:val="20"/>
        </w:rPr>
        <w:t>sprejela odgovor na poslansko pobudo Janija Prednika v zvezi z zagotavljanjem terapij za otroke in odrasle s posebnimi potrebami v času epidemije ter ga posreduje Državnemu zboru Republike Slovenije.</w:t>
      </w:r>
    </w:p>
    <w:p>
      <w:pPr>
        <w:pStyle w:val="Normal"/>
        <w:spacing w:lineRule="auto" w:line="240"/>
        <w:jc w:val="both"/>
        <w:rPr>
          <w:rFonts w:cs="Arial"/>
          <w:bCs/>
          <w:color w:val="000000"/>
          <w:szCs w:val="20"/>
          <w:shd w:fill="FFFFFF" w:val="clear"/>
        </w:rPr>
      </w:pPr>
      <w:r>
        <w:rPr>
          <w:rFonts w:cs="Arial"/>
          <w:bCs/>
          <w:color w:val="000000"/>
          <w:szCs w:val="20"/>
          <w:shd w:fill="FFFFFF" w:val="clear"/>
        </w:rPr>
      </w:r>
    </w:p>
    <w:p>
      <w:pPr>
        <w:pStyle w:val="Normal"/>
        <w:jc w:val="both"/>
        <w:rPr>
          <w:rFonts w:cs="Arial"/>
          <w:szCs w:val="20"/>
        </w:rPr>
      </w:pPr>
      <w:r>
        <w:rPr>
          <w:rFonts w:cs="Arial"/>
          <w:szCs w:val="20"/>
        </w:rPr>
        <w:t xml:space="preserve">Poslanec daje pobudo, da Vlada Republike Slovenije: </w:t>
      </w:r>
    </w:p>
    <w:p>
      <w:pPr>
        <w:pStyle w:val="Normal"/>
        <w:ind w:left="708" w:hanging="0"/>
        <w:jc w:val="both"/>
        <w:rPr>
          <w:rFonts w:cs="Arial"/>
          <w:szCs w:val="20"/>
        </w:rPr>
      </w:pPr>
      <w:r>
        <w:rPr>
          <w:rFonts w:cs="Arial"/>
          <w:szCs w:val="20"/>
        </w:rPr>
        <w:t>−</w:t>
      </w:r>
      <w:r>
        <w:rPr>
          <w:rFonts w:eastAsia="Arial" w:cs="Arial"/>
          <w:szCs w:val="20"/>
        </w:rPr>
        <w:t xml:space="preserve"> </w:t>
      </w:r>
      <w:r>
        <w:rPr>
          <w:rFonts w:cs="Arial"/>
          <w:szCs w:val="20"/>
        </w:rPr>
        <w:t>vsem otrokom in odraslim, ki potrebujejo fizioterapevtske, logopedske in druge terapevtske storitve, te nemudoma omogoči v zato usposobljenih centrih in ustanovah na način, da bodo terapije varne za vse udeležence, in</w:t>
      </w:r>
    </w:p>
    <w:p>
      <w:pPr>
        <w:pStyle w:val="Normal"/>
        <w:ind w:left="708" w:hanging="0"/>
        <w:jc w:val="both"/>
        <w:rPr>
          <w:rFonts w:cs="Arial"/>
          <w:szCs w:val="20"/>
        </w:rPr>
      </w:pPr>
      <w:r>
        <w:rPr>
          <w:rFonts w:cs="Arial"/>
          <w:szCs w:val="20"/>
        </w:rPr>
        <w:t>−</w:t>
      </w:r>
      <w:r>
        <w:rPr>
          <w:rFonts w:eastAsia="Arial" w:cs="Arial"/>
          <w:szCs w:val="20"/>
        </w:rPr>
        <w:t xml:space="preserve"> </w:t>
      </w:r>
      <w:r>
        <w:rPr>
          <w:rFonts w:cs="Arial"/>
          <w:szCs w:val="20"/>
        </w:rPr>
        <w:t>skupaj z Ministrstvom za zdravje v najkrajšem možnem času pripravi načrt s časovnico, da se zavoljo zamujenega časa, ko se terapij od 16. 3. 2020 ne izvaja, otrokom in odraslim omogoči dodatne terapije.</w:t>
      </w:r>
    </w:p>
    <w:p>
      <w:pPr>
        <w:pStyle w:val="Normal"/>
        <w:jc w:val="both"/>
        <w:rPr>
          <w:rFonts w:cs="Arial"/>
          <w:szCs w:val="20"/>
        </w:rPr>
      </w:pPr>
      <w:r>
        <w:rPr>
          <w:rFonts w:cs="Arial"/>
          <w:szCs w:val="20"/>
        </w:rPr>
      </w:r>
    </w:p>
    <w:p>
      <w:pPr>
        <w:pStyle w:val="Normal"/>
        <w:jc w:val="both"/>
        <w:rPr>
          <w:rFonts w:cs="Arial"/>
          <w:szCs w:val="20"/>
          <w:lang w:eastAsia="sl-SI"/>
        </w:rPr>
      </w:pPr>
      <w:r>
        <w:rPr>
          <w:rFonts w:cs="Arial"/>
          <w:szCs w:val="20"/>
        </w:rPr>
        <w:t>Vlada Republike Slovenije v nadaljevanju odgovarja:</w:t>
      </w:r>
    </w:p>
    <w:p>
      <w:pPr>
        <w:pStyle w:val="Normal"/>
        <w:jc w:val="both"/>
        <w:rPr>
          <w:rFonts w:cs="Arial"/>
          <w:szCs w:val="20"/>
        </w:rPr>
      </w:pPr>
      <w:r>
        <w:rPr>
          <w:rFonts w:cs="Arial"/>
          <w:szCs w:val="20"/>
        </w:rPr>
        <w:t>Zaradi zajezitve in obvladovanja epidemije COVID-19 so bili sprejeti nujni ukrepi na zdravstvenem področju, ki so začasno omejili dostop do nenujnih zdravstvenih storitev in povečali razpoložljivost zdravstvenih delavcev in zdravstvenih sodelavcev, pri čemer je bil glavni cilj preprečiti hitro širjenje virusa in ohraniti delujoč zdravstveni sistem. Začasni ukrepi, ki jih je sprejela Vlada Republike Slovenije, so bili za zmanjšanje posledic epidemije potrebni in se v praksi do sedaj izkazujejo za uspešne.</w:t>
      </w:r>
    </w:p>
    <w:p>
      <w:pPr>
        <w:pStyle w:val="Normal"/>
        <w:keepNext w:val="true"/>
        <w:numPr>
          <w:ilvl w:val="0"/>
          <w:numId w:val="0"/>
        </w:numPr>
        <w:spacing w:before="240" w:after="60"/>
        <w:jc w:val="both"/>
        <w:outlineLvl w:val="1"/>
        <w:rPr/>
      </w:pPr>
      <w:r>
        <w:rPr>
          <w:rFonts w:cs="Arial"/>
          <w:bCs/>
          <w:iCs/>
          <w:szCs w:val="20"/>
          <w:lang w:val="en-US"/>
        </w:rPr>
        <w:t xml:space="preserve">Nenujne zdravstvene storitve so bile sprva omejene z Odredbo o začasnih ukrepih za obvladovanje širjenja nalezljive bolezni SARS-CoV-2 (COVID-19) (Uradni list RS, št. </w:t>
      </w:r>
      <w:hyperlink r:id="rId5" w:tgtFrame="_blank">
        <w:r>
          <w:rPr>
            <w:rStyle w:val="InternetLink"/>
            <w:rFonts w:cs="Arial"/>
            <w:bCs/>
            <w:iCs/>
            <w:szCs w:val="20"/>
            <w:lang w:val="en-US"/>
          </w:rPr>
          <w:t>18/20</w:t>
        </w:r>
      </w:hyperlink>
      <w:r>
        <w:rPr>
          <w:rFonts w:cs="Arial"/>
          <w:bCs/>
          <w:iCs/>
          <w:szCs w:val="20"/>
          <w:lang w:val="en-US"/>
        </w:rPr>
        <w:t xml:space="preserve">), ki je začela veljati 11. 3. 2020 ob 18. uri, in Odredbo o začasnih ukrepih za obvladovanje širjenja nalezljive bolezni SARS-CoV-2 (COVID-19) (Uradni list RS, št. </w:t>
      </w:r>
      <w:hyperlink r:id="rId6" w:tgtFrame="_blank">
        <w:r>
          <w:rPr>
            <w:rStyle w:val="InternetLink"/>
            <w:rFonts w:cs="Arial"/>
            <w:bCs/>
            <w:iCs/>
            <w:szCs w:val="20"/>
            <w:lang w:val="en-US"/>
          </w:rPr>
          <w:t>22/20</w:t>
        </w:r>
      </w:hyperlink>
      <w:r>
        <w:rPr>
          <w:rFonts w:cs="Arial"/>
          <w:bCs/>
          <w:iCs/>
          <w:szCs w:val="20"/>
          <w:lang w:val="en-US"/>
        </w:rPr>
        <w:t xml:space="preserve">), ki je začela veljati 16. 3. 2020, v nadaljevanju pa z Odlokom o začasnih ukrepih na področju zdravstvene dejavnosti zaradi zajezitve in obvladovanja epidemije COVID-19 (Uradni list RS, št. </w:t>
      </w:r>
      <w:hyperlink r:id="rId7" w:tgtFrame="_blank">
        <w:r>
          <w:rPr>
            <w:rStyle w:val="InternetLink"/>
            <w:rFonts w:cs="Arial"/>
            <w:bCs/>
            <w:iCs/>
            <w:szCs w:val="20"/>
            <w:lang w:val="en-US"/>
          </w:rPr>
          <w:t>32/20</w:t>
        </w:r>
      </w:hyperlink>
      <w:r>
        <w:rPr>
          <w:rFonts w:cs="Arial"/>
          <w:bCs/>
          <w:iCs/>
          <w:szCs w:val="20"/>
          <w:lang w:val="en-US"/>
        </w:rPr>
        <w:t>), ki je začel veljati 20. 3. 2020. S tem odlokom je bilo tudi določeno, da morajo vodstva izvajalcev zdravstvene dejavnosti prerazporediti zaposlene, ki izvajajo preventivno dejavnost, na izvajanje nalog, povezanih z zajezitvijo in obvladovanjem epidemije COVID-19. Z Odlokom o začasnih ukrepih na področju zdravstvene dejavnosti zaradi zajezitve in obvladovanja epidemije COVID-19 (Uradni list RS, št. 40/20), ki je začel veljati 1. 4. 2020, pa je bilo predpisano, da morajo vodstva izvajalcev zdravstvene dejavnosti prerazporediti zaposlene zdravstvene delavce in zdravstvene sodelavce na izvajanje nalog, povezanih z zajezitvijo in obvladovanjem epidemije COVID-19.</w:t>
      </w:r>
    </w:p>
    <w:p>
      <w:pPr>
        <w:pStyle w:val="Normal"/>
        <w:rPr>
          <w:rFonts w:cs="Arial"/>
          <w:bCs/>
          <w:iCs/>
          <w:szCs w:val="20"/>
          <w:lang w:val="en-US"/>
        </w:rPr>
      </w:pPr>
      <w:r>
        <w:rPr>
          <w:rFonts w:cs="Arial"/>
          <w:bCs/>
          <w:iCs/>
          <w:szCs w:val="20"/>
          <w:lang w:val="en-US"/>
        </w:rPr>
      </w:r>
    </w:p>
    <w:p>
      <w:pPr>
        <w:pStyle w:val="Normal"/>
        <w:jc w:val="both"/>
        <w:rPr>
          <w:rFonts w:cs="Arial"/>
          <w:szCs w:val="20"/>
          <w:lang w:eastAsia="sl-SI"/>
        </w:rPr>
      </w:pPr>
      <w:r>
        <w:rPr>
          <w:rFonts w:cs="Arial"/>
          <w:szCs w:val="20"/>
        </w:rPr>
        <w:t>V času epidemije je Vlada Republike Slovenije usklajeno z Ministrstvom za zdravje, Nacionalnim inštitutom za javno zdravje, razširjenimi strokovnimi kolegiji na posameznem medicinskem področju in drugimi deležniki na področju varovanja zdravja sproti prilagajala začasne ukrepe pri izvajanju zdravstvene dejavnosti, upoštevaje epidemiološko situacijo in organizacijo dela izvajalcev zdravstvene dejavnosti. Obenem si je Ministrstvo za zdravje skupaj z izvajalci zdravstvene dejavnosti prizadevalo za vzpostavitev bolj učinkovite organizacije zdravstvenega varstva, predvsem z namenom večje prilagoditve naraščajočemu številu bolnikov s COVID-19, izvedlo je tudi številne operativne aktivnosti. Predpisi, navodila, priporočila in odgovori na vprašanja o ukrepih in sproščanju ukrepov ter informacije o operativnih aktivnosti so objavljena na spletnih straneh Ministrstva za zdravje (</w:t>
      </w:r>
      <w:hyperlink r:id="rId8">
        <w:r>
          <w:rPr>
            <w:rStyle w:val="InternetLink"/>
            <w:rFonts w:cs="Arial"/>
            <w:color w:val="0000FF"/>
            <w:szCs w:val="20"/>
            <w:u w:val="single"/>
          </w:rPr>
          <w:t>https://www.gov.si/novice/?org[]=33</w:t>
        </w:r>
      </w:hyperlink>
      <w:r>
        <w:rPr>
          <w:rFonts w:cs="Arial"/>
          <w:szCs w:val="20"/>
        </w:rPr>
        <w:t xml:space="preserve"> in </w:t>
      </w:r>
      <w:hyperlink r:id="rId9">
        <w:r>
          <w:rPr>
            <w:rStyle w:val="InternetLink"/>
            <w:rFonts w:cs="Arial"/>
            <w:color w:val="0000FF"/>
            <w:szCs w:val="20"/>
            <w:u w:val="single"/>
          </w:rPr>
          <w:t>https://www.gov.si/teme/koronavirus/za-izvajalce-zdravstvene-dejavnosti/</w:t>
        </w:r>
      </w:hyperlink>
      <w:r>
        <w:rPr>
          <w:rFonts w:cs="Arial"/>
          <w:szCs w:val="20"/>
        </w:rPr>
        <w:t>, objave od 29. 1. 2020).</w:t>
      </w:r>
    </w:p>
    <w:p>
      <w:pPr>
        <w:pStyle w:val="Normal"/>
        <w:spacing w:before="0" w:after="0"/>
        <w:contextualSpacing/>
        <w:jc w:val="both"/>
        <w:rPr>
          <w:rFonts w:cs="Arial"/>
          <w:szCs w:val="20"/>
          <w:lang w:eastAsia="sl-SI"/>
        </w:rPr>
      </w:pPr>
      <w:r>
        <w:rPr>
          <w:rFonts w:cs="Arial"/>
          <w:szCs w:val="20"/>
          <w:lang w:eastAsia="sl-SI"/>
        </w:rPr>
      </w:r>
    </w:p>
    <w:p>
      <w:pPr>
        <w:pStyle w:val="Normal"/>
        <w:spacing w:before="0" w:after="0"/>
        <w:contextualSpacing/>
        <w:jc w:val="both"/>
        <w:rPr/>
      </w:pPr>
      <w:r>
        <w:rPr>
          <w:rFonts w:cs="Arial"/>
          <w:szCs w:val="20"/>
          <w:lang w:eastAsia="sl-SI"/>
        </w:rPr>
        <w:t>Ker so bili organizacijski, kadrovski in tehnični viri prvenstveno usmerjeni v obvladovanje in zajezitev epidemije, je obravnava otrok s posebnimi potrebami potekala na prilagojen način, s</w:t>
      </w:r>
      <w:r>
        <w:rPr>
          <w:rFonts w:cs="Arial"/>
          <w:bCs/>
          <w:szCs w:val="20"/>
          <w:lang w:eastAsia="sl-SI"/>
        </w:rPr>
        <w:t>kladno s priporočili Razširjenega strokovnega kolegija za pediatrijo</w:t>
      </w:r>
      <w:r>
        <w:rPr>
          <w:rFonts w:cs="Arial"/>
          <w:szCs w:val="20"/>
          <w:lang w:eastAsia="sl-SI"/>
        </w:rPr>
        <w:t xml:space="preserve"> z dne 30. 3. 2020 za področje razvojnih ambulant s centri za zgodnjo obravnavo otrok s posebnimi potrebami. V omenjenih priporočilih je navedeno, da se obravnava izvaja pretežno orientacijsko s pomočjo telefonskega klica in video povezave ali posnetkov, da se v pregled ali terapevtsko obravnavo povabi otroka, kjer video ocena ne zadošča, da je potrebna nujna varovalna oprema in ločitev prostorov, kjer poteka obravnava otrok s posebnimi potrebami, od prostorov za kurativne obravnave. Na podlagi zagotovitve organizacijskih, kadrovskih in tehničnih pogojev za izvedbo primerne, kakovostne in varne zdravstvene obravnave se bo obravnava otrok s posebnimi potrebami sproščala tako, da se bo povečalo število pregledov in terapevtskih obravnav na lokaciji razvojne ambulante. Tudi na področju preventivne pediatrične dejavnosti, ki napotuje otroke s posebnimi potrebami v razvojne ambulante, so se z navodilom »Koordinacija aktivnosti na področju pediatrije: preventivni pregledi in cepljenja po starosti otrok, ki jih je potrebno opraviti v času izrednih ukrepov zaradi COVID-19«, št. 164-3/2020/15 z dne 17. 4.2020, sprostile preventivne dejavnosti, potrebne zaradi spremljanja telesnega in duševnega zdravja otrok, če so izpolnjeni organizacijski, kadrovski in tehnični pogoji.  </w:t>
      </w:r>
    </w:p>
    <w:p>
      <w:pPr>
        <w:pStyle w:val="Normal"/>
        <w:spacing w:before="0" w:after="0"/>
        <w:contextualSpacing/>
        <w:jc w:val="both"/>
        <w:rPr>
          <w:rFonts w:cs="Arial"/>
          <w:szCs w:val="20"/>
          <w:lang w:eastAsia="sl-SI"/>
        </w:rPr>
      </w:pPr>
      <w:r>
        <w:rPr>
          <w:rFonts w:cs="Arial"/>
          <w:szCs w:val="20"/>
          <w:lang w:eastAsia="sl-SI"/>
        </w:rPr>
      </w:r>
    </w:p>
    <w:p>
      <w:pPr>
        <w:pStyle w:val="Normal"/>
        <w:spacing w:before="0" w:after="0"/>
        <w:contextualSpacing/>
        <w:jc w:val="both"/>
        <w:rPr/>
      </w:pPr>
      <w:r>
        <w:rPr>
          <w:rFonts w:cs="Arial"/>
          <w:szCs w:val="20"/>
          <w:lang w:eastAsia="sl-SI"/>
        </w:rPr>
        <w:t xml:space="preserve">Obravnava otrok in odraslih na ravni nenujne ambulantne specialistične dejavnosti (ambulantna specialistika, ambulantna diagnostika), rehabilitacije in drugih nenujnih oblik zdravljenja pa je bila sproščena na podlagi Odloka o dopolnitvi Odloka o začasnih ukrepih na področju zdravstvene dejavnosti zaradi zajezitve in obvladovanja epidemije COVID-19 (Uradni list RS, št. </w:t>
      </w:r>
      <w:hyperlink r:id="rId10" w:tgtFrame="_blank">
        <w:r>
          <w:rPr>
            <w:rStyle w:val="InternetLink"/>
            <w:rFonts w:cs="Arial"/>
            <w:szCs w:val="20"/>
            <w:lang w:eastAsia="sl-SI"/>
          </w:rPr>
          <w:t>49/20</w:t>
        </w:r>
      </w:hyperlink>
      <w:r>
        <w:rPr>
          <w:rFonts w:cs="Arial"/>
          <w:szCs w:val="20"/>
          <w:lang w:eastAsia="sl-SI"/>
        </w:rPr>
        <w:t xml:space="preserve">), ki je začel veljati 10. 4. 2020, in podrobnejših »Navodil za sprejem in ambulantno specialistično obravnavo nenujnih pacientov v času epidemije COVID-19«, št. 165-7/2020/380 z dne 15. 4. 2020, ki jih je izdal minister za zdravje. Pri tem se te storitve izvajajo zgolj za paciente, ki imajo negativno epidemiološko anamnezo in nimajo prisotnih znakov okužbe dihal in pri katerih bi opustitev ali preložitev zdravstvene storitve vodila v poslabšanje zdravstvenega stanja. Nenujne zdravstvene storitve lahko izvajajo izvajalci zdravstvene dejavnosti, ki imajo zagotovljene organizacijske, kadrovske in tehnične pogoje za izvedbo primerne, kakovostne in varne zdravstvene obravnave.  </w:t>
      </w:r>
    </w:p>
    <w:p>
      <w:pPr>
        <w:pStyle w:val="Normal"/>
        <w:spacing w:before="0" w:after="0"/>
        <w:contextualSpacing/>
        <w:jc w:val="both"/>
        <w:rPr>
          <w:rFonts w:cs="Arial"/>
          <w:szCs w:val="20"/>
          <w:lang w:eastAsia="sl-SI"/>
        </w:rPr>
      </w:pPr>
      <w:r>
        <w:rPr>
          <w:rFonts w:cs="Arial"/>
          <w:szCs w:val="20"/>
          <w:lang w:eastAsia="sl-SI"/>
        </w:rPr>
      </w:r>
    </w:p>
    <w:p>
      <w:pPr>
        <w:pStyle w:val="Normal"/>
        <w:spacing w:before="0" w:after="0"/>
        <w:contextualSpacing/>
        <w:jc w:val="both"/>
        <w:rPr/>
      </w:pPr>
      <w:r>
        <w:rPr>
          <w:rFonts w:cs="Arial"/>
          <w:szCs w:val="20"/>
          <w:lang w:eastAsia="sl-SI"/>
        </w:rPr>
        <w:t>Ministrstvo za zdravje je za fizioterapevtske storitve, na podlagi priporočil, ki jih je pripravil Razširjeni strokovni kolegij za fizioterapijo v sodelovanju z Združenjem fizioterapevtov Slovenije, pripravilo priporočila za izvajanje fizioterapevtske dejavnosti v času začasnih ukrepov zaradi COVID-19, s katerimi je uredilo preprečevanje prenosa okužb, uporabo osebne varovalne opreme, spremljanje in evidentiranje zdravstvenega stanja zaposlenih in druga operativna navodila (</w:t>
      </w:r>
      <w:hyperlink r:id="rId11">
        <w:r>
          <w:rPr>
            <w:rStyle w:val="InternetLink"/>
            <w:rFonts w:cs="Arial"/>
            <w:color w:val="0000FF"/>
            <w:szCs w:val="20"/>
            <w:u w:val="single"/>
            <w:lang w:eastAsia="sl-SI"/>
          </w:rPr>
          <w:t>https://www.gov.si/novice/2020-04-28-ministrstvo-za-zdravje-sprejelo-navodila-in-priporocila-za-izvajanje-fizioterapevtske-dejavnosti-v-casu-covid-19/</w:t>
        </w:r>
      </w:hyperlink>
      <w:r>
        <w:rPr>
          <w:rFonts w:cs="Arial"/>
          <w:szCs w:val="20"/>
          <w:lang w:eastAsia="sl-SI"/>
        </w:rPr>
        <w:t xml:space="preserve">, objava 28. 4. 2020). </w:t>
      </w:r>
    </w:p>
    <w:p>
      <w:pPr>
        <w:pStyle w:val="Normal"/>
        <w:spacing w:before="0" w:after="0"/>
        <w:contextualSpacing/>
        <w:jc w:val="both"/>
        <w:rPr>
          <w:rFonts w:cs="Arial"/>
          <w:szCs w:val="20"/>
          <w:lang w:eastAsia="sl-SI"/>
        </w:rPr>
      </w:pPr>
      <w:r>
        <w:rPr>
          <w:rFonts w:cs="Arial"/>
          <w:szCs w:val="20"/>
          <w:lang w:eastAsia="sl-SI"/>
        </w:rPr>
      </w:r>
    </w:p>
    <w:p>
      <w:pPr>
        <w:pStyle w:val="Normal"/>
        <w:spacing w:before="0" w:after="0"/>
        <w:contextualSpacing/>
        <w:jc w:val="both"/>
        <w:rPr>
          <w:rFonts w:cs="Arial"/>
          <w:szCs w:val="20"/>
        </w:rPr>
      </w:pPr>
      <w:r>
        <w:rPr>
          <w:rFonts w:cs="Arial"/>
          <w:szCs w:val="20"/>
          <w:lang w:eastAsia="sl-SI"/>
        </w:rPr>
        <w:t>Dodatno pojasnjujemo, da so v pripravi in usklajevanju ukrepi, s katerimi se bodo ob nespremenjenem ugodnem stanju na področju širjenja epidemije COVID-19 v kratkem predvidoma v celoti sprostili začasni ukrepi na področju opravljanja zdravstvene dejavnosti. Na ta način bomo ob nadaljevanju potrebnih ukrepov za preprečevanje širjenja epidemije in spremljanje njihove uspešnosti v največji možni meri zagotavljali zdravstvene storitve za vse skupine prebivalcev.</w:t>
      </w:r>
    </w:p>
    <w:p>
      <w:pPr>
        <w:pStyle w:val="Normal"/>
        <w:spacing w:before="0" w:after="0"/>
        <w:contextualSpacing/>
        <w:jc w:val="both"/>
        <w:rPr>
          <w:rFonts w:cs="Arial"/>
          <w:b/>
          <w:b/>
          <w:bCs/>
          <w:szCs w:val="20"/>
        </w:rPr>
      </w:pPr>
      <w:r>
        <w:rPr>
          <w:rFonts w:cs="Arial"/>
          <w:b/>
          <w:bCs/>
          <w:szCs w:val="20"/>
        </w:rPr>
      </w:r>
    </w:p>
    <w:p>
      <w:pPr>
        <w:pStyle w:val="Normal"/>
        <w:tabs>
          <w:tab w:val="clear" w:pos="720"/>
          <w:tab w:val="left" w:pos="34" w:leader="none"/>
        </w:tabs>
        <w:spacing w:lineRule="auto" w:line="240" w:before="144" w:after="288"/>
        <w:jc w:val="both"/>
        <w:rPr>
          <w:rFonts w:cs="Arial"/>
          <w:szCs w:val="20"/>
        </w:rPr>
      </w:pPr>
      <w:r>
        <w:rPr>
          <w:rFonts w:cs="Arial"/>
          <w:szCs w:val="20"/>
        </w:rPr>
        <w:t>Vir: Ministrstvo za zdravje</w:t>
      </w:r>
    </w:p>
    <w:p>
      <w:pPr>
        <w:pStyle w:val="Normal"/>
        <w:jc w:val="both"/>
        <w:rPr>
          <w:rFonts w:cs="Arial"/>
          <w:b/>
          <w:b/>
          <w:color w:val="000000"/>
          <w:szCs w:val="20"/>
        </w:rPr>
      </w:pPr>
      <w:r>
        <w:rPr>
          <w:rFonts w:cs="Arial"/>
          <w:b/>
          <w:color w:val="000000"/>
          <w:szCs w:val="20"/>
        </w:rPr>
        <w:t>Vlada sprejela odgovor na pobudo poslanca v zvezi z zagotovitvijo ustrezne količine zdravil raziskovalni skupini</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Vlada je na današnji dopisni seji sprejela odgovor na pobudo poslanca Zmaga Jelinčiča Plemenitega v zvezi z zagotovitvijo ustrezne količine zdravil raziskovalni skupini.</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Poslanec Poslanske skupine Slovenske nacionalne stranke Zmago Jelinčič Plemeniti je na Vlado Republike Slovenije pisno poslansko pobudo v zvezi z zagotovitvijo ustrezne količine zdravil raziskovalni skupini, in sicer glede poslovne donacije zdravila hidroksiklorokin za izvedbo klinične študije. Strokovna skupina Fakultete za farmacijo je ustanovila strokovno skupino (pod vodstvom dr. Boruta Štruklja in skupine raziskovalcev dr. Bojane Beovič, dr. Matije Tomšiča, dr. Marka Bitenca in dr. Sama Krefta), ki naj bi testirala pozitivne učinke hidroksiklorokina in Zn+2 ionov na potek okužbe pri pacientih z nalezljivo boleznijo COVID-19 v domovih za starejše. V poslanski pobudi predlaga Vladi RS, da z uredbo farmacevtski družbi Novartis naloži donacijo ustrezne količine zdravil za izvedbo klinične študije. Klinično študijo naj bi že odobrila Komisija Republike Slovenije za medicinsko etiko.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Za bolezen, ki jo povzroča okužba z virusom SARS-CoV-2, zaenkrat še ni odobrenega učinkovitega zdravila, ki bi imelo potrjeno dokazane učinke. Vlada RS je 2. aprila 2020 sprejela sklep št. 17100-1/2020/2, kjer za namen zdravljenja pacientov, obolelih zaradi okužbe z virusom SARS-CoV-2, izraža potrebo po zdravilih, ki izpolnjujejo pogoje iz tretjega odstavka 143. člena Zakona o zdravilih (Uradni list RS, št. 17/14 in 66/19; v nadaljnjem besedilu: ZZdr-2), z določenimi učinkovinami, med katerimi je tudi hidroksiklorokin. Gre za zdravila, za katera so v strokovnih člankih ali strokovnih smernicah drugih držav članic Evropske unije ali v tretjih državah na voljo podatki o njihovi potencialno varni in učinkoviti uporabi za zdravljenje pacientov s težjim potekom bolezni ob okužbi z virusom SARS-CoV-2. Z navedenim sklepom je torej že omogočena donacija zdravil za namen zdravljenja obolelih zaradi okužbe z virusom SARS-CoV-2. Ob tem je treba poudariti, da se razmere in zdravila, ki se uporabljajo za zdravljenje pacientov, okuženih s SARS-CoV-2, nenehno spreminjajo.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Hidroksiklorokin je zdravilo, ki je odobreno za zdravljenje malarije in nekaterih avtoimunih bolezni. Trenutno se v svetu izvajajo številna klinična preskušanja zdravil za zdravljenje in preprečevanje bolezni, povezanih z okužbo z virusom SARS-CoV-2. Republika Slovenija podpira klinična preskušanja zdravil, ki sledijo najvišjim etičnim standardom tovrstnih raziskav, še posebej v danih okoliščinah, saj bodo omogočila, da bodo tako pacienti kot zdravstveni delavci pridobili zanesljivejše informacije o učinkovitosti in varnosti zdravil. Obenem bodo klinična preskušanja zdravil prispevala k hitrejšemu razvoju in odobritvi zdravil za zdravljenje ali preprečevanje nalezljive bolezni COVID-19.</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Ameriški raziskovalci so 21. aprila 2020 na spletu objavili rezultate klinične raziskave zdravljenja s hidroksiklorokinom, ki so jo izvajali v bolnišnicah za veterane. Rezultati kliničnega preskušanja žal ne kažejo pričakovanih koristi zdravljenja s hidroksiklorokinom pri okužbi z virusom SARS-CoV-2. Raziskovalci so rezultate klinične študije poslali v objavo v strokovno revijo NEJM, kjer čaka na objavo. Dalje so po mnenju Javne agencije Republike Slovenije za zdravila in medicinske pripomočke (v nadaljnjem besedilu: JAZMP) do sedaj znani podatki kliničnih preskušanj tega zdravila zelo omejeni, zato ni mogoča verodostojna ocena koristi omenjenega zdravila pri zdravljenju nalezljive bolezni COVID-19. JAZMP pojasnjuje, da je glede na tveganja v okviru  do sedaj odobrenih indikacij znano, da ima hidroksiklorokin lahko resne neželene učinke, zlasti pri velikih odmerkih. Ob tem je pomembno, da se zdravljenje pacientov, obolelih zaradi okužbe z virusom SARS-CoV-2, z zdravili izven odobrenih indikacij izvaja izključno v bolnišnicah v okviru tako imenovanega eksperimentalnega zdravljenja. V okviru bolnišničnega zdravljenja se na ta način omogoča optimalna možnost zdravljenja pacientov z najtežjimi poteki bolezni, ki še zagotavlja največjo verjetnost ugodnega izida in varnost pacientov.</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 zvezi z odobritvijo kliničnega preskušanja zdravila z učinkovino hidroksiklorokin je Komisija Republike Slovenije za medicinsko etiko (v nadaljnjem besedilu: KME) pojasnila, da klinično preskušanje zdravila še ni odobreno. Na KME so prejeli vlogo za izdajo mnenja h kliničnemu preskušanju zadevnega zdravila, ki pa je bila nepopolna. Rok za dopolnitev vloge se je iztekel 21. aprila 2020, vendar do 22. aprila 2020 dopolnitve niso prejeli, zato KME o etičnosti kliničnega preskušanja z zdravilom z učinkovino hidroksiklorokin še ni izdala mnenja.</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lada RS in Ministrstvo za zdravje podpirata klinično preskušanje zdravil, vendar poudarjata, da mora izvedba kliničnega preskušanja zdravila potekati v skladu s predpisi in najvišjimi etičnimi standardi. Klinično preskušanje zdravil v skladu s 37. členom ZZdr-2 odobri JAZMP na podlagi predhodnega mnenja KME ter pozitivne ocene protokola in ocene tveganja predlagane klinične raziskave strokovne skupine za klinična preskušanja na JAZMP.</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V Republiki Sloveniji trenutno ni registriranih zdravil z učinkovino hidroksiklorokin, zato je JAZMP na pobudo Univerzitetnega kliničnega centra Ljubljana (v nadaljnjem besedilu: UKC LJ) že odobril poslovno donacijo zdravila z učinkovino hidroksiklorokin farmacevtske družbe Novartis. Donacija zdravila z učinkovino hidroksiklorokin farmacevtske družbe Novartis je bila izvedena izključno za potrebe UKC LJ v okviru nujnega eksperimentalnega zdravljenja pacientov s težkim potekom nalezljive bolezni COVID-19.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 skladu s 142. in 143. člen ZZdr-2 je poslovna donacija zdravila namensko in brezpogojno darilo, ki ga poslovni subjekt brezplačno daje izvajalcu zdravstvene dejavnosti na podlagi njegove izražene in utemeljene potrebe po zdravilu, ki je predmet poslovne donacije in ga potrebuje za izvajanje zdravstvene dejavnosti. Dodatno drugi odstavek 142. člena ZZdr-2 kot prejemnika poslovne donacije opredeljuje izvajalca zdravstvene dejavnosti, ki je financiran iz javnih sredstev. Fakulteta za farmacijo ni izvajalec zdravstvene dejavnosti po zakonu, ki ureja opravljanje zdravstvene dejavnosti, torej niti ne more biti prejemnik poslovne donacije zdravil. Nenazadnje, kot je že zapisano v tem odgovoru, mora zdravljenje z zdravilom z učinkovino hidroksiklorokin pri pacientih z okužbo z virusom SARS-CoV-2 potekati v nadzorovanem okolju v okviru bolnišničnega zdravljenja.</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ir: Ministrstvo za zdravje</w:t>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t>Odgovor na poslansko pobudo poslanca Zmaga Jelinčiča Plemenitega v zvezi z likvidnostjo</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 xml:space="preserve">Vlada je sprejela odgovor na poslansko pobudo Zmaga Jelinčiča Plemenitega v zvezi z likvidnostjo. V poslanski pobudi poslanec navaja, da je likvidnost gospodarstva v tem trenutku »conditio sine qua non«, zato morajo biti vsi ukrepi za izboljšanje likvidnosti (krediti, jamstva, zavarovanje, odkup terjatev, itd.) hitri in enostavno dosegljivi. Prav tako je pomembno čim hitreje ponovno delovanje sodišč, saj ustavljeni sodni postopki (tudi izterjave) še dodatno slabšajo likvidnost podjetij.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Vlada je na poslansko pobudo podala odgovor, da že od začetka izbruha epidemije COVID-19 pozorno spremlja stanje na nacionalni in na evropski ter globalni ravni in se zaveda, da se zaradi epidemije svetovne gospodarske razmere naglo zaostrujejo. K obvladovanju stanja in dolgoročnemu zmanjševanju škodljivih posledic za gospodarstvo in prebivalstvo je vlada pristopila tako s takojšnjimi interventnimi ukrepi, ki jih je mogoče implementirati v kratkem časovnem obdobju, kot tudi z oblikovanjem strateških ukrepov za pomoč prebivalstvu in gospodarstvu.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Vlada se zaveda, da je zaradi oteženega poslovanja in s tem povezanimi nepredvidljivimi finančnimi tokovi, ogrožena likvidnost podjetij. S ciljem  zagotovitve likvidnosti gospodarstva, kot vira za financiranje oz. sofinanciranje gospodarstva v času krize, za preživetje gospodarstva in ohranitev poslovanja ter delovnih mest, je Vlada RS pripravila vrsto ukrepov.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Poleg tega pa je vlada pristopila k pripravi drugega protikorona paketa za zagotavljanje likvidnosti gospodarstva, pripravljen je bil tudi predlog Zakona o zagotovitvi dodatne likvidnosti gospodarstvu za omilitev posledic epidemije COVID-19 (ZDLGPE),  ki ureja predvsem poroštva Republike Slovenije za najem bančnih kreditov.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Hkrati pa so bili za zagotavljanje likvidnostni podjetij že z Zakonom o interventnem ukrepu odloga plačila obveznosti kreditojemalcev sprejeti ukrepi za zakonsko ureditev odloga kreditov in državnega poroštva za te odloge.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Gospodarskim družbam so za blažitev posledic epidemije COVID-19, zaradi katere se soočajo z likvidnostnimi težavami ob zmanjšanju povpraševanja, izpada proizvodnje, težav v dobaviteljskih verigah in težav pri investicijah že na voljo tudi finančni produkti, ki jih omogočajo SID banka, Slovenski podjetniški sklad in Slovenski regionalni sklad, za oživitev proizvodnje v pripravi še dodatni oziroma prilagojeni finančni produkti.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Vsekakor je za likvidnost gospodarstva potrebno zagotoviti hitre in ugodne likvidnostne kredite primerne ročnosti in z ugodnimi obrestnimi merami. Tako SID banka kot tudi javna sklada Slovenski podjetniški sklad in Slovenski regionalni razvojni sklad prilagajajo in poenostavljajo svoje produkte za omilitev posledic epidemije. SID banka je že objavila produkt »potrpežljivih posojil«, ki je nadgrajen tako, da bodo lahko gospodarske družbe, samostojni podjetniki in zadruge za omilitev posledic COVID-19 dostopali do kreditov tudi brez kapitalskega utrjevanja,   predvideni pa so tudi likvidnostni krediti za turizem, kot eno najbolj prizadetih panog.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Glede čim hitrejšega ponovnega delovanja sodišč pa Vlada RS poslancu odgovarja, da je bila ustrezna zakonodaja namenjen sprejemanju ukrepov za varovanje življenja in zdravja. Prav tako so bili akti predsednika Vrhovnega sodišča RS, osredotočeni prav k temu. Zato je bilo omogočeno sodstvu, da ob izpolnitvi vseh pogojev za varno delovanje, kot tudi varni udeležbi strank v postopkih, lahko odločajo in vročajo pisanja tudi v zadevah, ki se ne obravnavajo kot nujne, kar pomeni, da roki v teh zadevah ne tečejo, razen če gre za sodne zadeve, ki se obravnavajo kot nujn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Vlada se strinja z razmislekom, da je nemoteno delovanje sodne oblasti v nujni korelaciji z likvidnostjo podjetij, saj tekoče reševanje sodnih zadev krepi pravno varnost, s tem pa pripomore k stabilnejšim razmeram na trgu.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ir: Ministrstvo za gospodarski razvoj in tehnologijo</w:t>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t>Odgovor na pobudo poslanca Zmaga Jelinčiča Plemenitega v zvezi z novimi naložbami</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 xml:space="preserve">Vlada je sprejela odgovor na poslansko pobudo Zmaga Jelinčiča Plemenitega v zvezi z novimi naložbami. V poslanski pobudi poslanec predlaga ukrepe za vzpodbujanje novih naložb.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Vlada poslancu odgovarja, da ima Republika Slovenija konkurenčen sistem davčnih olajšav za investiranje, vključno s spodbudno davčno olajšavo za vlaganja v raziskave in razvoj. Vlada bo še naprej spodbujala tako domače kot tuje investicije in ustvarjala privlačno okolje za zelene, ustvarjalne in pametne investicije s pomočjo strokovne podpore investitorjem, oblikovanjem in ohranjanjem spodbudnega davčnega okolja ter izvajala še naprej program za obstoječe investitorje (t.i. after-care).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Glede ugodnosti za investitorje vlada že sedaj izvaja ukrepe v skladu z Zakonom o spodbujanju investicij in sicer v obliki  finančnih spodbud za vzpostavitev novega podjetja ali širitev zmogljivosti, diverzifikacijo in uvajanje korenitih sprememb v celoten proizvodni proces že obstoječega podjetja s strani investitorja, različnih tipov finančnih instrumentov, ki so na voljo domačim in tujim investitorjem (posojila, garancije in subvencionirane obrestne mere), glede nakupa zemljišč (pod tržno ceno). Zeleno financiranje zajema prilagojene finančne instrumente, ki jih SID banka ponuja investitorjem, kot so zelene obveznice in zelena posojila.</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lada pripravlja Program izvajanja finančnih spodbud COVID-19 kot podlago za ukrepe, usmerjene v blažitev negativnih posledic epidemije COVID-19 na območju Republike Slovenije. Z investicijskimi spodbudami bo sofinancirala nove ali izboljšane razvojno-raziskovalne, proizvodne in storitvene  kapacitete z namenom ponovnega zagona in razvoja podjetja, ki je bilo prizadeto zaradi epidemije COVID-19. (So)financirati želijo predvsem investicije na področju raziskav in razvoja, proizvodnje blaga ter izvajanju storitev, ki bodo zapolnile vrzeli v produkciji blaga in storitev, zaznanih predvsem v času koronakrize (nove kapacitete ali povečane kapacitete). Te vzpodbude bi lahko zagotovile samooskrbo Slovenije in/ali Evrope z zdravili, cepivi, nujno medicinsko in ostalo zdravstveno in reševalno opremo, s komponentami in vhodnimi surovinami in materiali za izdelavo končnega produkta, nadalje s hrano, predelavo odpadkov, predelavo lesa v lesnopredelovalni verigi ter za izkoriščanje komparativnih prednosti Slovenije, vključno s trajnostnim turizmom kot tudi investicije za ohranitev proizvodnje blaga ali storitev, ki so za Slovenijo ključnega pomena, in sicer ali z vidika izvoza, zaposlovanja ali ustvarjanja dodane vrednosti na zaposlenega.</w:t>
      </w:r>
    </w:p>
    <w:p>
      <w:pPr>
        <w:pStyle w:val="Normal"/>
        <w:jc w:val="both"/>
        <w:rPr>
          <w:rFonts w:cs="Arial"/>
          <w:color w:val="000000"/>
          <w:szCs w:val="20"/>
        </w:rPr>
      </w:pPr>
      <w:r>
        <w:rPr>
          <w:rFonts w:cs="Arial"/>
          <w:color w:val="000000"/>
          <w:szCs w:val="20"/>
        </w:rPr>
        <w:t xml:space="preserve">Z dodatnimi subvencijami bo vlada podjetjem olajšala izvedbo investicij, da se bodo lahko poslovno prestrukturirala in (ponovno) zagnala podjetniške aktivnosti ter vzpostavila nove poslovne modele, ki bodo odpornejši na negativne vplive krize, in na tak način prispevali k ponovni rasti podjetij.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Na MGRT pripravljamo podlago za mehanizem nadzora nad tujimi neposrednimi investicijami za zaščito strateških sektorjev slovenskega gospodarstva. Ukrep vključuje prenos mehanizma za presojo investitorjev Evropske Unije v slovensko pravo, oblikovanje postopkov poročanja in vzpostavitev pravnih temeljev.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Na področju davčnih ukrepov lahko investitorji, med drugim,  uveljavljajo več davčnih olajšav v obliki znižanja davčne osnove;  tako lahko uveljavljajo splošno olajšavo za investiranje v višini 40% investiranega zneska za investicije v opremo in neopredmetena sredstva, ki je še ugodnejša na problemskih območjih z visoko stopnjo brezposelnosti. Vlada tudi ohranja davčno spodbudo za vlaganja v raziskave in razvoj v obliki znižanja davčne osnove v višini 100% zneska vlaganja.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Glede predloga o izdajanju državnih obveznic, ki bi jih odkupovali državljani Republike Slovenije, vlada pojasnjuje, da imajo državljani že sedaj možnost svoje prihranke investirati v obveznice Republike Slovenije, vendar takega interesa Ministrstvo za finance za enkrat ne zaznava. Glede predloga, da bi takšne obveznice izdajale tudi občine, pa velja izpostaviti, da veljavna zakonodaja občinam omogoča le zadolževanje za izvrševanje občinskega proračuna.</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Zadnji predlog ukrepov poslanca Jelinčiča pa se nanaša na spodbujanje uporabe instrumenta javno-zasebnega partnerstva. Vezano na ta ukrep Vlada RS pojasnjuje, da je zakonodaja, ki ureja javno-zasebna partnerstva, v veljavi od leta 2007 in z vidika zakonodajnega okvira ni ovir za uporabo javno-zasebnih partnerstev.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ir: Ministrstvo za gospodarski razvoj in tehnologijo</w:t>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t>Odgovor na poslansko pobudo poslanca Zmaga Jelinčiča Plemenitega v zvezi z nabavo blaga oz. živil slovenskih ponudnikov</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Vlada je sprejela odgovor na poslansko pobudo Zmaga Jelinčiča Plemenitega v zvezi z nabavo blaga oz. živil slovenskih ponudnikov. V poslanski pobudi poslanec predlaga, da trgovske verige nemudoma obvezno primarno nabavljajo blago oz. živila slovenskih ponudnikov</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lada na pobudo poslanca odgovarja, da ozaveščajo slovenske potrošnike, da naj v večjem obsegu posegajo po lokalni hrani. Vlada RS program izvaja že od leta 2012 in skozi različne promocijske aktivnosti nagovarja potrošnike, da pri nakupnih posegajo po lokalni hrani. S to odločitvijo podpirajo nacionalno ekonomijo, zmanjšujejo ogljični odtis, pa tudi ohranjajo slovensko kmetijstvo, poseljenost podeželja in ohranjanje kulturne krajin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Država je vzpostavila tudi novo shemo kakovosti, Izbrana kakovost Slovenije. Proizvodi, ki nosijo znak izbrana kakovost Slovenije, imajo vse faze pridelave in predelave izvedene v Sloveniji.</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lada pobudo razume tudi v širšem kontekstu, to je kot poziv, da naj trgovina obvezno oz. v pretežni meri ponuja blago in živila slovenskih ponudnikov. Ker tako dobavitelji živil kot tudi trgovina delujejo kot neodvisne gospodarske družbe, država nikakor ne more predpisovati načinov poslovnih ravnanj, saj je prost pretok blaga in storitev na trgu Evropske unije ter svobodna gospodarska pobuda temelj ravnanja in razvoja gospodarstva.</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Na nedavnem sestanku živilskih trgovcev in predstavnikov Vlade RS je bila izražena želja, da bi trgovci v največji možni meri v svoji ponudbi potrošnikom ponudili kmetijske pridelke in živila lokalnih pridelovalcev in predelovalcev, ob upoštevanju pravičnih cen za dobavitelje in hkrati potrošnike. Izražena so bila upanja, da bodo trgovci poiskali lokalne dobavitelje in jim tako omogočili preživetje in razvoj, potrošnikom pa ustrezno ponudbo lokalne hrane. To je še posebej pomembno v teh kriznih časih, ko so slovenski proizvajalci hrane izgubili pomemben delež kupcev. Po mnenju vlade se je potrebno zavedati, da je hrana lokalni proizvod, da je celoten proces pridelave in predelave časovno omejen, da gre za surovine in proizvode, ki jih je potrebno predelati hitro, saj je le del surovin - kmetijskih pridelkov možno skladiščiti. </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Vir: Ministrstvo za gospodarski razvoj in tehnologijo</w:t>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t>Odgovor na pobudo poslanca Zmaga Jelinčiča Plemenitega v zvezi s prestrukturiranjem gospodarstva</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Vlada je sprejela odgovor na poslansko pobudo Zmaga Jelinčiča Plemenitega v zvezi s prestrukturiranjem gospodarstva. V poslanski pobudi poslanec predlaga vladi, da se poveže z institucijami, ki že leta posvečajo veliko pozornosti iskanju priložnosti za čim hitrejši razvoj in vključevanje slovenskega gospodarstva v zahtevne mednarodne gospodarske tokove in verjamejo v priložnost, da Slovenija na nekaj področjih postane referenčna država za digitalni preskok. Prepričani so, da bodo izkušnje in znanje z veseljem posredovale vladi  za nadaljnji razvoj Slovenij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Vlada poslancu odgovarja, da se je že v začetku aprila sestala z deležniki iz gospodarstva in kmetijstva, ter za pripravo novih ukrepov za pomoč ob epidemiji COVID-19 oblikovala 5 delovnih skupin, med njimi tudi delovno skupino za gospodarstvo in kmetijstvo. Delovno skupino, ki vključuje predstavnike organizacij gospodarstva in kmetijstva, vodi minister za gospodarski razvoj in tehnologijo Zdravko Počivalšek. Svoje predloge v okviru delovne skupine so predstavili predstavniki Gospodarske zbornice Slovenije, Obrtno podjetniške zbornice Slovenije, Trgovinske zbornice Slovenije, Kluba slovenskih podjetnikov, Združenja delodajalcev Slovenije, Kmetijsko gozdarske zbornice Slovenije, Turistično gostinske zbornice Slovenije, Združenja delodajalcev obrti in podjetnikov Slovenije, Združenja Manager, AmCham, SID banke in Banke Slovenije.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V zakonodaji so zajeti dodatni ukrepi za povečanje likvidnosti slovenskega gospodarstva. Vlada se zaveda, da je zaradi oteženega poslovanja in s tem povezanimi nepredvidljivimi finančnimi tokovi zelo ogrožena likvidnost podjetij. Zato vlada pripravlja vrsto ukrepov za zagotovitev virov financiranje oz. sofinanciranje gospodarstva v času krize, za preživetje gospodarstva oziroma za ohranitev poslovanja in delovnih mest. Prav tako pripravlja ukrepe za oživitev investicijske aktivnosti podjetij po krizi.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Nekateri obstoječi ukrepi finančnih institucij so že prilagojeni in poenostavljeni razmeram COVID-19. Tako lahko gospodarske družbe za blažitev posledic epidemije COVID-19 že koristijo finančne produkte, ki jih omogočajo SID banka, Slovenski podjetniški sklad in Slovenski regionalni sklad. Prav tako pa se pripravljajo nekateri novi ukrepi.</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Kljub izrednim naporom vladne skupine in vseh ministrstev za pripravo ukrepov pa žal ni mogoče vsega narediti takoj. Zato že tretji paket ukrepov ukrepe ciljno usmerja na posamezna podjetja, dejavnosti in panoge, da bodo le-ti začeli delovati ali dodatno investirati, da se bo povečala dodana vrednost ter s tem gospodarska aktivnost in normalizacija gospodarstva in življenja ljudi.</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Na podan predlog, da se vlada poveže z določenimi institucijami, ki že leta posvečajo veliko pozornosti iskanju priložnosti za čim hitrejši razvoj in vključevanje slovenskega gospodarstva v zahtevne mednarodne tokove, pa želi vlada poslancu sporočiti, da Vlada RS in posamezna ministrstva na dnevni ravni prejemajo pobude in predloge ukrepov, vezanih ne samo na reševanje krizne situacije, ampak tudi predloge ukrepov, ki bodo omogočili rast in razvoj gospodarstva. Ti predlagani ukrepi se z vso resnostjo obravnavajo, saj si vlada prizadeva, da bi jih uresničili tudi v čim večji možni meri.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ir: Ministrstvo za gospodarski razvoj in tehnologijo</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Odgovor na poslansko pobudo poslanca Zmaga Jelinčiča Plemenitega v zvezi s prepovedjo takojšnjega dviga cen osnovnih življenjskih dobrin</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Vlada je sprejela Odgovor na poslansko pobudo Zmaga Jelinčiča Plemenitega v zvezi  s prepovedjo takojšnjega dviga cen osnovnih življenjskih dobrin. V poslanski pobudi poslanec predlaga Vladi RS, da prepove takojšen dvig cen osnovnih življenjskih dobrin. Poslanec navaja, da so nekatere prodajalne z osnovnimi življenjskimi potrebščinami kmalu po začetku epidemije dvignile cene, pri čemer naj prepoved velja še najmanj tri mesece po sprejetih ukrepih.</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Vlada RS na pobudo poslanca odgovarja, da v času epidemije COVID-19 budno spremljajo razmere na trgu hrane. Pri tem ugotavljajo, da je preskrba s hrano ustrezna in njena ponudba zagotovljena. </w:t>
      </w:r>
    </w:p>
    <w:p>
      <w:pPr>
        <w:pStyle w:val="Normal"/>
        <w:jc w:val="both"/>
        <w:rPr>
          <w:rFonts w:cs="Arial"/>
          <w:color w:val="000000"/>
          <w:szCs w:val="20"/>
        </w:rPr>
      </w:pPr>
      <w:r>
        <w:rPr>
          <w:rFonts w:cs="Arial"/>
          <w:color w:val="000000"/>
          <w:szCs w:val="20"/>
        </w:rPr>
        <w:t xml:space="preserve">Zato Vlada RS meni, da pri sedanjih razmerah in minimalnih zaznanih dvigih cen, ki so ga izvedle zgolj nekatere prodajalne, uvedba predlaganega ukrepa, v skladu s katerim bi prepovedali dvig cen prehrambnih proizvodov, še ni utemeljena in potrebna. </w:t>
      </w:r>
    </w:p>
    <w:p>
      <w:pPr>
        <w:pStyle w:val="Normal"/>
        <w:jc w:val="both"/>
        <w:rPr>
          <w:rFonts w:cs="Arial"/>
          <w:color w:val="000000"/>
          <w:szCs w:val="20"/>
        </w:rPr>
      </w:pPr>
      <w:r>
        <w:rPr>
          <w:rFonts w:cs="Arial"/>
          <w:color w:val="000000"/>
          <w:szCs w:val="20"/>
        </w:rPr>
        <w:t>V  trenutni situaciji, ko je eden od ciljev preskrbe s hrano tudi zagotavljanje ustreznih količin hrane na trgu, bo Vlada RS še naprej budno spremljala stanje cen na trgu s kmetijskimi in živilskimi proizvodi in po potrebi ustrezno ukrepala.</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ir: Ministrstvo za gospodarski razvoj in tehnologijo</w:t>
      </w:r>
    </w:p>
    <w:p>
      <w:pPr>
        <w:pStyle w:val="Normal"/>
        <w:jc w:val="both"/>
        <w:rPr>
          <w:rFonts w:cs="Arial"/>
          <w:b/>
          <w:b/>
          <w:color w:val="000000"/>
          <w:szCs w:val="20"/>
        </w:rPr>
      </w:pPr>
      <w:r>
        <w:rPr>
          <w:rFonts w:cs="Arial"/>
          <w:b/>
          <w:color w:val="000000"/>
          <w:szCs w:val="20"/>
        </w:rPr>
      </w:r>
    </w:p>
    <w:p>
      <w:pPr>
        <w:pStyle w:val="Heading1"/>
        <w:spacing w:lineRule="auto" w:line="276"/>
        <w:jc w:val="left"/>
        <w:rPr/>
      </w:pPr>
      <w:r>
        <w:rPr/>
        <w:t>Vlada je sprejela Odgovor na vprašanja Interesne skupine negospodarskih dejavnosti Državnega sveta RS</w:t>
      </w:r>
    </w:p>
    <w:p>
      <w:pPr>
        <w:pStyle w:val="Normal"/>
        <w:rPr>
          <w:lang w:eastAsia="sl-SI"/>
        </w:rPr>
      </w:pPr>
      <w:r>
        <w:rPr>
          <w:lang w:eastAsia="sl-SI"/>
        </w:rPr>
      </w:r>
    </w:p>
    <w:p>
      <w:pPr>
        <w:pStyle w:val="Normal"/>
        <w:jc w:val="both"/>
        <w:rPr/>
      </w:pPr>
      <w:r>
        <w:rPr>
          <w:rStyle w:val="StrongEmphasis"/>
          <w:rFonts w:cs="Arial"/>
          <w:b w:val="false"/>
          <w:szCs w:val="20"/>
        </w:rPr>
        <w:t xml:space="preserve">Vlada je </w:t>
      </w:r>
      <w:r>
        <w:rPr>
          <w:rFonts w:cs="Arial"/>
          <w:color w:val="000000"/>
          <w:szCs w:val="20"/>
        </w:rPr>
        <w:t>sprejela Odgovor na vprašanja Interesne skupine negospodarskih dejavnosti Državnega sveta RS glede poteka in financiranja projektov, ki se financirajo iz evropskih sredstev ter zaposlitvami posameznikov, ki so vezane na te projekte v času trajanja epidemije nalezljive bolezni SARS-CoV-2 (COVID-19).</w:t>
      </w:r>
    </w:p>
    <w:p>
      <w:pPr>
        <w:pStyle w:val="Normal"/>
        <w:jc w:val="both"/>
        <w:rPr>
          <w:rStyle w:val="StrongEmphasis"/>
          <w:rFonts w:cs="Arial"/>
          <w:b w:val="false"/>
          <w:b w:val="false"/>
          <w:szCs w:val="20"/>
        </w:rPr>
      </w:pPr>
      <w:r>
        <w:rPr>
          <w:rFonts w:cs="Arial"/>
          <w:color w:val="000000"/>
          <w:szCs w:val="20"/>
        </w:rPr>
      </w:r>
    </w:p>
    <w:p>
      <w:pPr>
        <w:pStyle w:val="Normal"/>
        <w:jc w:val="both"/>
        <w:rPr/>
      </w:pPr>
      <w:r>
        <w:rPr>
          <w:rStyle w:val="StrongEmphasis"/>
          <w:rFonts w:cs="Arial"/>
          <w:b w:val="false"/>
          <w:szCs w:val="20"/>
        </w:rPr>
        <w:t>Skladno z usmeritvami Evropske komisije za izvajanje v času epidemije velja, da se operacijam, ki so se začele izvajati pred razglasitvijo epidemije ob utemeljenih razlogih lahko podaljšata rok za zaključek operacij in rok za doseganje ciljev. Vendar pa velja opozoriti, da je treba podaljševanje rokov presojati na ravni posameznih primerov in skupaj z vplivom podaljšanja na izvrševanje proračuna RS ter upoštevanje pravil, ki jih imajo posamezna ministrstva, ki nastopajo v vlogi posredniških organov.</w:t>
      </w:r>
    </w:p>
    <w:p>
      <w:pPr>
        <w:pStyle w:val="Normal"/>
        <w:jc w:val="both"/>
        <w:rPr>
          <w:rStyle w:val="StrongEmphasis"/>
          <w:rFonts w:cs="Arial"/>
          <w:b w:val="false"/>
          <w:b w:val="false"/>
          <w:szCs w:val="20"/>
        </w:rPr>
      </w:pPr>
      <w:r>
        <w:rPr/>
      </w:r>
    </w:p>
    <w:p>
      <w:pPr>
        <w:pStyle w:val="Normal"/>
        <w:jc w:val="both"/>
        <w:rPr/>
      </w:pPr>
      <w:r>
        <w:rPr>
          <w:rStyle w:val="StrongEmphasis"/>
          <w:rFonts w:cs="Arial"/>
          <w:b w:val="false"/>
          <w:szCs w:val="20"/>
        </w:rPr>
        <w:t xml:space="preserve">V kolikor je upravičenec ocenil, da kljub podaljšanju roka ciljev po pogodbi ne bo mogel doseči, se bo nedoseganje ciljev ravno tako presojalo od primera do primera in v skladu s pravili in usmeritvami tako Evropske komisije kot tudi ministrstev, ki nastopajo v vlogi posredniških organov. </w:t>
      </w:r>
    </w:p>
    <w:p>
      <w:pPr>
        <w:pStyle w:val="Normal"/>
        <w:jc w:val="both"/>
        <w:rPr>
          <w:rStyle w:val="StrongEmphasis"/>
          <w:rFonts w:cs="Arial"/>
          <w:b w:val="false"/>
          <w:b w:val="false"/>
          <w:szCs w:val="20"/>
        </w:rPr>
      </w:pPr>
      <w:r>
        <w:rPr/>
      </w:r>
    </w:p>
    <w:p>
      <w:pPr>
        <w:pStyle w:val="Normal"/>
        <w:jc w:val="both"/>
        <w:rPr/>
      </w:pPr>
      <w:r>
        <w:rPr>
          <w:rStyle w:val="StrongEmphasis"/>
          <w:rFonts w:cs="Arial"/>
          <w:b w:val="false"/>
          <w:szCs w:val="20"/>
        </w:rPr>
        <w:t xml:space="preserve">Služba vlade republike Slovenije za razvoj in evropsko kohezijsko politiko je v vlogi OU že podala usmeritve, ki odgovarjajo na vprašanja nosilcev projektov in so usklajena z Evropsko Komisijo. Pojasnila so dosegljiva na www.eu-skladi.si na naslednji povezavi: </w:t>
      </w:r>
      <w:hyperlink r:id="rId12">
        <w:r>
          <w:rPr>
            <w:rStyle w:val="InternetLink"/>
            <w:rFonts w:cs="Arial"/>
            <w:b/>
            <w:szCs w:val="20"/>
          </w:rPr>
          <w:t>https://www.eu-skladi.si/sl/dokumenti/covid19-dokumenti/usmeritve_organa_upravljanja_za_pre_p.pdf</w:t>
        </w:r>
      </w:hyperlink>
      <w:r>
        <w:rPr>
          <w:rStyle w:val="StrongEmphasis"/>
          <w:rFonts w:cs="Arial"/>
          <w:b w:val="false"/>
          <w:szCs w:val="20"/>
        </w:rPr>
        <w:t xml:space="preserve">. Med njimi so tudi spremembe Navodil o upravičenih stroških, ki natančneje določajo, kako se bodo upravičevali stroški, ki nastajajo v projektih tudi zaradi epidemije nalezljive bolezni SARS-CoV-2 (COVID-19). To vključuje tudi kategorijo upravičenih stroškov »Stroški plač in povračil stroškov v zvezi z delom«. </w:t>
      </w:r>
    </w:p>
    <w:p>
      <w:pPr>
        <w:pStyle w:val="Normal"/>
        <w:jc w:val="both"/>
        <w:rPr>
          <w:rStyle w:val="StrongEmphasis"/>
          <w:rFonts w:cs="Arial"/>
          <w:b w:val="false"/>
          <w:b w:val="false"/>
          <w:szCs w:val="20"/>
        </w:rPr>
      </w:pPr>
      <w:r>
        <w:rPr/>
      </w:r>
    </w:p>
    <w:p>
      <w:pPr>
        <w:pStyle w:val="Normal"/>
        <w:jc w:val="both"/>
        <w:rPr>
          <w:rStyle w:val="StrongEmphasis"/>
          <w:rFonts w:cs="Arial"/>
          <w:b w:val="false"/>
          <w:b w:val="false"/>
          <w:szCs w:val="20"/>
        </w:rPr>
      </w:pPr>
      <w:r>
        <w:rPr>
          <w:rStyle w:val="StrongEmphasis"/>
          <w:rFonts w:cs="Arial"/>
          <w:b w:val="false"/>
          <w:szCs w:val="20"/>
        </w:rPr>
        <w:t xml:space="preserve">Za upravičenost stroškov do sofinanciranja bo upravičenec moral izkazati obstoj vseh pogojev, ki jih predvidevajo viri evropske kohezijske politike, v primeru vpliva epidemije nalezljive bolezni SARS-CoV-2 (COVID-19) na izvajanje operacije pa bo moral postopati na način, kot določen v NSPV. V določenih primerih bo upravičenost do povračila stroškov plač in povračil stroškov v zvezi z delom iz sredstev evropske kohezijske politike presojana na podlagi konkretnih okoliščin, odvisnih od primera do primera, zato sistemskega stališča ni zmožno zavzeti. </w:t>
      </w:r>
    </w:p>
    <w:p>
      <w:pPr>
        <w:pStyle w:val="Normal"/>
        <w:jc w:val="both"/>
        <w:rPr>
          <w:rStyle w:val="StrongEmphasis"/>
          <w:rFonts w:cs="Arial"/>
          <w:b w:val="false"/>
          <w:b w:val="false"/>
          <w:szCs w:val="20"/>
        </w:rPr>
      </w:pPr>
      <w:r>
        <w:rPr/>
      </w:r>
    </w:p>
    <w:p>
      <w:pPr>
        <w:pStyle w:val="Normal"/>
        <w:jc w:val="both"/>
        <w:rPr/>
      </w:pPr>
      <w:r>
        <w:rPr>
          <w:rFonts w:cs="Arial"/>
          <w:szCs w:val="20"/>
        </w:rPr>
        <w:t>Vir: Služba za razvoj in evropsko kohezijsko politiko</w:t>
      </w:r>
    </w:p>
    <w:p>
      <w:pPr>
        <w:pStyle w:val="Normal"/>
        <w:jc w:val="both"/>
        <w:rPr>
          <w:rFonts w:cs="Arial"/>
          <w:b/>
          <w:b/>
          <w:color w:val="000000"/>
          <w:szCs w:val="20"/>
        </w:rPr>
      </w:pPr>
      <w:r>
        <w:rPr>
          <w:rFonts w:cs="Arial"/>
          <w:b/>
          <w:color w:val="000000"/>
          <w:szCs w:val="20"/>
        </w:rPr>
      </w:r>
    </w:p>
    <w:p>
      <w:pPr>
        <w:pStyle w:val="Normal"/>
        <w:autoSpaceDE w:val="false"/>
        <w:spacing w:lineRule="auto" w:line="240"/>
        <w:rPr>
          <w:rFonts w:cs="Arial"/>
          <w:b/>
          <w:b/>
          <w:color w:val="000000"/>
          <w:szCs w:val="20"/>
        </w:rPr>
      </w:pPr>
      <w:r>
        <w:rPr>
          <w:rFonts w:cs="Arial"/>
          <w:b/>
          <w:color w:val="000000"/>
          <w:szCs w:val="20"/>
        </w:rPr>
        <w:t xml:space="preserve">Razrešitev in imenovanje nadomestnega člana sveta JAK </w:t>
      </w:r>
    </w:p>
    <w:p>
      <w:pPr>
        <w:pStyle w:val="Normal"/>
        <w:autoSpaceDE w:val="false"/>
        <w:spacing w:lineRule="auto" w:line="240"/>
        <w:rPr>
          <w:rFonts w:cs="Arial"/>
          <w:b/>
          <w:b/>
          <w:color w:val="000000"/>
          <w:szCs w:val="20"/>
        </w:rPr>
      </w:pPr>
      <w:r>
        <w:rPr>
          <w:rFonts w:cs="Arial"/>
          <w:b/>
          <w:color w:val="000000"/>
          <w:szCs w:val="20"/>
        </w:rPr>
      </w:r>
    </w:p>
    <w:p>
      <w:pPr>
        <w:pStyle w:val="Normal"/>
        <w:autoSpaceDE w:val="false"/>
        <w:spacing w:lineRule="auto" w:line="240"/>
        <w:rPr>
          <w:rFonts w:cs="Arial"/>
          <w:color w:val="000000"/>
          <w:szCs w:val="20"/>
        </w:rPr>
      </w:pPr>
      <w:r>
        <w:rPr>
          <w:rFonts w:cs="Arial"/>
          <w:color w:val="000000"/>
          <w:szCs w:val="20"/>
        </w:rPr>
        <w:t>Vlada je na današnji dopisni seji na podlagi odstopne izjave z mesta člana sveta Javne agencije za knjigo RS razrešila Staša Ravterja, kot nadomestnega člana sveta JAK pa imenovala Sebastjana Eržena, specialista revizije.</w:t>
      </w:r>
    </w:p>
    <w:p>
      <w:pPr>
        <w:pStyle w:val="Normal"/>
        <w:autoSpaceDE w:val="false"/>
        <w:spacing w:lineRule="auto" w:line="240"/>
        <w:rPr>
          <w:rFonts w:cs="Arial"/>
          <w:color w:val="000000"/>
          <w:szCs w:val="20"/>
        </w:rPr>
      </w:pPr>
      <w:r>
        <w:rPr>
          <w:rFonts w:cs="Arial"/>
          <w:color w:val="000000"/>
          <w:szCs w:val="20"/>
        </w:rPr>
      </w:r>
    </w:p>
    <w:p>
      <w:pPr>
        <w:pStyle w:val="Normal"/>
        <w:autoSpaceDE w:val="false"/>
        <w:spacing w:lineRule="auto" w:line="240"/>
        <w:rPr>
          <w:rFonts w:cs="Arial"/>
          <w:color w:val="000000"/>
          <w:szCs w:val="20"/>
        </w:rPr>
      </w:pPr>
      <w:r>
        <w:rPr>
          <w:rFonts w:cs="Arial"/>
          <w:color w:val="000000"/>
          <w:szCs w:val="20"/>
        </w:rPr>
        <w:t>Vir: Ministrstvo za kulturo</w:t>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t xml:space="preserve">Imenovanje članov upravnega odbora Prešernovega sklada </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 xml:space="preserve">Ker se dosedanjemu upravnemu odboru Prešernovega sklada septembra letos izteče štiriletni mandat, je Ministrstvo za kulturo na podlagi 6. člena Zakona o Prešernovi nagradi objavilo javni poziv za predlaganje kandidatov za člane upravnega odbora, ki je se zaključil 4. maja 2020. Na javni poziv je prispelo 20 predlogov. Vlada Državnemu zboru RS predlaga, da imenuje upravni odbor Prešernovega sklada v naslednji sestavi: prof. ddr. Igor Grdina, akademik prof. dr. Janko Kos, Mateja Komel Snoj, doc. dr. Sonja Weiss, Jurij Paljk, Bernarda Fink, Lovrenc Blaž Arnič, izredni član SAZU prof. dr. Jožef Muhovič, dr. Robert Simonišek, Ženja Leiler Kos, dr. Jože Možina, Marko Cotič, Katarina Klančnik Kocutar, dr. Rok Andres, Barbara Drnač.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Upravni odbor Prešernovega sklada sestavlja 15 članic in članov, ki jih na predlog Vlade RS imenuje Državni zbor RS iz vrst kulturnih ustvarjalcev ter uglednih strokovnjakov s področja kulture. Mandat članov traja štiri leta in začne teči z dnem imenovanja.</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ir: Ministrstvo za kulturo</w:t>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t>Zamenjava predstavnikov Vlade RS v odboru Sklada obveznega dodatnega pokojninskega zavarovanja</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Vlada Republike Slovenije je razrešila Tilna Božiča, Ministrstvo za delo, družino, socialne zadeve in enake možnosti in Bronislavo Zlatković, Ministrstvo za infrastrukturo, in za preostanek mandata kot predstavnika Vlade Republike Slovenije v odbor Sklada obveznega dodatnega pokojninskega zavarovanja imenovala Matejo Ribič, Ministrstvo za delo, družino, socialne zadeve in enake možnosti in Anjo Pirnar, Ministrstvo za financ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Odbor Sklada obveznega dodatnega pokojninskega zavarovanja je urejen v 210. členu Zakona o pokojninskem in invalidskem zavarovanju (ZPIZ-2), ki v petem odstavku določa, da je odbor strokovni organ, ki ga sestavlja 12 članov, od tega pet predstavnikov zavarovancev na predlog reprezentativnih sindikatov v Ekonomsko socialnem svetu, trije predstavniki delodajalcev na predlog reprezentativnih predstavnikov delodajalcev v Ekonomsko socialnem svetu, ki financirajo pokojninski načrt in štirje predstavniki Vlade Republike Slovenije. Nadalje je v šestem odstavku tega člena določeno, da odbor spremlja poslovanje pokojninskega sklada ter nadzoruje delo upravljavca in ob nalogah opredeljenih v 294. členu tega zakona daje predloge in oblikuje mnenje k spremembam pokojninskega načrta sklada obveznega dodatnega pokojninskega zavarovanja.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Vlada Republike Slovenije predlaga zamenjavo članov v Odboru Sklada obveznega dodatnega pokojninskega zavarovanja s člani, ki prihajata iz Ministrstva za delo, družino, socialne zadeve in enake možnosti in Ministrstva za finance.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ir: Ministrstvo za delo, družino, socialne zadeve in enake možnosti</w:t>
      </w:r>
    </w:p>
    <w:p>
      <w:pPr>
        <w:pStyle w:val="Normal"/>
        <w:jc w:val="both"/>
        <w:rPr>
          <w:rFonts w:cs="Arial"/>
          <w:b/>
          <w:b/>
          <w:color w:val="000000"/>
          <w:szCs w:val="20"/>
        </w:rPr>
      </w:pPr>
      <w:r>
        <w:rPr>
          <w:rFonts w:cs="Arial"/>
          <w:b/>
          <w:color w:val="000000"/>
          <w:szCs w:val="20"/>
        </w:rPr>
      </w:r>
    </w:p>
    <w:sectPr>
      <w:headerReference w:type="default" r:id="rId13"/>
      <w:headerReference w:type="first" r:id="rId14"/>
      <w:footerReference w:type="default" r:id="rId15"/>
      <w:footerReference w:type="first" r:id="rId1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rebuchet MS">
    <w:charset w:val="ee"/>
    <w:family w:val="swiss"/>
    <w:pitch w:val="variable"/>
  </w:font>
  <w:font w:name="Republika">
    <w:altName w:val="Georgia Pro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Georgia Pro Cond" w:hAnsi="Republika;Georgia Pro Cond" w:cs="Republika;Georgia Pro Cond"/>
        <w:sz w:val="16"/>
      </w:rPr>
    </w:pPr>
    <w:r>
      <w:rPr>
        <w:rFonts w:cs="Republika;Georgia Pro Cond" w:ascii="Republika;Georgia Pro Cond" w:hAnsi="Republika;Georgia Pro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7">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Georgia Pro Cond" w:hAnsi="Republika;Georgia Pro Cond" w:cs="Republika;Georgia Pro Cond"/>
                                    <w:color w:val="529DBA"/>
                                    <w:sz w:val="60"/>
                                    <w:szCs w:val="60"/>
                                  </w:rPr>
                                </w:pPr>
                                <w:r>
                                  <w:rPr>
                                    <w:rFonts w:cs="Republika;Georgia Pro Cond" w:ascii="Republika;Georgia Pro Cond" w:hAnsi="Republika;Georgia Pro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Georgia Pro Cond" w:hAnsi="Republika;Georgia Pro Cond" w:cs="Republika;Georgia Pro Cond"/>
                              <w:color w:val="529DBA"/>
                              <w:sz w:val="60"/>
                              <w:szCs w:val="60"/>
                            </w:rPr>
                          </w:pPr>
                          <w:r>
                            <w:rPr>
                              <w:rFonts w:cs="Republika;Georgia Pro Cond" w:ascii="Republika;Georgia Pro Cond" w:hAnsi="Republika;Georgia Pro Cond"/>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2"/>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Navaden1">
    <w:name w:val="Navaden1"/>
    <w:basedOn w:val="Normal"/>
    <w:qFormat/>
    <w:pPr/>
    <w:rPr>
      <w:rFonts w:eastAsia="Calibri" w:cs="Arial"/>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novice/2020-04-30-smernice-za-postopno-odprtje-muzejev-in-galerij/" TargetMode="External"/><Relationship Id="rId3" Type="http://schemas.openxmlformats.org/officeDocument/2006/relationships/hyperlink" Target="https://www.gov.si/novice/2020-04-30-smernice-za-postopno-odprtje-knjiznic/" TargetMode="External"/><Relationship Id="rId4" Type="http://schemas.openxmlformats.org/officeDocument/2006/relationships/hyperlink" Target="https://www.nijz.si/sites/www.nijz.si/files/uploaded/knjiznice.pdf?fbclid=IwAR2R9AmX4wrzaSgPwxmTYzM-PG7nOZe0AycTrTcXvhawpOYWvdp0CfHY9fo" TargetMode="External"/><Relationship Id="rId5" Type="http://schemas.openxmlformats.org/officeDocument/2006/relationships/hyperlink" Target="http://www.uradni-list.si/1/objava.jsp?sop=2020-01-0525" TargetMode="External"/><Relationship Id="rId6" Type="http://schemas.openxmlformats.org/officeDocument/2006/relationships/hyperlink" Target="http://www.uradni-list.si/1/objava.jsp?sop=2020-01-0550" TargetMode="External"/><Relationship Id="rId7" Type="http://schemas.openxmlformats.org/officeDocument/2006/relationships/hyperlink" Target="http://www.uradni-list.si/1/objava.jsp?sop=2020-01-0645" TargetMode="External"/><Relationship Id="rId8" Type="http://schemas.openxmlformats.org/officeDocument/2006/relationships/hyperlink" Target="https://www.gov.si/novice/?org[]=33" TargetMode="External"/><Relationship Id="rId9" Type="http://schemas.openxmlformats.org/officeDocument/2006/relationships/hyperlink" Target="https://www.gov.si/teme/koronavirus/za-izvajalce-zdravstvene-dejavnosti/" TargetMode="External"/><Relationship Id="rId10" Type="http://schemas.openxmlformats.org/officeDocument/2006/relationships/hyperlink" Target="http://www.uradni-list.si/1/objava.jsp?sop=2020-01-0773" TargetMode="External"/><Relationship Id="rId11" Type="http://schemas.openxmlformats.org/officeDocument/2006/relationships/hyperlink" Target="https://www.gov.si/novice/2020-04-28-ministrstvo-za-zdravje-sprejelo-navodila-in-priporocila-za-izvajanje-fizioterapevtske-dejavnosti-v-casu-covid-19/" TargetMode="External"/><Relationship Id="rId12" Type="http://schemas.openxmlformats.org/officeDocument/2006/relationships/hyperlink" Target="https://www.eu-skladi.si/sl/dokumenti/covid19-dokumenti/usmeritve_organa_upravljanja_za_pre_p.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32:00Z</dcterms:created>
  <dc:creator>Mirjana Oražem</dc:creator>
  <dc:description/>
  <cp:keywords/>
  <dc:language>en-US</dc:language>
  <cp:lastModifiedBy>Sonja Bence Kozole</cp:lastModifiedBy>
  <cp:lastPrinted>2020-05-21T17:23:00Z</cp:lastPrinted>
  <dcterms:modified xsi:type="dcterms:W3CDTF">2020-05-21T16:17:00Z</dcterms:modified>
  <cp:revision>43</cp:revision>
  <dc:subject/>
  <dc:title>Številka:</dc:title>
</cp:coreProperties>
</file>