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auto" w:line="240"/>
        <w:jc w:val="both"/>
        <w:rPr>
          <w:rFonts w:cs="Arial"/>
          <w:b/>
          <w:b/>
          <w:color w:val="000000"/>
          <w:lang w:val="sl-SI"/>
        </w:rPr>
      </w:pPr>
      <w:r>
        <w:rPr>
          <w:rFonts w:cs="Arial"/>
          <w:b/>
          <w:color w:val="000000"/>
          <w:lang w:val="sl-SI"/>
        </w:rPr>
      </w:r>
    </w:p>
    <w:p>
      <w:pPr>
        <w:pStyle w:val="Datumtevilka"/>
        <w:spacing w:lineRule="auto" w:line="240"/>
        <w:jc w:val="both"/>
        <w:rPr>
          <w:rFonts w:cs="Arial"/>
          <w:b/>
          <w:b/>
          <w:color w:val="000000"/>
          <w:sz w:val="18"/>
          <w:szCs w:val="18"/>
          <w:lang w:val="sl-SI"/>
        </w:rPr>
      </w:pPr>
      <w:r>
        <w:rPr>
          <w:rFonts w:cs="Arial"/>
          <w:b/>
          <w:color w:val="000000"/>
          <w:sz w:val="18"/>
          <w:szCs w:val="18"/>
          <w:lang w:val="sl-SI"/>
        </w:rPr>
        <w:t>SPOROČILO ZA JAVNOST</w:t>
      </w:r>
    </w:p>
    <w:p>
      <w:pPr>
        <w:pStyle w:val="Datumtevilka"/>
        <w:spacing w:lineRule="auto" w:line="240"/>
        <w:jc w:val="both"/>
        <w:rPr>
          <w:rFonts w:cs="Arial"/>
          <w:b/>
          <w:b/>
          <w:color w:val="000000"/>
          <w:sz w:val="18"/>
          <w:szCs w:val="18"/>
          <w:lang w:val="sl-SI"/>
        </w:rPr>
      </w:pPr>
      <w:r>
        <w:rPr>
          <w:rFonts w:cs="Arial"/>
          <w:b/>
          <w:color w:val="000000"/>
          <w:sz w:val="18"/>
          <w:szCs w:val="18"/>
          <w:lang w:val="sl-SI"/>
        </w:rPr>
      </w:r>
    </w:p>
    <w:p>
      <w:pPr>
        <w:pStyle w:val="Normal"/>
        <w:autoSpaceDE w:val="false"/>
        <w:spacing w:lineRule="auto" w:line="240"/>
        <w:jc w:val="both"/>
        <w:rPr>
          <w:rFonts w:cs="Arial"/>
          <w:b/>
          <w:b/>
          <w:color w:val="000000"/>
          <w:sz w:val="28"/>
          <w:szCs w:val="28"/>
        </w:rPr>
      </w:pPr>
      <w:r>
        <w:rPr>
          <w:rFonts w:cs="Arial"/>
          <w:b/>
          <w:color w:val="000000"/>
          <w:sz w:val="28"/>
          <w:szCs w:val="28"/>
        </w:rPr>
        <w:t>39. dopisna seja Vlade Republike Slovenije</w:t>
      </w:r>
    </w:p>
    <w:p>
      <w:pPr>
        <w:pStyle w:val="Normal"/>
        <w:autoSpaceDE w:val="false"/>
        <w:spacing w:lineRule="auto" w:line="240"/>
        <w:jc w:val="both"/>
        <w:rPr>
          <w:rFonts w:cs="Arial"/>
          <w:b/>
          <w:b/>
          <w:color w:val="000000"/>
          <w:sz w:val="18"/>
          <w:szCs w:val="18"/>
        </w:rPr>
      </w:pPr>
      <w:r>
        <w:rPr>
          <w:rFonts w:cs="Arial"/>
          <w:b/>
          <w:color w:val="000000"/>
          <w:sz w:val="18"/>
          <w:szCs w:val="18"/>
        </w:rPr>
        <w:t>14. maj 2020</w:t>
      </w:r>
    </w:p>
    <w:p>
      <w:pPr>
        <w:pStyle w:val="Normal"/>
        <w:jc w:val="both"/>
        <w:rPr>
          <w:rFonts w:cs="Arial"/>
          <w:b/>
          <w:b/>
          <w:color w:val="000000"/>
          <w:sz w:val="18"/>
          <w:szCs w:val="18"/>
        </w:rPr>
      </w:pPr>
      <w:r>
        <w:rPr>
          <w:rFonts w:cs="Arial"/>
          <w:b/>
          <w:color w:val="000000"/>
          <w:sz w:val="18"/>
          <w:szCs w:val="18"/>
        </w:rPr>
      </w:r>
    </w:p>
    <w:p>
      <w:pPr>
        <w:pStyle w:val="Normal"/>
        <w:jc w:val="both"/>
        <w:rPr/>
      </w:pPr>
      <w:r>
        <w:rPr>
          <w:rFonts w:cs="Arial"/>
          <w:b/>
          <w:color w:val="000000"/>
          <w:sz w:val="18"/>
          <w:szCs w:val="18"/>
        </w:rPr>
        <w:t>Vlada sprejela seznam blaga, ki je začasno oproščen uvoznih dajatev in plačila DDV pri uvozu</w:t>
      </w:r>
    </w:p>
    <w:p>
      <w:pPr>
        <w:pStyle w:val="Normal"/>
        <w:jc w:val="both"/>
        <w:rPr>
          <w:rFonts w:cs="Arial"/>
          <w:b/>
          <w:b/>
          <w:color w:val="000000"/>
          <w:sz w:val="18"/>
          <w:szCs w:val="18"/>
        </w:rPr>
      </w:pPr>
      <w:r>
        <w:rPr>
          <w:rFonts w:cs="Arial"/>
          <w:b/>
          <w:color w:val="000000"/>
          <w:sz w:val="18"/>
          <w:szCs w:val="18"/>
        </w:rPr>
      </w:r>
    </w:p>
    <w:p>
      <w:pPr>
        <w:pStyle w:val="Normal"/>
        <w:jc w:val="both"/>
        <w:rPr>
          <w:rFonts w:cs="Arial"/>
          <w:color w:val="000000"/>
          <w:sz w:val="18"/>
          <w:szCs w:val="18"/>
        </w:rPr>
      </w:pPr>
      <w:r>
        <w:rPr>
          <w:rFonts w:cs="Arial"/>
          <w:color w:val="000000"/>
          <w:sz w:val="18"/>
          <w:szCs w:val="18"/>
        </w:rPr>
        <w:t xml:space="preserve">Vlada je izdala Odlok o določitvi seznama blaga za spopadanje s posledicami epidemije COVID-19, ki je začasno oproščeno uvoznih dajatev in plačila davka na dodano vrednost pri uvozu. Z odlokom se kot začasen ukrep zaradi epidemije COVID-19 določa seznam blaga (zaščitna in medicinska oprema, kot na primer oprema za zaščito ust in nosu, rokavice, zaščita za obraz itd.), ki ga v Sloveniji potrebujemo za spopadanje s posledicami epidemije COVID-19, ki je oproščeno uvoznih dajatev in plačila DDV pri uvozu. </w:t>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t xml:space="preserve">Carinska zakonodaja (tako evropska kot slovenska) glede oprostitve davka na dodano vrednost na končni uvoz določenega blaga omogoča, da se pri uvozu blaga v primeru elementarnih nesreč ob določenih pogojih odobri oprostitev uvoznih dajatev in DDV. Oprostitve so možne na podlagi sklepa Evropske komisije. Sklep po potrebi določi obseg uporabe oprostitve in pogoje zanjo. Zahtevo za izdajo tovrstnega sklepa je na Evropsko komisijo najprej naslovila Italija, Evropska komisija pa je vse ostale države članice pozvala, da tiste, ki so v podobni situaciji in bi želele biti vključene v prvi tovrstni sklep, Evropsko komisijo o tem obvestijo. Slovenija je 24. marca 2020 v okviru ukrepov za obvladovanje posledic epidemije COVID-19 naslovila na Evropsko komisijo zahtevo za odobritev možnosti oprostitve uvoznih dajatev in DDV za uvoz zaščitnih sredstev, medicinskih pripomočkov in drugega blaga, ki je nujno potrebno za preprečevanje širjenja in obvladovanje posledic epidemije COVID-19 v Sloveniji. </w:t>
      </w:r>
    </w:p>
    <w:p>
      <w:pPr>
        <w:pStyle w:val="Normal"/>
        <w:jc w:val="both"/>
        <w:rPr>
          <w:rFonts w:cs="Arial"/>
          <w:color w:val="000000"/>
          <w:sz w:val="18"/>
          <w:szCs w:val="18"/>
        </w:rPr>
      </w:pPr>
      <w:r>
        <w:rPr>
          <w:rFonts w:cs="Arial"/>
          <w:color w:val="000000"/>
          <w:sz w:val="18"/>
          <w:szCs w:val="18"/>
        </w:rPr>
      </w:r>
    </w:p>
    <w:p>
      <w:pPr>
        <w:pStyle w:val="Normal"/>
        <w:jc w:val="both"/>
        <w:rPr/>
      </w:pPr>
      <w:r>
        <w:rPr>
          <w:rFonts w:cs="Arial"/>
          <w:color w:val="000000"/>
          <w:sz w:val="18"/>
          <w:szCs w:val="18"/>
        </w:rPr>
        <w:t xml:space="preserve">Evropska komisija je v petek, 3. aprila 2020, izdala sklep o oprostitvi uvoznih dajatev in oprostitvi plačila DDV za uvoz za blago, potrebno za spopadanje s posledicami izbruha COVID-19 v letu 2020, ki velja od 30. januarja 2020 do 31. julija 2020 in dovoljuje uvoz brez uvoznih dajatev in davka na dodano vrednost za državne organizacije, vključno z državnimi organi, javnimi organi in drugimi osebami javnega prava in organizacije, ki so jih odobrili pristojni organi v državah članicah. Velja za blago namenjeno za brezplačno razdeljevanje osebam, ki jih je prizadel izbruh COVID-19, ki so temu izbruhu izpostavljene ali se z njim spopadajo, ali za brezplačno uporabo za osebe, ki jih je prizadel izbruh COVID-19, ki so temu izbruhu izpostavljene ali se z njim spopadajo, pri čemer ostane v lasti zgoraj omenjenih organov in organizacij. Blago mora izpolnjevati zahteve iz carinske zakonodaje in DDV predpisov. Brez uvoznih dajatev in davka na dodano vrednost je blago tudi v primeru, če so ga za dajanje v prosti promet uvozile agencije za pomoč pri elementarnih nesrečah, da bi zadovoljile svoje potrebe v obdobju, ko zagotavljajo pomoč pri elementarnih nesrečah osebam, ki jih prizadel izbruh COVID-19, ki so temu izbruhu izpostavljene ali se z njim spopadajo. </w:t>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t>Na tej podlagi je vlada sprejela današnji odlok.</w:t>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t>Vir: Ministrstvo za finance</w:t>
      </w:r>
    </w:p>
    <w:p>
      <w:pPr>
        <w:pStyle w:val="Normal"/>
        <w:jc w:val="both"/>
        <w:rPr>
          <w:rFonts w:cs="Arial"/>
          <w:color w:val="000000"/>
          <w:sz w:val="18"/>
          <w:szCs w:val="18"/>
        </w:rPr>
      </w:pPr>
      <w:r>
        <w:rPr>
          <w:rFonts w:cs="Arial"/>
          <w:color w:val="000000"/>
          <w:sz w:val="18"/>
          <w:szCs w:val="18"/>
        </w:rPr>
      </w:r>
    </w:p>
    <w:p>
      <w:pPr>
        <w:pStyle w:val="Normal"/>
        <w:jc w:val="both"/>
        <w:rPr>
          <w:rFonts w:cs="Arial"/>
          <w:b/>
          <w:b/>
          <w:color w:val="000000"/>
          <w:sz w:val="18"/>
          <w:szCs w:val="18"/>
        </w:rPr>
      </w:pPr>
      <w:r>
        <w:rPr>
          <w:rFonts w:cs="Arial"/>
          <w:b/>
          <w:color w:val="000000"/>
          <w:sz w:val="18"/>
          <w:szCs w:val="18"/>
        </w:rPr>
        <w:t>Sprememba programa financiranja državnega proračuna za leto 2020</w:t>
      </w:r>
    </w:p>
    <w:p>
      <w:pPr>
        <w:pStyle w:val="Normal"/>
        <w:jc w:val="both"/>
        <w:rPr>
          <w:rFonts w:cs="Arial"/>
          <w:b/>
          <w:b/>
          <w:color w:val="000000"/>
          <w:sz w:val="18"/>
          <w:szCs w:val="18"/>
        </w:rPr>
      </w:pPr>
      <w:r>
        <w:rPr>
          <w:rFonts w:cs="Arial"/>
          <w:b/>
          <w:color w:val="000000"/>
          <w:sz w:val="18"/>
          <w:szCs w:val="18"/>
        </w:rPr>
      </w:r>
    </w:p>
    <w:p>
      <w:pPr>
        <w:pStyle w:val="Normal"/>
        <w:jc w:val="both"/>
        <w:rPr>
          <w:rFonts w:cs="Arial"/>
          <w:color w:val="000000"/>
          <w:sz w:val="18"/>
          <w:szCs w:val="18"/>
        </w:rPr>
      </w:pPr>
      <w:r>
        <w:rPr>
          <w:rFonts w:cs="Arial"/>
          <w:color w:val="000000"/>
          <w:sz w:val="18"/>
          <w:szCs w:val="18"/>
        </w:rPr>
        <w:t xml:space="preserve">Vlada je na današnji dopisni seji sprejela prvo spremembo programa financiranja državnega proračuna za leto 2020. Vanj se vključuje tudi zadolževanje Republike Slovenije za namen financiranja omilitve posledic epidemije COVID-19, kar omogoča Zakon o izvrševanju proračunov Republike Slovenije za leti 2020 in 2021. </w:t>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t xml:space="preserve">Največji obseg dodatne zadolžitve za namen financiranja omilitve posledic epidemije COVID-19 ne sme presegati razlike med izdatki, ki so bili načrtovani v sprejetem državnem proračunu, in najvišjim obsegom izdatkov za državni proračun, ki ga je Državni zbor določil s sprejemom spremembe okvira za državni proračun za leto 2020. </w:t>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t>Skladno s spremembo Odloka o okviru za pripravo proračunov sektorja država za leto 2020 se namreč najvišji dovoljeni obseg izdatkov za državni proračun za leto 2020 zvišuje za 2,08 milijarde evrov, kar obenem predstavlja tudi največji obseg dodatne zadolžitve v letošnjem letu.</w:t>
      </w:r>
    </w:p>
    <w:p>
      <w:pPr>
        <w:pStyle w:val="Normal"/>
        <w:jc w:val="both"/>
        <w:rPr>
          <w:rFonts w:cs="Arial"/>
          <w:color w:val="000000"/>
          <w:sz w:val="18"/>
          <w:szCs w:val="18"/>
        </w:rPr>
      </w:pPr>
      <w:r>
        <w:rPr>
          <w:rFonts w:cs="Arial"/>
          <w:color w:val="000000"/>
          <w:sz w:val="18"/>
          <w:szCs w:val="18"/>
        </w:rPr>
      </w:r>
    </w:p>
    <w:p>
      <w:pPr>
        <w:pStyle w:val="Normal"/>
        <w:jc w:val="both"/>
        <w:rPr/>
      </w:pPr>
      <w:r>
        <w:rPr>
          <w:rFonts w:cs="Arial"/>
          <w:color w:val="000000"/>
          <w:sz w:val="18"/>
          <w:szCs w:val="18"/>
        </w:rPr>
        <w:t>Glede na to, da vsakokratni program financiranja temelji na sprejetem državnem proračunu, tokratna sprememba programa financiranja odraža zgolj vključitev možnosti novega zadolževanja za namen omilitev posledic epidemije COVID-19, pri čemer ostali deli programa financiranja ostajajo nespremenjeni.</w:t>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t>Vir: Ministrstvo za finance</w:t>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b/>
          <w:color w:val="000000"/>
          <w:sz w:val="18"/>
          <w:szCs w:val="18"/>
        </w:rPr>
        <w:t>Odgovor Varuhu človekovih pravic Republike Slovenije v zvezi s časovnim omejevanjem nakupovanja, vezanim na status upokojenca</w:t>
      </w:r>
    </w:p>
    <w:p>
      <w:pPr>
        <w:pStyle w:val="Normal"/>
        <w:jc w:val="both"/>
        <w:rPr>
          <w:rFonts w:cs="Arial"/>
          <w:color w:val="000000"/>
          <w:sz w:val="18"/>
          <w:szCs w:val="18"/>
        </w:rPr>
      </w:pPr>
      <w:r>
        <w:rPr>
          <w:rFonts w:cs="Arial"/>
          <w:color w:val="000000"/>
          <w:sz w:val="18"/>
          <w:szCs w:val="18"/>
        </w:rPr>
      </w:r>
    </w:p>
    <w:p>
      <w:pPr>
        <w:pStyle w:val="Normal"/>
        <w:jc w:val="both"/>
        <w:rPr/>
      </w:pPr>
      <w:r>
        <w:rPr>
          <w:rFonts w:cs="Arial"/>
          <w:color w:val="000000"/>
          <w:sz w:val="18"/>
          <w:szCs w:val="18"/>
        </w:rPr>
        <w:t>Vlada Republike Slovenije je sprejela Odgovor Varuhu človekovih pravic RS v zvezi s časovnim omejevanjem nakupovanja, vezanim na status upokojenca in ga pošlje Varuhu človekovih pravic RS.</w:t>
      </w:r>
    </w:p>
    <w:p>
      <w:pPr>
        <w:pStyle w:val="Normal"/>
        <w:jc w:val="both"/>
        <w:rPr>
          <w:rFonts w:cs="Arial"/>
          <w:color w:val="000000"/>
          <w:sz w:val="18"/>
          <w:szCs w:val="18"/>
        </w:rPr>
      </w:pPr>
      <w:r>
        <w:rPr>
          <w:rFonts w:cs="Arial"/>
          <w:color w:val="000000"/>
          <w:sz w:val="18"/>
          <w:szCs w:val="18"/>
        </w:rPr>
      </w:r>
    </w:p>
    <w:p>
      <w:pPr>
        <w:pStyle w:val="Normal"/>
        <w:jc w:val="both"/>
        <w:rPr/>
      </w:pPr>
      <w:r>
        <w:rPr>
          <w:rFonts w:cs="Arial"/>
          <w:color w:val="000000"/>
          <w:sz w:val="18"/>
          <w:szCs w:val="18"/>
        </w:rPr>
        <w:t>Varuh človekovih pravic RS je na vlado  naslovil dopis, v katerem je zastavil vprašanja v zvezi s časovnim omejevanjem nakupovanja na podlagi Odloka o začasni prepovedi ponujanja in prodajanja blaga in storitev potrošnikom v Republiki Sloveniji. V dopisu je izpostavil vprašanja časovne omejitve nakupovanja vezana na status upokojenca. V drugem dopisu pa izpostavlja pomisleke glede varovanja osebnih podatkov, glede omejitve gibanja in neskladnosti s pravno podlago in izpostavlja diskriminacijo glede starosti.</w:t>
      </w:r>
    </w:p>
    <w:p>
      <w:pPr>
        <w:pStyle w:val="Normal"/>
        <w:jc w:val="both"/>
        <w:rPr>
          <w:rFonts w:cs="Arial"/>
          <w:color w:val="000000"/>
          <w:sz w:val="18"/>
          <w:szCs w:val="18"/>
        </w:rPr>
      </w:pPr>
      <w:r>
        <w:rPr>
          <w:rFonts w:cs="Arial"/>
          <w:color w:val="000000"/>
          <w:sz w:val="18"/>
          <w:szCs w:val="18"/>
        </w:rPr>
      </w:r>
    </w:p>
    <w:p>
      <w:pPr>
        <w:pStyle w:val="Normal"/>
        <w:jc w:val="both"/>
        <w:rPr/>
      </w:pPr>
      <w:r>
        <w:rPr>
          <w:rFonts w:cs="Arial"/>
          <w:color w:val="000000"/>
          <w:sz w:val="18"/>
          <w:szCs w:val="18"/>
        </w:rPr>
        <w:t>Vlada odgovarja, da razume, da so državljani občutljivi na vsako spremembo v načinu življenja, in jo doživljajo kot omejujočo.</w:t>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t xml:space="preserve">Vlada je ob sprejemu odloka skrbno tehtala več ustavno varovanih svoboščin. V danih razmerah je med prioritetami kot najvišjo izbrala zdravo življenje. Za preprečitev katastrofične situacije so bile izbrane omejitve, ki kar najbolj ščitijo javno zdravje, obenem pa v najmanjši možni meri omejujejo osebno svobodo državljanov. Tako je bil odlok sprejet na podlagi Zakona o nalezljivih boleznih in Zakona o Vladi RS. Slednji vladi omogoča, da sprejme odločitev o izvajanju kriznega upravljanja in vodenja v kompleksni krizi. </w:t>
      </w:r>
    </w:p>
    <w:p>
      <w:pPr>
        <w:pStyle w:val="Normal"/>
        <w:jc w:val="both"/>
        <w:rPr>
          <w:rFonts w:cs="Arial"/>
          <w:color w:val="000000"/>
          <w:sz w:val="18"/>
          <w:szCs w:val="18"/>
        </w:rPr>
      </w:pPr>
      <w:r>
        <w:rPr>
          <w:rFonts w:cs="Arial"/>
          <w:color w:val="000000"/>
          <w:sz w:val="18"/>
          <w:szCs w:val="18"/>
        </w:rPr>
      </w:r>
    </w:p>
    <w:p>
      <w:pPr>
        <w:pStyle w:val="Normal"/>
        <w:jc w:val="both"/>
        <w:rPr/>
      </w:pPr>
      <w:r>
        <w:rPr>
          <w:rFonts w:cs="Arial"/>
          <w:color w:val="000000"/>
          <w:sz w:val="18"/>
          <w:szCs w:val="18"/>
        </w:rPr>
        <w:t xml:space="preserve">Za zagotovitev javnega zdravja je bila z odlokom sprejeta odločitev o t.i. pozitivni diskriminaciji ranljivih oseb. Z uvedbo splošnega naslavljanja skupine, za katere se po upravičeno domneva, da jih COVID-19 najbolj ogroža, je bila svoboda posameznikov omejena v najmanjši možni meri. S takšno opredelitvijo je lahko odlok zajel tudi tiste skupine prebivalcev, katerih ranljivost morda ni razvidna navzven, ali pa se posamezniki o njej ne želijo izreči. Državljanom je bila prepuščena intimnost odločitve, ali se uvrščajo v skupino ranljivih ali ne. Na ta način je vlada preprečila vpoglede v varovane osebne podatke kot so starost, zdravstveno stanje, obstoj nosečnosti ipd., s katerimi bi bili pripadniki ranljivih skupin sicer prisiljeni dokazovati svojo »ranljivost«. </w:t>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t xml:space="preserve">Vlada je vmes odlok že spremenila. </w:t>
      </w:r>
    </w:p>
    <w:p>
      <w:pPr>
        <w:pStyle w:val="Normal"/>
        <w:jc w:val="both"/>
        <w:rPr>
          <w:rFonts w:cs="Arial"/>
          <w:color w:val="000000"/>
          <w:sz w:val="18"/>
          <w:szCs w:val="18"/>
        </w:rPr>
      </w:pPr>
      <w:r>
        <w:rPr>
          <w:rFonts w:cs="Arial"/>
          <w:color w:val="000000"/>
          <w:sz w:val="18"/>
          <w:szCs w:val="18"/>
        </w:rPr>
      </w:r>
    </w:p>
    <w:p>
      <w:pPr>
        <w:pStyle w:val="Normal"/>
        <w:jc w:val="both"/>
        <w:rPr/>
      </w:pPr>
      <w:r>
        <w:rPr>
          <w:rFonts w:cs="Arial"/>
          <w:color w:val="000000"/>
          <w:sz w:val="18"/>
          <w:szCs w:val="18"/>
        </w:rPr>
        <w:t xml:space="preserve">Iz gornjih navedb prav tako izhaja, da je vlada pokazala veliko skrbnost in z odlokom sprejela ureditev, ki kar najmanj posega v svobodo gibanja državljanov. Vlada ves čas skrbno spremlja stanje epidemije ter glede na to tudi postopno sprošča ukrepe  ter dopolnjuje izjeme za katere ne velja prepoved ponujanja in prodaje blaga in storitev, pri katerih je ob upoštevanju navodil Nacionalnega inštituta za javno zdravje možnost okužbe preprečena. </w:t>
      </w:r>
    </w:p>
    <w:p>
      <w:pPr>
        <w:pStyle w:val="Normal"/>
        <w:jc w:val="both"/>
        <w:rPr>
          <w:rFonts w:cs="Arial"/>
          <w:color w:val="000000"/>
          <w:sz w:val="18"/>
          <w:szCs w:val="18"/>
        </w:rPr>
      </w:pPr>
      <w:r>
        <w:rPr>
          <w:rFonts w:cs="Arial"/>
          <w:color w:val="000000"/>
          <w:sz w:val="18"/>
          <w:szCs w:val="18"/>
        </w:rPr>
      </w:r>
    </w:p>
    <w:p>
      <w:pPr>
        <w:pStyle w:val="Normal"/>
        <w:jc w:val="both"/>
        <w:rPr/>
      </w:pPr>
      <w:r>
        <w:rPr>
          <w:rFonts w:cs="Arial"/>
          <w:color w:val="000000"/>
          <w:sz w:val="18"/>
          <w:szCs w:val="18"/>
        </w:rPr>
        <w:t xml:space="preserve">Ukrepi, ki jih je sprejela vlada, se  po mnenju vlade kažejo kot uspešni. Tudi zaradi njih je Republika Slovenija ena izmed držav, ki je uspela preprečiti najhujši scenarij širjenja pandemije. Dejstvo, da državljani ukrepe spoštujejo, kaže na to, da se jim zdijo dobro premišljeni in smiselni. Slednje kažejo tudi raziskave javnega mnenja. </w:t>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t>Vlada ocenjuje, da zaradi spoštovanja ukrepov le-ti ne bodo več dolgo potrebni, zato je že pripravila in realizirala delno sprostitev navedenih ukrepov, ki pa se bodo ob nadaljnjih dobrih kazalnikih in ustreznemu obvladovanju epidemije v RS še naprej sproščali.</w:t>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t>Vir: Ministrstvo za gospodarski razvoj in tehnologijo</w:t>
      </w:r>
    </w:p>
    <w:p>
      <w:pPr>
        <w:pStyle w:val="Normal"/>
        <w:jc w:val="both"/>
        <w:rPr>
          <w:rFonts w:cs="Arial"/>
          <w:color w:val="000000"/>
          <w:sz w:val="18"/>
          <w:szCs w:val="18"/>
        </w:rPr>
      </w:pPr>
      <w:r>
        <w:rPr>
          <w:rFonts w:cs="Arial"/>
          <w:color w:val="000000"/>
          <w:sz w:val="18"/>
          <w:szCs w:val="18"/>
        </w:rPr>
      </w:r>
    </w:p>
    <w:p>
      <w:pPr>
        <w:pStyle w:val="Normal"/>
        <w:jc w:val="both"/>
        <w:rPr>
          <w:rFonts w:cs="Arial"/>
          <w:b/>
          <w:b/>
          <w:color w:val="000000"/>
          <w:sz w:val="18"/>
          <w:szCs w:val="18"/>
        </w:rPr>
      </w:pPr>
      <w:r>
        <w:rPr>
          <w:rFonts w:cs="Arial"/>
          <w:b/>
          <w:color w:val="000000"/>
          <w:sz w:val="18"/>
          <w:szCs w:val="18"/>
        </w:rPr>
        <w:t>Vlada sprejela odgovor na poizvedbo varuha glede mesečnega temeljnega dohodka</w:t>
      </w:r>
    </w:p>
    <w:p>
      <w:pPr>
        <w:pStyle w:val="Normal"/>
        <w:jc w:val="both"/>
        <w:rPr>
          <w:rFonts w:cs="Arial"/>
          <w:b/>
          <w:b/>
          <w:color w:val="000000"/>
          <w:sz w:val="18"/>
          <w:szCs w:val="18"/>
        </w:rPr>
      </w:pPr>
      <w:r>
        <w:rPr>
          <w:rFonts w:cs="Arial"/>
          <w:b/>
          <w:color w:val="000000"/>
          <w:sz w:val="18"/>
          <w:szCs w:val="18"/>
        </w:rPr>
      </w:r>
    </w:p>
    <w:p>
      <w:pPr>
        <w:pStyle w:val="Normal"/>
        <w:jc w:val="both"/>
        <w:rPr>
          <w:rFonts w:cs="Arial"/>
          <w:color w:val="000000"/>
          <w:sz w:val="18"/>
          <w:szCs w:val="18"/>
        </w:rPr>
      </w:pPr>
      <w:r>
        <w:rPr>
          <w:rFonts w:cs="Arial"/>
          <w:color w:val="000000"/>
          <w:sz w:val="18"/>
          <w:szCs w:val="18"/>
        </w:rPr>
        <w:t>Vlada je na današnji dopisni seji sprejela odgovor na poizvedbo Varuha človekovih pravic Republike Slovenije glede izredne pomoči v obliki mesečnega temeljnega dohodka. Vlada meni, da je z novelo Zakona o interventnih ukrepih za zajezitev epidemije COVID-19 in omilitev njenih posledic za državljane in gospodarstvo na primeren način naslovila vse predstavljene pomisleke varuha.</w:t>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t xml:space="preserve">Vlada je takoj po sprejetju osnovnega Zakona o interventnih ukrepih za zajezitev epidemije COVID-19 in omilitev njenih posledic za državljane in gospodarstvo (ZIUZEOP) na podlagi številnih pripomb in predlogov začela s postopkom prilagoditev in dopolnitev določb zakona. Državni zbor je nato 28. 4. 2020 sprejel novelo omenjenega zakona (ZIUZEOP-A), ki je začela veljati 1. 5. 2020, določene določbe pa veljajo za nazaj, in sicer od 13. 3. 2020. Med takimi določbami so tudi spremenjene določbe glede temeljnega mesečnega dohodka. </w:t>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t>V ZIUZEOP-A smo med drugim naslovili težave, v zvezi s katerimi je na vlado podal svoje pripombe oziroma poizvedbo tudi varuh. Na podlagi tega so se dopolnile oziroma spremenile tudi določbe 35. in 37. člena ZIUZEOP, ki po prepričanju vlade naslavljajo vse pomisleke varuha.</w:t>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t xml:space="preserve">Med drugim smo odpravili merilo za pridobitev temeljnega mesečnega dohodka iz osnovnega ZIUZEOP. Določba se je spremenila na način, da upravičenec za pridobitev navedenega dohodka predloži izjavo, s katero izjavlja, da zaradi epidemije ne more opravljati dejavnosti ali jo opravlja v bistveno zmanjšanem obsegu. Upravičenec poda izjavo na podlagi lastne ocene poslovanja. Skladno s spremembo so do pomoči upravičeni tisti samozaposleni, ki jim bodo prihodki v letu 2020 zaradi epidemije upadli za več kot 10 % glede na leto 2019. </w:t>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t>Če niso poslovali v celotnem letu 2019 oziroma 2020, bodo do pomoči upravičeni tudi tisti samozaposleni, ki se jim bodo povprečni mesečni prihodki leta 2020 zaradi epidemije znižali za več kot 10 % glede na povprečne mesečne prihodke v letu 2019. Če v letu 2019 niso poslovali, bodo do pomoči upravičeni tudi tisti samozaposleni, ki se jim bodo povprečni mesečni prihodki v letu 2020 zaradi epidemije znižali za več kot 10 % glede na povprečne mesečne prihodke v letu 2020 do 12. 3. 2020. Če ta pogoj ne bo dosežen, bo moral upravičenec vrniti celotno pomoč.</w:t>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t>Vir: Ministrstvo za finance</w:t>
      </w:r>
    </w:p>
    <w:p>
      <w:pPr>
        <w:pStyle w:val="Normal"/>
        <w:jc w:val="both"/>
        <w:rPr>
          <w:rFonts w:cs="Arial"/>
          <w:color w:val="000000"/>
          <w:sz w:val="18"/>
          <w:szCs w:val="18"/>
        </w:rPr>
      </w:pPr>
      <w:r>
        <w:rPr>
          <w:rFonts w:cs="Arial"/>
          <w:color w:val="000000"/>
          <w:sz w:val="18"/>
          <w:szCs w:val="18"/>
        </w:rPr>
      </w:r>
    </w:p>
    <w:p>
      <w:pPr>
        <w:pStyle w:val="Normal"/>
        <w:jc w:val="both"/>
        <w:rPr>
          <w:rFonts w:cs="Arial"/>
          <w:b/>
          <w:b/>
          <w:color w:val="000000"/>
          <w:sz w:val="18"/>
          <w:szCs w:val="18"/>
        </w:rPr>
      </w:pPr>
      <w:r>
        <w:rPr>
          <w:rFonts w:cs="Arial"/>
          <w:b/>
          <w:color w:val="000000"/>
          <w:sz w:val="18"/>
          <w:szCs w:val="18"/>
        </w:rPr>
        <w:t>Odgovor vlade na vprašanji Interesne skupine negospodarskih dejavnosti glede zaščite semenske banke ob prodaji Semenarne Ljubljana, d.o.o. ter o dostopnosti avtohtonih semen v komercialni prodaji</w:t>
      </w:r>
    </w:p>
    <w:p>
      <w:pPr>
        <w:pStyle w:val="Normal"/>
        <w:jc w:val="both"/>
        <w:rPr>
          <w:rFonts w:cs="Arial"/>
          <w:b/>
          <w:b/>
          <w:color w:val="000000"/>
          <w:sz w:val="18"/>
          <w:szCs w:val="18"/>
        </w:rPr>
      </w:pPr>
      <w:r>
        <w:rPr>
          <w:rFonts w:cs="Arial"/>
          <w:b/>
          <w:color w:val="000000"/>
          <w:sz w:val="18"/>
          <w:szCs w:val="18"/>
        </w:rPr>
      </w:r>
    </w:p>
    <w:p>
      <w:pPr>
        <w:pStyle w:val="Normal"/>
        <w:jc w:val="both"/>
        <w:rPr>
          <w:rFonts w:cs="Arial"/>
          <w:color w:val="000000"/>
          <w:sz w:val="18"/>
          <w:szCs w:val="18"/>
        </w:rPr>
      </w:pPr>
      <w:r>
        <w:rPr>
          <w:rFonts w:cs="Arial"/>
          <w:color w:val="000000"/>
          <w:sz w:val="18"/>
          <w:szCs w:val="18"/>
        </w:rPr>
        <w:t>Vlada je sprejela Odgovor na vprašanji Interesne skupine negospodarskih dejavnosti glede zaščite semenske banke ob prodaji Semenarne Ljubljana, d.o.o. ter o dostopnosti avtohtonih semen v komercialni prodaji in ga pošlje Državnemu svetu RS.</w:t>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t>Vlada Republike Slovenije v odgovoru na vprašanji Interesne skupine negospodarskih dejavnosti poudarja, da v zvezi s prodajo Semenarne Ljubljana d.o.o. iz dostopnih gradiv Deželne banke Slovenija, izhaja, da je Deželna banka Slovenije d.d. kot edina lastnica družbe Semenarna Ljubljana d.o.o. podpisala pogodbo, s katero je družba Villager d.o.o. prevzela družbo Semenarna Ljubljana d.o.o. in postala njena 100 % lastnica. Pogodba predvideva tudi možnost, da se Selekcijsko poskusni center Ptuj, ki je obrat Semenarne namenjen vzdrževalni selekciji in drugim strokovnim opravilom, v vnaprej dogovorjenem roku po prenosu poslovnega deleža v Semenarni Ljubljana d.o.o., prenese na zainteresirano tretjo osebo. To pomeni, da se tako prodajalec kot kupec zavedata pomembnosti tega centra na nacionalni ravni in si oba prizadevata, da le ta ostane v slovenski lasti oziroma preide v državno last.</w:t>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t xml:space="preserve">Semenarna Ljubljana d.o.o. je požlahtnila in vzdržuje 78 sort. Vse so vzgojene iz slovenskih genskih virov. Semena teh sort bodo v prodaji, dokler bo podjetje Semenarna Ljubljana d.o.o. (oz. morebitni pravni naslednik) te sorte vzdrževalo v skladu s predpisi in bo na trgu tudi povpraševanje in s tem tudi interes za pridelavo semena. Glede na poslovni interes novega lastnika pa se vzdrževanje sort lahko prenese na drugega vzdrževalca s sedežem v EU ali  preneha z vzdrževanjem sort in predlaga njihov izbris iz sortne liste. Sorta, ki se preneha vzdrževati, se lahko za vselej izgubi (pri čemer te sorte pomenijo neprecenljivo narodno bogastvo Slovenije). </w:t>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t>Ne glede na to, kdo je lastnik podjetja, si Vlada Republike Slovenije prizadeva, da ima Republika Slovenija pod nadzorom lastne genske vire, oziroma, da ostajajo slovenske sorte semena kmetijskih rastlin v slovenski lasti. Ta interes in stališče bo Vlada Republike Slovenije zagovarjala v vseh postopkih, kjer lahko na kakršen koli način sodeluje ali nanje vpliva.</w:t>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t xml:space="preserve">Vlada Republike Slovenije si bo zato prizadevala, da Republika Slovenija ohrani v lasti Selekcijsko poskusni center Ptuj, ki ohranja lokalne genske vire in izvaja vzdrževanje in vzdrževalno selekcijo lokalnih sort ter ima potrebno znanje za opravljanje teh nalog. Ta center bi v prihodnosti lahko vključili tudi v izvajanje dejavnosti javnih služb na področju rastlinske proizvodnje (Javna služba nalog rastlinske genske banke, Javna služba v vrtnarstvu in Javna služba v poljedelstvu). </w:t>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t>Vir: Ministrstvo za kmetijstvo, gozdarstvo in prehrano</w:t>
      </w:r>
    </w:p>
    <w:p>
      <w:pPr>
        <w:pStyle w:val="Normal"/>
        <w:jc w:val="both"/>
        <w:rPr>
          <w:rFonts w:cs="Arial"/>
          <w:color w:val="000000"/>
          <w:sz w:val="18"/>
          <w:szCs w:val="18"/>
        </w:rPr>
      </w:pPr>
      <w:r>
        <w:rPr>
          <w:rFonts w:cs="Arial"/>
          <w:color w:val="000000"/>
          <w:sz w:val="18"/>
          <w:szCs w:val="18"/>
        </w:rPr>
      </w:r>
    </w:p>
    <w:p>
      <w:pPr>
        <w:pStyle w:val="Normal"/>
        <w:jc w:val="both"/>
        <w:rPr>
          <w:rFonts w:cs="Arial"/>
          <w:b/>
          <w:b/>
          <w:color w:val="000000"/>
          <w:sz w:val="18"/>
          <w:szCs w:val="18"/>
        </w:rPr>
      </w:pPr>
      <w:r>
        <w:rPr>
          <w:rFonts w:cs="Arial"/>
          <w:b/>
          <w:color w:val="000000"/>
          <w:sz w:val="18"/>
          <w:szCs w:val="18"/>
        </w:rPr>
        <w:t>Delna sprememba sklepa o začasnem zadržanju izvrševanja letošnjega proračuna</w:t>
      </w:r>
    </w:p>
    <w:p>
      <w:pPr>
        <w:pStyle w:val="Normal"/>
        <w:jc w:val="both"/>
        <w:rPr>
          <w:rFonts w:cs="Arial"/>
          <w:b/>
          <w:b/>
          <w:color w:val="000000"/>
          <w:sz w:val="18"/>
          <w:szCs w:val="18"/>
        </w:rPr>
      </w:pPr>
      <w:r>
        <w:rPr>
          <w:rFonts w:cs="Arial"/>
          <w:b/>
          <w:color w:val="000000"/>
          <w:sz w:val="18"/>
          <w:szCs w:val="18"/>
        </w:rPr>
      </w:r>
    </w:p>
    <w:p>
      <w:pPr>
        <w:pStyle w:val="Normal"/>
        <w:jc w:val="both"/>
        <w:rPr>
          <w:rFonts w:cs="Arial"/>
          <w:color w:val="000000"/>
          <w:sz w:val="18"/>
          <w:szCs w:val="18"/>
        </w:rPr>
      </w:pPr>
      <w:r>
        <w:rPr>
          <w:rFonts w:cs="Arial"/>
          <w:color w:val="000000"/>
          <w:sz w:val="18"/>
          <w:szCs w:val="18"/>
        </w:rPr>
        <w:t xml:space="preserve">Vlada je danes delno spremenila sklep o začasnem zadržanju izvrševanja letošnjega proračuna, ki ga je sprejela 13. marca 2020. S to spremembo se jasneje določajo pravila glede prevzemanja obveznosti proračunskih uporabnikov. Vlada je namreč 11. aprila 2020 sprejela še en sklep, ki se delno nanaša na isto tematiko, tekom izvajanja pa je prihajalo do nekaterih nejasnosti, zato želi vlada z današnjo spremembo te nejasnosti odpraviti. </w:t>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t>Vir: Ministrstvo za finance</w:t>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b/>
          <w:color w:val="000000"/>
          <w:sz w:val="18"/>
          <w:szCs w:val="18"/>
        </w:rPr>
        <w:t>Vlada se je seznanila z informacijo glede solidarnostne pomoči 40. člena KPND</w:t>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t>Vlada Republike Slovenije se je na današnji dopisni seji seznanila z Informacijo glede solidarnostne pomoči po četrti alineji 4. točke 40. člena Kolektivne pogodbe za negospodarske dejavnosti (KPND) – zahteva sindikatov. Vlada ugotavlja, da določbe KPND zaradi razglašene epidemije COVID-19 ne dajejo podlage za izplačilo solidarnostne pomoči vsem javnim uslužbencem brez ugotovitve, da je epidemija prizadela javnega uslužbenca ali njegovo premoženje in mu povzročila težave ter škodo, ki bi jo solidarnostna pomoč pomagala prebroditi.</w:t>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t xml:space="preserve">Ministrstvo za javno upravo je prejelo dopisa Ministrstva za notranje zadeve in Ministrstva za obrambo Republike Slovenije, s katerima je bilo seznanjeno z zahtevo sindikatov za izplačilo solidarnostne pomoči na podlagi četrte alineje 4. točke 40. člena Kolektivne pogodbe za negospodarske dejavnosti v Republiki Sloveniji. </w:t>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t xml:space="preserve">Bistvo solidarnostne pomoči iz četrte alineje (elementarne nesreče in požari) 4. točke 40. člena KPND je v tem, da je dogodek, ki je naveden kot razlog, vplival na javnega uslužbenca in mu povzročil težavo oziroma škodo. V nasprotnem, če bi sledili zahtevku, kot so ga postavili sindikati, torej da je dovolj le, da se naravna nesreča zgodi, ne da bi konkretno vplivala na javnega uslužbenca in mu povzročila težavo, bi prišli do absurdne situacije, ko bi bilo dovolj že, da se je naravna nesreča zgodila, pri tem pa ne bi bilo pomembno, ali je vplivala na javnega uslužbenca ali ne. Dejansko bi to lahko pomenilo, da bi bili zaradi žledoloma ali druge vremenske ujme po vsej Sloveniji do solidarnostne pomoči upravičeni vsi javni uslužbenci in ne le tisti, ki jim je bila z žledom povzročena škoda na njihovi nepremičnini, ob poplavah na določenem področju bi bili do solidarnostne pomoči upravičeni vsi javni uslužbenci s tega območja, ne glede na to, ali imajo nepremičnino ali ne in ali je njihova nepremičnina prizadeta s poplavo itd. </w:t>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t>Upoštevaje vse navedeno torej vlada ugotavlja, da sama razglasitev epidemije v Republiki Sloveniji glede na vsebino in določbe KPND ne more biti podlaga za izplačilo solidarnostne pomoči vsem javnim uslužbencem. Ob tem je treba upoštevati še, da je prav vlada predlagala vrsto ukrepov za omilitev težav, ki zaposlenim, torej tudi javnim uslužbencem, nastajajo zaradi razglašene epidemije. Ukrepi so vključeni v Zakon o interventnih ukrepih za zajezitev epidemije COVID-19 in za omilitev njenih posledic za državljane in gospodarstvo, sprejet pa je tudi Zakon o spremembah in dopolnitvah Zakona o interventnih ukrepih za zajezitev epidemije COVID-19 in omilitev njenih posledic za državljane in gospodarstvo, ki prav tako vključuje dodatne ukrepe za omilitev posledic epidemije. Vse navedeno bo omogočilo izplačila plač oziroma dodatkov tistim javnim uslužbencem, ki delajo v nevarnih pogojih in so bolj obremenjeni, tistim, ki ne morejo delati, ker se naloge ne opravljajo ali zaradi višje sile (varstvo otrok), pa bo izplačano nadomestilo plače, ki bo v primeru višje sile višje, kot ga določa zakon, ki ureja delovna razmerja. Prav tako zakon vsebuje vrsto drugih ukrepov in izplačil, ki bodo tudi javnim uslužbencem (ob izpolnjevanju pogojev) v pomoč za omilitev posledic epidemije.</w:t>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t>Vir: Ministrstvo za javno upravo</w:t>
      </w:r>
    </w:p>
    <w:p>
      <w:pPr>
        <w:pStyle w:val="Normal"/>
        <w:jc w:val="both"/>
        <w:rPr>
          <w:rFonts w:cs="Arial"/>
          <w:color w:val="000000"/>
          <w:sz w:val="18"/>
          <w:szCs w:val="18"/>
        </w:rPr>
      </w:pPr>
      <w:r>
        <w:rPr>
          <w:rFonts w:cs="Arial"/>
          <w:color w:val="000000"/>
          <w:sz w:val="18"/>
          <w:szCs w:val="18"/>
        </w:rPr>
      </w:r>
    </w:p>
    <w:p>
      <w:pPr>
        <w:pStyle w:val="Normal"/>
        <w:jc w:val="both"/>
        <w:rPr>
          <w:rFonts w:cs="Arial"/>
          <w:b/>
          <w:b/>
          <w:color w:val="000000"/>
          <w:sz w:val="18"/>
          <w:szCs w:val="18"/>
        </w:rPr>
      </w:pPr>
      <w:r>
        <w:rPr>
          <w:rFonts w:cs="Arial"/>
          <w:b/>
          <w:color w:val="000000"/>
          <w:sz w:val="18"/>
          <w:szCs w:val="18"/>
        </w:rPr>
        <w:t>Informacija o izvajanju letalske obrambe pred točo s posipanjem točonosnih oblakov s srebrovim jodidom na območju severovzhodne Slovenije v letih 2018 in 2019</w:t>
      </w:r>
    </w:p>
    <w:p>
      <w:pPr>
        <w:pStyle w:val="Normal"/>
        <w:jc w:val="both"/>
        <w:rPr>
          <w:rFonts w:cs="Arial"/>
          <w:b/>
          <w:b/>
          <w:color w:val="000000"/>
          <w:sz w:val="18"/>
          <w:szCs w:val="18"/>
        </w:rPr>
      </w:pPr>
      <w:r>
        <w:rPr>
          <w:rFonts w:cs="Arial"/>
          <w:b/>
          <w:color w:val="000000"/>
          <w:sz w:val="18"/>
          <w:szCs w:val="18"/>
        </w:rPr>
      </w:r>
    </w:p>
    <w:p>
      <w:pPr>
        <w:pStyle w:val="Normal"/>
        <w:jc w:val="both"/>
        <w:rPr>
          <w:rFonts w:cs="Arial"/>
          <w:color w:val="000000"/>
          <w:sz w:val="18"/>
          <w:szCs w:val="18"/>
        </w:rPr>
      </w:pPr>
      <w:r>
        <w:rPr>
          <w:rFonts w:cs="Arial"/>
          <w:color w:val="000000"/>
          <w:sz w:val="18"/>
          <w:szCs w:val="18"/>
        </w:rPr>
        <w:t xml:space="preserve">Vlada se je seznanila z Informacijo o izvajanju letalske obrambe pred točo s posipanjem točonosnih oblakov s srebrovim jodidom na območju severovzhodne Slovenije v letih 2018 in 2019. Vlada Republike Slovenije podpira izvajanje letalske obrambe pred točo s posipanjem točonosnih oblakov na območju severovzhodne Slovenije v letih 2020 in 2021. </w:t>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t>Sredstva za sofinanciranje izvajanja letalske obrambe pred točo se namenijo s proračunske postavke Ministrstva za kmetijstvo, gozdarstvo in prehrano, v kolikor bo izkazan tudi interes lokalnih skupnosti. Šteje se, da bo interes lokalnih skupnosti izkazan, v kolikor bo v izvajanje letalske obrambe pred točo vključenih vsaj polovica občin z branjenega območja severovzhodne Slovenije. Branjeno območje zajema vseh 27 občin v statistični regiji Pomurje, vseh 41 občin v statistični regiji Podravje ter dodatno občini Slovenske Konjice in Zreče iz Savinjske statistične regije ter občino Podvelka iz Koroške statistične regije.</w:t>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t>Ministrstvo za kmetijstvo, gozdarstvo in prehrano prispeva do 35 % sredstev za izvedbo priložnostnega skupnega javnega naročila za izbiro izvajalca letalske obrambe pred točo, preostali del sredstev pa zagotovijo občine, ki se vključijo v izvajanje letalske obrambe pred točo.</w:t>
      </w:r>
    </w:p>
    <w:p>
      <w:pPr>
        <w:pStyle w:val="Normal"/>
        <w:jc w:val="both"/>
        <w:rPr>
          <w:rFonts w:cs="Arial"/>
          <w:color w:val="000000"/>
          <w:sz w:val="18"/>
          <w:szCs w:val="18"/>
        </w:rPr>
      </w:pPr>
      <w:r>
        <w:rPr>
          <w:rFonts w:cs="Arial"/>
          <w:color w:val="000000"/>
          <w:sz w:val="18"/>
          <w:szCs w:val="18"/>
        </w:rPr>
      </w:r>
    </w:p>
    <w:p>
      <w:pPr>
        <w:pStyle w:val="Normal"/>
        <w:jc w:val="both"/>
        <w:rPr/>
      </w:pPr>
      <w:r>
        <w:rPr>
          <w:rFonts w:cs="Arial"/>
          <w:color w:val="000000"/>
          <w:sz w:val="18"/>
          <w:szCs w:val="18"/>
        </w:rPr>
        <w:t xml:space="preserve">Najboljši obrambi pred posledicami toče sta sicer zaščitna mreža in zavarovanje kmetijskih pridelkov pred točo. Vendar je zaščitne mreže mogoče uporabiti le v trajnih nasadih, predvsem sadovnjakih. Večji del na novo posajenih sadovnjakov že vključuje tudi postavitev mreže. Kmetijske pridelke je mogoče zavarovati pred posledicami škode zaradi toče in pridobiti nepovratna sredstva za sofinanciranje zavarovalne premije. Delež podpore za sofinanciranje zavarovanja in obseg razpoložljivih sredstev se je, po letih zniževanja, postopoma dvignil in z letom 2019 za zavarovanje rastlinske proizvodnje znaša 50% obračunane zavarovalne premije. </w:t>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t>Ministrstvo za kmetijstvo, gozdarstvo in prehrano je nemudoma začelo s postopki za izvedbo javnega naročila tako, da je občine na branjenem območju že pozvalo k predložitvi pooblastila za izvedbo skupnega priložnostnega javnega naročila.</w:t>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t>Vir: Ministrstvo za kmetijstvo, gozdarstvo in prehrano</w:t>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b/>
          <w:color w:val="000000"/>
          <w:sz w:val="18"/>
          <w:szCs w:val="18"/>
        </w:rPr>
        <w:t>Vlada se je seznanila in pripravila stališče v zvezi s tretjim poročilom Projektnega sveta za civilni nadzor nad izvajanjem projekta izgradnje drugega tira</w:t>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t xml:space="preserve">Vlada se je seznanila s Tretjim poročilom Projektnega sveta za civilni nadzor nad izvajanjem projekta izgradnje drugega tira železniške proge Divača–Koper za časovno obdobje od 30. junija do 31. decembra 2019 in Odzivnim poročilom družbe 2TDK, Družba za razvoj projekta,  d.o.o. ter sprejela stališče k Tretjemu poročilu Projektnega sveta za civilni nadzor. </w:t>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t xml:space="preserve">PSCN v uvodnem delu svojega poročila opisuje namen in cilje delovanja projektnega sveta kot oblike nadzora civilne družbe nad vodenjem pomembnega investicijskega projekta. Gre za prvo tako konstituirano delovno telo, ki omogoča konkretno, podrobno in bližnje spremljanje vseh vidikov izvajanja projekta. Civilna družba ima tako uvid v projekt in njegovo delovanje, kar prispeva k izgrajevanju in krepitvi zaupanja javnosti. Glede na številne slabo vodene projekte v preteklosti in s tem povezanim javnim mnenjem je zaupanje javnosti vsekakor treba okrepiti, konstruktivno sodelovanje med državnimi organi in Projektnim svetom pa je nedvomno eden najpomembnejših ukrepov za dialog s civilno družbo glede vprašanj, ki se nanašajo na ta projekt. Pomembna je tudi vloga  PSCN v razmerju do vlade.  PSCN deluje kot vladno posvetovalno telo, ki poroča vladi o svojih ugotovitvah v zvezi s potekom projekta ter jo pri tem seznanja s stališči civilnega nadzora. </w:t>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t xml:space="preserve">Tretje poročilo PSCN se nanaša na obdobje med 30. junijem in 31. decembrom 2019. Obdobje, ki je predmet poročila, se torej v celoti nanaša na delo predhodne vlade. V tem smislu se vlada z ugotovitvami PSCN zgolj seznanja ter jih razume kot usmeritev in priporočilo  za izboljšanje vodenja projekta. </w:t>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t>Ne glede na navedeno pa vlada glede vprašanj iz svoje pristojnosti opozarja, da je pri zagotavljanju podatkov oziroma dokumentacije članom PSCN treba spoštovati veljavne predpise, ki določajo dostop do posameznih podatkov oziroma informacij. To ne pomeni, da se dostop do informacij blokira, treba pa je presoditi tveganja, ki jih prinaša razkritje, zlasti v znanih konkurenčnih pogojih pred oddajo naročil za gradbena dela.</w:t>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t xml:space="preserve">Ugotoviti je mogoče tudi, da se v zvezi z izvajanjem projekta v poročilu obravnavajo vprašanja, ki so sicer pomembna za projekt kot tak, se pa nanašajo na odločitve, ki so bile sprejete že pred leti, kot je na primer vprašanje ustreznosti trase. Vračanje projekta nazaj v predhodne  faze bi privedlo do znatnega zamika pri njegovi izvedbi in nedopustnem poslabšanju konkurenčnega položaja koprskega pristanišča zaradi neustrezne železniške povezave z zaledjem. Navsezadnje čaka Slovenija  na drugi tir že več desetletij. </w:t>
      </w:r>
    </w:p>
    <w:p>
      <w:pPr>
        <w:pStyle w:val="Normal"/>
        <w:jc w:val="both"/>
        <w:rPr>
          <w:rFonts w:cs="Arial"/>
          <w:color w:val="000000"/>
          <w:sz w:val="18"/>
          <w:szCs w:val="18"/>
        </w:rPr>
      </w:pPr>
      <w:r>
        <w:rPr>
          <w:rFonts w:cs="Arial"/>
          <w:color w:val="000000"/>
          <w:sz w:val="18"/>
          <w:szCs w:val="18"/>
        </w:rPr>
      </w:r>
    </w:p>
    <w:p>
      <w:pPr>
        <w:pStyle w:val="Normal"/>
        <w:jc w:val="both"/>
        <w:rPr/>
      </w:pPr>
      <w:r>
        <w:rPr>
          <w:rFonts w:cs="Arial"/>
          <w:color w:val="000000"/>
          <w:sz w:val="18"/>
          <w:szCs w:val="18"/>
        </w:rPr>
        <w:t>Glede vprašanja dvotirnosti nove proge je treba opozoriti, da investicijski program predvideva tudi gradnjo servisnih cevi v najdaljših predorih (T1, T2 in T8) v polnem profilu, postopki za prostorsko umestitev polne dvotirnosti pa so v teku. Cilj te vlade je, da se postopki čimprej zaključijo.</w:t>
      </w:r>
    </w:p>
    <w:p>
      <w:pPr>
        <w:pStyle w:val="Normal"/>
        <w:jc w:val="both"/>
        <w:rPr>
          <w:rFonts w:cs="Arial"/>
          <w:color w:val="000000"/>
          <w:sz w:val="18"/>
          <w:szCs w:val="18"/>
        </w:rPr>
      </w:pPr>
      <w:r>
        <w:rPr>
          <w:rFonts w:cs="Arial"/>
          <w:color w:val="000000"/>
          <w:sz w:val="18"/>
          <w:szCs w:val="18"/>
        </w:rPr>
      </w:r>
    </w:p>
    <w:p>
      <w:pPr>
        <w:pStyle w:val="Normal"/>
        <w:jc w:val="both"/>
        <w:rPr/>
      </w:pPr>
      <w:r>
        <w:rPr>
          <w:rFonts w:cs="Arial"/>
          <w:color w:val="000000"/>
          <w:sz w:val="18"/>
          <w:szCs w:val="18"/>
        </w:rPr>
        <w:t xml:space="preserve">Poročilo navaja tudi, da investicijski program predvideva sredstva iz naslova pribitka k cestnini in takse na pretovor, pri čemer ta plačila in razlogi zanje naj ne bi bili vsebinsko opredeljeni, prav tako naj ne bi bilo pojasnjeno, kako se namerava vzpostaviti namenskost teh sredstev v naslednjih letih. Vlada pojasnjuje, da investicijski program v celoti sledi pravnim podlagam, v tem primeru Zakonu o izgradnji, upravljanju in gospodarjenju z drugim tirom železniške proge Divača–Koper (ZIUGDT), ki ti dve dajatvi uvaja, ju vsebinsko opredeljuje ter jasno in nedvoumno določa tudi njuno namensko porabo. Ti dajatvi sta vir plačila za dosegljivost in se smeta uporabiti izključno v ta namen. </w:t>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t>Predlogi, ki jih PSCN podaja v zvezi s poročanjem o izvajanju projekta in  javnih predstavitvah izvajanja projekta, so smiselni in bi jih kazalo upoštevati. Ustrezna komunikacija z javnostjo je gotovo bistvenega pomena pri krepitvi zaupanja javnosti v organiziranost in način izvajanja tega projekta.</w:t>
      </w:r>
    </w:p>
    <w:p>
      <w:pPr>
        <w:pStyle w:val="Normal"/>
        <w:jc w:val="both"/>
        <w:rPr>
          <w:rFonts w:cs="Arial"/>
          <w:color w:val="000000"/>
          <w:sz w:val="18"/>
          <w:szCs w:val="18"/>
        </w:rPr>
      </w:pPr>
      <w:r>
        <w:rPr>
          <w:rFonts w:cs="Arial"/>
          <w:color w:val="000000"/>
          <w:sz w:val="18"/>
          <w:szCs w:val="18"/>
        </w:rPr>
      </w:r>
    </w:p>
    <w:p>
      <w:pPr>
        <w:pStyle w:val="Normal"/>
        <w:jc w:val="both"/>
        <w:rPr/>
      </w:pPr>
      <w:r>
        <w:rPr>
          <w:rFonts w:cs="Arial"/>
          <w:color w:val="000000"/>
          <w:sz w:val="18"/>
          <w:szCs w:val="18"/>
        </w:rPr>
        <w:t>Vir: Ministrstvo za infrastrukturo</w:t>
      </w:r>
    </w:p>
    <w:p>
      <w:pPr>
        <w:pStyle w:val="Normal"/>
        <w:jc w:val="both"/>
        <w:rPr>
          <w:rFonts w:cs="Arial"/>
          <w:color w:val="000000"/>
          <w:sz w:val="18"/>
          <w:szCs w:val="18"/>
        </w:rPr>
      </w:pPr>
      <w:r>
        <w:rPr>
          <w:rFonts w:cs="Arial"/>
          <w:color w:val="000000"/>
          <w:sz w:val="18"/>
          <w:szCs w:val="18"/>
        </w:rPr>
        <w:tab/>
      </w:r>
    </w:p>
    <w:p>
      <w:pPr>
        <w:pStyle w:val="Normal"/>
        <w:jc w:val="both"/>
        <w:rPr>
          <w:rFonts w:cs="Arial"/>
          <w:b/>
          <w:b/>
          <w:color w:val="000000"/>
          <w:sz w:val="18"/>
          <w:szCs w:val="18"/>
        </w:rPr>
      </w:pPr>
      <w:r>
        <w:rPr>
          <w:rFonts w:cs="Arial"/>
          <w:b/>
          <w:color w:val="000000"/>
          <w:sz w:val="18"/>
          <w:szCs w:val="18"/>
        </w:rPr>
        <w:t>Predsedovanje Strategiji Evropske unije za jadransko-jonsko regijo in Jadransko-jonski pobudi</w:t>
      </w:r>
    </w:p>
    <w:p>
      <w:pPr>
        <w:pStyle w:val="Normal"/>
        <w:jc w:val="both"/>
        <w:rPr>
          <w:rFonts w:cs="Arial"/>
          <w:b/>
          <w:b/>
          <w:color w:val="000000"/>
          <w:sz w:val="18"/>
          <w:szCs w:val="18"/>
        </w:rPr>
      </w:pPr>
      <w:r>
        <w:rPr>
          <w:rFonts w:cs="Arial"/>
          <w:b/>
          <w:color w:val="000000"/>
          <w:sz w:val="18"/>
          <w:szCs w:val="18"/>
        </w:rPr>
      </w:r>
    </w:p>
    <w:p>
      <w:pPr>
        <w:pStyle w:val="Normal"/>
        <w:jc w:val="both"/>
        <w:rPr>
          <w:rFonts w:cs="Arial"/>
          <w:color w:val="000000"/>
          <w:sz w:val="18"/>
          <w:szCs w:val="18"/>
        </w:rPr>
      </w:pPr>
      <w:r>
        <w:rPr>
          <w:rFonts w:cs="Arial"/>
          <w:color w:val="000000"/>
          <w:sz w:val="18"/>
          <w:szCs w:val="18"/>
        </w:rPr>
        <w:t>Vlada Republike Slovenije se je seznanila z Informacijo o pripravah na predsedovanje Republike Slovenije Strategiji EU za jadransko-jonsko regijo in Jadransko-jonski pobudi v obdobju od 1. junija 2020 do 31. maja 2021.</w:t>
      </w:r>
    </w:p>
    <w:p>
      <w:pPr>
        <w:pStyle w:val="Normal"/>
        <w:jc w:val="both"/>
        <w:rPr>
          <w:rFonts w:cs="Arial"/>
          <w:color w:val="000000"/>
          <w:sz w:val="18"/>
          <w:szCs w:val="18"/>
        </w:rPr>
      </w:pPr>
      <w:r>
        <w:rPr>
          <w:rFonts w:cs="Arial"/>
          <w:color w:val="000000"/>
          <w:sz w:val="18"/>
          <w:szCs w:val="18"/>
        </w:rPr>
      </w:r>
    </w:p>
    <w:p>
      <w:pPr>
        <w:pStyle w:val="Normal"/>
        <w:jc w:val="both"/>
        <w:rPr/>
      </w:pPr>
      <w:r>
        <w:rPr>
          <w:rFonts w:cs="Arial"/>
          <w:color w:val="000000"/>
          <w:sz w:val="18"/>
          <w:szCs w:val="18"/>
        </w:rPr>
        <w:t>Slovenija bo z junijem 2020 prevzela predsedovanje Strategiji EU za jadransko-jonsko regijo in Jadransko-jonski pobudi, ki se bo zaključilo s skupno ministrsko konferenco in letnim forumom.</w:t>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t>Pobudi se izvajata ločeno, in sicer Strategija EU za jadransko-jonsko regijo naslavlja skupne vsebine strateškega pomena z oblikovanjem in izvajanjem politik EU na način, da le-te naslavljajo izzive, s katerimi se srečujejo prebivalci jadransko-jonske makro regije. Jadransko-jonska pobuda pa naslavlja predvsem deležnike v gospodarstvu, civilni družbi, raziskovalni sferi in sodelovanje.</w:t>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t xml:space="preserve">Osrednje teme slovenskega predsedovanja bodo zeleno povezovanje, Zahodni Balkan in nadaljevanje pridružitvenega procesa. </w:t>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t>Vir: Ministrstvo za zunanje zadeve</w:t>
      </w:r>
    </w:p>
    <w:p>
      <w:pPr>
        <w:pStyle w:val="Normal"/>
        <w:jc w:val="both"/>
        <w:rPr>
          <w:rFonts w:cs="Arial"/>
          <w:color w:val="000000"/>
          <w:sz w:val="18"/>
          <w:szCs w:val="18"/>
        </w:rPr>
      </w:pPr>
      <w:r>
        <w:rPr>
          <w:rFonts w:cs="Arial"/>
          <w:color w:val="000000"/>
          <w:sz w:val="18"/>
          <w:szCs w:val="18"/>
        </w:rPr>
      </w:r>
    </w:p>
    <w:p>
      <w:pPr>
        <w:pStyle w:val="Normal"/>
        <w:jc w:val="both"/>
        <w:rPr>
          <w:rFonts w:cs="Arial"/>
          <w:b/>
          <w:b/>
          <w:color w:val="000000"/>
          <w:sz w:val="18"/>
          <w:szCs w:val="18"/>
        </w:rPr>
      </w:pPr>
      <w:r>
        <w:rPr>
          <w:rFonts w:cs="Arial"/>
          <w:b/>
          <w:color w:val="000000"/>
          <w:sz w:val="18"/>
          <w:szCs w:val="18"/>
        </w:rPr>
        <w:t>Republika Slovenija preko mehanizma Unije na področju civilne zaščite Italiji namenja materialno pomoč za preprečevanje širjenja bolezni COVID-19</w:t>
      </w:r>
    </w:p>
    <w:p>
      <w:pPr>
        <w:pStyle w:val="Normal"/>
        <w:jc w:val="both"/>
        <w:rPr>
          <w:rFonts w:cs="Arial"/>
          <w:b/>
          <w:b/>
          <w:color w:val="000000"/>
          <w:sz w:val="18"/>
          <w:szCs w:val="18"/>
        </w:rPr>
      </w:pPr>
      <w:r>
        <w:rPr>
          <w:rFonts w:cs="Arial"/>
          <w:b/>
          <w:color w:val="000000"/>
          <w:sz w:val="18"/>
          <w:szCs w:val="18"/>
        </w:rPr>
      </w:r>
    </w:p>
    <w:p>
      <w:pPr>
        <w:pStyle w:val="Normal"/>
        <w:jc w:val="both"/>
        <w:rPr>
          <w:rFonts w:cs="Arial"/>
          <w:color w:val="000000"/>
          <w:sz w:val="18"/>
          <w:szCs w:val="18"/>
        </w:rPr>
      </w:pPr>
      <w:r>
        <w:rPr>
          <w:rFonts w:cs="Arial"/>
          <w:color w:val="000000"/>
          <w:sz w:val="18"/>
          <w:szCs w:val="18"/>
        </w:rPr>
        <w:t>Vlada Republike Slovenije je na dopisni seji sprejela odločitev, da se Republiki Italiji, na podlagi prošnje prek mehanizma Unije na področju civilne zaščite za preprečevanje širjenja bolezni COVID-19, pošlje materialno pomoč v obliki sredstva za razkuževanje površin. Ocenjena vrednost pomoči, skupaj s prevozom, znaša  92.000,00 evrov.</w:t>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t>Vlada je sprejela tudi odločitev, da se Furlaniji - Julijski krajini, na podlagi dvostranske prošnje za preprečevanje širjenja bolezni COVID-19, pošlje materialno pomoč v obliki zaščitnih oblek. Ocenjena vrednost pomoči, skupaj s prevozom, znaša  5.600,00 evrov.</w:t>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t>Pristojni organi Republike Italije so za pomoč pri obvladovanju širjenja koronavirusa SARS-CoV-2 in pandemije bolezni COVID-19, prek mehanizma Unije na področju civilne zaščite, Centra za usklajevanje nujnega odziva (ERCC), zaprosili za mednarodno pomoč v obliki zaščitnih sredstev in druge zdravstvene opreme ter drugih sredstev. Pristojni organi Furlanije - Julijske krajine Italije pa so za pomoč pri obvladovanju širjenja koronavirusa SARS-CoV-2 in pandemije bolezni COVID-19, za pomoč v obliki zaščitnih oblek zaprosili na dvostranski ravni.</w:t>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t>Vir: Ministrstvo za obrambo</w:t>
        <w:tab/>
      </w:r>
    </w:p>
    <w:p>
      <w:pPr>
        <w:pStyle w:val="Normal"/>
        <w:jc w:val="both"/>
        <w:rPr>
          <w:rFonts w:cs="Arial"/>
          <w:color w:val="000000"/>
          <w:sz w:val="18"/>
          <w:szCs w:val="18"/>
        </w:rPr>
      </w:pPr>
      <w:r>
        <w:rPr>
          <w:rFonts w:cs="Arial"/>
          <w:color w:val="000000"/>
          <w:sz w:val="18"/>
          <w:szCs w:val="18"/>
        </w:rPr>
      </w:r>
    </w:p>
    <w:p>
      <w:pPr>
        <w:pStyle w:val="Normal"/>
        <w:jc w:val="both"/>
        <w:rPr>
          <w:rFonts w:cs="Arial"/>
          <w:b/>
          <w:b/>
          <w:color w:val="000000"/>
          <w:sz w:val="18"/>
          <w:szCs w:val="18"/>
        </w:rPr>
      </w:pPr>
      <w:r>
        <w:rPr>
          <w:rFonts w:cs="Arial"/>
          <w:b/>
          <w:color w:val="000000"/>
          <w:sz w:val="18"/>
          <w:szCs w:val="18"/>
        </w:rPr>
        <w:t>Vlada je sprejela odgovor na pisno poslansko vprašanje Janija Ivanuše v zvezi obnovo državne ceste G1-2</w:t>
      </w:r>
    </w:p>
    <w:p>
      <w:pPr>
        <w:pStyle w:val="Normal"/>
        <w:jc w:val="both"/>
        <w:rPr>
          <w:rFonts w:cs="Arial"/>
          <w:b/>
          <w:b/>
          <w:color w:val="000000"/>
          <w:sz w:val="18"/>
          <w:szCs w:val="18"/>
        </w:rPr>
      </w:pPr>
      <w:r>
        <w:rPr>
          <w:rFonts w:cs="Arial"/>
          <w:b/>
          <w:color w:val="000000"/>
          <w:sz w:val="18"/>
          <w:szCs w:val="18"/>
        </w:rPr>
      </w:r>
    </w:p>
    <w:p>
      <w:pPr>
        <w:pStyle w:val="Normal"/>
        <w:jc w:val="both"/>
        <w:rPr>
          <w:rFonts w:cs="Arial"/>
          <w:color w:val="000000"/>
          <w:sz w:val="18"/>
          <w:szCs w:val="18"/>
        </w:rPr>
      </w:pPr>
      <w:r>
        <w:rPr>
          <w:rFonts w:cs="Arial"/>
          <w:color w:val="000000"/>
          <w:sz w:val="18"/>
          <w:szCs w:val="18"/>
        </w:rPr>
        <w:t xml:space="preserve">Poslanec Ivanuša sprašuje, zakaj v letu 2019 ni prišlo do obnove državne ceste G1-2, odsek 1313 Ormož–Središče ob Dravi. Vlada odgovarja, da letih v 2018 in 2019 ni bilo zagotovljenih finančnih sredstev, zato se z realizacijo obnove ni začelo. </w:t>
      </w:r>
    </w:p>
    <w:p>
      <w:pPr>
        <w:pStyle w:val="Normal"/>
        <w:jc w:val="both"/>
        <w:rPr>
          <w:rFonts w:cs="Arial"/>
          <w:color w:val="000000"/>
          <w:sz w:val="18"/>
          <w:szCs w:val="18"/>
        </w:rPr>
      </w:pPr>
      <w:r>
        <w:rPr>
          <w:rFonts w:cs="Arial"/>
          <w:color w:val="000000"/>
          <w:sz w:val="18"/>
          <w:szCs w:val="18"/>
        </w:rPr>
      </w:r>
    </w:p>
    <w:p>
      <w:pPr>
        <w:pStyle w:val="Normal"/>
        <w:jc w:val="both"/>
        <w:rPr/>
      </w:pPr>
      <w:r>
        <w:rPr>
          <w:rFonts w:cs="Arial"/>
          <w:color w:val="000000"/>
          <w:sz w:val="18"/>
          <w:szCs w:val="18"/>
        </w:rPr>
        <w:t xml:space="preserve">Poslanca v nadaljevanju zanima, zakaj občini niso bili povrnjeni stroški tehnične dokumentacije in gradnje pločnikov? Direkcija RS za infrastrukturo lahko sofinancira izgradnjo prometnih površin, objektov in naprav iz prvega odstavka 62. člena Zakona o cestah (med drugim kolesarske površine in pločnike) na podlagi 47. člena navedenega zakona. Za sofinanciranje teh površin DRSI sklene z občino sofinancerski sporazum, v katerem se določijo deleži in obseg sofinanciranja. V skladu s tako določenimi deleži se tudi razdelijo stroški v pogodbi za izvedbo del. Glede na to, da DRSI ni bila sopodpisnica pogodb za izgradnjo pločnikov in izdelavo projektov (prav tako ni bil sklenjen sofinancerski sporazum) ni sofinancirala izgradnje predmetnih pločnikov v Občini Središče ob Dravi. DRSI, kot proračunski uporabnik, občini ne more plačati deleža stroškov že izvedenih del, do katerih bi bila občina sicer upravičena, če za to ni sklenjene ustrezne pogodbe. Vložena sredstva občine bi se lahko obračunala v okviru obnove ceste na način, da se delež stroškov, ki bi jih morala plačati občina v okviru obnove ceste (npr. za zaščito ali prestavitev komunalnih vodov v njenem upravljanju) zmanjša za znesek, ki bi ga DRSI morala plačati za že zgrajene pločnike in izdelavo projektne dokumentacije. </w:t>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t xml:space="preserve">V letu 2020 bo izdelana projektna naloga za izdelavo nove projektne dokumentacije in izvedeno javno naročilo za pridobitev projektanta. </w:t>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t xml:space="preserve">Iz vsebine dopisa vlada sklepa, da je vprašanje vezano na odsek G1-2, odsek 250 Ormož–Središče ob Dravi od km 5.800 do km 7.600 in od km 9.300 do km 9.900. Za obravnavana odseka je pripravljen tehnični del razpisne dokumentacije. Javni razpis za gradnjo bo izveden za drugi del od km 9.300 do km 9.900, za prvi del pa, ko bodo zagotovljena finančna sredstva. </w:t>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t>Vir: Ministrstvo za infrastrukturo</w:t>
      </w:r>
    </w:p>
    <w:p>
      <w:pPr>
        <w:pStyle w:val="Normal"/>
        <w:jc w:val="both"/>
        <w:rPr>
          <w:rFonts w:cs="Arial"/>
          <w:color w:val="000000"/>
          <w:sz w:val="18"/>
          <w:szCs w:val="18"/>
        </w:rPr>
      </w:pPr>
      <w:r>
        <w:rPr>
          <w:rFonts w:cs="Arial"/>
          <w:color w:val="000000"/>
          <w:sz w:val="18"/>
          <w:szCs w:val="18"/>
        </w:rPr>
        <w:tab/>
      </w:r>
    </w:p>
    <w:p>
      <w:pPr>
        <w:pStyle w:val="Normal"/>
        <w:jc w:val="both"/>
        <w:rPr>
          <w:rFonts w:cs="Arial"/>
          <w:b/>
          <w:b/>
          <w:color w:val="000000"/>
          <w:sz w:val="18"/>
          <w:szCs w:val="18"/>
        </w:rPr>
      </w:pPr>
      <w:r>
        <w:rPr>
          <w:rFonts w:cs="Arial"/>
          <w:b/>
          <w:color w:val="000000"/>
          <w:sz w:val="18"/>
          <w:szCs w:val="18"/>
        </w:rPr>
        <w:t>Vlada sprejela odgovor na poslansko vprašanje v zvezi s Službo za lokalno samoupravo</w:t>
      </w:r>
    </w:p>
    <w:p>
      <w:pPr>
        <w:pStyle w:val="Normal"/>
        <w:jc w:val="both"/>
        <w:rPr>
          <w:rFonts w:cs="Arial"/>
          <w:b/>
          <w:b/>
          <w:color w:val="000000"/>
          <w:sz w:val="18"/>
          <w:szCs w:val="18"/>
        </w:rPr>
      </w:pPr>
      <w:r>
        <w:rPr>
          <w:rFonts w:cs="Arial"/>
          <w:b/>
          <w:color w:val="000000"/>
          <w:sz w:val="18"/>
          <w:szCs w:val="18"/>
        </w:rPr>
      </w:r>
    </w:p>
    <w:p>
      <w:pPr>
        <w:pStyle w:val="Normal"/>
        <w:jc w:val="both"/>
        <w:rPr>
          <w:rFonts w:cs="Arial"/>
          <w:color w:val="000000"/>
          <w:sz w:val="18"/>
          <w:szCs w:val="18"/>
        </w:rPr>
      </w:pPr>
      <w:r>
        <w:rPr>
          <w:rFonts w:cs="Arial"/>
          <w:color w:val="000000"/>
          <w:sz w:val="18"/>
          <w:szCs w:val="18"/>
        </w:rPr>
        <w:t>Vlada Republike Slovenije je sprejela odgovor na poslansko vprašanje poslanca Državnega zbora Republike Slovenije Janija Ivanuše v zvezi s Službo za lokalno samoupravo ter ga posreduje v Državni zbor Republike Slovenije.</w:t>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t xml:space="preserve">Poslanec v pisnem poslanskem vprašanju želi vedeti, kaj je Služba za lokalno samoupravo v Ministrstvu za javno upravo delala v letu 2019, koliko različnih pobud in predlogov je predlagala in komu, kateri so največji dosežki službe v letu 2019, kakšni so učinki dela službe v letu 2019, kakšna so pričakovanja ministrstva glede službe v letu 2020 in kakšen je plan dela za leto 2020.  </w:t>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t xml:space="preserve">Vlada v zvezi s vprašanjem o Službi za lokalno samoupravo pojasnjuje, da Ministrstvo za javno upravo v skladu s 34.a členom Zakona o državni upravi opravlja naloge na področjih javne uprave, sistemskega urejanja organiziranosti in delovanja javnega sektorja, sistema javnih uslužbencev, plačnega sistema v javnem sektorju, javnih naročil, volilne in referendumske zakonodaje, sistemskega urejanja splošnega upravnega postopka, sistemskega urejanja upravnih taks, upravnega poslovanja, upravljanja z informacijsko komunikacijskimi sistemi in zagotavljanja elektronskih storitev javne uprave, zagotavljanja delovanja državnega portala eUprava, varnih predalov, centralne storitve za spletno prijavo in elektronski podpis, informacijske družbe, elektronskih komunikacij, dostopa do informacij javnega značaja, delovanja nevladnih organizacij, lokalne samouprave, kakovosti javne uprave, boljše zakonodaje ter odprave administrativnih ovir in naloge na področju sistemskega urejanja ravnanja s stvarnim premoženjem države in lokalnih skupnosti, centraliziranega ravnanja s stvarnim premoženjem države, načrtovanja in koordiniranja prostorskih potreb organov državne uprave ter drugih nalog na področju ravnanja s stvarnim premoženjem. </w:t>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t xml:space="preserve">Ministrstvo je organizirano v več organizacijskih enot z zaokroženimi delovnimi področji in v dva organa v sestavi. Za naloge ministrstva na področju lokalne samouprave je z aktom o notranji organizaciji in sistemizaciji del in nalog ministrstva ustanovljena Služba za lokalno samoupravo. Skladno z navedenim aktom opravlja služba naslednje naloge: </w:t>
      </w:r>
    </w:p>
    <w:p>
      <w:pPr>
        <w:pStyle w:val="Normal"/>
        <w:jc w:val="both"/>
        <w:rPr>
          <w:rFonts w:cs="Arial"/>
          <w:color w:val="000000"/>
          <w:sz w:val="18"/>
          <w:szCs w:val="18"/>
        </w:rPr>
      </w:pPr>
      <w:r>
        <w:rPr>
          <w:rFonts w:cs="Arial"/>
          <w:color w:val="000000"/>
          <w:sz w:val="18"/>
          <w:szCs w:val="18"/>
        </w:rPr>
        <w:t xml:space="preserve">- pripravlja sistemske predpise s področja organizacije, delovanja ter financiranja lokalnih skupnosti; </w:t>
      </w:r>
    </w:p>
    <w:p>
      <w:pPr>
        <w:pStyle w:val="Normal"/>
        <w:jc w:val="both"/>
        <w:rPr>
          <w:rFonts w:cs="Arial"/>
          <w:color w:val="000000"/>
          <w:sz w:val="18"/>
          <w:szCs w:val="18"/>
        </w:rPr>
      </w:pPr>
      <w:r>
        <w:rPr>
          <w:rFonts w:cs="Arial"/>
          <w:color w:val="000000"/>
          <w:sz w:val="18"/>
          <w:szCs w:val="18"/>
        </w:rPr>
        <w:t>- v sodelovanju z ministrstvom, pristojnim za finance, spremlja učinke sistema financiranja lokalnih skupnosti, delovanja sistema primerne porabe in učinkov korekcijskih faktorjev ter seznam obveznih nalog občin, ki se upoštevajo pri izračunu primerne porabe;</w:t>
      </w:r>
    </w:p>
    <w:p>
      <w:pPr>
        <w:pStyle w:val="Normal"/>
        <w:jc w:val="both"/>
        <w:rPr>
          <w:rFonts w:cs="Arial"/>
          <w:color w:val="000000"/>
          <w:sz w:val="18"/>
          <w:szCs w:val="18"/>
        </w:rPr>
      </w:pPr>
      <w:r>
        <w:rPr>
          <w:rFonts w:cs="Arial"/>
          <w:color w:val="000000"/>
          <w:sz w:val="18"/>
          <w:szCs w:val="18"/>
        </w:rPr>
        <w:t>- usklajuje delo z ministrstvi in drugimi pristojnimi državnimi organi pri pripravi sistemskih rešitev in področne zakonodaje v zadevah organizacije, delovanja ter financiranja lokalnih skupnosti;</w:t>
      </w:r>
    </w:p>
    <w:p>
      <w:pPr>
        <w:pStyle w:val="Normal"/>
        <w:jc w:val="both"/>
        <w:rPr>
          <w:rFonts w:cs="Arial"/>
          <w:color w:val="000000"/>
          <w:sz w:val="18"/>
          <w:szCs w:val="18"/>
        </w:rPr>
      </w:pPr>
      <w:r>
        <w:rPr>
          <w:rFonts w:cs="Arial"/>
          <w:color w:val="000000"/>
          <w:sz w:val="18"/>
          <w:szCs w:val="18"/>
        </w:rPr>
        <w:t>- zagotavlja izvajanje Evropske listine lokalne samouprave in zakonodaje s področja organizacije, delovanja in financiranja lokalnih skupnosti;</w:t>
      </w:r>
    </w:p>
    <w:p>
      <w:pPr>
        <w:pStyle w:val="Normal"/>
        <w:jc w:val="both"/>
        <w:rPr>
          <w:rFonts w:cs="Arial"/>
          <w:color w:val="000000"/>
          <w:sz w:val="18"/>
          <w:szCs w:val="18"/>
        </w:rPr>
      </w:pPr>
      <w:r>
        <w:rPr>
          <w:rFonts w:cs="Arial"/>
          <w:color w:val="000000"/>
          <w:sz w:val="18"/>
          <w:szCs w:val="18"/>
        </w:rPr>
        <w:t>- izvaja naloge za spodbujanje medsebojnega sodelovanja občin;</w:t>
      </w:r>
    </w:p>
    <w:p>
      <w:pPr>
        <w:pStyle w:val="Normal"/>
        <w:jc w:val="both"/>
        <w:rPr>
          <w:rFonts w:cs="Arial"/>
          <w:color w:val="000000"/>
          <w:sz w:val="18"/>
          <w:szCs w:val="18"/>
        </w:rPr>
      </w:pPr>
      <w:r>
        <w:rPr>
          <w:rFonts w:cs="Arial"/>
          <w:color w:val="000000"/>
          <w:sz w:val="18"/>
          <w:szCs w:val="18"/>
        </w:rPr>
        <w:t>- usmerja in svetuje občinam pri čezmejnem sodelovanju;</w:t>
      </w:r>
    </w:p>
    <w:p>
      <w:pPr>
        <w:pStyle w:val="Normal"/>
        <w:jc w:val="both"/>
        <w:rPr>
          <w:rFonts w:cs="Arial"/>
          <w:color w:val="000000"/>
          <w:sz w:val="18"/>
          <w:szCs w:val="18"/>
        </w:rPr>
      </w:pPr>
      <w:r>
        <w:rPr>
          <w:rFonts w:cs="Arial"/>
          <w:color w:val="000000"/>
          <w:sz w:val="18"/>
          <w:szCs w:val="18"/>
        </w:rPr>
        <w:t>- usmerja in svetuje občinskim organom pri zagotavljanju zakonitosti njihovega dela s področja sistemske zakonodaje o lokalni samoupravi;</w:t>
      </w:r>
    </w:p>
    <w:p>
      <w:pPr>
        <w:pStyle w:val="Normal"/>
        <w:jc w:val="both"/>
        <w:rPr>
          <w:rFonts w:cs="Arial"/>
          <w:color w:val="000000"/>
          <w:sz w:val="18"/>
          <w:szCs w:val="18"/>
        </w:rPr>
      </w:pPr>
      <w:r>
        <w:rPr>
          <w:rFonts w:cs="Arial"/>
          <w:color w:val="000000"/>
          <w:sz w:val="18"/>
          <w:szCs w:val="18"/>
        </w:rPr>
        <w:t>- pripravlja sistemske analize lokalne samouprave;</w:t>
      </w:r>
    </w:p>
    <w:p>
      <w:pPr>
        <w:pStyle w:val="Normal"/>
        <w:jc w:val="both"/>
        <w:rPr>
          <w:rFonts w:cs="Arial"/>
          <w:color w:val="000000"/>
          <w:sz w:val="18"/>
          <w:szCs w:val="18"/>
        </w:rPr>
      </w:pPr>
      <w:r>
        <w:rPr>
          <w:rFonts w:cs="Arial"/>
          <w:color w:val="000000"/>
          <w:sz w:val="18"/>
          <w:szCs w:val="18"/>
        </w:rPr>
        <w:t xml:space="preserve">- daje strokovno pomoč lokalnim skupnostim in sodeluje z združenji samoupravnih lokalnih skupnosti; </w:t>
      </w:r>
    </w:p>
    <w:p>
      <w:pPr>
        <w:pStyle w:val="Normal"/>
        <w:jc w:val="both"/>
        <w:rPr>
          <w:rFonts w:cs="Arial"/>
          <w:color w:val="000000"/>
          <w:sz w:val="18"/>
          <w:szCs w:val="18"/>
        </w:rPr>
      </w:pPr>
      <w:r>
        <w:rPr>
          <w:rFonts w:cs="Arial"/>
          <w:color w:val="000000"/>
          <w:sz w:val="18"/>
          <w:szCs w:val="18"/>
        </w:rPr>
        <w:t>- sodeluje v Evropskem odboru za demokracijo in dobro upravljanje (CDDG) pri Svetu Evrope, z delegacijo Kongresa lokalnih in regionalnih oblasti pri Svetu Evrope (CLRAE) in z delegacijo Odbora regij pri EU (COR) ter sodeluje z organizacijami, ustanovami in drugimi institucijami v tujih državah s področja organizacije lokalne samouprave in njenega uresničevanja;</w:t>
      </w:r>
    </w:p>
    <w:p>
      <w:pPr>
        <w:pStyle w:val="Normal"/>
        <w:jc w:val="both"/>
        <w:rPr>
          <w:rFonts w:cs="Arial"/>
          <w:color w:val="000000"/>
          <w:sz w:val="18"/>
          <w:szCs w:val="18"/>
        </w:rPr>
      </w:pPr>
      <w:r>
        <w:rPr>
          <w:rFonts w:cs="Arial"/>
          <w:color w:val="000000"/>
          <w:sz w:val="18"/>
          <w:szCs w:val="18"/>
        </w:rPr>
        <w:t>- sodeluje pri pripravi mednarodnih pogodb in drugih pravnih aktov s področja lokalne samouprave in čezmejnega ter prekomejnega sodelovanja samoupravnih lokalnih skupnosti, pri pripravi predpisov za njihovo ratifikacijo in aktov za implementacijo;</w:t>
      </w:r>
    </w:p>
    <w:p>
      <w:pPr>
        <w:pStyle w:val="Normal"/>
        <w:jc w:val="both"/>
        <w:rPr>
          <w:rFonts w:cs="Arial"/>
          <w:color w:val="000000"/>
          <w:sz w:val="18"/>
          <w:szCs w:val="18"/>
        </w:rPr>
      </w:pPr>
      <w:r>
        <w:rPr>
          <w:rFonts w:cs="Arial"/>
          <w:color w:val="000000"/>
          <w:sz w:val="18"/>
          <w:szCs w:val="18"/>
        </w:rPr>
        <w:t xml:space="preserve">- vzpostavlja baze podatkov za spremljanje delovanja organov lokalnih skupnosti in baze podatkov za potrebe lokalnih skupnosti; </w:t>
      </w:r>
    </w:p>
    <w:p>
      <w:pPr>
        <w:pStyle w:val="Normal"/>
        <w:jc w:val="both"/>
        <w:rPr>
          <w:rFonts w:cs="Arial"/>
          <w:color w:val="000000"/>
          <w:sz w:val="18"/>
          <w:szCs w:val="18"/>
        </w:rPr>
      </w:pPr>
      <w:r>
        <w:rPr>
          <w:rFonts w:cs="Arial"/>
          <w:color w:val="000000"/>
          <w:sz w:val="18"/>
          <w:szCs w:val="18"/>
        </w:rPr>
        <w:t>- opravlja druge naloge s področja lokalne samouprave.</w:t>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t xml:space="preserve">V odgovoru vlada natančno pojasni delo Službe za lokalno samoupravo v letu 2019, ki je v okviru njenega delokroga izvedla več projektov in številne redne naloge, ki so v odgovoru natančno predstavljene. </w:t>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t>Vlada v odgovoru pojasni tudi naloge za leto 2020 ter poda poročilo o aktivnostih povezanih z epidemijo COVID-19, predstavi tudi redne naloge službe ter načrt dela za naprej.</w:t>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t>Vir: Ministrstvo za javno upravo</w:t>
      </w:r>
    </w:p>
    <w:p>
      <w:pPr>
        <w:pStyle w:val="Normal"/>
        <w:jc w:val="both"/>
        <w:rPr>
          <w:rFonts w:cs="Arial"/>
          <w:color w:val="000000"/>
          <w:sz w:val="18"/>
          <w:szCs w:val="18"/>
        </w:rPr>
      </w:pPr>
      <w:r>
        <w:rPr>
          <w:rFonts w:cs="Arial"/>
          <w:color w:val="000000"/>
          <w:sz w:val="18"/>
          <w:szCs w:val="18"/>
        </w:rPr>
      </w:r>
    </w:p>
    <w:p>
      <w:pPr>
        <w:pStyle w:val="Normal"/>
        <w:jc w:val="both"/>
        <w:rPr>
          <w:rFonts w:cs="Arial"/>
          <w:b/>
          <w:b/>
          <w:color w:val="000000"/>
          <w:sz w:val="18"/>
          <w:szCs w:val="18"/>
        </w:rPr>
      </w:pPr>
      <w:r>
        <w:rPr>
          <w:rFonts w:cs="Arial"/>
          <w:b/>
          <w:color w:val="000000"/>
          <w:sz w:val="18"/>
          <w:szCs w:val="18"/>
        </w:rPr>
        <w:t>Odgovor vlade na poslansko pobudo Zmaga Jelinčiča Plemenitega v zvezi s podporo talentom</w:t>
      </w:r>
    </w:p>
    <w:p>
      <w:pPr>
        <w:pStyle w:val="Normal"/>
        <w:jc w:val="both"/>
        <w:rPr>
          <w:rFonts w:cs="Arial"/>
          <w:b/>
          <w:b/>
          <w:color w:val="000000"/>
          <w:sz w:val="18"/>
          <w:szCs w:val="18"/>
        </w:rPr>
      </w:pPr>
      <w:r>
        <w:rPr>
          <w:rFonts w:cs="Arial"/>
          <w:b/>
          <w:color w:val="000000"/>
          <w:sz w:val="18"/>
          <w:szCs w:val="18"/>
        </w:rPr>
      </w:r>
    </w:p>
    <w:p>
      <w:pPr>
        <w:pStyle w:val="Normal"/>
        <w:jc w:val="both"/>
        <w:rPr>
          <w:rFonts w:cs="Arial"/>
          <w:color w:val="000000"/>
          <w:sz w:val="18"/>
          <w:szCs w:val="18"/>
        </w:rPr>
      </w:pPr>
      <w:r>
        <w:rPr>
          <w:rFonts w:cs="Arial"/>
          <w:color w:val="000000"/>
          <w:sz w:val="18"/>
          <w:szCs w:val="18"/>
        </w:rPr>
        <w:t>Vlada Republike Slovenije je sprejela Odgovor na poslansko pobudo poslanca Zmaga Jelinčiča Plemenitega v zvezi s podporo talentom in ga pošlje Državnemu zboru Republike Slovenije.</w:t>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t>Poslanec navaja, da se v poslanski skupini SNS zavedajo, da je ta trenutek vsa pozornost usmerjena v skrb za državljane in podjetja in v to, da iz krize pridemo s čim manj posledicami. Seveda pa ne smemo pozabiti, da so prav naši državljani, tisti z znanjem in ambicioznostjo, lahko vzvod pri ponovnem zagonu gospodarstva ter še posebej pri prenovi našega gospodarstva. Čeprav je drugi sklep ukrepov PKP2 interventni zakon, predlagajo, da v njem dobi prostor tudi podpora znanju in kadrom, ki si bodo prizadevali, da postane naša država ena najnaprednejših in najuspešnejših držav v Evropi. V Sloveniji imamo veliko talentov, ki jih bolj poznajo in spoznavajo v tujini, zato je skrajni čas, da te talente obdržimo v lastni domovini z namenom izboljšave njihovega napredovanja ter nasploh napredovanja znanosti in podjetnosti v Sloveniji.</w:t>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t>Vlada na pobudo odgovarja, da država v okviru izobraževalnega procesa, programov za mlade in s spodbujanjem mladih raziskovalcev namenja spodbude za nadarjene posameznike, da lahko razvijejo svoje talente. Prav tako država naslavlja problem odhajanja visoko izobraženega kadra v tujino, kjer pa imamo na eni strani veliko programov izmenjave študentov in strokovnjakov/raziskovalcev med državami, na drugi strani pa povpraševanje slovenskih podjetij po talentih in strokovnih kadrih.</w:t>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t>Konkretno pa MGRT v obdobju 2014 – 2020 ukrepa za spodbujanje zaposlovanja visokokvalificiranih  raziskovalcev v gospodarstvu ni izvajalo zaradi pomanjkanja sredstev za večletne spodbude.</w:t>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t>S pripravo in sprejetjem predloga Zakona o znanstvenoraziskovalni in inovacijski dejavnosti in ob zagotovitvi dodatnih nacionalnih in evropskih sredstev za spodbujanje  znanstvenoraziskovalne in inovacijske dejavnosti, bodo v prihodnjem obdobju lahko izvedene okrepljene aktivnosti za spodbujanje talentov in zaposlovanje strokovnjakov tudi v gospodarstvu.</w:t>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t>Vir: Ministrstvo za gospodarski razvoj in tehnologijo</w:t>
      </w:r>
    </w:p>
    <w:p>
      <w:pPr>
        <w:pStyle w:val="Normal"/>
        <w:jc w:val="both"/>
        <w:rPr>
          <w:rFonts w:cs="Arial"/>
          <w:color w:val="000000"/>
          <w:sz w:val="18"/>
          <w:szCs w:val="18"/>
        </w:rPr>
      </w:pPr>
      <w:r>
        <w:rPr>
          <w:rFonts w:cs="Arial"/>
          <w:color w:val="000000"/>
          <w:sz w:val="18"/>
          <w:szCs w:val="18"/>
        </w:rPr>
      </w:r>
    </w:p>
    <w:p>
      <w:pPr>
        <w:pStyle w:val="Normal"/>
        <w:jc w:val="both"/>
        <w:rPr>
          <w:rFonts w:cs="Arial"/>
          <w:b/>
          <w:b/>
          <w:color w:val="000000"/>
          <w:sz w:val="18"/>
          <w:szCs w:val="18"/>
        </w:rPr>
      </w:pPr>
      <w:r>
        <w:rPr>
          <w:rFonts w:cs="Arial"/>
          <w:b/>
          <w:color w:val="000000"/>
          <w:sz w:val="18"/>
          <w:szCs w:val="18"/>
        </w:rPr>
        <w:t>Vlada odgovorila na poslansko pobudo v zvezi z izplačilom dodatkov v UKC Ljubljana</w:t>
      </w:r>
    </w:p>
    <w:p>
      <w:pPr>
        <w:pStyle w:val="Normal"/>
        <w:jc w:val="both"/>
        <w:rPr>
          <w:rFonts w:cs="Arial"/>
          <w:b/>
          <w:b/>
          <w:color w:val="000000"/>
          <w:sz w:val="18"/>
          <w:szCs w:val="18"/>
        </w:rPr>
      </w:pPr>
      <w:r>
        <w:rPr>
          <w:rFonts w:cs="Arial"/>
          <w:b/>
          <w:color w:val="000000"/>
          <w:sz w:val="18"/>
          <w:szCs w:val="18"/>
        </w:rPr>
      </w:r>
    </w:p>
    <w:p>
      <w:pPr>
        <w:pStyle w:val="Normal"/>
        <w:jc w:val="both"/>
        <w:rPr>
          <w:rFonts w:cs="Arial"/>
          <w:color w:val="000000"/>
          <w:sz w:val="18"/>
          <w:szCs w:val="18"/>
        </w:rPr>
      </w:pPr>
      <w:r>
        <w:rPr>
          <w:rFonts w:cs="Arial"/>
          <w:color w:val="000000"/>
          <w:sz w:val="18"/>
          <w:szCs w:val="18"/>
        </w:rPr>
        <w:t xml:space="preserve">Vlada je na dopisni seji sprejela odgovor na pisno poslansko pobudo Zmaga Jelinčiča Plemenitega  v zvezi z izplačilom dodatkov v UKC Ljubljana in ga posreduje Državnemu zboru Republike Slovenije. </w:t>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t xml:space="preserve">V UKC Ljubljana so na podlagi izhodišč stroke medicine dela in športa pripravili predlog skupin zaposlenih, katerim bi izplačali dodatke v razponu do 100 %. Gre za skupino zaposlenih, ki ni neposredno izpostavljena delu s pacienti ali v neposrednem okolju s pacienti, bi prejela dodatek za 60 % evidentiranega delovnega časa. Predlog je potrdil tudi strokovni svet UKC Ljubljana. </w:t>
      </w:r>
    </w:p>
    <w:p>
      <w:pPr>
        <w:pStyle w:val="Normal"/>
        <w:jc w:val="both"/>
        <w:rPr>
          <w:rFonts w:cs="Arial"/>
          <w:color w:val="000000"/>
          <w:sz w:val="18"/>
          <w:szCs w:val="18"/>
        </w:rPr>
      </w:pPr>
      <w:r>
        <w:rPr>
          <w:rFonts w:cs="Arial"/>
          <w:color w:val="000000"/>
          <w:sz w:val="18"/>
          <w:szCs w:val="18"/>
        </w:rPr>
        <w:t xml:space="preserve">V UKC Ljubljana pri izplačilu plače za marec 2020 niso izplačali dodatkov na podlagi Kolektivne pogodbe za javni sektor (KPJS) in Zakona o interventnih ukrepih za zajezitev epidemije COVID-19 in omilitev njenih posledic za državljane in gospodarstvo. Razlog je v tem, da še čakajo na razlago Komisije za razlago KPJS glede 11. točke 39. člena KPJS. Omenimo pa naj, da so 24. aprila 2020 dodatke izplačali vsem zaposlenim, razen zaposlenim v plačni skupini B. Dodatek iz 71. člena Zakona o interventnih ukrepih za zajezitev epidemije COVID-19 in omilitev njenih posledic za državljane in gospodarstvo (ZIUZEOP) pa bodo izplačali, ko bodo dobili podatek, koliko sredstev bodo prejeli za financiranje dodatka. </w:t>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t>Vir: Ministrstvo za zdravje</w:t>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b/>
          <w:color w:val="000000"/>
          <w:sz w:val="18"/>
          <w:szCs w:val="18"/>
        </w:rPr>
        <w:t>Vlada je sprejela odgovor na pobudo glede zavarovanja južne meje z Republiko Hrvaško</w:t>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t>Vlada Republike Slovenije je sprejela odgovor na pobudo Zmaga Jelinčiča Plemenitega glede zavarovanja meje Republike Slovenije z Republiko Hrvaško in ga pošlje Državnemu zboru Republike Slovenije.</w:t>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t xml:space="preserve">Vlada Republike Slovenije se zaveda, kako pomembno je, da se pristojni organi in ministrstva odzivajo na trenutne varnostne razmere, zato je že sprejela vrsto ukrepov za zmanjšanje širjenja bolezni COVID-19. </w:t>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t xml:space="preserve">Pomembno vlogo pri zagotavljanju javne varnosti ima tudi Policija, ki se vsakodnevno srečuje z nezakonitimi migracijami. Sporazum med Vlado Republike Slovenije in Vlado Republike Hrvaške o izročitvi in sprejemu oseb, katerih vstop ali prebivanje je nezakonito, ne predvideva situacije, ko je razglašena pandemija COVID-19. Zato hrvaški varnostni organi, poleg vseh pogojev za sprejem osebe, dodatno zahtevajo, da so vsi migranti zdravniško pregledani in imajo izdana potrdila, da niso okuženi z virusom SARS-CoV-2. Postopek vračanja oseb se tako podaljša. </w:t>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t>Ker trenutne varnostne razmere, ki so posledica zaostrenih zdravstvenih razmer zaradi epidemije COVID-19, zahtevajo izjemne ukrepe, je Vlada Republike Slovenije s ciljem zagotavljanja javne varnosti in učinkovitega nadzora zunanje schengenske meje predlagala Državnemu zboru tudi izvajanje izjemnih pooblastil Slovenske vojske pri širšem varovanju državne meje na podlagi 37.a člena Zakona o obrambi. Z aktivacijo izjemnih pooblastil vojske bi pripadniki Slovenske vojske sodelovali s Policiio pri varovanju državne meje, kar bi lahko pripomoglo k preprečevanju nezakonitih migracij.</w:t>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t>Vlada Republike Slovenije posebnih sredstev v državnem proračunu za leto 2020 zaradi morebitnega povečanja števila prebežnikov do konca letošnjega leta ni načrtovala. Že sedaj se vse aktivnosti in ukrepi, vezani na varovanje južne meje, financirajo prek finančnih načrtov posameznih neposrednih proračunskih uporabnikov skladno s sprejetim proračunom za leto 2020. Če bo izkazana potreba po dodatnih sredstvih, ima Vlada Republike Slovenije na razpolago več možnosti za njihovo zagotovitev posameznim uporabnikom (s prerazporeditvami, z zmanjšanjem porabe pri različnih proračunskih uporabnikih, pripravo predloga rebalansa proračuna ipd.).</w:t>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t>Vlada Republike Slovenije pri pripravi interventnih ukrepov za zajezitev epidemije COVID-19 in omilitev njenih posledic sodeluje tudi z občinami. V Predlog zakona o interventnem ukrepu zagotovitve dodatne likvidnosti gospodarstvu za omilitev posledic epidemije COVID-19 je vključila tudi določene spremembe Zakona o izvrševanju proračunov Republike Slovenije za leti 2020 in 2021. Predlog sprememb zakona tako vsebuje povečanje višine povprečnine za občine, ki za leto 2020 znaša 623,96 evra. Predlagano zvišanje povprečnine za občine se upošteva za celo leto, hkrati pa se določa tudi datum, do katerega se občinam poravna razlika prihodkov za nazaj. Povečanje povprečnine za občine znaša na letni ravni 73.056 milijonov evrov.</w:t>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t>Vir: Ministrstvo za notranje zadeve</w:t>
      </w:r>
    </w:p>
    <w:p>
      <w:pPr>
        <w:pStyle w:val="Normal"/>
        <w:jc w:val="both"/>
        <w:rPr>
          <w:rFonts w:cs="Arial"/>
          <w:color w:val="000000"/>
          <w:sz w:val="18"/>
          <w:szCs w:val="18"/>
        </w:rPr>
      </w:pPr>
      <w:r>
        <w:rPr>
          <w:rFonts w:cs="Arial"/>
          <w:color w:val="000000"/>
          <w:sz w:val="18"/>
          <w:szCs w:val="18"/>
        </w:rPr>
      </w:r>
    </w:p>
    <w:p>
      <w:pPr>
        <w:pStyle w:val="Normal"/>
        <w:jc w:val="both"/>
        <w:rPr>
          <w:rFonts w:cs="Arial"/>
          <w:b/>
          <w:b/>
          <w:color w:val="000000"/>
          <w:sz w:val="18"/>
          <w:szCs w:val="18"/>
        </w:rPr>
      </w:pPr>
      <w:r>
        <w:rPr>
          <w:rFonts w:cs="Arial"/>
          <w:b/>
          <w:color w:val="000000"/>
          <w:sz w:val="18"/>
          <w:szCs w:val="18"/>
        </w:rPr>
        <w:t xml:space="preserve">Vlada odgovorila na poslansko pobudo za zamrznitev plačevanja premij dopolnilnega zdravstvenega zavarovanja in namensko rabo zbranih premij za financiranje javnega zdravstva </w:t>
      </w:r>
    </w:p>
    <w:p>
      <w:pPr>
        <w:pStyle w:val="Normal"/>
        <w:jc w:val="both"/>
        <w:rPr>
          <w:rFonts w:cs="Arial"/>
          <w:b/>
          <w:b/>
          <w:color w:val="000000"/>
          <w:sz w:val="18"/>
          <w:szCs w:val="18"/>
        </w:rPr>
      </w:pPr>
      <w:r>
        <w:rPr>
          <w:rFonts w:cs="Arial"/>
          <w:b/>
          <w:color w:val="000000"/>
          <w:sz w:val="18"/>
          <w:szCs w:val="18"/>
        </w:rPr>
      </w:r>
    </w:p>
    <w:p>
      <w:pPr>
        <w:pStyle w:val="Normal"/>
        <w:jc w:val="both"/>
        <w:rPr>
          <w:rFonts w:cs="Arial"/>
          <w:color w:val="000000"/>
          <w:sz w:val="18"/>
          <w:szCs w:val="18"/>
        </w:rPr>
      </w:pPr>
      <w:r>
        <w:rPr>
          <w:rFonts w:cs="Arial"/>
          <w:color w:val="000000"/>
          <w:sz w:val="18"/>
          <w:szCs w:val="18"/>
        </w:rPr>
        <w:t>Vlada je na dopisni seji sprejela odgovor na poslansko pobudo Mihe Kordiša za zamrznitev plačevanja premij dopolnilnega zdravstvenega zavarovanja v času epidemije COVID-19 in namensko rabo zbranih premij za financiranje javnega zdravstva.</w:t>
      </w:r>
    </w:p>
    <w:p>
      <w:pPr>
        <w:pStyle w:val="Normal"/>
        <w:jc w:val="both"/>
        <w:rPr>
          <w:rFonts w:eastAsia="Arial" w:cs="Arial"/>
          <w:color w:val="000000"/>
          <w:sz w:val="18"/>
          <w:szCs w:val="18"/>
        </w:rPr>
      </w:pPr>
      <w:r>
        <w:rPr>
          <w:rFonts w:eastAsia="Arial" w:cs="Arial"/>
          <w:color w:val="000000"/>
          <w:sz w:val="18"/>
          <w:szCs w:val="18"/>
        </w:rPr>
        <w:t xml:space="preserve">  </w:t>
      </w:r>
    </w:p>
    <w:p>
      <w:pPr>
        <w:pStyle w:val="Normal"/>
        <w:jc w:val="both"/>
        <w:rPr>
          <w:rFonts w:cs="Arial"/>
          <w:color w:val="000000"/>
          <w:sz w:val="18"/>
          <w:szCs w:val="18"/>
        </w:rPr>
      </w:pPr>
      <w:r>
        <w:rPr>
          <w:rFonts w:cs="Arial"/>
          <w:color w:val="000000"/>
          <w:sz w:val="18"/>
          <w:szCs w:val="18"/>
        </w:rPr>
        <w:t xml:space="preserve">Prepoved zaračunavanja oziroma zamrznitev plačevanja premije bi bil poseg v svobodno gospodarsko pobudo in poslovanje gospodarskih subjektov, ki bi tudi v razmerah epidemije pomenil nedopusten ukrep za te subjekte. Dopolnilno zdravstveno zavarovanje izvajajo namreč komercialne zavarovalnice na trgu, kot poslovni subjekt, v poslovanje katerih se ne sme posegati v smislu določitve višine premije oziroma prepovedi njenega obračunavanja. </w:t>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t>Poleg tega pa bi tudi poraba premij dopolnilnega zdravstvenega zavarovanja za zagotavljanje likvidnosti javnih zdravstvenih zavodov pomenila njihovo nenamensko porabo. Premije dopolnilnega zdravstvenega zavarovanja se namreč zbirajo z namenom doplačevanja zdravstvenih storitev, opredeljenih v obveznem zdravstvenem zavarovanju. Za zagotavljanje likvidnosti javnih zdravstvenih zavodov je v skladu z Zakonom o zavodih zadolžen ustanovitelj.</w:t>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t>Ministrstvo za zdravje je za namen priprave zakona, ki naj bi določal interventne ukrepe za zajezitev epidemije COVID-19 in omilil njene posledice za državljane in gospodarstvo pripravilo nabor ukrepov, s katerimi naj bi se, med drugim, zagotavljala tudi likvidnostna sredstva javnim zdravstvenim zavodom za čas trajanja epidemije.</w:t>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t>Vir: Ministrstvo za zdravje</w:t>
      </w:r>
    </w:p>
    <w:p>
      <w:pPr>
        <w:pStyle w:val="Normal"/>
        <w:jc w:val="both"/>
        <w:rPr>
          <w:rFonts w:cs="Arial"/>
          <w:color w:val="000000"/>
          <w:sz w:val="18"/>
          <w:szCs w:val="18"/>
        </w:rPr>
      </w:pPr>
      <w:r>
        <w:rPr>
          <w:rFonts w:cs="Arial"/>
          <w:color w:val="000000"/>
          <w:sz w:val="18"/>
          <w:szCs w:val="18"/>
        </w:rPr>
      </w:r>
    </w:p>
    <w:p>
      <w:pPr>
        <w:pStyle w:val="Normal"/>
        <w:jc w:val="both"/>
        <w:rPr>
          <w:rFonts w:cs="Arial"/>
          <w:b/>
          <w:b/>
          <w:color w:val="000000"/>
          <w:sz w:val="18"/>
          <w:szCs w:val="18"/>
        </w:rPr>
      </w:pPr>
      <w:r>
        <w:rPr>
          <w:rFonts w:cs="Arial"/>
          <w:b/>
          <w:color w:val="000000"/>
          <w:sz w:val="18"/>
          <w:szCs w:val="18"/>
        </w:rPr>
        <w:t>Odgovor na poslansko pobudo Mihe Kordiša v zvezi z imenovanjem direktorja ARRS</w:t>
      </w:r>
    </w:p>
    <w:p>
      <w:pPr>
        <w:pStyle w:val="Normal"/>
        <w:jc w:val="both"/>
        <w:rPr>
          <w:rFonts w:cs="Arial"/>
          <w:b/>
          <w:b/>
          <w:color w:val="000000"/>
          <w:sz w:val="18"/>
          <w:szCs w:val="18"/>
        </w:rPr>
      </w:pPr>
      <w:r>
        <w:rPr>
          <w:rFonts w:cs="Arial"/>
          <w:b/>
          <w:color w:val="000000"/>
          <w:sz w:val="18"/>
          <w:szCs w:val="18"/>
        </w:rPr>
      </w:r>
    </w:p>
    <w:p>
      <w:pPr>
        <w:pStyle w:val="Normal"/>
        <w:jc w:val="both"/>
        <w:rPr>
          <w:rFonts w:cs="Arial"/>
          <w:color w:val="000000"/>
          <w:sz w:val="18"/>
          <w:szCs w:val="18"/>
        </w:rPr>
      </w:pPr>
      <w:r>
        <w:rPr>
          <w:rFonts w:cs="Arial"/>
          <w:color w:val="000000"/>
          <w:sz w:val="18"/>
          <w:szCs w:val="18"/>
        </w:rPr>
        <w:t>Poslanec Državnega zbora Republike Slovenije Miha Kordiš je na vlado naslovil poslansko pobudo v zvezi z imenovanjem dr. Józsefa Györkösa za direktorja Javne agencije za raziskovalno dejavnost Republike Slovenije (ARRS).</w:t>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t>Vlada poslancu odgovarja, da je upravni odbor ARRS na podlagi izvedenega javnega razpisa ter predstavitve kandidatov kot najprimernejšega kandidata izbral dr. Józsefa Györkösa in ga predlagal Vladi Republike Slovenije v imenovanje. Ta predlaganega kandidata za direktorja ni potrdila, upravni odbor pa je na seji sredi aprila imenoval novega vršilca dolžnosti, ki ga je pristojno ministrstvo posredovalo v imenovanje vladi. Ta je kandidata na seji 24. aprila tudi potrdila.</w:t>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t>Vir: Ministrstvo za izobraževanje, znanost in šport</w:t>
        <w:tab/>
      </w:r>
    </w:p>
    <w:p>
      <w:pPr>
        <w:pStyle w:val="Normal"/>
        <w:jc w:val="both"/>
        <w:rPr>
          <w:rFonts w:cs="Arial"/>
          <w:color w:val="000000"/>
          <w:sz w:val="18"/>
          <w:szCs w:val="18"/>
        </w:rPr>
      </w:pPr>
      <w:r>
        <w:rPr>
          <w:rFonts w:cs="Arial"/>
          <w:color w:val="000000"/>
          <w:sz w:val="18"/>
          <w:szCs w:val="18"/>
        </w:rPr>
      </w:r>
    </w:p>
    <w:p>
      <w:pPr>
        <w:pStyle w:val="Normal"/>
        <w:jc w:val="both"/>
        <w:rPr>
          <w:rFonts w:cs="Arial"/>
          <w:b/>
          <w:b/>
          <w:color w:val="000000"/>
          <w:sz w:val="18"/>
          <w:szCs w:val="18"/>
        </w:rPr>
      </w:pPr>
      <w:r>
        <w:rPr>
          <w:rFonts w:cs="Arial"/>
          <w:b/>
          <w:color w:val="000000"/>
          <w:sz w:val="18"/>
          <w:szCs w:val="18"/>
        </w:rPr>
        <w:t>Vlada sprejela odgovor na vprašanje državnega svetnika Tomaža Horvata v zvezi z Zakonom o dostopnosti spletišč in mobilnih aplikacij</w:t>
      </w:r>
    </w:p>
    <w:p>
      <w:pPr>
        <w:pStyle w:val="Normal"/>
        <w:jc w:val="both"/>
        <w:rPr>
          <w:rFonts w:cs="Arial"/>
          <w:b/>
          <w:b/>
          <w:color w:val="000000"/>
          <w:sz w:val="18"/>
          <w:szCs w:val="18"/>
        </w:rPr>
      </w:pPr>
      <w:r>
        <w:rPr>
          <w:rFonts w:cs="Arial"/>
          <w:b/>
          <w:color w:val="000000"/>
          <w:sz w:val="18"/>
          <w:szCs w:val="18"/>
        </w:rPr>
      </w:r>
    </w:p>
    <w:p>
      <w:pPr>
        <w:pStyle w:val="Normal"/>
        <w:jc w:val="both"/>
        <w:rPr>
          <w:rFonts w:cs="Arial"/>
          <w:color w:val="000000"/>
          <w:sz w:val="18"/>
          <w:szCs w:val="18"/>
        </w:rPr>
      </w:pPr>
      <w:r>
        <w:rPr>
          <w:rFonts w:cs="Arial"/>
          <w:color w:val="000000"/>
          <w:sz w:val="18"/>
          <w:szCs w:val="18"/>
        </w:rPr>
        <w:t>Vlada Republike Slovenije je sprejela odgovor na vprašanje državnega svetnika Tomaža Horvata v zvezi z Zakonom o dostopnosti spletišč in mobilnih aplikacij in ga pošlje Državnemu zboru.</w:t>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t>Vlada v odgovoru pojasnjuje, da Zakon o dostopnosti spletišč in mobilnih aplikacij (ZDSMA) ureja ukrepe za zagotovitev dostopnosti spletišč in mobilnih aplikacij organov javnega sektorja in hkrati v naš pravni red prenaša Direktivo (EU) 2016/2102 o dostopnosti spletišč in mobilnih aplikacij organov javnega sektorja. Namen zakona je zagotoviti dostopnejša spletišča in mobilne aplikacije organov javnega sektorja za vse uporabnike, zavezanci po tem zakonu pa so državni organi, organi samoupravnih lokalnih skupnosti in osebe javnega prava po zakonu, ki ureja javno naročanje. Ta zakon se ne uporablja za spletišča in mobilne aplikacije javne radiotelevizije in drugih organov, ki opravljajo javno službo radiotelevizije, ter vrtcev, osnovnih ter srednjih šol, razen za vsebino spletišč in mobilnih aplikacij, ki se nanaša na bistvene spletne upravne funkcije.</w:t>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t>Glede na navedeno je ocena, da je zavezancev po ZDSMA preko 1300 (212 občin in približno 1150 drugih zavezancev), ki morajo prilagoditi svoja spletišča. V to številko ne sodijo društva.</w:t>
      </w:r>
    </w:p>
    <w:p>
      <w:pPr>
        <w:pStyle w:val="Normal"/>
        <w:jc w:val="both"/>
        <w:rPr>
          <w:rFonts w:cs="Arial"/>
          <w:color w:val="000000"/>
          <w:sz w:val="18"/>
          <w:szCs w:val="18"/>
        </w:rPr>
      </w:pPr>
      <w:r>
        <w:rPr>
          <w:rFonts w:cs="Arial"/>
          <w:color w:val="000000"/>
          <w:sz w:val="18"/>
          <w:szCs w:val="18"/>
        </w:rPr>
        <w:t> </w:t>
      </w:r>
    </w:p>
    <w:p>
      <w:pPr>
        <w:pStyle w:val="Normal"/>
        <w:jc w:val="both"/>
        <w:rPr>
          <w:rFonts w:cs="Arial"/>
          <w:color w:val="000000"/>
          <w:sz w:val="18"/>
          <w:szCs w:val="18"/>
        </w:rPr>
      </w:pPr>
      <w:r>
        <w:rPr>
          <w:rFonts w:cs="Arial"/>
          <w:color w:val="000000"/>
          <w:sz w:val="18"/>
          <w:szCs w:val="18"/>
        </w:rPr>
        <w:t>Na vprašanje, ki se nanaša na nevladne organizacije in društva vlada pojasni Zakon o javnem naročanju (ZJN-3) v 9. členu in naročnike, ki so zavezanci za uporabo pravil javnega naročanja. Med naročnike sodijo: organi Republike Slovenije, organi samoupravnih lokalnih skupnosti, druge osebe javnega prava, javna podjetja, ki opravljajo eno ali več dejavnosti na infrastrukturnem področju, subjekti, ki niso opredeljeni v predhodnih točkah in opravljajo eno ali več dejavnosti na infrastrukturnem področju, če jim je za to dejavnost pristojni organ Republike Slovenije podelil posebne ali izključne pravice in združenje, ki ga oblikujejo eden ali več naročnikov.  ZDSMA v 2. členu tudi opredeljuje, da se ta zakon uporablja za državne organe, organe samoupravnih lokalnih skupnosti in osebe javnega prava po zakonu, ki ureja javno naročanje. Definicija druge osebe javnega prava določa, da mora biti oseba ustanovljena s posebnim namenom, da zadovoljuje potrebe splošnega interesa, ki niso industrijske ali poslovne narave, pri čemer se šteje, da gre za industrijsko ali poslovno naravo, če subjekt, ki deluje v pogojih proste konkurence na trgu z drugimi subjekti, izvaja gospodarske dejavnosti, katerih namen je dobava blaga ali storitev zasebnim ali javnim gospodarskim subjektom, je pravna oseba in jo v več kot 50 odstotkih financirajo državni ali lokalni organi ali druge osebe javnega prava ali so pod upravljavskim nadzorom teh organov ali oseb ali imajo upravni, vodstveni ali nadzorni organ, v katerega več kot polovico članov imenujejo državni ali lokalni organi ali druge osebe javnega prava.</w:t>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t>Iz natančno pojasnjenih določb v odgovoru izhaja, da ne glede na odstotek financiranja iz javnih sredstev društvo, ki pridobi status nevladne organizacije v javnem interesu, nikoli ne izpolni pogoja javnega ustanovitvenega namena in se zato ne more šteti za osebo javnega prava po ZJN-3, s tem pa tudi ne za zavezanca po ZDSMA. To pa vendarle ne pomeni, da takšno društvo ne bi bilo dolžno spoštovati pravil javnega naročanja, če so izpolnjeni pogoji iz 23. člena ZJN-3, ki ureja naročila, ki jih subvencionirajo ali sofinancirajo naročniki po tem zakonu.</w:t>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t>Vlada nadalje odgovarja, da ZDSMA ni predvidel posebnih določb v zvezi s financiranjem prilagoditev spletišč in mobilnih aplikacij, ki morajo biti izvedene za spoštovanje zakona. Tako bodo morali vsi zavezanci, tudi občine, načrtovati in upoštevati povečanje odhodkov državnega in občinskih proračunov. Zakon tudi ni predvidel obveznosti s strani ministrstev v zvezi z morebitnim posredovanjem navodil za (so)financiranje prilagoditev, zato se pričakuje, da bodo zavezanci upoštevali določila tega zakona na smiselno enak način, kot upoštevajo druge predpise, ki določajo njihovo poslovanje.</w:t>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t>V skladu z 10. členom ZDSMA nadzor nad zagotavljanjem dostopnosti spletišč in mobilnih aplikacij, skladno z ZDSMA ob začetku njegove uporabe in nadzor nad skladnostjo spletišč in mobilnih aplikacij z ZDSMA v prihodnje opravljajo inšpektorji za informacijsko družbo na Upravi RS za informacijsko varnost.</w:t>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t>Zaradi pomembnosti sodelovanja čim večjega številka deležnikov pri pripravi ZDSMA je osnutek zakona pripravila za ta namen ustanovljena medresorska delovna skupina, ki je zakon preko portala e-demokracija predala v javno obravnavo 20. 11. 2017. K javni obravnavi je bila pozvana zainteresirana javnost, organi javnega sektorja in organi samoupravnih lokalnih skupnosti. Dodatno so bili po elektronski poti preko skupnosti ali krovnih organizacij obveščeni zavezanci, vse v želji čimbolj razširiti informacije.</w:t>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t>Poleg obveznih postopkov pa je bilo že v fazi priprave ZDSMA in po njegovem sprejetju na več dogodkih predstavljena vsebina in obveznosti zavezancev, ki izhajajo iz zakona (Informatika v javni upravi, Sejem Inovativnih digitalnih rešitev »Feel the future«, Skupnost občin Slovenije ipd). Na spletni strani MJU je bilo tudi objavljeno posebno obvestilo o sprejetju ZDSMA, v nekaterih medijih pa so bili tudi objavljeni članki.</w:t>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t>Skladno z 9. členom ZDSMA Upravna akademija izvaja usposabljanje za zaposlene pri organih javnega sektorja oziroma druge pripravljavce spletnih strani in mobilnih aplikacij, ki so namenjena usposabljanju za ustvarjanje, upravljanje in posodabljanje vsebine spletišč in mobilnih aplikacij. V pripravi je tudi e-usposabljanje.</w:t>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t>ZDSMA ni predvidel posebnih določb v zvezi s financiranjem prilagoditev spletišč in mobilnih aplikacij, prav tako ni predvidel posebnih določb v zvezi z informiranjem o financiranju.</w:t>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t>Glede na to, da je zakon predvidel dveletno prehodno obdobje za prilagoditve in enoletno obdobje za upoštevanje na novo vzpostavljenih aplikacij, ter da gre za tehnične pogoje, ter glede na to, da gre za zavezance, ki so po svoji definiciji vešči naročanja informacijskih rešitev (sicer ne bi bili zavezanci po tem zakonu), informiranje o financiranju ni bilo načrtovano, temveč so bili napori usmerjeni v izobraževanje o vsebinskem delu dopolnitev in razvoja, ki ga je treba zagotoviti.</w:t>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t>Vir: Ministrstvo za javno upravo</w:t>
      </w:r>
    </w:p>
    <w:p>
      <w:pPr>
        <w:pStyle w:val="Normal"/>
        <w:jc w:val="both"/>
        <w:rPr>
          <w:rFonts w:cs="Arial"/>
          <w:color w:val="000000"/>
          <w:sz w:val="18"/>
          <w:szCs w:val="18"/>
        </w:rPr>
      </w:pPr>
      <w:r>
        <w:rPr>
          <w:rFonts w:cs="Arial"/>
          <w:color w:val="000000"/>
          <w:sz w:val="18"/>
          <w:szCs w:val="18"/>
        </w:rPr>
      </w:r>
    </w:p>
    <w:p>
      <w:pPr>
        <w:pStyle w:val="Normal"/>
        <w:jc w:val="both"/>
        <w:rPr>
          <w:rFonts w:cs="Arial"/>
          <w:b/>
          <w:b/>
          <w:color w:val="000000"/>
          <w:sz w:val="18"/>
          <w:szCs w:val="18"/>
        </w:rPr>
      </w:pPr>
      <w:r>
        <w:rPr>
          <w:rFonts w:cs="Arial"/>
          <w:b/>
          <w:color w:val="000000"/>
          <w:sz w:val="18"/>
          <w:szCs w:val="18"/>
        </w:rPr>
        <w:t>Vlada imenovala nove predstavnike ustanovitelja v svetu Splošne bolnišnice dr. Jožeta Potrča Ptuj</w:t>
      </w:r>
    </w:p>
    <w:p>
      <w:pPr>
        <w:pStyle w:val="Normal"/>
        <w:jc w:val="both"/>
        <w:rPr>
          <w:rFonts w:cs="Arial"/>
          <w:b/>
          <w:b/>
          <w:color w:val="000000"/>
          <w:sz w:val="18"/>
          <w:szCs w:val="18"/>
        </w:rPr>
      </w:pPr>
      <w:r>
        <w:rPr>
          <w:rFonts w:cs="Arial"/>
          <w:b/>
          <w:color w:val="000000"/>
          <w:sz w:val="18"/>
          <w:szCs w:val="18"/>
        </w:rPr>
      </w:r>
    </w:p>
    <w:p>
      <w:pPr>
        <w:pStyle w:val="Normal"/>
        <w:jc w:val="both"/>
        <w:rPr>
          <w:rFonts w:cs="Arial"/>
          <w:color w:val="000000"/>
          <w:sz w:val="18"/>
          <w:szCs w:val="18"/>
        </w:rPr>
      </w:pPr>
      <w:r>
        <w:rPr>
          <w:rFonts w:cs="Arial"/>
          <w:color w:val="000000"/>
          <w:sz w:val="18"/>
          <w:szCs w:val="18"/>
        </w:rPr>
        <w:t xml:space="preserve">Vlada je na dopisni seji razrešila dosedanje in imenovala nove predstavnike ustanovitelja v svetu javnega zdravstvenega zavoda Splošne bolnišnice dr. Jožeta Potrča Ptuj. </w:t>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t>V svetu javnega zdravstvenega zavoda Splošne bolnišnice dr. Jožeta Potrča Ptuj je kot predstavnike ustanovitelja razrešila dosedanje člane dr. Bojana Pahorja, mag. Barbaro Tiselj, mag. Eldo Gregorič Rogelj in mag. Sonjo Žibrat ter za preostanek mandata, do 11. marca 2022, imenovala Brankota Kumerja, Žarka Markoviča, mag. Ksenijo Frangež Gajšek in Petra Pribožič.</w:t>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t xml:space="preserve">Razrešitev članov je v skladu z določbami Protokola o izbiri kandidatov za predstavnike ustanovitelja v svetih javnih zdravstvenih zavodov, katerih ustanovitelj je Republika Slovenija, ki določajo, da se predstavnika ustanovitelja v svetu javnih zdravstvenih zavodov lahko razreši na predlog ministra. </w:t>
      </w:r>
    </w:p>
    <w:p>
      <w:pPr>
        <w:pStyle w:val="Normal"/>
        <w:jc w:val="both"/>
        <w:rPr>
          <w:rFonts w:cs="Arial"/>
          <w:color w:val="000000"/>
          <w:sz w:val="18"/>
          <w:szCs w:val="18"/>
        </w:rPr>
      </w:pPr>
      <w:r>
        <w:rPr>
          <w:rFonts w:cs="Arial"/>
          <w:color w:val="000000"/>
          <w:sz w:val="18"/>
          <w:szCs w:val="18"/>
        </w:rPr>
      </w:r>
    </w:p>
    <w:p>
      <w:pPr>
        <w:pStyle w:val="Normal"/>
        <w:jc w:val="both"/>
        <w:rPr/>
      </w:pPr>
      <w:r>
        <w:rPr>
          <w:rFonts w:cs="Arial"/>
          <w:color w:val="000000"/>
          <w:sz w:val="18"/>
          <w:szCs w:val="18"/>
        </w:rPr>
        <w:t>Vir: Ministrstvo za zdravje</w:t>
        <w:tab/>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b/>
          <w:color w:val="000000"/>
          <w:sz w:val="18"/>
          <w:szCs w:val="18"/>
        </w:rPr>
        <w:t>Imenovanje in razrešitev člana nadzornega sveta Eko sklada</w:t>
      </w:r>
    </w:p>
    <w:p>
      <w:pPr>
        <w:pStyle w:val="Normal"/>
        <w:jc w:val="both"/>
        <w:rPr>
          <w:rFonts w:eastAsia="Arial" w:cs="Arial"/>
          <w:color w:val="000000"/>
          <w:sz w:val="18"/>
          <w:szCs w:val="18"/>
        </w:rPr>
      </w:pPr>
      <w:r>
        <w:rPr>
          <w:rFonts w:eastAsia="Arial" w:cs="Arial"/>
          <w:color w:val="000000"/>
          <w:sz w:val="18"/>
          <w:szCs w:val="18"/>
        </w:rPr>
        <w:t xml:space="preserve"> </w:t>
      </w:r>
    </w:p>
    <w:p>
      <w:pPr>
        <w:pStyle w:val="Normal"/>
        <w:jc w:val="both"/>
        <w:rPr>
          <w:rFonts w:cs="Arial"/>
          <w:color w:val="000000"/>
          <w:sz w:val="18"/>
          <w:szCs w:val="18"/>
        </w:rPr>
      </w:pPr>
      <w:r>
        <w:rPr>
          <w:rFonts w:cs="Arial"/>
          <w:color w:val="000000"/>
          <w:sz w:val="18"/>
          <w:szCs w:val="18"/>
        </w:rPr>
        <w:t xml:space="preserve">Vlada je imenovala Aleksandra Zupančiča za člana nadzornega sveta Eko sklada, Slovenskega okoljskega javnega sklada kot predstavnika ustanovitelja (Ministrstvo za okolje in prostor), in sicer  za dobo štirih let od 22. 5. 2020 do 21. 5. 2024. Vlada je namreč z dnem 21. 5. 2020  razrešila  Andrejo Potočnik z mesta članice  nadzornega sveta Eko sklada, j.s. Andreji Potočnik je namreč prenehalo delovno razmerje na Ministrstvu za okolje in prostor, zato je minister za okolje in prostor mag. Andrej Vizjak predlagal, da se jo razreši kot članico nadzornega sveta.   </w:t>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t>Vir: Ministrstvo za okolje in prostor</w:t>
      </w:r>
    </w:p>
    <w:p>
      <w:pPr>
        <w:pStyle w:val="Normal"/>
        <w:jc w:val="both"/>
        <w:rPr>
          <w:rFonts w:cs="Arial"/>
          <w:color w:val="000000"/>
          <w:sz w:val="18"/>
          <w:szCs w:val="18"/>
        </w:rPr>
      </w:pPr>
      <w:r>
        <w:rPr>
          <w:rFonts w:cs="Arial"/>
          <w:color w:val="000000"/>
          <w:sz w:val="18"/>
          <w:szCs w:val="18"/>
        </w:rPr>
      </w:r>
    </w:p>
    <w:p>
      <w:pPr>
        <w:pStyle w:val="Normal"/>
        <w:jc w:val="both"/>
        <w:rPr>
          <w:rFonts w:cs="Arial"/>
          <w:b/>
          <w:b/>
          <w:color w:val="000000"/>
          <w:sz w:val="18"/>
          <w:szCs w:val="18"/>
        </w:rPr>
      </w:pPr>
      <w:r>
        <w:rPr>
          <w:rFonts w:cs="Arial"/>
          <w:b/>
          <w:color w:val="000000"/>
          <w:sz w:val="18"/>
          <w:szCs w:val="18"/>
        </w:rPr>
        <w:t>Imenovanje članice nadzornega sveta Stanovanjskega sveta</w:t>
      </w:r>
    </w:p>
    <w:p>
      <w:pPr>
        <w:pStyle w:val="Normal"/>
        <w:jc w:val="both"/>
        <w:rPr>
          <w:rFonts w:cs="Arial"/>
          <w:b/>
          <w:b/>
          <w:color w:val="000000"/>
          <w:sz w:val="18"/>
          <w:szCs w:val="18"/>
        </w:rPr>
      </w:pPr>
      <w:r>
        <w:rPr>
          <w:rFonts w:cs="Arial"/>
          <w:b/>
          <w:color w:val="000000"/>
          <w:sz w:val="18"/>
          <w:szCs w:val="18"/>
        </w:rPr>
      </w:r>
    </w:p>
    <w:p>
      <w:pPr>
        <w:pStyle w:val="Normal"/>
        <w:jc w:val="both"/>
        <w:rPr>
          <w:rFonts w:cs="Arial"/>
          <w:color w:val="000000"/>
          <w:sz w:val="18"/>
          <w:szCs w:val="18"/>
        </w:rPr>
      </w:pPr>
      <w:r>
        <w:rPr>
          <w:rFonts w:cs="Arial"/>
          <w:color w:val="000000"/>
          <w:sz w:val="18"/>
          <w:szCs w:val="18"/>
        </w:rPr>
        <w:t xml:space="preserve">Vlada je imenovala mag. Vido Borovinšek za članico nadzornega sveta Stanovanjskega sklada Republike Slovenije za pravno področje,  in sicer za čas od 19. 5. 2020 do 18. 5. 2024. Dne 18. 5. 2020 se  namreč izteče mandat članu nadzornega sveta Sašu Rinku, ki je bil imenovan kot predstavnik za pravno področje. Mag. Vida Borovinšek izpolnjuje vse pogoje za imenovanje v nadzorni svet kot predstavnica s pravnega področja. </w:t>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t>Vir: Ministrstvo za okolje in prostor</w:t>
      </w:r>
    </w:p>
    <w:p>
      <w:pPr>
        <w:pStyle w:val="Normal"/>
        <w:jc w:val="both"/>
        <w:rPr>
          <w:rFonts w:cs="Arial"/>
          <w:color w:val="000000"/>
          <w:sz w:val="18"/>
          <w:szCs w:val="18"/>
        </w:rPr>
      </w:pPr>
      <w:r>
        <w:rPr>
          <w:rFonts w:cs="Arial"/>
          <w:color w:val="000000"/>
          <w:sz w:val="18"/>
          <w:szCs w:val="18"/>
        </w:rPr>
      </w:r>
    </w:p>
    <w:p>
      <w:pPr>
        <w:pStyle w:val="Normal"/>
        <w:jc w:val="both"/>
        <w:rPr>
          <w:rFonts w:cs="Arial"/>
          <w:b/>
          <w:b/>
          <w:color w:val="000000"/>
          <w:sz w:val="18"/>
          <w:szCs w:val="18"/>
        </w:rPr>
      </w:pPr>
      <w:r>
        <w:rPr>
          <w:rFonts w:cs="Arial"/>
          <w:b/>
          <w:color w:val="000000"/>
          <w:sz w:val="18"/>
          <w:szCs w:val="18"/>
        </w:rPr>
        <w:t>Imenovanje predstavnikov v svet Inštituta za vode Republike Slovenije</w:t>
      </w:r>
    </w:p>
    <w:p>
      <w:pPr>
        <w:pStyle w:val="Normal"/>
        <w:jc w:val="both"/>
        <w:rPr>
          <w:rFonts w:cs="Arial"/>
          <w:b/>
          <w:b/>
          <w:color w:val="000000"/>
          <w:sz w:val="18"/>
          <w:szCs w:val="18"/>
        </w:rPr>
      </w:pPr>
      <w:r>
        <w:rPr>
          <w:rFonts w:cs="Arial"/>
          <w:b/>
          <w:color w:val="000000"/>
          <w:sz w:val="18"/>
          <w:szCs w:val="18"/>
        </w:rPr>
      </w:r>
    </w:p>
    <w:p>
      <w:pPr>
        <w:pStyle w:val="Normal"/>
        <w:jc w:val="both"/>
        <w:rPr>
          <w:rFonts w:cs="Arial"/>
          <w:color w:val="000000"/>
          <w:sz w:val="18"/>
          <w:szCs w:val="18"/>
        </w:rPr>
      </w:pPr>
      <w:r>
        <w:rPr>
          <w:rFonts w:cs="Arial"/>
          <w:color w:val="000000"/>
          <w:sz w:val="18"/>
          <w:szCs w:val="18"/>
        </w:rPr>
        <w:t xml:space="preserve">Vlada  je kot predstavnike ustanovitelja v Svetu Inštituta za vode Republike Slovenije imenovala predstavnike Ministrstva za okolje in prostor, in sicer Bojana Dejaka, Romana Kramerja in </w:t>
      </w:r>
    </w:p>
    <w:p>
      <w:pPr>
        <w:pStyle w:val="Normal"/>
        <w:jc w:val="both"/>
        <w:rPr>
          <w:rFonts w:cs="Arial"/>
          <w:color w:val="000000"/>
          <w:sz w:val="18"/>
          <w:szCs w:val="18"/>
        </w:rPr>
      </w:pPr>
      <w:r>
        <w:rPr>
          <w:rFonts w:cs="Arial"/>
          <w:color w:val="000000"/>
          <w:sz w:val="18"/>
          <w:szCs w:val="18"/>
        </w:rPr>
        <w:t xml:space="preserve">Iztoka Slatinška. Vlada jih je imenovala za dobo štirih let od 15. 5. 2020 do 14. 5. 2024. </w:t>
      </w:r>
    </w:p>
    <w:p>
      <w:pPr>
        <w:pStyle w:val="Normal"/>
        <w:jc w:val="both"/>
        <w:rPr>
          <w:rFonts w:cs="Arial"/>
          <w:color w:val="000000"/>
          <w:sz w:val="18"/>
          <w:szCs w:val="18"/>
        </w:rPr>
      </w:pPr>
      <w:r>
        <w:rPr>
          <w:rFonts w:cs="Arial"/>
          <w:color w:val="000000"/>
          <w:sz w:val="18"/>
          <w:szCs w:val="18"/>
        </w:rPr>
        <w:t xml:space="preserve">Z dnem 14. 5. 2020 pa je vlada razrešila naslednje predstavnike Ministrstva za okolje in prostor: Tomaža Prohinarja, Jožeta Uhana in Barbaro Merše. </w:t>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t>Vir: Ministrstvo za okolje in prostor</w:t>
      </w:r>
    </w:p>
    <w:p>
      <w:pPr>
        <w:pStyle w:val="Normal"/>
        <w:jc w:val="both"/>
        <w:rPr>
          <w:rFonts w:cs="Arial"/>
          <w:color w:val="000000"/>
          <w:sz w:val="18"/>
          <w:szCs w:val="18"/>
        </w:rPr>
      </w:pPr>
      <w:r>
        <w:rPr>
          <w:rFonts w:cs="Arial"/>
          <w:color w:val="000000"/>
          <w:sz w:val="18"/>
          <w:szCs w:val="18"/>
        </w:rPr>
      </w:r>
    </w:p>
    <w:p>
      <w:pPr>
        <w:pStyle w:val="Normal"/>
        <w:jc w:val="both"/>
        <w:rPr>
          <w:rFonts w:cs="Arial"/>
          <w:b/>
          <w:b/>
          <w:color w:val="000000"/>
          <w:sz w:val="18"/>
          <w:szCs w:val="18"/>
        </w:rPr>
      </w:pPr>
      <w:r>
        <w:rPr>
          <w:rFonts w:cs="Arial"/>
          <w:b/>
          <w:color w:val="000000"/>
          <w:sz w:val="18"/>
          <w:szCs w:val="18"/>
        </w:rPr>
        <w:t>Vlada imenovala nove člane v delovno skupino za prestrukturiranje premogovnih regij</w:t>
      </w:r>
    </w:p>
    <w:p>
      <w:pPr>
        <w:pStyle w:val="Normal"/>
        <w:jc w:val="both"/>
        <w:rPr>
          <w:rFonts w:cs="Arial"/>
          <w:b/>
          <w:b/>
          <w:color w:val="000000"/>
          <w:sz w:val="18"/>
          <w:szCs w:val="18"/>
        </w:rPr>
      </w:pPr>
      <w:r>
        <w:rPr>
          <w:rFonts w:cs="Arial"/>
          <w:b/>
          <w:color w:val="000000"/>
          <w:sz w:val="18"/>
          <w:szCs w:val="18"/>
        </w:rPr>
      </w:r>
    </w:p>
    <w:p>
      <w:pPr>
        <w:pStyle w:val="Normal"/>
        <w:jc w:val="both"/>
        <w:rPr>
          <w:rFonts w:cs="Arial"/>
          <w:color w:val="000000"/>
          <w:sz w:val="18"/>
          <w:szCs w:val="18"/>
        </w:rPr>
      </w:pPr>
      <w:r>
        <w:rPr>
          <w:rFonts w:cs="Arial"/>
          <w:color w:val="000000"/>
          <w:sz w:val="18"/>
          <w:szCs w:val="18"/>
        </w:rPr>
        <w:t>Vlada je sprejela sklep o spremembi Sklepa o ustanovitvi delovne skupine Vlade Republike Slovenije za prestrukturiranje premogovnih regij.</w:t>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t xml:space="preserve">Odbor DZ RS za infrastrukturo, okolje in prostor je s sklepom z dne 10. 4. 2019, pozval vlado k ustanovitvi delovne skupine, ki bo do konca leta 2020 pripravila časovnico in pravičen načrt predčasnega zaprtja Premogovnika Velenje in opustitve rabe fosilnih goriv v Termoelektrarni Šoštanj. Vlada je sprejela Sklep o ustanovitvi delovne skupine dne 30. 5. 2019. Skupino sestavljajo državni sekretarji ministrstva, pristojnega za energijo, ki skupino tudi vodi, ministrstva, pristojnega za okolje, ministrstva pristojnega za gospodarstvo, ministrstva, pristojnega za finance in ministrstva, pristojnega za delo, družino in socialne zadeve. Namestniki članov delovne skupine so generalni direktorji posameznih direktoratov. </w:t>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t>V delovno skupino se z mesta vodje razreši mag. Bojan Kumer in se namesto njega imenuje Blaž Košorok, državni sekretar na Ministrstvu za infrastrukturo. Kot člana se razreši Marka Maverja in se namesto njega imenuje dr. Metka Gorišek, državna sekretarka na Ministrstvu za okolje in prostor.  Kot namestnico člana se razreši mag. Tanjo Bolte in se na mesto njega imenuje Bojan Dejak, v.d. generalnega direktorja Direktorata za vode in investicije na Ministrstvu za okolje in prostor.</w:t>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t>V nadaljevanju se kot člana razreši mag. Alojza Stano in se namesto njega imenuje mag. Peter Ješovnik, državni sekretar na Ministrstvu za finance.  Kot član se razreši Tilen Božič in se namesto njega imenuje Mateja Ribič, državna sekretarka na Ministrstvu za delo, družino, socialne zadeve in enake možnosti. Kot namestnik člana se razreši Mitja Bobnar in se na mesto njega imenuje Andrejka Znoj, sekretarka v Kabinetu ministra na Ministrstvu za delo, družino, socialne zadeve in enake možnosti. Kot član se razreši mag. Aleš Cantarutti in se namesto njega imenuje Simon Zajc, državni sekretar na Ministrstvu za gospodarski razvoj in tehnologijo. Kot namestnika člana se razreši Marko Drofenik in se na mesto njega imenuje Danilo Anton Ranc, generalni direktor Direktorata za lesarstvo na Ministrstvu za gospodarski razvoj in tehnologijo.</w:t>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t>Vir: Ministrstvo za infrastrukturo</w:t>
      </w:r>
    </w:p>
    <w:p>
      <w:pPr>
        <w:pStyle w:val="Normal"/>
        <w:jc w:val="both"/>
        <w:rPr>
          <w:rFonts w:cs="Arial"/>
          <w:color w:val="000000"/>
          <w:sz w:val="18"/>
          <w:szCs w:val="18"/>
        </w:rPr>
      </w:pPr>
      <w:r>
        <w:rPr>
          <w:rFonts w:cs="Arial"/>
          <w:color w:val="000000"/>
          <w:sz w:val="18"/>
          <w:szCs w:val="18"/>
        </w:rPr>
        <w:tab/>
      </w:r>
    </w:p>
    <w:p>
      <w:pPr>
        <w:pStyle w:val="Normal"/>
        <w:jc w:val="both"/>
        <w:rPr>
          <w:rFonts w:cs="Arial"/>
          <w:color w:val="000000"/>
          <w:sz w:val="18"/>
          <w:szCs w:val="18"/>
        </w:rPr>
      </w:pPr>
      <w:r>
        <w:rPr>
          <w:rFonts w:cs="Arial"/>
          <w:color w:val="000000"/>
          <w:sz w:val="18"/>
          <w:szCs w:val="18"/>
        </w:rPr>
      </w:r>
    </w:p>
    <w:p>
      <w:pPr>
        <w:pStyle w:val="Normal"/>
        <w:jc w:val="both"/>
        <w:rPr>
          <w:rFonts w:cs="Arial"/>
          <w:b/>
          <w:b/>
          <w:color w:val="000000"/>
          <w:sz w:val="18"/>
          <w:szCs w:val="18"/>
        </w:rPr>
      </w:pPr>
      <w:r>
        <w:rPr>
          <w:rFonts w:cs="Arial"/>
          <w:b/>
          <w:color w:val="000000"/>
          <w:sz w:val="18"/>
          <w:szCs w:val="18"/>
        </w:rPr>
      </w:r>
    </w:p>
    <w:sectPr>
      <w:headerReference w:type="default" r:id="rId2"/>
      <w:headerReference w:type="first" r:id="rId3"/>
      <w:footerReference w:type="default" r:id="rId4"/>
      <w:footerReference w:type="first" r:id="rId5"/>
      <w:type w:val="nextPage"/>
      <w:pgSz w:w="11906" w:h="16838"/>
      <w:pgMar w:left="1701" w:right="1701" w:gutter="0" w:header="1531"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Consolas">
    <w:charset w:val="ee"/>
    <w:family w:val="modern"/>
    <w:pitch w:val="default"/>
  </w:font>
  <w:font w:name="Verdana">
    <w:charset w:val="ee"/>
    <w:family w:val="swiss"/>
    <w:pitch w:val="variable"/>
  </w:font>
  <w:font w:name="Segoe UI">
    <w:charset w:val="ee"/>
    <w:family w:val="swiss"/>
    <w:pitch w:val="variable"/>
  </w:font>
  <w:font w:name="Trebuchet MS">
    <w:charset w:val="ee"/>
    <w:family w:val="swiss"/>
    <w:pitch w:val="variable"/>
  </w:font>
  <w:font w:name="Republika">
    <w:altName w:val="Georgia Pro Cond"/>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1605" cy="165100"/>
              <wp:effectExtent l="0" t="0" r="0" b="0"/>
              <wp:wrapSquare wrapText="largest"/>
              <wp:docPr id="3" name="Frame2"/>
              <a:graphic xmlns:a="http://schemas.openxmlformats.org/drawingml/2006/main">
                <a:graphicData uri="http://schemas.microsoft.com/office/word/2010/wordprocessingShape">
                  <wps:wsp>
                    <wps:cNvSpPr txBox="1"/>
                    <wps:spPr>
                      <a:xfrm>
                        <a:off x="0" y="0"/>
                        <a:ext cx="14160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3pt;mso-wrap-distance-left:0pt;mso-wrap-distance-right:0pt;mso-wrap-distance-top:0pt;mso-wrap-distance-bottom:0pt;margin-top:0.05pt;mso-position-vertical-relative:text;margin-left:41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Georgia Pro Cond" w:hAnsi="Republika;Georgia Pro Cond" w:cs="Republika;Georgia Pro Cond"/>
        <w:sz w:val="16"/>
      </w:rPr>
    </w:pPr>
    <w:r>
      <w:rPr>
        <w:rFonts w:cs="Republika;Georgia Pro Cond" w:ascii="Republika;Georgia Pro Cond" w:hAnsi="Republika;Georgia Pro Con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112" w:leader="none"/>
        <w:tab w:val="right" w:pos="8640" w:leader="none"/>
      </w:tabs>
      <w:spacing w:lineRule="exact" w:line="240" w:before="120" w:after="0"/>
      <w:rPr>
        <w:rFonts w:cs="Arial"/>
        <w:sz w:val="16"/>
      </w:rPr>
    </w:pPr>
    <w:r>
      <w:drawing>
        <wp:anchor behindDoc="0" distT="0" distB="0" distL="114935" distR="114935" simplePos="0" locked="0" layoutInCell="0" allowOverlap="1" relativeHeight="17">
          <wp:simplePos x="0" y="0"/>
          <wp:positionH relativeFrom="page">
            <wp:posOffset>0</wp:posOffset>
          </wp:positionH>
          <wp:positionV relativeFrom="page">
            <wp:posOffset>0</wp:posOffset>
          </wp:positionV>
          <wp:extent cx="4321810" cy="972185"/>
          <wp:effectExtent l="0" t="0" r="0" b="0"/>
          <wp:wrapSquare wrapText="bothSides"/>
          <wp:docPr id="1" nam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24"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rPr>
      <w:tab/>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Georgia Pro Cond" w:hAnsi="Republika;Georgia Pro Cond" w:cs="Republika;Georgia Pro Cond"/>
                                    <w:color w:val="529DBA"/>
                                    <w:sz w:val="60"/>
                                    <w:szCs w:val="60"/>
                                  </w:rPr>
                                </w:pPr>
                                <w:r>
                                  <w:rPr>
                                    <w:rFonts w:cs="Republika;Georgia Pro Cond" w:ascii="Republika;Georgia Pro Cond" w:hAnsi="Republika;Georgia Pro Cond"/>
                                    <w:color w:val="529DBA"/>
                                    <w:sz w:val="60"/>
                                    <w:szCs w:val="60"/>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Georgia Pro Cond" w:hAnsi="Republika;Georgia Pro Cond" w:cs="Republika;Georgia Pro Cond"/>
                              <w:color w:val="529DBA"/>
                              <w:sz w:val="60"/>
                              <w:szCs w:val="60"/>
                            </w:rPr>
                          </w:pPr>
                          <w:r>
                            <w:rPr>
                              <w:rFonts w:cs="Republika;Georgia Pro Cond" w:ascii="Republika;Georgia Pro Cond" w:hAnsi="Republika;Georgia Pro Cond"/>
                              <w:color w:val="529DBA"/>
                              <w:sz w:val="60"/>
                              <w:szCs w:val="60"/>
                            </w:rPr>
                          </w:r>
                        </w:p>
                      </w:tc>
                    </w:tr>
                  </w:tbl>
                </w:txbxContent>
              </v:textbox>
              <w10:wrap type="square"/>
            </v:rect>
          </w:pict>
        </mc:Fallback>
      </mc:AlternateContent>
    </w:r>
  </w:p>
  <w:p>
    <w:pPr>
      <w:pStyle w:val="Header"/>
      <w:tabs>
        <w:tab w:val="clear" w:pos="4320"/>
        <w:tab w:val="clear" w:pos="8640"/>
        <w:tab w:val="left" w:pos="1700" w:leader="none"/>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hd w:fill="FFFFFF" w:val="clear"/>
      <w:spacing w:before="240" w:after="0"/>
      <w:jc w:val="both"/>
      <w:outlineLvl w:val="0"/>
    </w:pPr>
    <w:rPr>
      <w:rFonts w:eastAsia="Calibri" w:cs="Arial"/>
      <w:b/>
      <w:bCs/>
      <w:color w:val="000000"/>
      <w:kern w:val="2"/>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Symbol"/>
    </w:rPr>
  </w:style>
  <w:style w:type="character" w:styleId="WW8Num20z1">
    <w:name w:val="WW8Num20z1"/>
    <w:qFormat/>
    <w:rPr>
      <w:rFonts w:ascii="Arial" w:hAnsi="Arial" w:eastAsia="Times New Roman" w:cs="Arial"/>
    </w:rPr>
  </w:style>
  <w:style w:type="character" w:styleId="WW8Num20z2">
    <w:name w:val="WW8Num20z2"/>
    <w:qFormat/>
    <w:rPr>
      <w:rFonts w:cs="Times New Roman"/>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SimSun;宋体" w:cs="Aria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PageNumber">
    <w:name w:val="Page Number"/>
    <w:basedOn w:val="Privzetapisavaodstavka"/>
    <w:rPr/>
  </w:style>
  <w:style w:type="character" w:styleId="BrezrazmikovZnak">
    <w:name w:val="Brez razmikov Znak"/>
    <w:qFormat/>
    <w:rPr>
      <w:rFonts w:ascii="Calibri" w:hAnsi="Calibri" w:eastAsia="Calibri" w:cs="Calibri"/>
      <w:sz w:val="22"/>
      <w:szCs w:val="22"/>
    </w:rPr>
  </w:style>
  <w:style w:type="character" w:styleId="NeotevilenodstavekZnak">
    <w:name w:val="Neoštevilčen odstavek Znak"/>
    <w:qFormat/>
    <w:rPr>
      <w:rFonts w:ascii="Arial" w:hAnsi="Arial" w:cs="Arial"/>
      <w:sz w:val="22"/>
      <w:szCs w:val="22"/>
    </w:rPr>
  </w:style>
  <w:style w:type="character" w:styleId="NaslovZnak">
    <w:name w:val="Naslov Znak"/>
    <w:qFormat/>
    <w:rPr>
      <w:b/>
      <w:bCs/>
      <w:sz w:val="28"/>
      <w:szCs w:val="24"/>
    </w:rPr>
  </w:style>
  <w:style w:type="character" w:styleId="NaslovpredpisaZnak">
    <w:name w:val="Naslov_predpisa Znak"/>
    <w:qFormat/>
    <w:rPr>
      <w:rFonts w:ascii="Arial" w:hAnsi="Arial" w:cs="Arial"/>
      <w:b/>
      <w:bCs/>
    </w:rPr>
  </w:style>
  <w:style w:type="character" w:styleId="TelobesedilaZnak">
    <w:name w:val="Telo besedila Znak"/>
    <w:qFormat/>
    <w:rPr>
      <w:sz w:val="24"/>
      <w:szCs w:val="24"/>
      <w:lang w:val="en-US"/>
    </w:rPr>
  </w:style>
  <w:style w:type="character" w:styleId="OdstavekseznamaZnak">
    <w:name w:val="Odstavek seznama Znak"/>
    <w:qFormat/>
    <w:rPr>
      <w:rFonts w:ascii="Arial" w:hAnsi="Arial" w:cs="Arial"/>
      <w:szCs w:val="24"/>
    </w:rPr>
  </w:style>
  <w:style w:type="character" w:styleId="Bodytext2">
    <w:name w:val="Body text (2)_"/>
    <w:qFormat/>
    <w:rPr>
      <w:rFonts w:ascii="Arial" w:hAnsi="Arial" w:cs="Arial"/>
      <w:sz w:val="22"/>
      <w:szCs w:val="22"/>
      <w:shd w:fill="FFFFFF" w:val="clear"/>
    </w:rPr>
  </w:style>
  <w:style w:type="character" w:styleId="SprotnaopombabesediloZnak">
    <w:name w:val="Sprotna opomba - besedilo Znak"/>
    <w:qFormat/>
    <w:rPr>
      <w:rFonts w:ascii="Arial" w:hAnsi="Arial" w:cs="Arial"/>
      <w:lang w:val="en-US"/>
    </w:rPr>
  </w:style>
  <w:style w:type="character" w:styleId="Telobesedila2Znak">
    <w:name w:val="Telo besedila 2 Znak"/>
    <w:qFormat/>
    <w:rPr>
      <w:rFonts w:ascii="Arial" w:hAnsi="Arial" w:cs="Arial"/>
      <w:szCs w:val="24"/>
    </w:rPr>
  </w:style>
  <w:style w:type="character" w:styleId="Tlidtranslation">
    <w:name w:val="tlid-translation"/>
    <w:qFormat/>
    <w:rPr/>
  </w:style>
  <w:style w:type="character" w:styleId="StrongEmphasis">
    <w:name w:val="Strong"/>
    <w:qFormat/>
    <w:rPr>
      <w:b/>
      <w:bCs/>
    </w:rPr>
  </w:style>
  <w:style w:type="character" w:styleId="NogaZnak">
    <w:name w:val="Noga Znak"/>
    <w:qFormat/>
    <w:rPr>
      <w:rFonts w:ascii="Arial" w:hAnsi="Arial" w:cs="Arial"/>
      <w:szCs w:val="24"/>
    </w:rPr>
  </w:style>
  <w:style w:type="character" w:styleId="OddelekZnak1">
    <w:name w:val="Oddelek Znak1"/>
    <w:qFormat/>
    <w:rPr>
      <w:rFonts w:ascii="Arial" w:hAnsi="Arial" w:cs="Arial"/>
      <w:b/>
      <w:sz w:val="22"/>
      <w:szCs w:val="22"/>
    </w:rPr>
  </w:style>
  <w:style w:type="character" w:styleId="Emphasis">
    <w:name w:val="Emphasis"/>
    <w:qFormat/>
    <w:rPr>
      <w:i/>
      <w:iCs/>
    </w:rPr>
  </w:style>
  <w:style w:type="character" w:styleId="Mrppsc">
    <w:name w:val="mrppsc"/>
    <w:qFormat/>
    <w:rPr/>
  </w:style>
  <w:style w:type="character" w:styleId="NeotevilenodstavekZnakZnakZnak">
    <w:name w:val="Neoštevilčen odstavek Znak Znak Znak"/>
    <w:qFormat/>
    <w:rPr>
      <w:rFonts w:ascii="Arial" w:hAnsi="Arial" w:cs="Arial"/>
      <w:sz w:val="22"/>
      <w:szCs w:val="22"/>
    </w:rPr>
  </w:style>
  <w:style w:type="character" w:styleId="OdstavekseznamaZnak1">
    <w:name w:val="Odstavek seznama Znak1"/>
    <w:qFormat/>
    <w:rPr>
      <w:rFonts w:eastAsia="SimSun;宋体" w:cs="Calibri"/>
      <w:sz w:val="22"/>
      <w:szCs w:val="22"/>
      <w:lang w:eastAsia="zh-CN"/>
    </w:rPr>
  </w:style>
  <w:style w:type="character" w:styleId="FontStyle18">
    <w:name w:val="Font Style18"/>
    <w:qFormat/>
    <w:rPr>
      <w:rFonts w:ascii="Arial" w:hAnsi="Arial" w:cs="Arial"/>
      <w:sz w:val="20"/>
      <w:szCs w:val="20"/>
    </w:rPr>
  </w:style>
  <w:style w:type="character" w:styleId="Neensklic">
    <w:name w:val="Nežen sklic"/>
    <w:qFormat/>
    <w:rPr>
      <w:b/>
      <w:bCs/>
      <w:color w:val="5B9BD5"/>
    </w:rPr>
  </w:style>
  <w:style w:type="character" w:styleId="GolobesediloZnak">
    <w:name w:val="Golo besedilo Znak"/>
    <w:qFormat/>
    <w:rPr>
      <w:rFonts w:ascii="Consolas" w:hAnsi="Consolas" w:eastAsia="Calibri" w:cs="Consolas"/>
      <w:sz w:val="21"/>
      <w:szCs w:val="21"/>
    </w:rPr>
  </w:style>
  <w:style w:type="character" w:styleId="Bodytext3">
    <w:name w:val="Body text (3)_"/>
    <w:qFormat/>
    <w:rPr>
      <w:rFonts w:ascii="Verdana" w:hAnsi="Verdana" w:cs="Verdana"/>
      <w:b/>
      <w:bCs/>
      <w:sz w:val="16"/>
      <w:szCs w:val="16"/>
      <w:shd w:fill="FFFFFF" w:val="clear"/>
    </w:rPr>
  </w:style>
  <w:style w:type="character" w:styleId="PripombabesediloZnak">
    <w:name w:val="Pripomba – besedilo Znak"/>
    <w:qFormat/>
    <w:rPr>
      <w:rFonts w:ascii="Arial" w:hAnsi="Arial" w:cs="Arial"/>
    </w:rPr>
  </w:style>
  <w:style w:type="character" w:styleId="FootnoteCharacters">
    <w:name w:val="Footnote Characters"/>
    <w:qFormat/>
    <w:rPr>
      <w:vertAlign w:val="superscript"/>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spacing w:lineRule="auto" w:line="240"/>
      <w:jc w:val="center"/>
    </w:pPr>
    <w:rPr>
      <w:rFonts w:ascii="Times New Roman" w:hAnsi="Times New Roman" w:cs="Times New Roman"/>
      <w:b/>
      <w:bCs/>
      <w:sz w:val="28"/>
    </w:rPr>
  </w:style>
  <w:style w:type="paragraph" w:styleId="TextBody">
    <w:name w:val="Body Text"/>
    <w:basedOn w:val="Normal"/>
    <w:pPr>
      <w:suppressAutoHyphens w:val="true"/>
      <w:spacing w:lineRule="auto" w:line="240" w:before="0" w:after="120"/>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Odstavek">
    <w:name w:val="odstavek"/>
    <w:basedOn w:val="Normal"/>
    <w:qFormat/>
    <w:pPr>
      <w:spacing w:lineRule="auto" w:line="240" w:before="280" w:after="280"/>
    </w:pPr>
    <w:rPr>
      <w:rFonts w:ascii="Times New Roman" w:hAnsi="Times New Roman" w:cs="Times New Roman"/>
      <w:sz w:val="24"/>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Navadensplet">
    <w:name w:val="Navaden (splet)"/>
    <w:basedOn w:val="Normal"/>
    <w:qFormat/>
    <w:pPr>
      <w:spacing w:lineRule="auto" w:line="240" w:before="280" w:after="280"/>
    </w:pPr>
    <w:rPr>
      <w:rFonts w:ascii="Times New Roman" w:hAnsi="Times New Roman" w:cs="Times New Roman"/>
      <w:sz w:val="24"/>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cs="Arial"/>
      <w:sz w:val="22"/>
      <w:szCs w:val="22"/>
    </w:rPr>
  </w:style>
  <w:style w:type="paragraph" w:styleId="Default">
    <w:name w:val="Default"/>
    <w:qFormat/>
    <w:pPr>
      <w:widowControl/>
      <w:autoSpaceDE w:val="false"/>
      <w:bidi w:val="0"/>
    </w:pPr>
    <w:rPr>
      <w:rFonts w:ascii="Arial" w:hAnsi="Arial" w:eastAsia="Calibri" w:cs="Arial"/>
      <w:color w:val="000000"/>
      <w:sz w:val="24"/>
      <w:szCs w:val="24"/>
      <w:lang w:val="sl-SI" w:bidi="ar-SA" w:eastAsia="zh-CN"/>
    </w:rPr>
  </w:style>
  <w:style w:type="paragraph" w:styleId="Naslovpredpisa">
    <w:name w:val="Naslov_predpisa"/>
    <w:basedOn w:val="Normal"/>
    <w:qFormat/>
    <w:pPr>
      <w:overflowPunct w:val="false"/>
      <w:autoSpaceDE w:val="false"/>
      <w:spacing w:lineRule="exact" w:line="200" w:before="120" w:after="160"/>
      <w:jc w:val="center"/>
    </w:pPr>
    <w:rPr>
      <w:b/>
      <w:bCs/>
      <w:szCs w:val="20"/>
    </w:rPr>
  </w:style>
  <w:style w:type="paragraph" w:styleId="Odstavekseznama">
    <w:name w:val="Odstavek seznama"/>
    <w:basedOn w:val="Normal"/>
    <w:qFormat/>
    <w:pPr>
      <w:spacing w:lineRule="atLeast" w:line="260" w:before="0" w:after="0"/>
      <w:ind w:left="720" w:hanging="0"/>
      <w:contextualSpacing/>
    </w:pPr>
    <w:rPr/>
  </w:style>
  <w:style w:type="paragraph" w:styleId="Bodytext21">
    <w:name w:val="Body text (2)"/>
    <w:basedOn w:val="Normal"/>
    <w:qFormat/>
    <w:pPr>
      <w:widowControl w:val="false"/>
      <w:shd w:fill="FFFFFF" w:val="clear"/>
      <w:spacing w:lineRule="atLeast" w:line="240" w:before="780" w:after="0"/>
      <w:ind w:hanging="340"/>
      <w:jc w:val="both"/>
    </w:pPr>
    <w:rPr>
      <w:rFonts w:cs="Arial"/>
      <w:sz w:val="22"/>
      <w:szCs w:val="22"/>
    </w:rPr>
  </w:style>
  <w:style w:type="paragraph" w:styleId="Footnote">
    <w:name w:val="Footnote Text"/>
    <w:basedOn w:val="Normal"/>
    <w:pPr/>
    <w:rPr>
      <w:szCs w:val="20"/>
      <w:lang w:val="en-US"/>
    </w:rPr>
  </w:style>
  <w:style w:type="paragraph" w:styleId="Alineazaodstavkom1">
    <w:name w:val="alineazaodstavkom1"/>
    <w:basedOn w:val="Normal"/>
    <w:qFormat/>
    <w:pPr>
      <w:spacing w:lineRule="auto" w:line="240"/>
      <w:ind w:left="425" w:hanging="425"/>
      <w:jc w:val="both"/>
    </w:pPr>
    <w:rPr>
      <w:rFonts w:cs="Arial"/>
      <w:sz w:val="22"/>
      <w:szCs w:val="22"/>
    </w:rPr>
  </w:style>
  <w:style w:type="paragraph" w:styleId="Telobesedila2">
    <w:name w:val="Telo besedila 2"/>
    <w:basedOn w:val="Normal"/>
    <w:qFormat/>
    <w:pPr>
      <w:spacing w:lineRule="auto" w:line="480" w:before="0" w:after="120"/>
    </w:pPr>
    <w:rPr/>
  </w:style>
  <w:style w:type="paragraph" w:styleId="VRSTeloBesedila">
    <w:name w:val="VRS TeloBesedila"/>
    <w:basedOn w:val="Normal"/>
    <w:qFormat/>
    <w:pPr>
      <w:tabs>
        <w:tab w:val="clear" w:pos="720"/>
        <w:tab w:val="left" w:pos="567" w:leader="none"/>
      </w:tabs>
      <w:suppressAutoHyphens w:val="true"/>
      <w:spacing w:before="240" w:after="0"/>
      <w:jc w:val="both"/>
    </w:pPr>
    <w:rPr>
      <w:rFonts w:eastAsia="Calibri"/>
      <w:szCs w:val="22"/>
    </w:rPr>
  </w:style>
  <w:style w:type="paragraph" w:styleId="Oddelek">
    <w:name w:val="Oddelek"/>
    <w:basedOn w:val="Normal"/>
    <w:qFormat/>
    <w:pPr>
      <w:numPr>
        <w:ilvl w:val="0"/>
        <w:numId w:val="2"/>
      </w:numPr>
      <w:suppressAutoHyphens w:val="true"/>
      <w:overflowPunct w:val="false"/>
      <w:autoSpaceDE w:val="false"/>
      <w:spacing w:lineRule="exact" w:line="200" w:before="280" w:after="60"/>
      <w:ind w:left="0" w:hanging="0"/>
      <w:jc w:val="center"/>
      <w:textAlignment w:val="baseline"/>
      <w:outlineLvl w:val="3"/>
    </w:pPr>
    <w:rPr>
      <w:rFonts w:cs="Arial"/>
      <w:b/>
      <w:sz w:val="22"/>
      <w:szCs w:val="22"/>
    </w:rPr>
  </w:style>
  <w:style w:type="paragraph" w:styleId="Brezrazmikov1">
    <w:name w:val="Brez razmikov1"/>
    <w:qFormat/>
    <w:pPr>
      <w:widowControl/>
      <w:bidi w:val="0"/>
    </w:pPr>
    <w:rPr>
      <w:rFonts w:ascii="Calibri" w:hAnsi="Calibri" w:eastAsia="Calibri" w:cs="Calibri"/>
      <w:color w:val="auto"/>
      <w:sz w:val="22"/>
      <w:szCs w:val="22"/>
      <w:lang w:val="sl-SI" w:bidi="ar-SA" w:eastAsia="zh-CN"/>
    </w:rPr>
  </w:style>
  <w:style w:type="paragraph" w:styleId="Tevilnatoka1">
    <w:name w:val="tevilnatoka1"/>
    <w:basedOn w:val="Normal"/>
    <w:qFormat/>
    <w:pPr>
      <w:spacing w:lineRule="auto" w:line="240"/>
      <w:ind w:left="425" w:hanging="425"/>
      <w:jc w:val="both"/>
    </w:pPr>
    <w:rPr>
      <w:rFonts w:cs="Arial"/>
      <w:sz w:val="22"/>
      <w:szCs w:val="22"/>
    </w:rPr>
  </w:style>
  <w:style w:type="paragraph" w:styleId="Aligncenter">
    <w:name w:val="align-center"/>
    <w:basedOn w:val="Normal"/>
    <w:qFormat/>
    <w:pPr>
      <w:spacing w:lineRule="auto" w:line="240" w:before="280" w:after="280"/>
    </w:pPr>
    <w:rPr>
      <w:rFonts w:ascii="Times New Roman" w:hAnsi="Times New Roman" w:cs="Times New Roman"/>
      <w:sz w:val="24"/>
    </w:rPr>
  </w:style>
  <w:style w:type="paragraph" w:styleId="Lv">
    <w:name w:val="lv"/>
    <w:basedOn w:val="Normal"/>
    <w:qFormat/>
    <w:pPr>
      <w:widowControl w:val="false"/>
      <w:overflowPunct w:val="false"/>
      <w:autoSpaceDE w:val="false"/>
      <w:spacing w:lineRule="auto" w:line="240"/>
      <w:jc w:val="both"/>
      <w:textAlignment w:val="baseline"/>
    </w:pPr>
    <w:rPr>
      <w:rFonts w:ascii="Times New Roman" w:hAnsi="Times New Roman" w:cs="Times New Roman"/>
      <w:sz w:val="24"/>
      <w:szCs w:val="20"/>
    </w:rPr>
  </w:style>
  <w:style w:type="paragraph" w:styleId="NeotevilenodstavekZnakZnak">
    <w:name w:val="Neoštevilčen odstavek Znak Znak"/>
    <w:basedOn w:val="Normal"/>
    <w:qFormat/>
    <w:pPr>
      <w:overflowPunct w:val="false"/>
      <w:autoSpaceDE w:val="false"/>
      <w:spacing w:lineRule="exact" w:line="200" w:before="60" w:after="60"/>
      <w:jc w:val="both"/>
    </w:pPr>
    <w:rPr>
      <w:rFonts w:cs="Arial"/>
      <w:sz w:val="22"/>
      <w:szCs w:val="22"/>
    </w:rPr>
  </w:style>
  <w:style w:type="paragraph" w:styleId="Bodytext">
    <w:name w:val="bodytext"/>
    <w:basedOn w:val="Normal"/>
    <w:qFormat/>
    <w:pPr>
      <w:spacing w:lineRule="auto" w:line="240" w:before="280" w:after="280"/>
    </w:pPr>
    <w:rPr>
      <w:rFonts w:ascii="Times New Roman" w:hAnsi="Times New Roman" w:cs="Times New Roman"/>
      <w:sz w:val="24"/>
      <w:lang w:val="en-GB"/>
    </w:rPr>
  </w:style>
  <w:style w:type="paragraph" w:styleId="Textcenter">
    <w:name w:val="text-center"/>
    <w:basedOn w:val="Normal"/>
    <w:qFormat/>
    <w:pPr>
      <w:spacing w:lineRule="auto" w:line="240" w:before="280" w:after="280"/>
    </w:pPr>
    <w:rPr>
      <w:rFonts w:ascii="Times New Roman" w:hAnsi="Times New Roman" w:cs="Times New Roman"/>
      <w:sz w:val="24"/>
    </w:rPr>
  </w:style>
  <w:style w:type="paragraph" w:styleId="Textjustify">
    <w:name w:val="text-justify"/>
    <w:basedOn w:val="Normal"/>
    <w:qFormat/>
    <w:pPr>
      <w:spacing w:lineRule="auto" w:line="240" w:before="280" w:after="280"/>
    </w:pPr>
    <w:rPr>
      <w:rFonts w:ascii="Times New Roman" w:hAnsi="Times New Roman" w:cs="Times New Roman"/>
      <w:sz w:val="24"/>
    </w:rPr>
  </w:style>
  <w:style w:type="paragraph" w:styleId="Style101">
    <w:name w:val="Style10"/>
    <w:basedOn w:val="Normal"/>
    <w:qFormat/>
    <w:pPr>
      <w:widowControl w:val="false"/>
      <w:autoSpaceDE w:val="false"/>
      <w:spacing w:lineRule="exact" w:line="259"/>
      <w:jc w:val="both"/>
    </w:pPr>
    <w:rPr>
      <w:rFonts w:ascii="Trebuchet MS" w:hAnsi="Trebuchet MS" w:eastAsia="Times New Roman" w:cs="Times New Roman"/>
      <w:sz w:val="24"/>
    </w:rPr>
  </w:style>
  <w:style w:type="paragraph" w:styleId="1">
    <w:name w:val="1"/>
    <w:basedOn w:val="Normal"/>
    <w:qFormat/>
    <w:pPr>
      <w:spacing w:lineRule="atLeast" w:line="260"/>
      <w:jc w:val="both"/>
    </w:pPr>
    <w:rPr>
      <w:rFonts w:cs="Arial"/>
      <w:szCs w:val="20"/>
    </w:rPr>
  </w:style>
  <w:style w:type="paragraph" w:styleId="Golobesedilo">
    <w:name w:val="Golo besedilo"/>
    <w:basedOn w:val="Normal"/>
    <w:qFormat/>
    <w:pPr>
      <w:spacing w:lineRule="auto" w:line="240"/>
    </w:pPr>
    <w:rPr>
      <w:rFonts w:ascii="Consolas" w:hAnsi="Consolas" w:eastAsia="Calibri" w:cs="Consolas"/>
      <w:sz w:val="21"/>
      <w:szCs w:val="21"/>
    </w:rPr>
  </w:style>
  <w:style w:type="paragraph" w:styleId="Bodytext31">
    <w:name w:val="Body text (3)"/>
    <w:basedOn w:val="Normal"/>
    <w:qFormat/>
    <w:pPr>
      <w:widowControl w:val="false"/>
      <w:shd w:fill="FFFFFF" w:val="clear"/>
      <w:spacing w:lineRule="atLeast" w:line="240" w:before="0" w:after="600"/>
      <w:ind w:hanging="440"/>
      <w:jc w:val="right"/>
    </w:pPr>
    <w:rPr>
      <w:rFonts w:ascii="Verdana" w:hAnsi="Verdana" w:cs="Verdana"/>
      <w:b/>
      <w:bCs/>
      <w:sz w:val="16"/>
      <w:szCs w:val="16"/>
    </w:rPr>
  </w:style>
  <w:style w:type="paragraph" w:styleId="Tevilnatoka">
    <w:name w:val="tevilnatoka"/>
    <w:basedOn w:val="Normal"/>
    <w:qFormat/>
    <w:pPr>
      <w:spacing w:lineRule="auto" w:line="240" w:before="280" w:after="280"/>
    </w:pPr>
    <w:rPr>
      <w:rFonts w:ascii="Times New Roman" w:hAnsi="Times New Roman" w:cs="Times New Roman"/>
      <w:sz w:val="24"/>
    </w:rPr>
  </w:style>
  <w:style w:type="paragraph" w:styleId="Alineazaodstavkom">
    <w:name w:val="alineazaodstavkom"/>
    <w:basedOn w:val="Normal"/>
    <w:qFormat/>
    <w:pPr>
      <w:spacing w:lineRule="auto" w:line="240" w:before="280" w:after="280"/>
    </w:pPr>
    <w:rPr>
      <w:rFonts w:ascii="Times New Roman" w:hAnsi="Times New Roman" w:cs="Times New Roman"/>
      <w:sz w:val="24"/>
      <w:lang w:val="en-US" w:eastAsia="en-US"/>
    </w:rPr>
  </w:style>
  <w:style w:type="paragraph" w:styleId="Pripombabesedilo">
    <w:name w:val="Pripomba – besedilo"/>
    <w:basedOn w:val="Normal"/>
    <w:qFormat/>
    <w:pPr>
      <w:spacing w:lineRule="auto" w:line="240"/>
    </w:pPr>
    <w:rPr>
      <w:szCs w:val="20"/>
    </w:rPr>
  </w:style>
  <w:style w:type="paragraph" w:styleId="Esegmenth4">
    <w:name w:val="esegment_h4"/>
    <w:basedOn w:val="Normal"/>
    <w:qFormat/>
    <w:pPr>
      <w:suppressAutoHyphens w:val="true"/>
      <w:spacing w:lineRule="auto" w:line="240" w:before="0" w:after="192"/>
      <w:jc w:val="center"/>
    </w:pPr>
    <w:rPr>
      <w:rFonts w:ascii="Times New Roman" w:hAnsi="Times New Roman" w:cs="Times New Roman"/>
      <w:b/>
      <w:bCs/>
      <w:color w:val="313131"/>
      <w:sz w:val="24"/>
      <w:lang w:eastAsia="zh-CN"/>
    </w:rPr>
  </w:style>
  <w:style w:type="paragraph" w:styleId="Navaden1">
    <w:name w:val="Navaden1"/>
    <w:basedOn w:val="Normal"/>
    <w:qFormat/>
    <w:pPr/>
    <w:rPr>
      <w:rFonts w:eastAsia="Calibri" w:cs="Arial"/>
      <w:szCs w:val="20"/>
    </w:rPr>
  </w:style>
  <w:style w:type="paragraph" w:styleId="Besedilooblaka">
    <w:name w:val="Besedilo oblačka"/>
    <w:basedOn w:val="Normal"/>
    <w:qFormat/>
    <w:pPr>
      <w:spacing w:lineRule="auto" w:line="24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2:54:00Z</dcterms:created>
  <dc:creator>Mirjana Oražem</dc:creator>
  <dc:description/>
  <cp:keywords/>
  <dc:language>en-US</dc:language>
  <cp:lastModifiedBy>Sonja Bence Kozole</cp:lastModifiedBy>
  <cp:lastPrinted>2020-05-14T17:17:00Z</cp:lastPrinted>
  <dcterms:modified xsi:type="dcterms:W3CDTF">2020-05-14T16:51:00Z</dcterms:modified>
  <cp:revision>41</cp:revision>
  <dc:subject/>
  <dc:title>Številka:</dc:title>
</cp:coreProperties>
</file>